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Pisz, dnia …………………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i/>
          <w:sz w:val="18"/>
          <w:szCs w:val="18"/>
        </w:rPr>
        <w:t xml:space="preserve">Imię i  nazwisko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i/>
          <w:sz w:val="18"/>
          <w:szCs w:val="18"/>
        </w:rPr>
        <w:t xml:space="preserve">Telefon kontaktowy 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Do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Państwowego Powiatowego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Inspektora Sanitarnego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w Pis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wydanie zgody na ekshumację i przewóz*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kshumowanych zwłok / szczątków ludzkich*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I. Wnioskodawca :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1.Imię i nazwisko: 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sz w:val="28"/>
        </w:rPr>
        <w:t>2. Numer, miejsce i data wydania dowodu osobistego ……………………………….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Stopień pokrewieństwa w stosunku do osoby zmarłej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Oświadczam, że niżej wymienieni najbliżsi żyjący członkowie rodziny zmarłego nie wnoszą sprzeciwu do przeprowadzenia ekshumacj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ykaz członków rodziny uprawnionych do współdecydowania w sprawie będącej przedmiotem wniosku (imię, nazwisko, stopień pokrewieństwa do osoby ekshumowanej, adres zamieszkani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4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5.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osownie do art. 15 w związku z art. 10 ustawy z dnia 31 stycznia 1959 r. o cmentarzach i chowaniu zmarłych (t.j. Dz. U. z 2020 r. poz. 1947) ekshumacja może być dokonana na wniosek: pozostałego małżonka(ki), krewnych zstępnych, krewnych wstępnych, krewnych bocznych do 4 stopnia pokrewieństwa, powinowatych w linii prostej do 1 stop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8"/>
        </w:rPr>
        <w:t>II. Informacje dotyczące osoby zmarłej i ekshuma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Imię i nazwisko : 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Data i miejsce urodzenia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>3. Data zgonu i przyczyna zgonu 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4. Miejsce aktualnego pochówku: cmentarz komunalny/parafialny*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cmentarz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Nazwa i adres zarządcy cmentarza 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Miejsce przyszłego pochówku: cmentarz komunalny/parafialny*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cmentarz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Nazwa i adres zarządcy cmentarza …..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Firma przeprowadzającą ekshumację/przewóz  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Termin  ekshumacji ………………………………godz.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Uzasadnienie wniosku 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9. Przewóz zwłok z……………………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nazwa i kod powiatu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do 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nazwa i kod powiat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nastąpi transportem drogowym ………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 xml:space="preserve">środek transportu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w dniu</w:t>
      </w:r>
      <w:r>
        <w:rPr>
          <w:b/>
          <w:sz w:val="28"/>
        </w:rPr>
        <w:t xml:space="preserve"> </w:t>
      </w:r>
      <w:r>
        <w:rPr>
          <w:sz w:val="28"/>
        </w:rPr>
        <w:t xml:space="preserve"> ……………………</w:t>
      </w:r>
    </w:p>
    <w:p>
      <w:pPr>
        <w:pStyle w:val="Normal"/>
        <w:ind w:left="283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center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ind w:left="2836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firmy dokonującej ekshumacji/ transportu</w:t>
      </w:r>
    </w:p>
    <w:p>
      <w:pPr>
        <w:pStyle w:val="Normal"/>
        <w:ind w:left="2836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czytelny podpis pracownika firmy .........................................................</w:t>
      </w:r>
      <w:r>
        <w:rPr>
          <w:b/>
          <w:sz w:val="20"/>
        </w:rPr>
        <w:b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UNKI PRZY EKSHUMACJI: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 xml:space="preserve">       </w:t>
      </w:r>
      <w:r>
        <w:rPr>
          <w:sz w:val="22"/>
        </w:rPr>
        <w:t xml:space="preserve">Ekshumacja zwłok lub szczątków powinna odbywać się we wczesnych godzinach rannych w okresie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b/>
          <w:sz w:val="22"/>
        </w:rPr>
        <w:t>od 16 października do 15 kwietnia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 xml:space="preserve">       </w:t>
      </w:r>
      <w:r>
        <w:rPr>
          <w:sz w:val="22"/>
        </w:rPr>
        <w:t>Przy ekshumacji mogą być osoby bezpośrednio zainteresowane lub reprezentujące wnioskodawcę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Inne zalecenia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a/ zwłoki ekshumowane przed upływem okresu mineralizacji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 powinny być wydobywane wraz z trumną i umieszczoną czas przewozu w skrzyni obitej  blachą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 w miejscu ponownego pochówku trumnę należy wydobyć ze skrzyni i pochować bez otwierania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b/ szczątki ekshumowane po okresie mineralizacji należy: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 wydobyć wraz z resztkami trumny i umieścić w szczelnej , drewnianej trumnie wypełnionej warstwą  substancji płynochłonnej o grubości 5 cm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- trumnę na czas przewozu umieścić  w szczelnym worku z nieprzepuszczalnego tworzywa sztucznego, odpornego na uszkodzenia mechaniczne (worek po usunięciu spala się)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c/ przewożenie zwłok  dopuszczalne jest tylko w specjalnie przeznaczonym do tego środku przewozowym przez wyspecjalizowane przedmioty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włoki przewożone na obszarze państwa na odległość większą niż 60 km składa się w trumnie w obecności Państwowego Powiatowego Inspektora Sanitarnego który dokonuje jej opieczętowani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świadczam, że dane zawarte we wniosku są prawdziwe a niniejsze oświadczenie składam po pouczeniu i odpowiedzialności karnej za fałszywe zeznania (art. 233 Kodeksu Karnego). </w:t>
      </w:r>
    </w:p>
    <w:p>
      <w:pPr>
        <w:pStyle w:val="Normal"/>
        <w:jc w:val="both"/>
        <w:rPr/>
      </w:pPr>
      <w:r>
        <w:rPr>
          <w:b/>
          <w:sz w:val="22"/>
        </w:rPr>
        <w:t>Jednocześnie zobowiązuję się przestrzegać wymogów i warunków określonych przez właściwego miejscowo Państwowego Powiatowego Inspektora Sanitar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sz w:val="22"/>
          <w:szCs w:val="22"/>
          <w:lang w:eastAsia="pl-PL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sz w:val="22"/>
          <w:szCs w:val="22"/>
          <w:lang w:eastAsia="pl-PL"/>
        </w:rPr>
        <w:t xml:space="preserve">Art. 233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(data i podpis wnioskodawcy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 załączeniu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lauzula informacyjna wnioskodawcy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zgoda zarządcy cmentarza na ekshumację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zgoda zarządcy cmentarza na pochowanie zwłok/szczątków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oświadczenia osób uprawnionych do</w:t>
      </w:r>
      <w:r>
        <w:rPr>
          <w:sz w:val="16"/>
        </w:rPr>
        <w:t xml:space="preserve"> </w:t>
      </w:r>
      <w:r>
        <w:rPr>
          <w:szCs w:val="24"/>
        </w:rPr>
        <w:t xml:space="preserve">ekshumac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 zaznaczyć właściwe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Druki ekshumacyjne obowiązujące od dnia </w:t>
    </w:r>
    <w:r>
      <w:rPr>
        <w:i/>
        <w:sz w:val="16"/>
        <w:szCs w:val="16"/>
        <w:lang w:val="pl-PL"/>
      </w:rPr>
      <w:t>15</w:t>
    </w:r>
    <w:r>
      <w:rPr>
        <w:i/>
        <w:sz w:val="16"/>
        <w:szCs w:val="16"/>
      </w:rPr>
      <w:t>.</w:t>
    </w:r>
    <w:r>
      <w:rPr>
        <w:i/>
        <w:sz w:val="16"/>
        <w:szCs w:val="16"/>
        <w:lang w:val="pl-PL"/>
      </w:rPr>
      <w:t>11</w:t>
    </w:r>
    <w:r>
      <w:rPr>
        <w:i/>
        <w:sz w:val="16"/>
        <w:szCs w:val="16"/>
      </w:rPr>
      <w:t>.202</w:t>
    </w:r>
    <w:r>
      <w:rPr>
        <w:i/>
        <w:sz w:val="16"/>
        <w:szCs w:val="16"/>
        <w:lang w:val="pl-PL"/>
      </w:rPr>
      <w:t>2</w:t>
    </w:r>
    <w:r>
      <w:rPr>
        <w:i/>
        <w:sz w:val="16"/>
        <w:szCs w:val="16"/>
      </w:rPr>
      <w:t xml:space="preserve"> r. w PSSE Pis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2Znak">
    <w:name w:val="Tekst podstawowy 2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Arial Unicode M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;Arial Unicode M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;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;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;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;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;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;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StarSymbol;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StarSymbol;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StarSymbol;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6:00Z</dcterms:created>
  <dc:creator>Wiola</dc:creator>
  <dc:description/>
  <cp:keywords/>
  <dc:language>en-US</dc:language>
  <cp:lastModifiedBy>PSSE Pisz - Irena Matysiuk</cp:lastModifiedBy>
  <cp:lastPrinted>2022-11-08T11:00:00Z</cp:lastPrinted>
  <dcterms:modified xsi:type="dcterms:W3CDTF">2022-11-08T12:14:00Z</dcterms:modified>
  <cp:revision>20</cp:revision>
  <dc:subject/>
  <dc:title/>
</cp:coreProperties>
</file>