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3"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Wincenty Grzeszczyk</w:t>
      </w:r>
    </w:p>
    <w:p>
      <w:pPr>
        <w:pStyle w:val="Tytulprokuratury"/>
        <w:rPr/>
      </w:pPr>
      <w:r>
        <w:rPr/>
        <w:t>Glosa do postanowienia Sądu Najwyższego z dnia 17 listopada 2005 r., sygn. I KZP 39/05</w:t>
      </w:r>
      <w:r>
        <w:rPr>
          <w:rStyle w:val="FootnoteCharacters"/>
          <w:rStyle w:val="FootnoteAnchor"/>
          <w:rFonts w:cs="Arial" w:ascii="Arial" w:hAnsi="Arial"/>
        </w:rPr>
        <w:footnoteReference w:id="2"/>
      </w:r>
    </w:p>
    <w:p>
      <w:pPr>
        <w:pStyle w:val="Tekstprokuratury"/>
        <w:ind w:hanging="0"/>
        <w:rPr/>
      </w:pPr>
      <w:r>
        <w:rPr>
          <w:rFonts w:cs="Arial" w:ascii="Arial" w:hAnsi="Arial"/>
          <w:b/>
        </w:rPr>
        <w:t xml:space="preserve">Postępowanie przygotowawcze prowadzone w formie śledztwa nie może legalnie przekształcić się w dochodzenie, gdy umożliwiająca to sytuacja procesowa nastąpi po upływie dwumiesięcznego terminu wskazanego w art. 325i § 1 k.p.k. </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Sąd Okręgowy w K. przedstawił Sądowi Najwyższemu do rozstrzygnięcia następujące zagadnienie prawne: „Czy dopuszczalne jest prowadzenie przez sąd postępowania uproszczonego w sytuacji, gdy początkowo sprawa o czyn, który uzasadnia prowadzenie odrębnego dochodzenia na podstawie art. 325b, była prowadzona łącznie z inną o czyn, co którego było prowadzone śledztwo, a następnie sprawa ta została ze śledztwa wyłączona i zakończona w formie dochodzenia?”</w:t>
      </w:r>
    </w:p>
    <w:p>
      <w:pPr>
        <w:pStyle w:val="Tekstprokuratury"/>
        <w:ind w:firstLine="283"/>
        <w:rPr/>
      </w:pPr>
      <w:r>
        <w:rPr>
          <w:rFonts w:cs="Arial" w:ascii="Arial" w:hAnsi="Arial"/>
        </w:rPr>
        <w:t>Sąd Najwyższy postanowił odmówić podjęcia uchwały w tej sprawie, niemniej w obszernym uzasadnieniu zawarł szereg argumentów mających uzasadnić powyższą tezę. Nasuwa ona krytyczne uwagi, przy czym kwestia ewentualnej możliwości legalnego przekształcenia się śledztwa w dochodzenie wymaga pogłębionych rozważań.</w:t>
      </w:r>
    </w:p>
    <w:p>
      <w:pPr>
        <w:pStyle w:val="Tekstprokuratury"/>
        <w:ind w:firstLine="283"/>
        <w:rPr/>
      </w:pPr>
      <w:r>
        <w:rPr>
          <w:rFonts w:cs="Arial" w:ascii="Arial" w:hAnsi="Arial"/>
        </w:rPr>
        <w:t>Dla przybliżenia okoliczności faktycznych sprawy, w której Sąd Najwyższy rozstrzygał zagadnienie prawne, warto podkreślić, że z postępowania przygotowawczego prowadzonego w formie śledztwa, wszczętego 19 lipca 2003 r., po upływie 4 miesięcy (19 listopada 2003 r.) wyłączono do odrębnego postępowania materiały dotyczące czynu z art. 12 ust. 1 ustawy z dnia 2 marca 2001 r. o wyrobie spirytusu, wyrobie i rozlewie wyrobów spirytusowych oraz wytwarzaniu wyrobów tytoniowych. W wyłączonym zakresie postępowanie przygotowawcze prowadzono i zakończono w formie dochodzenia.</w:t>
      </w:r>
    </w:p>
    <w:p>
      <w:pPr>
        <w:pStyle w:val="Tekstprokuratury"/>
        <w:ind w:firstLine="283"/>
        <w:rPr/>
      </w:pPr>
      <w:r>
        <w:rPr>
          <w:rFonts w:cs="Arial" w:ascii="Arial" w:hAnsi="Arial"/>
        </w:rPr>
        <w:t>W odniesieniu do tej konkretnej sytuacji Sąd Najwyższy trafnie stwierdził, odwołując się do treści § 85 Regulaminu wewnętrznego urzędowania powszechnych jednostek organizacyjnych prokuratury</w:t>
      </w:r>
      <w:r>
        <w:rPr>
          <w:rStyle w:val="FootnoteCharacters"/>
          <w:rStyle w:val="FootnoteAnchor"/>
          <w:rFonts w:cs="Arial" w:ascii="Arial" w:hAnsi="Arial"/>
        </w:rPr>
        <w:footnoteReference w:id="3"/>
      </w:r>
      <w:r>
        <w:rPr>
          <w:rFonts w:cs="Arial" w:ascii="Arial" w:hAnsi="Arial"/>
        </w:rPr>
        <w:t>, że postępowanie na podstawie wyłączonych ze śledztwa materiałów, dotyczących wcześniej zarzuconego czynu, legalnie mogło być prowadzone wyłącznie w formie śledztwa. Wobec braku problemu dopuszczalności przekształcenia śledztwa w legalne dochodzenie Sąd Najwyższy odmówił podjęcia uchwały.</w:t>
      </w:r>
    </w:p>
    <w:p>
      <w:pPr>
        <w:pStyle w:val="Tekstprokuratury"/>
        <w:ind w:firstLine="283"/>
        <w:rPr/>
      </w:pPr>
      <w:r>
        <w:rPr>
          <w:rFonts w:cs="Arial" w:ascii="Arial" w:hAnsi="Arial"/>
        </w:rPr>
        <w:t>Powołany wyżej przepis regulaminu prokuratorskiego</w:t>
      </w:r>
      <w:r>
        <w:rPr>
          <w:rStyle w:val="FootnoteCharacters"/>
          <w:rStyle w:val="FootnoteAnchor"/>
          <w:rFonts w:cs="Arial" w:ascii="Arial" w:hAnsi="Arial"/>
        </w:rPr>
        <w:footnoteReference w:id="4"/>
      </w:r>
      <w:r>
        <w:rPr>
          <w:rFonts w:cs="Arial" w:ascii="Arial" w:hAnsi="Arial"/>
        </w:rPr>
        <w:t xml:space="preserve"> akcentuje fakt, że jeżeli w wyłączonym zakresie były dokonywane czynności procesowe, wówczas czas trwania wyłączonego postępowania liczy się od daty wszczęcia postępowania pierwotnego (którego odpis należy także wyłączyć). Takie rozwiązanie uwzględnia faktyczną sytuację, iż postępowanie w wyłączonym zakresie jest kontynuacją postępowania pierwotnego, a więc powinno toczyć się w tej samej formie.</w:t>
      </w:r>
    </w:p>
    <w:p>
      <w:pPr>
        <w:pStyle w:val="Tekstprokuratury"/>
        <w:ind w:firstLine="283"/>
        <w:rPr/>
      </w:pPr>
      <w:r>
        <w:rPr>
          <w:rFonts w:cs="Arial" w:ascii="Arial" w:hAnsi="Arial"/>
        </w:rPr>
        <w:t>Powyższe uregulowanie jest konsekwencją szerszej zasady określonej w § 82 regulaminu prokuratorskiego, a mianowicie, że jeżeli w sprawie wszczęto śledztwo, prowadzi się je w stosunku do wszystkich czynów ujawnionych w jego przebiegu, a więc niezależnie od ich kwalifikacji prawnej; dotyczy to również czynów, co do których wyłączono materiały do odrębnego postępowania.</w:t>
      </w:r>
    </w:p>
    <w:p>
      <w:pPr>
        <w:pStyle w:val="Tekstprokuratury"/>
        <w:ind w:firstLine="283"/>
        <w:rPr/>
      </w:pPr>
      <w:r>
        <w:rPr>
          <w:rFonts w:cs="Arial" w:ascii="Arial" w:hAnsi="Arial"/>
        </w:rPr>
        <w:t>Oczywiste jest także, że jeżeli zarzucony podejrzanemu czyn wyczerpuje znamiona określone w dwóch lub więcej przepisach ustawy karnej, pozostających w zbiegu kumulatywnym (art. 11 § 2 k.k.), z których chociaż jeden wyłącza możliwość prowadzenia dochodzenia, wówczas postępowanie należy prowadzić w formie śledztwa</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Sąd Najwyższy w uzasadnieniu glosowanego orzeczenia, wychodząc poza potrzebę rozważań związanych z odmową podjęcia uchwały, podniósł kwestię możliwości legalnego przekształcenia się postępowania przygotowawczego ze śledztwa w dochodzenie, przytaczając rozbieżne poglądy na ten temat. Sąd Najwyższy opowiedział się za jednym z nich, a mianowicie że postępowanie przygotowawcze może w sposób legalny powrócić ze śledztwa do dochodzenia, chyba że minął już dwumiesięczny termin wskazany w art. 325i § 1 k.p.k., po upływie którego postępowanie przygotowawcze prowadzi się w formie śledztwa.</w:t>
      </w:r>
    </w:p>
    <w:p>
      <w:pPr>
        <w:pStyle w:val="Tekstprokuratury"/>
        <w:ind w:firstLine="283"/>
        <w:rPr/>
      </w:pPr>
      <w:r>
        <w:rPr>
          <w:rFonts w:cs="Arial" w:ascii="Arial" w:hAnsi="Arial"/>
        </w:rPr>
        <w:t>W nauce procesu karnego poglądy w tym zakresie są niekonsekwentne. Przyjmuje się mianowicie, że niedopuszczalny jest powrót do dochodzenia przekształconego uprzednio w śledztwo z uwagi na pozbawienie podejrzanego wolności, gdy następnie odzyskał on tę wolność przed zakończeniem postępowania przygotowawczego. Gdyby natomiast w toku śledztwa przestała już istnieć okoliczność wskazana w art. 79 § 1 k.p.k., wówczas postępowanie przygotowawcze może przekształcić się w dochodzenie, jeżeli dotyczy czynów, w których można je prowadzić</w:t>
      </w:r>
      <w:r>
        <w:rPr>
          <w:rStyle w:val="FootnoteCharacters"/>
          <w:rStyle w:val="FootnoteAnchor"/>
          <w:rFonts w:cs="Arial" w:ascii="Arial" w:hAnsi="Arial"/>
        </w:rPr>
        <w:footnoteReference w:id="6"/>
      </w:r>
      <w:r>
        <w:rPr>
          <w:rFonts w:cs="Arial" w:ascii="Arial" w:hAnsi="Arial"/>
        </w:rPr>
        <w:t>.</w:t>
      </w:r>
    </w:p>
    <w:p>
      <w:pPr>
        <w:pStyle w:val="Tekstprokuratury"/>
        <w:ind w:firstLine="283"/>
        <w:rPr>
          <w:rFonts w:ascii="Arial" w:hAnsi="Arial" w:cs="Arial"/>
          <w:vertAlign w:val="superscript"/>
        </w:rPr>
      </w:pPr>
      <w:r>
        <w:rPr>
          <w:rFonts w:cs="Arial" w:ascii="Arial" w:hAnsi="Arial"/>
        </w:rPr>
        <w:t>Powyższy pogląd co do możliwości powrotu postępowania przygotowawczego ze śledztwa do dochodzenia nie wydaje się trafny. Nie uwzględnia on tego, że wszczęcie śledztwa jest faktem procesowym nieodwracalnym, wymuszającym taką formę postępowania aż do jego zakończenia</w:t>
      </w:r>
      <w:r>
        <w:rPr>
          <w:rStyle w:val="FootnoteCharacters"/>
          <w:rStyle w:val="FootnoteAnchor"/>
          <w:rFonts w:cs="Arial" w:ascii="Arial" w:hAnsi="Arial"/>
        </w:rPr>
        <w:footnoteReference w:id="7"/>
      </w:r>
      <w:r>
        <w:rPr>
          <w:rFonts w:cs="Arial" w:ascii="Arial" w:hAnsi="Arial"/>
        </w:rPr>
        <w:t>. Odpadnięcie negatywnych przesłanek dla prowadzenia dochodzenia nie powoduje automatycznie przekształcenia śledztwa w dochodzenie ani też nie otwiera procesowej drogi do zmiany formy postępowania przygotowawczego z podstawowej na uproszczoną, gdyż takiej drogi po prostu nie ma (a co występuje w postępowaniu jurysdykcyjnym w postaci zmiany trybu postępowania). Gdyby w takiej sytuacji postępowanie przygotowawcze odpowiadało tylko wymogom ustawowym przewidzianym dla dochodzenia, wówczas wystąpiłaby „materialna” wadliwość formy postępowania przygotowawczego nie pozwalająca na przyjęcie, iż postępowanie to legalnie ukończono w formie dochodzenia. W świetle brzmienia art. 469 k.p.k. tylko legalnie prowadzone dochodzenie pozwala na uruchomienie w stadium jurysdykcyjnym postępowania uproszczonego</w:t>
      </w:r>
      <w:r>
        <w:rPr>
          <w:rStyle w:val="FootnoteCharacters"/>
          <w:rStyle w:val="FootnoteAnchor"/>
          <w:rFonts w:cs="Arial" w:ascii="Arial" w:hAnsi="Arial"/>
        </w:rPr>
        <w:footnoteReference w:id="8"/>
      </w:r>
      <w:r>
        <w:rPr>
          <w:rFonts w:cs="Arial" w:ascii="Arial" w:hAnsi="Arial"/>
        </w:rPr>
        <w:t>. Śledztwo natomiast zawsze jest legalne, także i wtedy, gdy dotyczy czynu mieszczącego się w katalogu przewidzianym w art. 325b § 1 k.p.k., a nie zachodzą przesłanki wymienione w art. 325c k.p.k.</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Wskazany wyżej brak możliwości przekształcenia śledztwa w dochodzenie ma charakter trwały i w tym zakresie żadnego znaczenia nie ma termin określony w art. 325i § 1 k.p.k.</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altName w:val="Courier New"/>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7075" cy="339090"/>
              <wp:effectExtent l="0" t="0" r="0" b="0"/>
              <wp:wrapSquare wrapText="largest"/>
              <wp:docPr id="4"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4,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5"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KW 2005, nr 12, poz. 116.</w:t>
      </w:r>
    </w:p>
  </w:footnote>
  <w:footnote w:id="3">
    <w:p>
      <w:pPr>
        <w:pStyle w:val="Przypisy"/>
        <w:rPr/>
      </w:pPr>
      <w:r>
        <w:rPr>
          <w:rStyle w:val="FootnoteCharacters"/>
        </w:rPr>
        <w:footnoteRef/>
      </w:r>
      <w:r>
        <w:rPr/>
        <w:tab/>
        <w:t xml:space="preserve"> </w:t>
      </w:r>
      <w:r>
        <w:rPr/>
        <w:t>Rozporządzenie Ministra Sprawiedliwości z dnia 11 kwietnia 1992 r. (Dz. U. Nr 38, poz. 163 z późn. zm.).</w:t>
      </w:r>
    </w:p>
  </w:footnote>
  <w:footnote w:id="4">
    <w:p>
      <w:pPr>
        <w:pStyle w:val="Przypisy"/>
        <w:rPr/>
      </w:pPr>
      <w:r>
        <w:rPr>
          <w:rStyle w:val="FootnoteCharacters"/>
        </w:rPr>
        <w:footnoteRef/>
      </w:r>
      <w:r>
        <w:rPr/>
        <w:tab/>
        <w:t xml:space="preserve"> </w:t>
      </w:r>
      <w:r>
        <w:rPr/>
        <w:t>Przepis § 85 regulaminu prokuratorskiego ma następujące brzmienie: „Jeżeli dla uproszczenia lub przyspieszenia postępowania przygotowawczego zachodzi potrzeba wyłączenia do odrębnego postępowania części materiałów dotyczących niektórych osób lub czynów, należy wydać stosowne postanowienie ze wskazaniem – przez określenie numerów kart akt i oznaczenie dowodów – jakie materiały podlegają wyłączeniu. Czas trwania wyłączonego postępowania liczy się od daty wszczęcia postępowania pierwotnego tylko wówczas, gdy w wyłączonym zakresie były dokonywane czynności procesowe; należy wówczas wyłączyć także odpis postanowienia o wszczęciu śledztwa lub dochodzenia. W pozostałych wypadkach, opierając się na wyłączonych materiałach, wydaje się postanowienie o wszczęciu postępowania”.</w:t>
      </w:r>
    </w:p>
  </w:footnote>
  <w:footnote w:id="5">
    <w:p>
      <w:pPr>
        <w:pStyle w:val="Przypisy"/>
        <w:rPr/>
      </w:pPr>
      <w:r>
        <w:rPr>
          <w:rStyle w:val="FootnoteCharacters"/>
        </w:rPr>
        <w:footnoteRef/>
      </w:r>
      <w:r>
        <w:rPr/>
        <w:tab/>
        <w:t xml:space="preserve"> </w:t>
      </w:r>
      <w:r>
        <w:rPr/>
        <w:t>Zob. postanowienie SN z dnia 30 czerwca 2004 r. – I KZP 8/04, OSNKW 2004, nr 7–8, poz. 81.</w:t>
      </w:r>
    </w:p>
  </w:footnote>
  <w:footnote w:id="6">
    <w:p>
      <w:pPr>
        <w:pStyle w:val="Przypisy"/>
        <w:rPr/>
      </w:pPr>
      <w:r>
        <w:rPr>
          <w:rStyle w:val="FootnoteCharacters"/>
        </w:rPr>
        <w:footnoteRef/>
      </w:r>
      <w:r>
        <w:rPr>
          <w:sz w:val="10"/>
        </w:rPr>
        <w:tab/>
        <w:t xml:space="preserve"> </w:t>
      </w:r>
      <w:r>
        <w:rPr/>
        <w:t xml:space="preserve">Zob. T. </w:t>
      </w:r>
      <w:r>
        <w:rPr>
          <w:spacing w:val="32"/>
        </w:rPr>
        <w:t>Grzegorczy</w:t>
      </w:r>
      <w:r>
        <w:rPr/>
        <w:t xml:space="preserve">k, Kodeks postępowania karnego. Komentarz, Kantor Wydawniczy Zakamycze, Kraków 2003, s. 832–833; P. </w:t>
      </w:r>
      <w:r>
        <w:rPr>
          <w:spacing w:val="32"/>
        </w:rPr>
        <w:t>Hofmańsk</w:t>
      </w:r>
      <w:r>
        <w:rPr/>
        <w:t xml:space="preserve">i, E. </w:t>
      </w:r>
      <w:r>
        <w:rPr>
          <w:spacing w:val="32"/>
        </w:rPr>
        <w:t>Sadzi</w:t>
      </w:r>
      <w:r>
        <w:rPr/>
        <w:t xml:space="preserve">k, K. </w:t>
      </w:r>
      <w:r>
        <w:rPr>
          <w:spacing w:val="32"/>
        </w:rPr>
        <w:t>Zgryze</w:t>
      </w:r>
      <w:r>
        <w:rPr/>
        <w:t>k, Kodeks postępowania karnego. Komentarz, t. II, Warszawa 2004, s. 151.</w:t>
      </w:r>
    </w:p>
  </w:footnote>
  <w:footnote w:id="7">
    <w:p>
      <w:pPr>
        <w:pStyle w:val="Przypisy"/>
        <w:rPr/>
      </w:pPr>
      <w:r>
        <w:rPr>
          <w:rStyle w:val="FootnoteCharacters"/>
        </w:rPr>
        <w:footnoteRef/>
      </w:r>
      <w:r>
        <w:rPr/>
        <w:tab/>
        <w:t xml:space="preserve"> </w:t>
      </w:r>
      <w:r>
        <w:rPr/>
        <w:t xml:space="preserve">W. </w:t>
      </w:r>
      <w:r>
        <w:rPr>
          <w:spacing w:val="32"/>
        </w:rPr>
        <w:t>Grzeszczy</w:t>
      </w:r>
      <w:r>
        <w:rPr/>
        <w:t xml:space="preserve">k, Kodeks postępowania karnego, Warszawa 2005, s. 300; J. </w:t>
      </w:r>
      <w:r>
        <w:rPr>
          <w:spacing w:val="32"/>
        </w:rPr>
        <w:t>Grajewsk</w:t>
      </w:r>
      <w:r>
        <w:rPr/>
        <w:t xml:space="preserve">i, L. K. </w:t>
      </w:r>
      <w:r>
        <w:rPr>
          <w:spacing w:val="32"/>
        </w:rPr>
        <w:t>Paprzyck</w:t>
      </w:r>
      <w:r>
        <w:rPr/>
        <w:t xml:space="preserve">i, M. </w:t>
      </w:r>
      <w:r>
        <w:rPr>
          <w:spacing w:val="32"/>
        </w:rPr>
        <w:t>Płacht</w:t>
      </w:r>
      <w:r>
        <w:rPr/>
        <w:t xml:space="preserve">a, Kodeks postępowania karnego. Komentarz, Kantor Wydawniczy Zakamycze, Kraków 2003, s. 781–783; R. A. </w:t>
      </w:r>
      <w:r>
        <w:rPr>
          <w:spacing w:val="32"/>
        </w:rPr>
        <w:t>Stefańsk</w:t>
      </w:r>
      <w:r>
        <w:rPr/>
        <w:t xml:space="preserve">i, (w:) J. </w:t>
      </w:r>
      <w:r>
        <w:rPr>
          <w:spacing w:val="32"/>
        </w:rPr>
        <w:t>Bratoszewsk</w:t>
      </w:r>
      <w:r>
        <w:rPr/>
        <w:t>i i inni, Kodeks postępowania karnego. Komentarz, t. II, Warszawa 2004, s. 438.</w:t>
      </w:r>
    </w:p>
  </w:footnote>
  <w:footnote w:id="8">
    <w:p>
      <w:pPr>
        <w:pStyle w:val="Przypisy"/>
        <w:rPr/>
      </w:pPr>
      <w:r>
        <w:rPr>
          <w:rStyle w:val="FootnoteCharacters"/>
        </w:rPr>
        <w:footnoteRef/>
      </w:r>
      <w:r>
        <w:rPr/>
        <w:tab/>
        <w:t xml:space="preserve"> </w:t>
      </w:r>
      <w:r>
        <w:rPr/>
        <w:t>Zob. uchwałę SN z dnia 25 marca 2004 r. – I KZP 43/03,OSNKW 2004, nr 4, poz. 36.</w:t>
      </w:r>
    </w:p>
  </w:footnote>
  <w:footnote w:id="9">
    <w:p>
      <w:pPr>
        <w:pStyle w:val="Przypisy"/>
        <w:rPr/>
      </w:pPr>
      <w:r>
        <w:rPr>
          <w:rStyle w:val="FootnoteCharacters"/>
        </w:rPr>
        <w:footnoteRef/>
      </w:r>
      <w:r>
        <w:rPr/>
        <w:tab/>
        <w:t xml:space="preserve"> </w:t>
      </w:r>
      <w:r>
        <w:rPr/>
        <w:t>Por. uchwałę SN z dnia 25 marca 2004 r. – I KZP 1/04, OSNKW 2004, nr 4, poz.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nia SN z dnia 17.XI.200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8z0">
    <w:name w:val="WW8Num8z0"/>
    <w:qFormat/>
    <w:rPr>
      <w:rFonts w:ascii="Sylfaen;Courier New" w:hAnsi="Sylfaen;Courier New" w:cs="Times New Roman"/>
      <w:b/>
      <w:i/>
    </w:rPr>
  </w:style>
  <w:style w:type="character" w:styleId="WW8Num8z3">
    <w:name w:val="WW8Num8z3"/>
    <w:qFormat/>
    <w:rPr>
      <w:b w:val="false"/>
      <w:i/>
    </w:rPr>
  </w:style>
  <w:style w:type="character" w:styleId="WW8Num8z4">
    <w:name w:val="WW8Num8z4"/>
    <w:qFormat/>
    <w:rPr>
      <w:rFonts w:ascii="Symbol" w:hAnsi="Symbol" w:cs="Symbol"/>
      <w:b/>
      <w:i/>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4z0">
    <w:name w:val="WW8Num14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i w:val="fals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Sylfaen;Courier New"/>
    </w:rPr>
  </w:style>
  <w:style w:type="character" w:styleId="WW8Num22z2">
    <w:name w:val="WW8Num22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rFonts w:ascii="Sylfaen;Courier New" w:hAnsi="Sylfaen;Courier New" w:cs="Times New Roman"/>
      <w:b w:val="false"/>
      <w:i/>
    </w:rPr>
  </w:style>
  <w:style w:type="character" w:styleId="WW8Num27z1">
    <w:name w:val="WW8Num27z1"/>
    <w:qFormat/>
    <w:rPr>
      <w:rFonts w:ascii="Times New Roman" w:hAnsi="Times New Roman" w:cs="Times New Roman"/>
      <w:b w:val="false"/>
      <w:i w:val="fals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iprzypiswdolnych">
    <w:name w:val="Znaki przypisów dolnych"/>
    <w:qFormat/>
    <w:rPr/>
  </w:style>
  <w:style w:type="character" w:styleId="InternetLink">
    <w:name w:val="Hyperlink"/>
    <w:basedOn w:val="Domylnaczcionkaakapitu"/>
    <w:rPr>
      <w:strike w:val="false"/>
      <w:dstrike w:val="false"/>
      <w:color w:val="2939B5"/>
      <w:u w:val="none"/>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Znakiprzypiswdolnych111">
    <w:name w:val="WW-Znaki przypisów dolnych111"/>
    <w:qFormat/>
    <w:rPr>
      <w:vertAlign w:val="superscript"/>
    </w:rPr>
  </w:style>
  <w:style w:type="character" w:styleId="WWZnakiprzypiswdolnych111111">
    <w:name w:val="WW-Znaki przypisów dolnych111111"/>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58:00Z</dcterms:created>
  <dc:creator>Dorota Kaleta</dc:creator>
  <dc:description/>
  <dc:language>en-US</dc:language>
  <cp:lastModifiedBy>Jacek R. Hebenstreit</cp:lastModifiedBy>
  <cp:lastPrinted>2006-03-14T15:18:00Z</cp:lastPrinted>
  <dcterms:modified xsi:type="dcterms:W3CDTF">2006-03-15T09:17:00Z</dcterms:modified>
  <cp:revision>13</cp:revision>
  <dc:subject/>
  <dc:title>Marek Mozgawa</dc:title>
</cp:coreProperties>
</file>