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odzisław Śl. 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ładny 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kontak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niosek o uzgodnienie dokumentacji projekt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S/NZ.9027.3…………………….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Państwowy  Powiat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Inspektor Sanitar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w Wodzisławiu Ślą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ul. Bogumińska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44-300 Wodzisław Ślą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 ust. 2a ustawy z dnia 14 marca 1985r. o Państwowej Inspekcji Sanitarnej (tj. Dz. U. z 2024r., poz. 416) zwracam się z prośbą o uzgodnienie        dokumentacji projektowej pod względem    wymagań     higienicznych   i     zdrowotnych ….......…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tytuł dokumentacji projektowej, adres inwestycji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hune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leży określić dane płatnika, na którego należy wystawić decyzję płatniczą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9:00Z</dcterms:created>
  <dc:creator>Iza</dc:creator>
  <dc:description/>
  <cp:keywords/>
  <dc:language>en-US</dc:language>
  <cp:lastModifiedBy>Izabela Fibic</cp:lastModifiedBy>
  <cp:lastPrinted>2018-11-23T11:03:00Z</cp:lastPrinted>
  <dcterms:modified xsi:type="dcterms:W3CDTF">2024-03-27T10:23:00Z</dcterms:modified>
  <cp:revision>36</cp:revision>
  <dc:subject/>
  <dc:title/>
</cp:coreProperties>
</file>