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62" w:hanging="0"/>
        <w:rPr>
          <w:rFonts w:ascii="Arial" w:hAnsi="Arial" w:eastAsia="Arial" w:cs="Arial"/>
          <w:b/>
          <w:b/>
          <w:sz w:val="26"/>
          <w:lang w:val="uk-UA"/>
        </w:rPr>
      </w:pPr>
      <w:bookmarkStart w:id="0" w:name="page1"/>
      <w:bookmarkEnd w:id="0"/>
      <w:r>
        <w:rPr>
          <w:rFonts w:cs="Arial" w:ascii="Arial" w:hAnsi="Arial"/>
          <w:b/>
          <w:sz w:val="26"/>
          <w:lang w:val="uk-UA"/>
        </w:rPr>
        <w:t>ZSR-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А ЗАЯВНИК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 РОЗМІР ЙОГО ФЕРМЕРСЬКОГО ГОСПОДАРСТВА АБО ГОСПОДАРСТВА ЧЛЕНА СІМ’Ї, 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ЕРАХУНКУ НА ГЕКТАРИ ЗАГАЛЬНОЇ ПЛОЩІ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 КАЛЕНДАРРНОМУ РОЦІ, ЩО ПЕРЕДУЄ ПЕРІОДУ ПРАВА НА ОТРИМАННЯ ДОПОМО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Заповнювати ВЕЛИКИМИ ЛІТЕРАМИ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Поля «Серія та номер документу, що посвідчує особу» стосуються лише тих осіб, яким не надано номер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ЗАЯВНИКА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1. Ім’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2. Прізвищ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3. Номер PESEL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04. Серія та номер документу, що посвідчує особу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11455</wp:posOffset>
            </wp:positionV>
            <wp:extent cx="7153910" cy="148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43"/>
        <w:ind w:left="42" w:right="1280" w:hanging="37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 xml:space="preserve">ДАНІ ЧЛЕНА СІМ’Ї, ЯКОГО СТОСУЄТЬСЯ ЗАЯВА (не заповнювати, якщо заява стосується вашого господарства) </w:t>
      </w:r>
      <w:r>
        <w:rPr>
          <w:rFonts w:cs="Arial" w:ascii="Arial" w:hAnsi="Arial"/>
          <w:sz w:val="15"/>
          <w:lang w:val="uk-UA"/>
        </w:rPr>
        <w:t>Ім’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Номер PESEL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482"/>
        <w:ind w:left="3422" w:right="6580" w:hanging="3371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Заповнювати лише у випадку, якщо не надано номер PESEL. 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85420</wp:posOffset>
                </wp:positionV>
                <wp:extent cx="7931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4.6pt" to="232.7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-36195</wp:posOffset>
                </wp:positionV>
                <wp:extent cx="0" cy="224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-2.85pt" to="232.5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-33020</wp:posOffset>
                </wp:positionV>
                <wp:extent cx="7931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-2.6pt" to="232.75pt,-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-36195</wp:posOffset>
                </wp:positionV>
                <wp:extent cx="0" cy="2247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2.85pt" to="170.6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-36195</wp:posOffset>
                </wp:positionV>
                <wp:extent cx="0" cy="2247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2.85pt" to="185.9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-36195</wp:posOffset>
                </wp:positionV>
                <wp:extent cx="0" cy="2247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-2.85pt" to="201.2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-36195</wp:posOffset>
                </wp:positionV>
                <wp:extent cx="0" cy="2247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2.85pt" to="216.6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Заявляю, що у календарному році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лоща мого фермерського господарства або господарства згаданого вище</w: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cols w:num="2" w:equalWidth="false" w:sep="false">
            <w:col w:w="4182" w:space="720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члена сім’ї в га у перерахунку на загальну площу становила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620" w:hanging="0"/>
        <w:jc w:val="center"/>
        <w:rPr>
          <w:rFonts w:ascii="Arial" w:hAnsi="Arial" w:eastAsia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1840</wp:posOffset>
                </wp:positionH>
                <wp:positionV relativeFrom="paragraph">
                  <wp:posOffset>34290</wp:posOffset>
                </wp:positionV>
                <wp:extent cx="15640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2.7pt" to="63.9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8990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14.75pt" to="63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1840</wp:posOffset>
                </wp:positionH>
                <wp:positionV relativeFrom="paragraph">
                  <wp:posOffset>-184150</wp:posOffset>
                </wp:positionV>
                <wp:extent cx="15640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-14.5pt" to="63.9pt,-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-14.75pt" to="-58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-14.75pt" to="-43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8775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4.75pt" to="-28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4.75pt" to="-12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-187325</wp:posOffset>
                </wp:positionV>
                <wp:extent cx="0" cy="11239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4.75pt" to="1.7pt,-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4790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14.75pt" to="17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14.75pt" to="3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4045</wp:posOffset>
                </wp:positionH>
                <wp:positionV relativeFrom="paragraph">
                  <wp:posOffset>-187325</wp:posOffset>
                </wp:positionV>
                <wp:extent cx="0" cy="2247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-14.75pt" to="48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  <w:lang w:val="uk-UA"/>
        </w:rPr>
      </w:pPr>
      <w:r>
        <w:rPr>
          <w:rFonts w:cs="Arial" w:ascii="Arial" w:hAnsi="Arial"/>
          <w:sz w:val="13"/>
          <w:lang w:val="uk-UA"/>
        </w:rPr>
        <w:t>дата</w: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cols w:num="3" w:equalWidth="false" w:sep="false">
            <w:col w:w="7322" w:space="720"/>
            <w:col w:w="70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62" w:hanging="0"/>
        <w:rPr>
          <w:rFonts w:ascii="Arial" w:hAnsi="Arial" w:eastAsia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  <w:t>Я заявляю, що мені відомо про кримінальну відповідальність за подання неправдивої інформа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8900" w:type="dxa"/>
        <w:jc w:val="left"/>
        <w:tblInd w:w="2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8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Місцевість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Дата: дд / мм / рррр)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Підпис заявника,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що подає  заяву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875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2080895</wp:posOffset>
                </wp:positionV>
                <wp:extent cx="714057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63.85pt" to="555.85pt,16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cs="Verdana" w:ascii="Verdana" w:hAnsi="Verdana"/>
          <w:sz w:val="14"/>
          <w:lang w:val="uk-UA"/>
        </w:rPr>
        <w:t>сторінка: 1/1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ZSR-07(1)</w:t>
      </w:r>
    </w:p>
    <w:sectPr>
      <w:type w:val="continuous"/>
      <w:pgSz w:w="11906" w:h="16838"/>
      <w:pgMar w:left="478" w:right="38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8:00Z</dcterms:created>
  <dc:creator/>
  <dc:description/>
  <cp:keywords/>
  <dc:language>en-US</dc:language>
  <cp:lastModifiedBy/>
  <dcterms:modified xsi:type="dcterms:W3CDTF">2022-03-22T12:08:00Z</dcterms:modified>
  <cp:revision>1</cp:revision>
  <dc:subject/>
  <dc:title/>
</cp:coreProperties>
</file>