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Rzeszów, 2024-09-27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26.2024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chał Jabłoński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i Gminy Oleszyce</w:t>
      </w:r>
    </w:p>
    <w:p>
      <w:pPr>
        <w:pStyle w:val="Normal"/>
        <w:spacing w:lineRule="auto" w:line="360"/>
        <w:ind w:left="4248"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22-23.08.2024 r. w Miejsko-Gminnym Ośrodku Pomocy Społecznej w Oleszycach, ul. Mickiewicza 12, 37-630 Oleszyce</w:t>
      </w:r>
      <w:r>
        <w:rPr>
          <w:szCs w:val="24"/>
        </w:rPr>
        <w:t>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4 r. poz. 323</w:t>
      </w:r>
      <w:r>
        <w:rPr>
          <w:szCs w:val="24"/>
        </w:rPr>
        <w:t xml:space="preserve">), zasiłków dla opiekunów </w:t>
        <w:br/>
        <w:t xml:space="preserve">na podstawie ustawy z dnia 4 kwietnia 2014 r. </w:t>
      </w:r>
      <w:r>
        <w:rPr>
          <w:bCs/>
          <w:szCs w:val="24"/>
        </w:rPr>
        <w:t>o ustaleniu i wypłacie zasiłków dla opiekunów (Dz. U. z 2024 poz. 246) o</w:t>
      </w:r>
      <w:r>
        <w:rPr>
          <w:szCs w:val="24"/>
        </w:rPr>
        <w:t>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1993 z późn. zm.</w:t>
      </w:r>
      <w:r>
        <w:rPr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i Wsparcia Rodziny Wydziału Polityki Społecznej - na podstawie imiennego upoważnienia do kontroli udzielonego przez Wojewodę Podkarpackiego - pismo z dnia 16.08.2024 r. znak: S-I.431.7.26.2024.AT </w:t>
        <w:br/>
        <w:t>Nr 1 (443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Paulina Kyc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i Wsparcia Rodziny Wydziału Polityki Społecznej - na podstawie imiennego upoważnienia do kontroli udzielonego przez Wojewodę Podkarpackiego - pismo z dnia 16.08.2024 r. znak: S-I.431.7.26.2024.AT </w:t>
        <w:br/>
        <w:t>Nr 2 (444/2024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3. Ilona Kłeczek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 xml:space="preserve">- inspektor wojewódzki  w Oddziale Nadzoru w Pomocy Społecznej i Wsparcia Rodziny Wydziału Polityki Społecznej - na podstawie imiennego upoważnienia do kontroli udzielonego przez Wojewodę Podkarpackiego - pismo z dnia 16.08.2024 r. </w:t>
        <w:br/>
        <w:t>znak: S-I.431.7.26.2024.AT Nr 3 (445/2024).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3 r. do dnia kontroli, w zakresie postępowania wobec dłużników alimentacyjnych oraz świadczeń z funduszu alimentacyjnego okres świadczeniowy </w:t>
        <w:br/>
        <w:t xml:space="preserve">od 01.10.2023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 oraz postępowanie wobec dłużników alimentacyjnych. Ponadto przedmiotowym zakresem kontroli objęto kwestie organizacyjne; upoważnienia do prowadzenia postępowań </w:t>
        <w:br/>
        <w:t>i wydawania decyzji administracyjnych oraz organizację miejsca pracy pracowników realizujących świadczenia rodzinne, zasiłki dla opiekunów, świadczenia z funduszu alimentacyjnego oraz postępowania wobec dłużników alimentacyjn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stwierdzone nieprawidłowości nie przekraczały założonego dla kontroli progu istotności (ze względu na charakter, wartość lub kontekst), albo progu istotności ustalonego na podstawie cech ilościowych i jakościowych, założonego dla kontroli wykonania zadań, pracę jednostki oceniam </w:t>
      </w:r>
      <w:r>
        <w:rPr>
          <w:b/>
          <w:sz w:val="24"/>
          <w:szCs w:val="24"/>
        </w:rPr>
        <w:t>pozytywnie z nieprawidłowościami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Miejsko-Gminnym Ośrodku Pomocy Społecznej </w:t>
        <w:br/>
        <w:t xml:space="preserve">w Oleszycach, zgodnie z uchwałą nr XXVI/167/2016 Rady Miejskiej w Oleszycach z dnia </w:t>
        <w:br/>
        <w:t xml:space="preserve">28 października 2016 r. w sprawie przyjęcia Statutu Miejsko-Gminnego Ośrodka Pomocy Społecznej w Oleszycach. Osobami upoważnionymi do wydawania decyzji </w:t>
        <w:br/>
        <w:t xml:space="preserve">w sprawach świadczeń rodzinnych,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MGOPS w Oleszycach oraz wskazany pracownik zgodnie </w:t>
        <w:br/>
        <w:t xml:space="preserve">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270 świadczeń rodzinnych, świadczeń </w:t>
        <w:br/>
        <w:t>z funduszu alimentacyjnego, postępowań wobec dłużników alimentacyjnych, w zakresie, których stwierdzono następujące nieprawidłowości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W decyzji nr MGOPS.524.ŚP.302.2024, </w:t>
      </w:r>
      <w:r>
        <w:rPr>
          <w:sz w:val="24"/>
          <w:szCs w:val="24"/>
        </w:rPr>
        <w:t>stwierdzono niewłaściwie ustalony czasookres i wysokość uprawnienia do świadczenia pielęgnacyjnego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sz w:val="24"/>
        </w:rPr>
        <w:t xml:space="preserve">Uprawnienie </w:t>
        <w:br/>
        <w:t xml:space="preserve">do przedmiotowego świadczenia zostało przyznane od 01.07.2024 r. do 31.07.2029 r. Powinno być przyznane od 01.06.2024 r. </w:t>
      </w:r>
      <w:r>
        <w:rPr>
          <w:rFonts w:eastAsia="Calibri"/>
          <w:sz w:val="24"/>
          <w:szCs w:val="24"/>
          <w:lang w:eastAsia="en-US"/>
        </w:rPr>
        <w:t>tj. od daty złożenia wniosku do Powiatowego Zespołu do Spraw Orzekania o Niepełnosprawności</w:t>
      </w:r>
      <w:r>
        <w:rPr>
          <w:sz w:val="24"/>
        </w:rPr>
        <w:t xml:space="preserve"> do 31.07.2029 r.</w:t>
      </w:r>
      <w:r>
        <w:rPr>
          <w:rFonts w:eastAsia="Calibri"/>
          <w:sz w:val="24"/>
          <w:szCs w:val="24"/>
          <w:lang w:eastAsia="en-US"/>
        </w:rPr>
        <w:t xml:space="preserve">, zgodnie </w:t>
        <w:br/>
        <w:t xml:space="preserve">z orzeczeniem o niepełnosprawności. W związku z powyższym pozostaje </w:t>
        <w:br/>
      </w:r>
      <w:r>
        <w:rPr>
          <w:rFonts w:eastAsia="Calibri"/>
          <w:b/>
          <w:sz w:val="24"/>
          <w:szCs w:val="24"/>
          <w:u w:val="single"/>
          <w:lang w:eastAsia="en-US"/>
        </w:rPr>
        <w:t>do wyrównania stronie kwota w wysokości 2988,00 zł., za miesiąc czerwiec 2024 r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Przyczyną powstania powyższej nieprawidłowości jest niewłaściwa interpretacja przepisów prawa oraz naruszenie zapisów art. 24 ust. 2a ustawy o świadczeniach rodzinnych, co skutkuje niewłaściwie ustalonym czasookresem i wysokością uprawnienia do świadczenia pielęgnacyj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niższych dokumentacjach stwierdzono niewłaściwie ustalone czasookresy: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18"/>
        <w:jc w:val="both"/>
        <w:rPr/>
      </w:pPr>
      <w:r>
        <w:rPr>
          <w:sz w:val="24"/>
          <w:szCs w:val="24"/>
        </w:rPr>
        <w:t>w decyzjach dot. świadczenia pielęgnacyjnego:</w:t>
      </w:r>
    </w:p>
    <w:p>
      <w:pPr>
        <w:pStyle w:val="Normal"/>
        <w:spacing w:lineRule="auto" w:line="360"/>
        <w:ind w:left="851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MGOPS.524.ŚP.205.2024 </w:t>
      </w:r>
      <w:r>
        <w:rPr>
          <w:bCs/>
          <w:sz w:val="24"/>
          <w:szCs w:val="24"/>
        </w:rPr>
        <w:t>uprawnienie dotyczące ww. świadczenia powinno być przyznane do 30.09.2025 r.,</w:t>
      </w:r>
    </w:p>
    <w:p>
      <w:pPr>
        <w:pStyle w:val="Normal"/>
        <w:spacing w:lineRule="auto" w:line="360"/>
        <w:ind w:left="851" w:hanging="21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nr MGOPS.524.ŚP.269.2024 </w:t>
      </w:r>
      <w:r>
        <w:rPr>
          <w:bCs/>
          <w:sz w:val="24"/>
          <w:szCs w:val="24"/>
        </w:rPr>
        <w:t>uprawnienie dotyczące ww. świadczenia powinno być przyznane do 30.04.2030 r.,</w:t>
      </w:r>
    </w:p>
    <w:p>
      <w:pPr>
        <w:pStyle w:val="Normal"/>
        <w:spacing w:lineRule="auto" w:line="360"/>
        <w:ind w:firstLine="633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b) w decyzji nr </w:t>
      </w:r>
      <w:r>
        <w:rPr>
          <w:sz w:val="24"/>
          <w:szCs w:val="24"/>
        </w:rPr>
        <w:t xml:space="preserve">MGOPS.522.R.115.2023 </w:t>
      </w:r>
      <w:r>
        <w:rPr>
          <w:bCs/>
          <w:sz w:val="24"/>
          <w:szCs w:val="24"/>
        </w:rPr>
        <w:t xml:space="preserve">dot. przyznania zasiłku rodzinnego wraz </w:t>
        <w:br/>
        <w:t xml:space="preserve">z dodatkami, przyznano dodatek z tytułu podjęcia przez dziecko nauki w szkole poza miejscem zamieszkania </w:t>
      </w:r>
      <w:r>
        <w:rPr>
          <w:sz w:val="24"/>
          <w:szCs w:val="24"/>
        </w:rPr>
        <w:t>za okres od 01.11.2023 r. do 30.06.2024 r. W/w dodatek powinien być przyznany za okres od 01.11.2023 r. do 31.10.2024 r., (z wyłączeniem lipca i sierpnia 2024 r.).</w:t>
      </w:r>
    </w:p>
    <w:p>
      <w:pPr>
        <w:pStyle w:val="Normal"/>
        <w:spacing w:lineRule="auto" w:line="360"/>
        <w:ind w:firstLine="633"/>
        <w:jc w:val="both"/>
        <w:rPr/>
      </w:pPr>
      <w:r>
        <w:rPr>
          <w:bCs/>
          <w:sz w:val="24"/>
          <w:szCs w:val="24"/>
        </w:rPr>
        <w:t xml:space="preserve">Stwierdzone nieprawidłowości nie wywołały na dzień kontroli skutków finansow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pierwszej nieprawidłowości jest niewłaściwa interpretacja przepisów prawa oraz naruszenie art. 24 ust. 4 ustawy o świadczeniach rodzinnych, co skutkuje nieprawidłowo ustalonymi czasookresami uprawnienia do w/w świadczeń rodzin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powstania drugiej nieprawidłowości jest niewłaściwa interpretacja przepisów prawa tj. art. 15 ustawy o świadczeniach rodzinnych, co skutkuje nieprawidłowo ustalonym czasookresem uprawnienia do zasiłku rodzinnego wraz z dodatkiem </w:t>
      </w:r>
      <w:r>
        <w:rPr>
          <w:bCs/>
          <w:sz w:val="24"/>
          <w:szCs w:val="24"/>
        </w:rPr>
        <w:t>z tytułu podjęcia przez dziecko nauki w szkole poza miejscem zamieszkania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Za wymienione nieprawidłowości odpowiada Kierownik Miejsko-Gminnego </w:t>
      </w:r>
      <w:r>
        <w:rPr>
          <w:szCs w:val="24"/>
        </w:rPr>
        <w:t>Ośrodka Pomocy Społecznej w Oleszycach oraz pracownik</w:t>
      </w:r>
      <w:r>
        <w:rPr/>
        <w:t>, zgodnie z upoważnieniami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 oraz świadczenia </w:t>
        <w:br/>
        <w:t xml:space="preserve">z funduszu alimentacyjnego ocenia się jako zasadnie przyznane. W pozostałej skontrolowanej dokumentacjach znajdowały się niezbędne dokumenty wskazane w obowiązujących ustawach oraz rozporządzeniach. Działania wobec dłużników alimentacyjnych były podejmowane zgodnie z procedurą określoną w art. 5 ustawy o pomocy osobom uprawnionym </w:t>
        <w:br/>
        <w:t>do alimentów.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Przedstawiając powyższe oceny i uwagi, w celu usunięcia stwierdzonych nieprawidłowości oraz usprawnienia badanej działalności - na podstawie </w:t>
        <w:br/>
        <w:t xml:space="preserve">art. 46 ust. 3 pkt 1 </w:t>
      </w:r>
      <w:r>
        <w:rPr>
          <w:rFonts w:eastAsia="Arial Unicode MS"/>
          <w:b/>
          <w:sz w:val="24"/>
          <w:szCs w:val="24"/>
        </w:rPr>
        <w:t xml:space="preserve">ustawy z dnia 15 lipca 2011 r. o kontroli w administracji rządowej (Dz. U. z 2020 r. poz. 224) - </w:t>
      </w:r>
      <w:r>
        <w:rPr>
          <w:b/>
          <w:sz w:val="24"/>
          <w:szCs w:val="24"/>
        </w:rPr>
        <w:t>przekazuję</w:t>
      </w:r>
      <w:r>
        <w:rPr>
          <w:b/>
          <w:sz w:val="24"/>
        </w:rPr>
        <w:t xml:space="preserve"> następujące wnioski i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kumentacji nr MGOPS.524.ŚP.302.2024 należy prawidłowo ustalić czasookres i wysokość uprawnienia do świadczenia pielęgnacyjnego za okres 01.06.2024 r. do 31.07.2029 r., wydać w tym zakresie właściwe decyzje administracyjne oraz </w:t>
      </w:r>
      <w:r>
        <w:rPr>
          <w:b/>
          <w:sz w:val="24"/>
          <w:szCs w:val="24"/>
          <w:u w:val="single"/>
        </w:rPr>
        <w:t>wyrównać stronie kwotę w wysokości 2988,00 zł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Należy poprawnie ustalić czasookres uprawnienia d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czenia pielęgnacyjnego</w:t>
      </w:r>
      <w:r>
        <w:rPr>
          <w:sz w:val="24"/>
          <w:szCs w:val="24"/>
        </w:rPr>
        <w:t xml:space="preserve">, w dokumentacjach MGOPS.524.ŚP.205.2024 </w:t>
        <w:br/>
        <w:t>i MGOPS.524.ŚP.269.2024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datku do zasiłku rodzinnego z tyt. podjęcia przez dziecko nauki w szkole poza miejscem zamieszkania, w przypadku dokumentacji nr MGOPS.522.R.115.2023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oraz wydać w tym zakresie właściwe decyzje administracyjne.</w:t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niesieniu do pracy bieżącej należy zwracać szczególną uwag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prawne ustalanie czasookresu i wysokości uprawnienia do świadczenia pielęgnacyj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ustalanie uprawnienia do dodatku do zasiłku rodzinnego z tyt. podjęcia przez dziecko nauki w szkole poza miejscem zamieszkani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w szczególności w odniesieniu do uwag zawartych w niniejszym wystąpieniu pokontrolnym.</w:t>
      </w:r>
    </w:p>
    <w:p>
      <w:pPr>
        <w:pStyle w:val="Normal"/>
        <w:spacing w:lineRule="auto" w:line="360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</w:t>
        <w:br/>
        <w:t xml:space="preserve">lub przyczynach jego niepodjęcia - mając na względzie art. 46 ust. 3 pkt 3 </w:t>
      </w:r>
      <w:r>
        <w:rPr>
          <w:rFonts w:eastAsia="Arial Unicode MS"/>
          <w:sz w:val="24"/>
          <w:szCs w:val="24"/>
        </w:rPr>
        <w:t xml:space="preserve">ustawy </w:t>
        <w:br/>
        <w:t xml:space="preserve">z dnia 15 lipca 2011 r. o kontroli w administracji rządowej (Dz. U. z 2020 r. poz. 224) - </w:t>
      </w:r>
      <w:r>
        <w:rPr>
          <w:sz w:val="24"/>
          <w:szCs w:val="24"/>
        </w:rPr>
        <w:t xml:space="preserve">proszę poinformować mnie na piśmie </w:t>
      </w:r>
      <w:r>
        <w:rPr>
          <w:b/>
          <w:sz w:val="24"/>
          <w:szCs w:val="24"/>
        </w:rPr>
        <w:t>w terminie miesiąca od daty otrzymania niniejszego wystąpienia pokontrolneg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b/>
          <w:sz w:val="24"/>
          <w:szCs w:val="24"/>
          <w:lang w:eastAsia="en-US"/>
        </w:rPr>
        <w:t>WOJEWODA PODKARPACKI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spacing w:lineRule="auto" w:line="360"/>
        <w:ind w:left="6372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-)</w:t>
      </w:r>
    </w:p>
    <w:p>
      <w:pPr>
        <w:pStyle w:val="Normal"/>
        <w:spacing w:lineRule="auto" w:line="360"/>
        <w:ind w:left="637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esa Kubas-Hul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res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ierownik Miejsko-Gminnego Ośrodka Pomocy Społecznej w Oleszy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26.2024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Zgodnie z § 37 ust. 2 zarządzenia Nr 1/14 Wojewody Podkarpackiego z dnia 2 stycznia 2014 r. w sprawie szczegółowych warunków i trybu prowadzenia kontroli</w:t>
      </w:r>
      <w:r>
        <w:rPr>
          <w:sz w:val="20"/>
        </w:rPr>
        <w:t xml:space="preserve"> </w:t>
      </w:r>
      <w:r>
        <w:rPr>
          <w:sz w:val="20"/>
        </w:rPr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7:00Z</dcterms:created>
  <dc:creator>us</dc:creator>
  <dc:description/>
  <cp:keywords/>
  <dc:language>en-US</dc:language>
  <cp:lastModifiedBy>Agata Trzciańska</cp:lastModifiedBy>
  <cp:lastPrinted>2024-09-24T09:55:00Z</cp:lastPrinted>
  <dcterms:modified xsi:type="dcterms:W3CDTF">2024-09-30T06:44:00Z</dcterms:modified>
  <cp:revision>8</cp:revision>
  <dc:subject/>
  <dc:title>                        </dc:title>
</cp:coreProperties>
</file>