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.273.3.2022.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ieczęć wykonawcy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dotyczącej badania rynku na świadczenie usługi telefonii komórkowej i usług bezprzewodowej transmisji danych wraz z dostawą telefonów komórkowych i akcesoriów do ich świadczenia </w:t>
        <w:br/>
        <w:t>dla Kuratorium Oświaty w Gdań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an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Wykonawcy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lefon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e-mali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IP ............................................................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Tryb postępowania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odpowiedzi na zapytanie ofertowe OP.273.3.2022.AM składam ofertę</w:t>
      </w:r>
      <w:r>
        <w:rPr>
          <w:rFonts w:eastAsia="Times New Roman" w:cs="Times New Roman" w:ascii="Times New Roman" w:hAnsi="Times New Roman"/>
          <w:lang w:eastAsia="pl-PL"/>
        </w:rPr>
        <w:t xml:space="preserve"> na świadczenie usługi telefonii komórkowej i usług bezprzewodowej transmisji danych wraz z dostawą telefonów komórkowych i akcesoriów do ich świadczenia dla Kuratorium Oświaty w Gdańsku </w:t>
      </w:r>
      <w:r>
        <w:rPr>
          <w:rFonts w:eastAsia="Times New Roman" w:cs="Times New Roman" w:ascii="Times New Roman" w:hAnsi="Times New Roman"/>
          <w:bCs/>
          <w:lang w:eastAsia="pl-PL"/>
        </w:rPr>
        <w:t>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100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70"/>
        <w:gridCol w:w="992"/>
        <w:gridCol w:w="1984"/>
        <w:gridCol w:w="1560"/>
        <w:gridCol w:w="1086"/>
        <w:gridCol w:w="1843"/>
      </w:tblGrid>
      <w:tr>
        <w:trPr>
          <w:trHeight w:val="15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Lp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numerów telefonicznych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Abonament telefoniczn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Liczba miesięc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ena jednostkowa abonamentu telefonicznego netto w złot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Cena  netto </w:t>
              <w:br/>
              <w:t>w złotych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 B 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 x D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Podatek VAT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w złot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ena brutto</w:t>
              <w:br/>
              <w:t xml:space="preserve"> w złotych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E + F)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E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G</w:t>
            </w:r>
          </w:p>
        </w:tc>
      </w:tr>
      <w:tr>
        <w:trPr>
          <w:trHeight w:val="591" w:hRule="atLeast"/>
        </w:trPr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abonamen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akiet głosowy, sms, mms; pakiet Internetu min. 5 G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abonamentów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pakiet: głosowy, sms, mms, pakiet Internetu min. 10 G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Inne koszt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jeżeli występują proszę skazać jakie np. aktywac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/1- opłata jednorazow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RAZEM wartość zamówienia część 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*niepotrzebne skreślić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nie połączeń poza Unią Europejską wg cennika operatora załączonego do oferty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Wykonawca w ramach abonamentu dostarczy 29 sztuk telefon model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Cześć II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ujemy wykonanie przedmiotu zamówienia podstawowego abonamentu za Internet mobilny za cenę</w:t>
      </w:r>
      <w:r>
        <w:rPr/>
        <w:t xml:space="preserve">: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1984"/>
        <w:gridCol w:w="1560"/>
        <w:gridCol w:w="850"/>
        <w:gridCol w:w="1843"/>
      </w:tblGrid>
      <w:tr>
        <w:trPr>
          <w:trHeight w:val="1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numerów (abonamentów) 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Internet mobiln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Liczba miesięc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ena jednostkowa abonamentu netto w złot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Cena netto </w:t>
              <w:br/>
              <w:t xml:space="preserve">w złotych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C x D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Podatek VAT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w złot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w złotych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E + F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G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8 abonamentów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(transmisja danych – </w:t>
              <w:br/>
              <w:t>50 G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 abonamenty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transmisja danych –</w:t>
              <w:br/>
              <w:t>bez limi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Inne koszt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jeżeli występują proszę wskazać jakie) 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RAZEM wartość  zamówienia część 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feruję zrealizowanie przedmiotu zamówienia (abonament telefoniczny + abonament                 za Internet mobilny) łącznie za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artość netto (część I + część II) …………………………………………………......……. zł 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datek VAT (część I  + część II) ……………………………………………………….….…. zł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Razem: wartość netto + podatek VAT  ..............................................................zł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słownie: 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firma jest uprawniona do występowania w obroci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niezbędne uprawnienia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/y niezbędną wiedzę i doświadczenie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zyskałem/am/uzyskaliśmy konieczne informacje do przygotowania oferty </w:t>
        <w:br/>
        <w:t>i wykonania prac określonych  w zapytaniu ofertowym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łem/am/zapoznaliśmy się z opisem przedmiotu zamówienia oraz istotnymi postanowieniami umowy i nie wnoszę/ wnosimy do nich zastrzeżeń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uważam/uważamy, że jesteśmy związani niniejszą ofertą na czas wskazany w opisie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dokumentami, potwierdzającymi prawo do występowania w obrocie prawnym, osobami uprawnionymi do składania oświadczeń w imieniu firmy s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pieczęć i podpis osoby (osób) uprawnionej do występowania w imieniu wykonawcy/ stanowisko, funkcj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pieczęć i podpis osoby (osób) uprawnionej do występowania w imieniu wykonawcy/ stanowisko, funkcja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Data .....................2022 r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9:00Z</dcterms:created>
  <dc:creator>User</dc:creator>
  <dc:description/>
  <cp:keywords/>
  <dc:language>en-US</dc:language>
  <cp:lastModifiedBy>Aneta Marcinkiewicz</cp:lastModifiedBy>
  <cp:lastPrinted>2022-03-25T11:09:00Z</cp:lastPrinted>
  <dcterms:modified xsi:type="dcterms:W3CDTF">2022-03-25T10:09:00Z</dcterms:modified>
  <cp:revision>41</cp:revision>
  <dc:subject/>
  <dc:title/>
</cp:coreProperties>
</file>