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89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z dnia 2 marca 2021 r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wyrażenia zgod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łożenie przez Komendę Wojewódzką Państwowej Straży Pożarnej w Warsza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u o wydanie decyzji o przekazaniu trwałego zarządu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nieruchomości położonej w Otwocku przy ulicy Mieszka I 13/15</w:t>
      </w:r>
    </w:p>
    <w:p>
      <w:pPr>
        <w:pStyle w:val="Normal"/>
        <w:spacing w:lineRule="auto" w:line="312"/>
        <w:ind w:firstLine="709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sz w:val="24"/>
          <w:szCs w:val="24"/>
        </w:rPr>
        <w:t>Na podstawie art. 48 ust. 1 w związku z art. 11 ust. 2, ustawy z dnia 21 sierpnia 1997 r. o gospodarce nieruchomościami (Dz. U. z 2020 r. poz. 1990 oraz z 2021 r. poz. 11 i 234) zarządza się, co następuje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dzielam zgody na złożenie przez Komendę Wojewódzką Państwowej Straży Pożarnej w Warszawie wniosku o wydanie decyzji o przekazaniu trwałego zarządu przysługującego Komendzie Wojewódzkiej Państwowej Straży Pożarnej w Warszawie do nieruchomości położonej w Otwocku przy ulicy Mieszka I 13/15, oznaczonej w ewidencji gruntów i budynków jako działka nr 69/1 o powierzchni 0,5038 ha i działka nr 69/2 o powierzchni 0,4012 ha, uregulowanej w księdze wieczystej Nr WA1O/00043754/9 prowadzonej w IV Wydziale Ksiąg Wieczystych Sądu Rejonowego w Otwocku – na rzecz Komendy Powiatowej Państwowej Straży Pożarnej w Otwocku.</w:t>
      </w:r>
    </w:p>
    <w:p>
      <w:pPr>
        <w:pStyle w:val="TextBodyIndent"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rzekazanie trwałego zarządu do nieruchomości, o której mowa w ust. 1, nastąpi w drodze decyzji Starosty Otwockiego, jako organu właściwego w rozumieniu art. 48 ust. 1 w związku z art. 4 pkt 9 ustawy z dnia 21 sierpnia 1997 r. o gospodarce nieruchomościami.</w:t>
      </w:r>
    </w:p>
    <w:p>
      <w:pPr>
        <w:pStyle w:val="TextBodyIndent"/>
        <w:spacing w:lineRule="auto" w:line="36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oda na dokonanie czynności, o której mowa w ust. 1, jest ważna do dnia 31 grudnia 2021 r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Mazowieckiemu Komendantowi Wojewódzkiemu Państwowej Straży Pożarnej oraz Staroście Otwockiemu, wykonującemu zadania z zakresu administracji rządowej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0:00Z</dcterms:created>
  <dc:creator>263</dc:creator>
  <dc:description/>
  <cp:keywords/>
  <dc:language>en-US</dc:language>
  <cp:lastModifiedBy>Beata Darnowska</cp:lastModifiedBy>
  <cp:lastPrinted>2021-02-25T11:42:00Z</cp:lastPrinted>
  <dcterms:modified xsi:type="dcterms:W3CDTF">2021-03-02T14:20:00Z</dcterms:modified>
  <cp:revision>2</cp:revision>
  <dc:subject/>
  <dc:title>ZARZĄDZENIE Nr</dc:title>
</cp:coreProperties>
</file>