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obert Widzisz</w:t>
      </w:r>
    </w:p>
    <w:p>
      <w:pPr>
        <w:pStyle w:val="Tytulprokuratury"/>
        <w:rPr/>
      </w:pPr>
      <w:bookmarkStart w:id="0" w:name="widzisz"/>
      <w:bookmarkEnd w:id="0"/>
      <w:r>
        <w:rPr/>
        <w:t xml:space="preserve">Odpowiedzialność za naruszenie bezpieczeństwa i higieny pracy w świetle art. 220 kodeksu karnego </w:t>
      </w:r>
    </w:p>
    <w:p>
      <w:pPr>
        <w:pStyle w:val="Podtytulprokuratury"/>
        <w:rPr/>
      </w:pPr>
      <w:r>
        <w:rPr/>
        <w:t>I. Pracodawca jako podmiot przestępstwa z art. 220 k.k.</w:t>
      </w:r>
    </w:p>
    <w:p>
      <w:pPr>
        <w:pStyle w:val="Tekstprokuratury"/>
        <w:ind w:firstLine="283"/>
        <w:rPr>
          <w:rFonts w:ascii="Arial" w:hAnsi="Arial" w:cs="Arial"/>
        </w:rPr>
      </w:pPr>
      <w:r>
        <w:rPr>
          <w:rFonts w:cs="Arial" w:ascii="Arial" w:hAnsi="Arial"/>
        </w:rPr>
        <w:t>Już wstępna analiza przepisu art. 220 k.k. pozwala zauważyć, że opisane w nim przestępstwo jest przestępstwem indywidualnym – popełnić je może wyłącznie ten, kto jest odpowiedzialny za bezpieczeństwo i higienę pracy. Z drugiej strony jest to typowy przepis blankietowy – powstaje pytanie, jaką materią normatywną należy ów blankiet wypełnić?</w:t>
      </w:r>
    </w:p>
    <w:p>
      <w:pPr>
        <w:pStyle w:val="Tekstprokuratury"/>
        <w:ind w:firstLine="283"/>
        <w:rPr/>
      </w:pPr>
      <w:r>
        <w:rPr>
          <w:rFonts w:cs="Arial" w:ascii="Arial" w:hAnsi="Arial"/>
        </w:rPr>
        <w:t>Zanim jednak dokonam analizy powyższych zagadnień, chciałbym zwrócić uwagę na niezwykle doniosłą kwestię – przepis art. 220 k.k. pozostaje w praktyce często w kumulatywnym zbiegu z innymi przepisami ustawy karnej, opisującymi powstanie dalszych skutków narażenia na niebezpieczeństwo w postaci śmierci lub uszczerbku na zdrowiu (w szczególności chodzi o przestępstwa z art. 155 k.k., art. 156 § 2 k.k., a w niektórych przypadkach z art. 157 § 3 k.k.). Otóż przestępstwa nieumyślnego spowodowania śmierci, nieumyślnego spowodowania ciężkiego, średniego lub lekkiego uszczerbku na zdrowiu nie są przestępstwami indywidualnymi. Jeżeli jednak w konkretnym przypadku przepisy te wchodzą do kumulatywnej kwalifikacji prawnej z art. 220 k.k., ich zakres podmiotowy zostaje zawężony, jego granice muszą bowiem pokrywać się z granicami zakresu podmiotowego przestępstwa z art. 220 k.k. W ten sposób przestępstwa te w konkretnym przypadku stają się, mówiąc w uproszczeniu, przestępstwami „indywidualnymi”, a prawidłowe ustalenie zakresu podmiotowego przestępstwa z art. 220 k.k. jest w praktyce równoznaczne z prawidłowym ustaleniem kręgu podmiotów odpowiedzialnych za nastąpienie dalszych skutków w postaci śmierci lub uszczerbku na zdrowiu.</w:t>
      </w:r>
    </w:p>
    <w:p>
      <w:pPr>
        <w:pStyle w:val="Tekstprokuratury"/>
        <w:ind w:firstLine="283"/>
        <w:rPr/>
      </w:pPr>
      <w:r>
        <w:rPr>
          <w:rFonts w:cs="Arial" w:ascii="Arial" w:hAnsi="Arial"/>
        </w:rPr>
        <w:t>Powracając do zagadnień zasygnalizowanych na wstępie artykułu, stwierdzić należy, że skoro podmiotem zdatnym do ponoszenia odpowiedzialności z art. 220 k.k. jest wyłącznie osoba odpowiedzialna za bezpieczeństwo i higienę pracy, materia normatywna, służąca wypełnieniu analizowanego blankietu, to materia prawa pracy. Bezpieczeństwo i higienę pracy stanowi wszak – z punktu widzenia prawa</w:t>
      </w:r>
      <w:r>
        <w:rPr>
          <w:rStyle w:val="FootnoteCharacters"/>
          <w:rStyle w:val="FootnoteAnchor"/>
          <w:rFonts w:cs="Arial" w:ascii="Arial" w:hAnsi="Arial"/>
        </w:rPr>
        <w:footnoteReference w:id="2"/>
      </w:r>
      <w:r>
        <w:rPr>
          <w:rFonts w:cs="Arial" w:ascii="Arial" w:hAnsi="Arial"/>
        </w:rPr>
        <w:t xml:space="preserve"> – kompleks specjalistycznych norm prawa pracy. Odwołanie się natomiast wyłącznie do przepisów b.h.p., bez odniesienia do pozostałych przepisów z zakresu prawa pracy jest niemożliwe z uwagi na wzajemne zależności i powiązania wewnątrz całej gałęzi prawa, o której mowa.</w:t>
      </w:r>
    </w:p>
    <w:p>
      <w:pPr>
        <w:pStyle w:val="Tekstprokuratury"/>
        <w:ind w:firstLine="283"/>
        <w:rPr/>
      </w:pPr>
      <w:r>
        <w:rPr>
          <w:rFonts w:cs="Arial" w:ascii="Arial" w:hAnsi="Arial"/>
        </w:rPr>
        <w:t>Pierwszego impulsu do analizy dostarcza uregulowanie zawarte w ustawie zasadniczej, mianowicie art. 66 ust. 1 Konstytucji RP, który brzmi: „Każdy ma prawo do bezpiecznych i higienicznych warunków pracy. Sposób realizacji tego prawa oraz obowiązki pracodawcy określa ustawa”. Jest to przepis, który wyraźnie wskazuje kierunek dalszych poszukiwań.</w:t>
      </w:r>
    </w:p>
    <w:p>
      <w:pPr>
        <w:pStyle w:val="Tekstprokuratury"/>
        <w:ind w:firstLine="283"/>
        <w:rPr/>
      </w:pPr>
      <w:r>
        <w:rPr>
          <w:rFonts w:cs="Arial" w:ascii="Arial" w:hAnsi="Arial"/>
        </w:rPr>
        <w:t xml:space="preserve">Podstawowym aktem prawnym, o najdonioślejszym znaczeniu dla prawa pracy, jest bez wątpienia ustawa z dnia 26 czerwca 1974 r. – Kodeks pracy (tekst jedn. Dz. U. z 1998 r., Nr 21, poz. 94 ze zm.). Kodeks pracy w art. 207 § 1 stwierdza wprost: „Pracodawca ponosi odpowiedzialność za stan bezpieczeństwa i higieny pracy w zakładzie pracy”. </w:t>
      </w:r>
    </w:p>
    <w:p>
      <w:pPr>
        <w:pStyle w:val="Tekstprokuratury"/>
        <w:ind w:firstLine="283"/>
        <w:rPr/>
      </w:pPr>
      <w:r>
        <w:rPr>
          <w:rFonts w:cs="Arial" w:ascii="Arial" w:hAnsi="Arial"/>
        </w:rPr>
        <w:t xml:space="preserve">W świetle przepisów Konstytucji RP i Kodeksu pracy nie ulega więc wątpliwości, że odpowiedzialność za stan b.h.p. ponosi pracodawca. </w:t>
      </w:r>
    </w:p>
    <w:p>
      <w:pPr>
        <w:pStyle w:val="Tekstprokuratury"/>
        <w:ind w:firstLine="283"/>
        <w:rPr>
          <w:rFonts w:ascii="Arial" w:hAnsi="Arial" w:cs="Arial"/>
        </w:rPr>
      </w:pPr>
      <w:r>
        <w:rPr>
          <w:rFonts w:cs="Arial" w:ascii="Arial" w:hAnsi="Arial"/>
        </w:rPr>
        <w:t>Rodzi to następujące pytania: jaki jest zakres pojęcia pracodawca, a w dalszej kolejności – czy tylko pracodawca ponosi odpowiedzialność za stan b.h.p.?</w:t>
      </w:r>
    </w:p>
    <w:p>
      <w:pPr>
        <w:pStyle w:val="Tekstprokuratury"/>
        <w:ind w:firstLine="283"/>
        <w:rPr/>
      </w:pPr>
      <w:r>
        <w:rPr>
          <w:rFonts w:cs="Arial" w:ascii="Arial" w:hAnsi="Arial"/>
        </w:rPr>
        <w:t>Najpierw spróbuję poszukać odpowiedzi na pierwsze z tych pytań.</w:t>
      </w:r>
    </w:p>
    <w:p>
      <w:pPr>
        <w:pStyle w:val="Tekstprokuratury"/>
        <w:ind w:firstLine="283"/>
        <w:rPr/>
      </w:pPr>
      <w:r>
        <w:rPr>
          <w:rFonts w:cs="Arial" w:ascii="Arial" w:hAnsi="Arial"/>
        </w:rPr>
        <w:t xml:space="preserve">Definicja ustawowa pracodawcy zawarta jest w art. 3 k.p.: „Pracodawcą jest jednostka organizacyjna, choćby nie posiadała osobowości prawnej, a także osoba fizyczna, jeżeli zatrudniają one pracowników”. Jak się okazuje, oparcie się wyłącznie na przywołanym przepisie nie pozwala na pełne wyjaśnienie pojęcia pracodawcy, gdyż nie rozstrzyga on niezwykle doniosłej kwestii – zdolności pracodawcy do działań prawnych. Ma to szczególne znaczenie w przypadku analizy prawnokarnej, bowiem jak wiadomo wciąż nie istnieje w polskim prawie odpowiedzialność karna </w:t>
      </w:r>
      <w:r>
        <w:rPr>
          <w:rFonts w:cs="Arial" w:ascii="Arial" w:hAnsi="Arial"/>
          <w:i/>
        </w:rPr>
        <w:t>sensu stricto</w:t>
      </w:r>
      <w:r>
        <w:rPr>
          <w:rFonts w:cs="Arial" w:ascii="Arial" w:hAnsi="Arial"/>
        </w:rPr>
        <w:t xml:space="preserve"> jednostek organizacyjnych, pomimo obowiązywania ustawy o odpowiedzialności podmiotów zbiorowych za czyny zabronione pod groźbą kary</w:t>
      </w:r>
      <w:r>
        <w:rPr>
          <w:rStyle w:val="FootnoteCharacters"/>
          <w:rStyle w:val="FootnoteAnchor"/>
          <w:rFonts w:cs="Arial" w:ascii="Arial" w:hAnsi="Arial"/>
        </w:rPr>
        <w:footnoteReference w:id="3"/>
      </w:r>
      <w:r>
        <w:rPr>
          <w:rFonts w:cs="Arial" w:ascii="Arial" w:hAnsi="Arial"/>
        </w:rPr>
        <w:t>. Konieczne więc staje się sięgnięcie do art. 3</w:t>
      </w:r>
      <w:r>
        <w:rPr>
          <w:rFonts w:cs="Arial" w:ascii="Arial" w:hAnsi="Arial"/>
          <w:vertAlign w:val="superscript"/>
        </w:rPr>
        <w:t>1</w:t>
      </w:r>
      <w:r>
        <w:rPr>
          <w:rFonts w:cs="Arial" w:ascii="Arial" w:hAnsi="Arial"/>
        </w:rPr>
        <w:t xml:space="preserve"> k.p., który ma brzmienie: </w:t>
      </w:r>
    </w:p>
    <w:p>
      <w:pPr>
        <w:pStyle w:val="Tekstprokuratury"/>
        <w:ind w:firstLine="283"/>
        <w:rPr/>
      </w:pPr>
      <w:r>
        <w:rPr>
          <w:rFonts w:cs="Arial" w:ascii="Arial" w:hAnsi="Arial"/>
        </w:rPr>
        <w:t xml:space="preserve">§ 1. Za pracodawcę będącego jednostką organizacyjną czynności w sprawach z zakresu prawa pracy dokonuje osoba lub organ zarządzający tą jednostką albo inna wyznaczona do tego osoba. </w:t>
      </w:r>
    </w:p>
    <w:p>
      <w:pPr>
        <w:pStyle w:val="Tekstprokuratury"/>
        <w:ind w:firstLine="283"/>
        <w:rPr>
          <w:rFonts w:ascii="Arial" w:hAnsi="Arial" w:cs="Arial"/>
        </w:rPr>
      </w:pPr>
      <w:r>
        <w:rPr>
          <w:rFonts w:cs="Arial" w:ascii="Arial" w:hAnsi="Arial"/>
        </w:rPr>
        <w:t>§ 2. Przepis § 1 stosuje się odpowiednio do pracodawcy będącego osobą fizyczną, jeżeli nie dokonuje on osobiście czynności, o których mowa w tym przepisie.</w:t>
      </w:r>
    </w:p>
    <w:p>
      <w:pPr>
        <w:pStyle w:val="Tekstprokuratury"/>
        <w:ind w:firstLine="283"/>
        <w:rPr/>
      </w:pPr>
      <w:r>
        <w:rPr>
          <w:rFonts w:cs="Arial" w:ascii="Arial" w:hAnsi="Arial"/>
        </w:rPr>
        <w:t>Wyłącznie w oparciu o obydwa przywołane przepisy</w:t>
      </w:r>
      <w:r>
        <w:rPr>
          <w:rStyle w:val="FootnoteCharacters"/>
          <w:rStyle w:val="FootnoteAnchor"/>
          <w:rFonts w:cs="Arial" w:ascii="Arial" w:hAnsi="Arial"/>
        </w:rPr>
        <w:footnoteReference w:id="4"/>
      </w:r>
      <w:r>
        <w:rPr>
          <w:rFonts w:cs="Arial" w:ascii="Arial" w:hAnsi="Arial"/>
        </w:rPr>
        <w:t>, tj. art. 3 k.p. i art. 3</w:t>
      </w:r>
      <w:r>
        <w:rPr>
          <w:rFonts w:cs="Arial" w:ascii="Arial" w:hAnsi="Arial"/>
          <w:vertAlign w:val="superscript"/>
        </w:rPr>
        <w:t>1</w:t>
      </w:r>
      <w:r>
        <w:rPr>
          <w:rFonts w:cs="Arial" w:ascii="Arial" w:hAnsi="Arial"/>
        </w:rPr>
        <w:t xml:space="preserve"> k.p., można budować konstrukcję prawną pracodawcy (mamy tu do czynienia z konstrukcją prawną pracodawcy </w:t>
      </w:r>
      <w:r>
        <w:rPr>
          <w:rFonts w:cs="Arial" w:ascii="Arial" w:hAnsi="Arial"/>
          <w:i/>
        </w:rPr>
        <w:t>sensu largo</w:t>
      </w:r>
      <w:r>
        <w:rPr>
          <w:rFonts w:cs="Arial" w:ascii="Arial" w:hAnsi="Arial"/>
        </w:rPr>
        <w:t xml:space="preserve">). </w:t>
      </w:r>
    </w:p>
    <w:p>
      <w:pPr>
        <w:pStyle w:val="Tekstprokuratury"/>
        <w:ind w:firstLine="283"/>
        <w:rPr/>
      </w:pPr>
      <w:r>
        <w:rPr>
          <w:rFonts w:cs="Arial" w:ascii="Arial" w:hAnsi="Arial"/>
        </w:rPr>
        <w:t>Zgodnie z art. 3</w:t>
      </w:r>
      <w:r>
        <w:rPr>
          <w:rFonts w:cs="Arial" w:ascii="Arial" w:hAnsi="Arial"/>
          <w:vertAlign w:val="superscript"/>
        </w:rPr>
        <w:t>1</w:t>
      </w:r>
      <w:r>
        <w:rPr>
          <w:rFonts w:cs="Arial" w:ascii="Arial" w:hAnsi="Arial"/>
        </w:rPr>
        <w:t xml:space="preserve"> k.p. zdolność do podejmowania działań prawnych w zakresie prawa pracy posiada osoba lub organ zarządzający określoną jednostką, albo inna wyznaczona osoba, ten ostatni przypadek odnosi się również do osoby fizycznej, która nie dokonuje osobiście wymienionych czynności. Warto podkreślić, że Kodeks pracy nie wprowadził wymogu, by czynności w sprawach z zakresu prawa pracy dokonywała osoba zatrudniona przez danego pracodawcę w ramach stosunku pracy, wystarczy, że jest to osoba „zarządzająca” lub „wyznaczona” i jednocześnie działająca „za pracodawcę” (inaczej mówiąc jest to osoba podejmująca się pełnienia określonej funkcji lub zajmowania określonego stanowiska, np. na podstawie ustawy może to być syndyk, likwidator, może to być również osoba działająca na podstawie pełnomocnictwa cywilnoprawnego, umowy zlecenia itd.). Słusznie więc stwierdza K. Rączka, że owo „wyznaczenie”, o którym mowa w art. 3</w:t>
      </w:r>
      <w:r>
        <w:rPr>
          <w:rFonts w:cs="Arial" w:ascii="Arial" w:hAnsi="Arial"/>
          <w:vertAlign w:val="superscript"/>
        </w:rPr>
        <w:t xml:space="preserve">1 </w:t>
      </w:r>
      <w:r>
        <w:rPr>
          <w:rFonts w:cs="Arial" w:ascii="Arial" w:hAnsi="Arial"/>
        </w:rPr>
        <w:t>k.p., „może być dokonane bądź w przepisie prawa, bądź w statucie albo innym akcie ustrojowym lub porządkowym, wreszcie może być następstwem udzielenia danej osobie pełnomocnictwa”</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Trzeba również zauważyć, że nie ulega wątpliwości, iż wykonywanie czynności w sprawach z zakresu bezpieczeństwa i higieny pracy jest pojęciem węższym i zawierającym się w nazwie – czynności w sprawach z zakresu prawa pracy. Ustawodawca nie przewidział w tym zakresie żadnych ograniczeń.</w:t>
      </w:r>
    </w:p>
    <w:p>
      <w:pPr>
        <w:pStyle w:val="Tekstprokuratury"/>
        <w:ind w:firstLine="283"/>
        <w:rPr/>
      </w:pPr>
      <w:r>
        <w:rPr>
          <w:rFonts w:cs="Arial" w:ascii="Arial" w:hAnsi="Arial"/>
        </w:rPr>
        <w:t>Jak wynika z powyższych rozważań, w polskim prawie pracy konstrukcja prawna pracodawcy jest wysoce skomplikowana i z pewnością niejednokrotnie rodzi to problemy w praktycznym stosowaniu przepisów art. 3 k.p. i art. 3</w:t>
      </w:r>
      <w:r>
        <w:rPr>
          <w:rFonts w:cs="Arial" w:ascii="Arial" w:hAnsi="Arial"/>
          <w:vertAlign w:val="superscript"/>
        </w:rPr>
        <w:t>1</w:t>
      </w:r>
      <w:r>
        <w:rPr>
          <w:rFonts w:cs="Arial" w:ascii="Arial" w:hAnsi="Arial"/>
        </w:rPr>
        <w:t xml:space="preserve"> k.p.</w:t>
      </w:r>
    </w:p>
    <w:p>
      <w:pPr>
        <w:pStyle w:val="Tekstprokuratury"/>
        <w:ind w:firstLine="283"/>
        <w:rPr/>
      </w:pPr>
      <w:r>
        <w:rPr>
          <w:rFonts w:cs="Arial" w:ascii="Arial" w:hAnsi="Arial"/>
        </w:rPr>
        <w:t>Pozostaje jeszcze odnieść się do drugiego postawionego wcześniej pytania — czy tylko pracodawca ponosi odpowiedzialność za stan b.h.p., a więc czy tylko pracodawca znajduje się w polu widzenia art. 220 k.k.?</w:t>
      </w:r>
    </w:p>
    <w:p>
      <w:pPr>
        <w:pStyle w:val="Tekstprokuratury"/>
        <w:ind w:firstLine="283"/>
        <w:rPr/>
      </w:pPr>
      <w:r>
        <w:rPr>
          <w:rFonts w:cs="Arial" w:ascii="Arial" w:hAnsi="Arial"/>
        </w:rPr>
        <w:t>W doktrynie prawa karnego zasadniczo zarysowały się dwa poglądy, dotyczące podmiotu przestępstwa z art. 220 k.k. Według pierwszego z nich podmiotem zdatnym do ponoszenia odpowiedzialności karnej z art. 220 k.k. jest wyłącznie pracodawca</w:t>
      </w:r>
      <w:r>
        <w:rPr>
          <w:rStyle w:val="FootnoteCharacters"/>
          <w:rStyle w:val="FootnoteAnchor"/>
          <w:rFonts w:cs="Arial" w:ascii="Arial" w:hAnsi="Arial"/>
        </w:rPr>
        <w:footnoteReference w:id="6"/>
      </w:r>
      <w:r>
        <w:rPr>
          <w:rFonts w:cs="Arial" w:ascii="Arial" w:hAnsi="Arial"/>
        </w:rPr>
        <w:t>, według poglądu drugiego może to być również inna osoba</w:t>
      </w:r>
      <w:r>
        <w:rPr>
          <w:rStyle w:val="FootnoteCharacters"/>
          <w:rStyle w:val="FootnoteAnchor"/>
          <w:rFonts w:cs="Arial" w:ascii="Arial" w:hAnsi="Arial"/>
        </w:rPr>
        <w:footnoteReference w:id="7"/>
      </w:r>
      <w:r>
        <w:rPr>
          <w:rFonts w:cs="Arial" w:ascii="Arial" w:hAnsi="Arial"/>
        </w:rPr>
        <w:t>, jeżeli z istoty jej obowiązków wynika dbałość o bezpieczeństwo i higienę pracy pracowników.</w:t>
      </w:r>
    </w:p>
    <w:p>
      <w:pPr>
        <w:pStyle w:val="Tekstprokuratury"/>
        <w:ind w:firstLine="283"/>
        <w:rPr>
          <w:rFonts w:ascii="Arial" w:hAnsi="Arial" w:cs="Arial"/>
        </w:rPr>
      </w:pPr>
      <w:r>
        <w:rPr>
          <w:rFonts w:cs="Arial" w:ascii="Arial" w:hAnsi="Arial"/>
        </w:rPr>
        <w:t xml:space="preserve">W rzeczywistości istnienie napięcia intelektualnego między tymi dwoma poglądami jest pozorne. </w:t>
      </w:r>
    </w:p>
    <w:p>
      <w:pPr>
        <w:pStyle w:val="Tekstprokuratury"/>
        <w:ind w:firstLine="283"/>
        <w:rPr/>
      </w:pPr>
      <w:r>
        <w:rPr>
          <w:rFonts w:cs="Arial" w:ascii="Arial" w:hAnsi="Arial"/>
        </w:rPr>
        <w:t>Jak wynika z przedstawionych wyżej rozważań, pracodawca może osobiście wykonywać czynności w sprawach z zakresu prawa pracy, w tym czynności w sprawach z zakresu b.h.p., może je również wykonywać za pracodawcę inna osoba „zarządzająca” lub do dokonywania takich działań „wyznaczona” (art. 3</w:t>
      </w:r>
      <w:r>
        <w:rPr>
          <w:rFonts w:cs="Arial" w:ascii="Arial" w:hAnsi="Arial"/>
          <w:vertAlign w:val="superscript"/>
        </w:rPr>
        <w:t>1</w:t>
      </w:r>
      <w:r>
        <w:rPr>
          <w:rFonts w:cs="Arial" w:ascii="Arial" w:hAnsi="Arial"/>
        </w:rPr>
        <w:t xml:space="preserve"> k.p.). Dowodzenie więc, że „obok” pracodawcy odpowiedzialny jest za stan b.h.p. np. kierownik zakładu, jest nieporozumieniem, gdyż w danym wypadku kierownik zakładu jest właśnie tą osobą „zarządzającą” lub „wyznaczoną”, a obowiązki kierownika zakładu – pozostając przy wybranym przykładzie – stanowią emanację obowiązków pracodawcy. Przyjmowanie więc na przykład, że podmiotem przestępstwa z art. 220 k.k. może być pracodawca lub osoba kierująca pracownikami, czyli osoba wymieniona w art. 212 k.p., świadczy o niedostatecznym zrozumieniu istoty konstrukcji prawnej pracodawcy, wynikającej z art. 3</w:t>
      </w:r>
      <w:r>
        <w:rPr>
          <w:rFonts w:cs="Arial" w:ascii="Arial" w:hAnsi="Arial"/>
          <w:vertAlign w:val="superscript"/>
        </w:rPr>
        <w:t xml:space="preserve">1 </w:t>
      </w:r>
      <w:r>
        <w:rPr>
          <w:rFonts w:cs="Arial" w:ascii="Arial" w:hAnsi="Arial"/>
        </w:rPr>
        <w:t xml:space="preserve">k.p. w zw. z art. 3 k.p. </w:t>
      </w:r>
    </w:p>
    <w:p>
      <w:pPr>
        <w:pStyle w:val="Tekstprokuratury"/>
        <w:ind w:firstLine="283"/>
        <w:rPr/>
      </w:pPr>
      <w:r>
        <w:rPr>
          <w:rFonts w:cs="Arial" w:ascii="Arial" w:hAnsi="Arial"/>
        </w:rPr>
        <w:t>Pozorną trudność wprowadza fakt, że sam ustawodawca posługuje się odrębnie pojęciem pracodawcy i osoby kierującej pracownikami (np. w art. 207 § 3 k.p.), co mogłoby sugerować, że chodzi o dwa różne podmioty. Jeżeli jednak dokonamy wykładni pojęcia „osoba kierująca pracownikami” w świetle konstrukcji prawnej wynikającej z art. 3</w:t>
      </w:r>
      <w:r>
        <w:rPr>
          <w:rFonts w:cs="Arial" w:ascii="Arial" w:hAnsi="Arial"/>
          <w:vertAlign w:val="superscript"/>
        </w:rPr>
        <w:t>1</w:t>
      </w:r>
      <w:r>
        <w:rPr>
          <w:rFonts w:cs="Arial" w:ascii="Arial" w:hAnsi="Arial"/>
        </w:rPr>
        <w:t xml:space="preserve"> k.p. w zw. z art. 3 k.p., to wyżej przedstawiony pogląd można uznać za obroniony. Ustawodawca bowiem słusznie wprowadza takie rozróżnienie, gdyż wobec tak skomplikowanej konstrukcji prawnej pracodawcy, jaką przyjął, w praktyce stosowania przepisów Kodeksu pracy mogłoby powstawać wiele wątpliwości co do tego, kto bezpośrednio ponosi odpowiedzialność za stan bezpieczeństwa i higieny pracy. Przy tym należy podkreślić, że osoba kierująca pracownikami, o której mowa w art. 212 k.p., czerpie swoje władztwo kierownicze z treści art. 22 § 1 k.p. Zgodnie z tym przepisem, pracownicy wykonują pracę pod kierownictwem pracodawcy. Obowiązki osób kierujących pracownikami są więc ewidentnie emanacją obowiązków pracodawcy, w tym wypadku w zakresie b.h.p.</w:t>
      </w:r>
    </w:p>
    <w:p>
      <w:pPr>
        <w:pStyle w:val="Tekstprokuratury"/>
        <w:ind w:firstLine="283"/>
        <w:rPr/>
      </w:pPr>
      <w:r>
        <w:rPr>
          <w:rFonts w:cs="Arial" w:ascii="Arial" w:hAnsi="Arial"/>
        </w:rPr>
        <w:t>Wreszcie trzeba zauważyć, że zakres pojęcia „osoba kierująca pracownikami” i zakres pojęcia „pracodawca” mogą się całkowicie pokrywać w przypadku pracodawcy – osoby fizycznej, osobiście kierującej pracownikami.</w:t>
      </w:r>
    </w:p>
    <w:p>
      <w:pPr>
        <w:pStyle w:val="Tekstprokuratury"/>
        <w:ind w:firstLine="283"/>
        <w:rPr/>
      </w:pPr>
      <w:r>
        <w:rPr>
          <w:rFonts w:cs="Arial" w:ascii="Arial" w:hAnsi="Arial"/>
        </w:rPr>
        <w:t>Na marginesie wypadnie zauważyć, że ustawodawca niejednokrotnie wprowadza odrębne kategorie prawne dla określenia osób, które posiadają status prawny pracodawcy</w:t>
      </w:r>
      <w:r>
        <w:rPr>
          <w:rStyle w:val="FootnoteAnchor"/>
          <w:rFonts w:cs="Arial" w:ascii="Arial" w:hAnsi="Arial"/>
          <w:vertAlign w:val="superscript"/>
        </w:rPr>
        <w:footnoteReference w:id="8"/>
      </w:r>
      <w:r>
        <w:rPr>
          <w:rFonts w:cs="Arial" w:ascii="Arial" w:hAnsi="Arial"/>
        </w:rPr>
        <w:t xml:space="preserve">. </w:t>
      </w:r>
    </w:p>
    <w:p>
      <w:pPr>
        <w:pStyle w:val="Tekstprokuratury"/>
        <w:ind w:firstLine="283"/>
        <w:rPr/>
      </w:pPr>
      <w:r>
        <w:rPr>
          <w:rFonts w:cs="Arial" w:ascii="Arial" w:hAnsi="Arial"/>
        </w:rPr>
        <w:t>Ostatecznie trzeba więc stwierdzić, że wyróżnienie kategorii osób kierujących pracownikami wskazuje wyraźnie, że osoby te są w szczególny sposób obarczone odpowiedzialnością za stan bezpieczeństwa i higieny pracy na zajmowanych przez podległych pracowników stanowiskach i stanowią one szczególną kategorię prawną spośród osób posiadających status prawny pracodawcy, i to kategorię wyróżnioną właśnie z uwagi na obowiązki w zakresie b.h.p. W razie konieczności poszukiwania osoby odpowiedzialnej za narażenie pracownika na bezpośrednie niebezpieczeństwo utraty życia lub ciężkiego uszczerbku na zdrowiu na plan pierwszy wysuwają się więc osoby opisane w art. 212 k.p. Może się jednak zdarzyć, że poza nimi, inne jeszcze osoby powinny ponieść odpowiedzialność z art. 220 k.k. Wiąże się to z problematyką wielości sprawców.</w:t>
      </w:r>
    </w:p>
    <w:p>
      <w:pPr>
        <w:pStyle w:val="Podtytulprokuratury"/>
        <w:rPr/>
      </w:pPr>
      <w:r>
        <w:rPr/>
        <w:t>Problematyka wielości sprawców w świetle art. 220 k.k.</w:t>
      </w:r>
    </w:p>
    <w:p>
      <w:pPr>
        <w:pStyle w:val="Tekstprokuratury"/>
        <w:ind w:firstLine="283"/>
        <w:rPr/>
      </w:pPr>
      <w:r>
        <w:rPr>
          <w:rFonts w:cs="Arial" w:ascii="Arial" w:hAnsi="Arial"/>
        </w:rPr>
        <w:t xml:space="preserve">Najogólniej rzecz ujmując, w przypadku przestępstwa z art. 220 k.k. możliwe są wszelkie figury normatywne dotyczące wielości sprawców przewidziane w prawie karnym, zależy to od konkretnego stanu faktycznego. Możliwe jest więc zarówno sprawstwo równoległe, współsprawstwo, jak i sprawstwo kierownicze i polecające. Możliwe jest również popełnienie analizowanego przestępstwa w postaci zjawiskowej podżegania i pomocnictwa. </w:t>
      </w:r>
    </w:p>
    <w:p>
      <w:pPr>
        <w:pStyle w:val="Tekstprokuratury"/>
        <w:ind w:firstLine="283"/>
        <w:rPr>
          <w:rFonts w:ascii="Arial" w:hAnsi="Arial" w:cs="Arial"/>
        </w:rPr>
      </w:pPr>
      <w:r>
        <w:rPr>
          <w:rFonts w:cs="Arial" w:ascii="Arial" w:hAnsi="Arial"/>
        </w:rPr>
        <w:t xml:space="preserve">Sytuacje, kiedy w praktyce wystąpi konfiguracja wielości sprawców z pewnością są częste – na uchybienia w zakresie stanu bezpieczeństwa i higieny pracy mogą wszak wpływać zachowania wielu osób – kierowników zmiany, brygadzistów, dyrektorów zakładów itd. Będzie to miało miejsce w szczególności w przypadku pracodawców posiadających złożoną strukturę organizacyjno-personalną. </w:t>
      </w:r>
    </w:p>
    <w:p>
      <w:pPr>
        <w:pStyle w:val="Tekstprokuratury"/>
        <w:ind w:firstLine="283"/>
        <w:rPr/>
      </w:pPr>
      <w:r>
        <w:rPr>
          <w:rFonts w:cs="Arial" w:ascii="Arial" w:hAnsi="Arial"/>
        </w:rPr>
        <w:t>Omawiając problematykę wielości sprawców w odniesieniu do analizowanego przepisu, warto moim zdaniem zwrócić uwagę na następujące zagadnienie: obowiązki pracodawcy w zakresie b.h.p. w sposób najbardziej ogólny sformułowane zostały w rozpoczynającym dział X Kodeksu pracy art. 207, ich konkretyzacja następuje natomiast w szczegółowych przepisach prawa pracy. Z analizy całego materiału normatywnego wynika, że można wyróżnić obowiązki o charakterze majątkowym (konieczność ponoszenia określonych nakładów w celu zapewnienia odpowiednich warunków b.h.p., np. zakup środków ochrony indywidualnej), organizacyjnym</w:t>
      </w:r>
      <w:r>
        <w:rPr>
          <w:rStyle w:val="FootnoteCharacters"/>
          <w:rStyle w:val="FootnoteAnchor"/>
          <w:rFonts w:cs="Arial" w:ascii="Arial" w:hAnsi="Arial"/>
        </w:rPr>
        <w:footnoteReference w:id="9"/>
      </w:r>
      <w:r>
        <w:rPr>
          <w:rFonts w:cs="Arial" w:ascii="Arial" w:hAnsi="Arial"/>
        </w:rPr>
        <w:t xml:space="preserve"> (element finansowy nie odgrywa w tym wypadku większej roli, np. egzekwowanie przestrzegania przepisów b.h.p., informowanie pracownika o ryzyku zawodowym występującym na zajmowanym stanowisku), niektóre wreszcie mają charakter mieszany, tj. majątkowo-organizacyjny (wymagają zarówno podjęcia wysiłku organizacyjnego, jak i poniesienia pewnych, czasami znacznych, nakładów finansowych, np. organizowanie szkoleń b.h.p., modernizacja linii produkcyjnej itd.). </w:t>
      </w:r>
    </w:p>
    <w:p>
      <w:pPr>
        <w:pStyle w:val="Tekstprokuratury"/>
        <w:ind w:firstLine="283"/>
        <w:rPr/>
      </w:pPr>
      <w:r>
        <w:rPr>
          <w:rFonts w:cs="Arial" w:ascii="Arial" w:hAnsi="Arial"/>
        </w:rPr>
        <w:t xml:space="preserve">Charakter obowiązków pracodawcy w zakresie b.h.p. wpływa bezpośrednio na zakres podmiotowy przestępstwa z art. 220 k.k. w sytuacji wielości sprawców. W przypadku bowiem obowiązków o charakterze majątkowym (majątkowo-organizacyjnym) za stan b.h.p. ponosi odpowiedzialność nie tylko bezpośredni przełożony pracowników, ale także pracodawca – osoba fizyczna, lub inna osoba posiadająca status pracodawcy, która decyduje o przyznaniu lub nie przyznaniu środków finansowych na realizację obowiązków w zakresie b.h.p. W konkretnym stanie faktycznym może się więc okazać na przykład, że odpowiedzialność z art. 220 k.k. powinna ponieść główna księgowa, która odmówiła przekazania określonych kwot pozostających do jej dyspozycji w ramach jej obowiązków pracowniczych. Z drugiej strony odpowiedzialność z art. 220 k.k. zawsze poniesie bezpośredni przełożony pracowników (osoba kierująca pracownikami), nawet jeżeli składał on bezskutecznie wnioski o zapewnienie środków finansowych na realizację obowiązków w zakresie b.h.p. Dzieje się tak dlatego, że bezpośredni przełożony w sytuacji gdy stan b.h.p. stwarza zagrożenie dla zdrowia lub życia pracowników zawsze jest obowiązany przerwać prace wykonywane przez podległych mu pracowników i powinien podjąć je ponownie wyłącznie w sytuacji, gdy zagrożenie, o jakim mowa, zostanie usunięte (wniosek taki płynie z treści art. 212 k.p.). </w:t>
      </w:r>
    </w:p>
    <w:p>
      <w:pPr>
        <w:pStyle w:val="Tekstprokuratury"/>
        <w:ind w:firstLine="283"/>
        <w:rPr/>
      </w:pPr>
      <w:r>
        <w:rPr>
          <w:rFonts w:cs="Arial" w:ascii="Arial" w:hAnsi="Arial"/>
        </w:rPr>
        <w:t xml:space="preserve">Jak wynika z wyżej przedstawionej analizy w pionowej strukturze organizacyjnej danego pracodawcy, sprawcy(ów) przestępstwa z art. 220 k.k. poszukiwać należy „od dołu”, a nie jak mogłoby się wydawać „od góry”. Odpowiedzialność za narażenie pracownika poniesie zawsze jego bezpośredni przełożony (przy wypełnieniu wszystkich znamion opisanych w art. 220 k.k.), ale posuwając się w górę struktury organizacyjnej danego pracodawcy mogą ją ponieść dodatkowo inne osoby. </w:t>
      </w:r>
    </w:p>
    <w:p>
      <w:pPr>
        <w:pStyle w:val="Tekstprokuratury"/>
        <w:ind w:firstLine="283"/>
        <w:rPr>
          <w:rFonts w:ascii="Arial" w:hAnsi="Arial" w:cs="Arial"/>
        </w:rPr>
      </w:pPr>
      <w:r>
        <w:rPr>
          <w:rFonts w:cs="Arial" w:ascii="Arial" w:hAnsi="Arial"/>
        </w:rPr>
        <w:t>W przypadku najprostszej struktury organizacyjnej, tj. w przypadku gdy pracodawcą jest osoba fizyczna osobiście nadzorująca prace zatrudnianych osób, jest ona jednocześnie osobą kierującą pracownikami (a więc osobą nadzorującą i organizującą) i jednocześnie obowiązaną do finansowania zadań w zakresie b.h.p.</w:t>
      </w:r>
    </w:p>
    <w:p>
      <w:pPr>
        <w:pStyle w:val="Tekstprokuratury"/>
        <w:ind w:firstLine="283"/>
        <w:rPr/>
      </w:pPr>
      <w:r>
        <w:rPr>
          <w:rFonts w:cs="Arial" w:ascii="Arial" w:hAnsi="Arial"/>
        </w:rPr>
        <w:t>W odniesieniu do sytuacji wielości sprawców należy również zwrócić uwagę na następujący problem: stwierdzenie, że za stan b.h.p. odpowiedzialność ponosi pracodawca, jest jedynie ujęciem modelowym i nawet wyjaśnienie, że sprawcy przestępstwa należy poszukiwać „w drodze pionowej” od bezpośredniego przełożonego „w górę”, nie daje jeszcze wyczerpującej wskazówki, kto w konkretnym stanie faktycznym powinien ponieść odpowiedzialność karną. W każdym stanie faktycznym trzeba jeszcze zbadać, czy dany obowiązek w zakresie b.h.p. obarczał konkretną osobę, aby można jej było przypisać odpowiedzialność za stan b.h.p., a więc i ewentualną odpowiedzialność z art. 220 k.k. Dzieje się tak dlatego, że – jak słusznie zauważa A. Tomporek – obowiązki w zakresie b.h.p. mają charakter pierwotny, natomiast odpowiedzialność za ich niedopełnienie – wtórny</w:t>
      </w:r>
      <w:r>
        <w:rPr>
          <w:rStyle w:val="FootnoteCharacters"/>
          <w:rStyle w:val="FootnoteAnchor"/>
          <w:rFonts w:cs="Arial" w:ascii="Arial" w:hAnsi="Arial"/>
        </w:rPr>
        <w:footnoteReference w:id="10"/>
      </w:r>
      <w:r>
        <w:rPr>
          <w:rFonts w:cs="Arial" w:ascii="Arial" w:hAnsi="Arial"/>
        </w:rPr>
        <w:t>. Przykładowo: jeżeli do obowiązków określonej osoby należy wyłącznie wydawanie odzieży i obuwia roboczego, a pracownik jej podległy ulegnie ciężkiemu wypadkowi przy pracy z powodu braku osłony na maszynie produkcyjnej, zbadać należy, kto posiadał obowiązek zapewnienia osłon na maszynach i ta właśnie osoba poniesie odpowiedzialność z art. 220 k.k., a nie osoba wydająca odzież i obuwie roboczą (chociaż jest to bez wątpienia obowiązek z zakresu b.h.p.).</w:t>
      </w:r>
    </w:p>
    <w:p>
      <w:pPr>
        <w:pStyle w:val="Tekstprokuratury"/>
        <w:ind w:firstLine="283"/>
        <w:rPr/>
      </w:pPr>
      <w:r>
        <w:rPr>
          <w:rFonts w:cs="Arial" w:ascii="Arial" w:hAnsi="Arial"/>
        </w:rPr>
        <w:t>Inna rzecz, że czasem pewną trudność może sprawiać stwierdzenie, czy dany obowiązek w zakresie b.h.p. obarczał określoną osobę, pomocny będzie wówczas test „posiadania władztwa”. Jeżeli dana osoba jest władna kształtować sytuację pracowników pod względem b.h.p. (jest władna egzekwować przestrzeganie przez pracowników przepisów i zasad b.h.p., przeznaczać określone kwoty pieniędzy na modernizację maszyn i urządzeń itd.), posiada ona bez wątpienia obowiązki w tym zakresie. Władztwo to bowiem jest emanacją posiadania statusu prawnego pracodawcy, wynika ono z istoty stosunku pracy. Zasadnicze elementy stosunku pracy opisane są w art. 22 § 1 k.p: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Tekstprokuratury"/>
        <w:ind w:firstLine="283"/>
        <w:rPr/>
      </w:pPr>
      <w:r>
        <w:rPr>
          <w:rFonts w:cs="Arial" w:ascii="Arial" w:hAnsi="Arial"/>
        </w:rPr>
        <w:t>Wobec zagadnienia wielości sprawców rodzi się również pytanie: czy osoba wykonująca czynności w sprawach z zakresu prawa pracy w złożonych pionowo strukturach danego pracodawcy w przypadku przekazania kompetencji (obowiązków) w zakresie b.h.p. „w dół” struktury, sama nadal posiada te obowiązki? Inaczej mówiąc, czy kompetencje przekazane w dół „wypływają” od osoby, która je dotąd posiadała?</w:t>
      </w:r>
    </w:p>
    <w:p>
      <w:pPr>
        <w:pStyle w:val="Tekstprokuratury"/>
        <w:ind w:firstLine="283"/>
        <w:rPr/>
      </w:pPr>
      <w:r>
        <w:rPr>
          <w:rFonts w:cs="Arial" w:ascii="Arial" w:hAnsi="Arial"/>
        </w:rPr>
        <w:t xml:space="preserve">Moim zdaniem wszystko zależy od konkretnego stanu faktycznego. W niewielkich strukturach organizacyjnych może zaistnieć sytuacja, w której za stan maszyn i urządzeń odpowiadać będzie zarówno np. kierownik zmiany (osoba bezpośrednio kierująca pracownikami), obarczony odpowiedzialnością z tego tytułu z racji obowiązków pracowniczych, jak i pracodawca – osoba fizyczna, który również osobiście nadzoruje pracę podległych pracowników, a więc nadzoruje również stan maszyn i urządzeń, na których wykonują oni pracę. </w:t>
      </w:r>
    </w:p>
    <w:p>
      <w:pPr>
        <w:pStyle w:val="Tekstprokuratury"/>
        <w:ind w:firstLine="283"/>
        <w:rPr/>
      </w:pPr>
      <w:r>
        <w:rPr>
          <w:rFonts w:cs="Arial" w:ascii="Arial" w:hAnsi="Arial"/>
        </w:rPr>
        <w:t xml:space="preserve">W bardziej złożonych strukturach może się jednak okazać, że pracodawca – osoba fizyczna nie odpowiada za stan maszyn i urządzeń zatrudnianych pracowników. Celem przykładu – pracodawca będący osobą fizyczną może bywać raz do roku w jednym ze swoich licznych zakładów produkcyjnych, powierzając zakup wyposażenia, dobór kadry itd. zatrudnionemu dyrektorowi, w tym również powierzając mu obowiązki w zakresie zapewnienia bezpiecznych i higienicznych warunków pracy zatrudnianym pracownikom. Trudno byłoby uznać w praktyce, że taki pracodawca nie wyzbył się władztwa w zakresie kształtowania warunków pracy pracowników tego zakładu, skoro osobiście nie decyduje kto, przy pomocy jakiego wyposażenia i w jakich warunkach wykonuje pracę. </w:t>
      </w:r>
    </w:p>
    <w:p>
      <w:pPr>
        <w:pStyle w:val="Tekstprokuratury"/>
        <w:ind w:firstLine="283"/>
        <w:rPr/>
      </w:pPr>
      <w:r>
        <w:rPr>
          <w:rFonts w:cs="Arial" w:ascii="Arial" w:hAnsi="Arial"/>
        </w:rPr>
        <w:t xml:space="preserve">W tej sytuacji pracodawca – osoba fizyczna (prezes zarządu itd.) nie poniesie odpowiedzialności z art. 220 k.k. </w:t>
      </w:r>
    </w:p>
    <w:p>
      <w:pPr>
        <w:pStyle w:val="Tekstprokuratury"/>
        <w:ind w:firstLine="283"/>
        <w:rPr/>
      </w:pPr>
      <w:r>
        <w:rPr>
          <w:rFonts w:cs="Arial" w:ascii="Arial" w:hAnsi="Arial"/>
        </w:rPr>
        <w:t>Inaczej wypowiada się na ten temat A. Tomporek. Autorka stwierdza, że „właściwy” pracodawca nigdy nie wyzbędzie się władzy kształtowania zachowań pracowniczych</w:t>
      </w:r>
      <w:r>
        <w:rPr>
          <w:rStyle w:val="FootnoteCharacters"/>
          <w:rStyle w:val="FootnoteAnchor"/>
          <w:rFonts w:cs="Arial" w:ascii="Arial" w:hAnsi="Arial"/>
        </w:rPr>
        <w:footnoteReference w:id="11"/>
      </w:r>
      <w:r>
        <w:rPr>
          <w:rFonts w:cs="Arial" w:ascii="Arial" w:hAnsi="Arial"/>
        </w:rPr>
        <w:t>. Jest to pogląd słuszny wyłącznie teoretycznie – o tyle, o ile mowa o ogólnym władztwie osoby stojącej najwyżej w strukturze danego pracodawcy. Osoba taka jednak może pozbawić się poszczególnych kompetencji na rzecz osób działających „za pracodawcę” i stojących niżej w strukturze pionowej, wówczas w danym zakresie jedynie one będą władne dokonywać określonych czynności w sprawach z zakresu prawa pracy (w tym z zakresu b.h.p.). Pogląd A. Tomporek jest również słuszny w tym sensie, że „właściwy” pracodawca, nawet jeżeli przekaże kompetencje dotyczące bezpieczeństwa i higieny pracy „w dół”, zawsze może je ponownie przejąć do osobistego wykonywania.</w:t>
      </w:r>
    </w:p>
    <w:p>
      <w:pPr>
        <w:pStyle w:val="Tekstprokuratury"/>
        <w:ind w:firstLine="283"/>
        <w:rPr/>
      </w:pPr>
      <w:r>
        <w:rPr>
          <w:rFonts w:cs="Arial" w:ascii="Arial" w:hAnsi="Arial"/>
        </w:rPr>
        <w:t xml:space="preserve">Oprócz poszukiwań sprawców przestępstwa z art. 220 k.k. w strukturze pionowej danego pracodawcy, konieczne stanie się w każdym stanie faktycznym przeanalizowanie, czy nie mamy do czynienia z wielością sprawców w ujęciu poziomym. Mam tu na myśli przypadki współsprawstwa i sprawstwa równoległego osób zajmujących analogiczne lub bardzo zbliżone stanowiska w strukturze danego pracodawcy – np. kierownicy różnych zmian nie dopełniają w identycznym zakresie obowiązku naprawienia wadliwego urządzenia. </w:t>
      </w:r>
    </w:p>
    <w:p>
      <w:pPr>
        <w:pStyle w:val="Tekstprokuratury"/>
        <w:ind w:firstLine="283"/>
        <w:rPr/>
      </w:pPr>
      <w:r>
        <w:rPr>
          <w:rFonts w:cs="Arial" w:ascii="Arial" w:hAnsi="Arial"/>
        </w:rPr>
        <w:t>Dodam ponadto, że jak już wspomniałem, krąg sprawców przestępstwa z art. 220 k.k. może ulec poszerzeniu o podżegaczy lub pomocników. Ponieważ analizowany przepis statuuje przestępstwo indywidualne właściwe, odpowiedzialność podżegacza i pomocnika możliwa jest wyłącznie w sytuacji, gdy wiedzieli oni o posiadaniu przez dany podmiot cechy indywidualizującej, chociażby ich ona nie dotyczyła. Wniosek taki płynie wprost z treści art. 21 § 2 k.k.</w:t>
      </w:r>
    </w:p>
    <w:p>
      <w:pPr>
        <w:pStyle w:val="Tekstprokuratury"/>
        <w:ind w:firstLine="283"/>
        <w:rPr/>
      </w:pPr>
      <w:r>
        <w:rPr>
          <w:rFonts w:cs="Arial" w:ascii="Arial" w:hAnsi="Arial"/>
        </w:rPr>
        <w:t>Podsumowując stwierdzić należy, że w każdym przypadku stosowania art. 220 k.k. w praktyce, konieczne jest postępowanie dwuetapowe: najpierw należy zbadać, kto w ujęciu modelowym znajduje się w polu widzenia analizowanego przepisu (badamy, kto w danym stanie faktycznym formalnie posiada status prawny pracodawcy w rozumieniu art. 3</w:t>
      </w:r>
      <w:r>
        <w:rPr>
          <w:rFonts w:cs="Arial" w:ascii="Arial" w:hAnsi="Arial"/>
          <w:vertAlign w:val="superscript"/>
        </w:rPr>
        <w:t>1</w:t>
      </w:r>
      <w:r>
        <w:rPr>
          <w:rFonts w:cs="Arial" w:ascii="Arial" w:hAnsi="Arial"/>
        </w:rPr>
        <w:t xml:space="preserve"> k.p. w zw. z art. 3 k.p.), a następnie z tak ustalonego zakresu podmiotowego wyeliminować należy osoby, które nie były w danym przypadku obarczone określonymi obowiązkami w zakresie bezpieczeństwa i higieny pracy (a więc nie były odpowiedzialne za stan b.h.p. w danym zakresie). Dopiero wówczas uzyskamy właściwie ustalony krąg sprawców przestępstwa</w:t>
      </w:r>
      <w:r>
        <w:rPr>
          <w:rStyle w:val="FootnoteCharacters"/>
          <w:rStyle w:val="FootnoteAnchor"/>
          <w:rFonts w:cs="Arial" w:ascii="Arial" w:hAnsi="Arial"/>
        </w:rPr>
        <w:footnoteReference w:id="12"/>
      </w:r>
      <w:r>
        <w:rPr>
          <w:rFonts w:cs="Arial" w:ascii="Arial" w:hAnsi="Arial"/>
        </w:rPr>
        <w:t xml:space="preserve">. Jest to zadanie dla prokuratora i sądu. </w:t>
      </w:r>
    </w:p>
    <w:p>
      <w:pPr>
        <w:pStyle w:val="Tekstprokuratury"/>
        <w:ind w:firstLine="283"/>
        <w:rPr/>
      </w:pPr>
      <w:r>
        <w:rPr>
          <w:rFonts w:cs="Arial" w:ascii="Arial" w:hAnsi="Arial"/>
        </w:rPr>
        <w:t xml:space="preserve">Konieczna staje się tu jednak następująca uwaga, skądinąd zupełnie oczywista: w każdym przypadku zatrudniania pracowników istnieje osoba lub osoby odpowiedzialne za warunki b.h.p. i niemożliwe jest w drodze eliminacji ustalenie, że w strukturze danego pracodawcy brak jest w ogóle osób posiadających obowiązki w tym zakresie (odpowiedzialnych z tego tytułu). </w:t>
      </w:r>
    </w:p>
    <w:p>
      <w:pPr>
        <w:pStyle w:val="Podtytulprokuratury"/>
        <w:rPr/>
      </w:pPr>
      <w:r>
        <w:rPr/>
        <w:t>II. Zagadnienia szczegółowe dotyczące zakresu podmiotowego przestępstwa z art. 220 k.k.</w:t>
      </w:r>
    </w:p>
    <w:p>
      <w:pPr>
        <w:pStyle w:val="Tekstprokuratury"/>
        <w:ind w:firstLine="283"/>
        <w:rPr/>
      </w:pPr>
      <w:r>
        <w:rPr>
          <w:rFonts w:cs="Arial" w:ascii="Arial" w:hAnsi="Arial"/>
        </w:rPr>
        <w:t xml:space="preserve">Skoro w świetle obowiązującego prawa odpowiedzialność za stan bezpieczeństwa i higieny pracy ponosi pracodawca, wydawać by się mogło, że analiza poszczególnych klas ewentualnych podmiotów przestępstwa z art. 220 k.k. jest zbędna. Jednak wobec skomplikowanej struktury normatywnej pracodawcy, a co za tym idzie wobec wątpliwości co do tego, jakie klasy podmiotów wyznacza definicja legalna pracodawcy, nie można poprzestać wyłącznie na tak ogólnikowym stwierdzeniu. Zarówno praktyczne stosowanie przepisu art. 220 k.k., jak i spory doktrynalne ujawniane w literaturze przedmiotu, domagają się głębszej refleksji. </w:t>
      </w:r>
    </w:p>
    <w:p>
      <w:pPr>
        <w:pStyle w:val="Tekstprokuratury"/>
        <w:ind w:firstLine="283"/>
        <w:rPr/>
      </w:pPr>
      <w:r>
        <w:rPr>
          <w:rFonts w:cs="Arial" w:ascii="Arial" w:hAnsi="Arial"/>
        </w:rPr>
        <w:t>Wiemy już, że na czoło wysuwają się osoby kierujące pracownikami, a więc osoby bezpośrednio organizujące pracę i nadzorujące jej przebieg. Wiemy także, że odpowiedzialność z art. 220 k.k. mogą ponieść osoby odpowiedzialne za finansowanie zadań w zakresie zapewnienia bezpiecznych i higienicznych warunków występujących w procesach pracy. Oto kolejne grupy podmiotów, których ewentualną odpowiedzialność za przestępstwo z art. 220 k.k. należy rozważyć:</w:t>
      </w:r>
    </w:p>
    <w:p>
      <w:pPr>
        <w:pStyle w:val="Tekstprokuratury"/>
        <w:ind w:firstLine="283"/>
        <w:rPr/>
      </w:pPr>
      <w:r>
        <w:rPr>
          <w:rFonts w:cs="Arial" w:ascii="Arial" w:hAnsi="Arial"/>
          <w:u w:val="single"/>
        </w:rPr>
        <w:t xml:space="preserve">1. Podmioty uprawnione do kontroli i nadzoru nad warunkami b.h.p. występującymi u określonych pracodawców. </w:t>
      </w:r>
    </w:p>
    <w:p>
      <w:pPr>
        <w:pStyle w:val="Tekstprokuratury"/>
        <w:ind w:firstLine="283"/>
        <w:rPr/>
      </w:pPr>
      <w:r>
        <w:rPr>
          <w:rFonts w:cs="Arial" w:ascii="Arial" w:hAnsi="Arial"/>
        </w:rPr>
        <w:t>Problem odpowiedzialności karnej tych osób wywołał szczególnie liczne kontrowersje w doktrynie. Jeszcze przed rozpoczęciem szczegółowej analizy trzeba zauważyć, że trudno będzie organom kontroli przypisać cechę podmiotu przestępstwa z art. 220 k.k. Jak słusznie zauważa W. Radecki: „organ kontrolny nie ponosi bowiem odpowiedzialności za działalność podmiotu kontrolowanego, lecz tylko za jakość kontroli”</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rFonts w:ascii="Arial" w:hAnsi="Arial" w:cs="Arial"/>
        </w:rPr>
      </w:pPr>
      <w:r>
        <w:rPr>
          <w:rFonts w:cs="Arial" w:ascii="Arial" w:hAnsi="Arial"/>
        </w:rPr>
        <w:t>Podmioty powołane do kontroli i nadzoru nad warunkami b.h.p. u danego pracodawcy najogólniej można podzielić na:</w:t>
      </w:r>
    </w:p>
    <w:p>
      <w:pPr>
        <w:pStyle w:val="Tekstprokuratury"/>
        <w:numPr>
          <w:ilvl w:val="0"/>
          <w:numId w:val="3"/>
        </w:numPr>
        <w:ind w:left="284" w:hanging="284"/>
        <w:rPr/>
      </w:pPr>
      <w:r>
        <w:rPr>
          <w:rFonts w:cs="Arial" w:ascii="Arial" w:hAnsi="Arial"/>
        </w:rPr>
        <w:t>podmioty działające w ramach struktury organizacyjnej danego pracodawcy – służba bezpieczeństwa i higieny pracy oraz społeczna inspekcja pracy,</w:t>
      </w:r>
    </w:p>
    <w:p>
      <w:pPr>
        <w:pStyle w:val="Tekstprokuratury"/>
        <w:numPr>
          <w:ilvl w:val="0"/>
          <w:numId w:val="3"/>
        </w:numPr>
        <w:ind w:left="284" w:hanging="284"/>
        <w:rPr/>
      </w:pPr>
      <w:r>
        <w:rPr>
          <w:rFonts w:cs="Arial" w:ascii="Arial" w:hAnsi="Arial"/>
        </w:rPr>
        <w:t>zewnętrzne podmioty kontroli i nadzoru warunków pracy – w szczególności Państwowa Inspekcja Pracy i Państwowa Inspekcja Sanitarna</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Podstawą prawną tworzenia służby b.h.p. jest przepis art. 237</w:t>
      </w:r>
      <w:r>
        <w:rPr>
          <w:rFonts w:cs="Arial" w:ascii="Arial" w:hAnsi="Arial"/>
          <w:vertAlign w:val="superscript"/>
        </w:rPr>
        <w:t>11</w:t>
      </w:r>
      <w:r>
        <w:rPr>
          <w:rFonts w:cs="Arial" w:ascii="Arial" w:hAnsi="Arial"/>
        </w:rPr>
        <w:t xml:space="preserve"> k.p., który brzmi:</w:t>
      </w:r>
    </w:p>
    <w:p>
      <w:pPr>
        <w:pStyle w:val="Tekstprokuratury"/>
        <w:ind w:firstLine="283"/>
        <w:rPr/>
      </w:pPr>
      <w:r>
        <w:rPr>
          <w:rFonts w:cs="Arial" w:ascii="Arial" w:hAnsi="Arial"/>
        </w:rPr>
        <w:t>§ 1. Pracodawca zatrudniający więcej niż 100 pracowników tworzy służbę bezpieczeństwa i higieny pracy, zwaną dalej „służbą b.h.p.”, pełniącą funkcje doradcze i kontrolne w zakresie bezpieczeństwa i higieny pracy, zaś pracodawca zatrudniający do 100 pracowników powierza wykonywanie zadań służby b.h.p. pracownikowi zatrudnionemu przy innej pracy. Pracodawca posiadający ukończone szkolenie niezbędne do wykonywania zadań służby b.h.p. może sam wykonywać zadania tej służby, jeżeli:</w:t>
      </w:r>
    </w:p>
    <w:p>
      <w:pPr>
        <w:pStyle w:val="Tekstprokuratury"/>
        <w:numPr>
          <w:ilvl w:val="0"/>
          <w:numId w:val="4"/>
        </w:numPr>
        <w:ind w:left="284" w:hanging="284"/>
        <w:rPr>
          <w:rFonts w:ascii="Arial" w:hAnsi="Arial" w:cs="Arial"/>
        </w:rPr>
      </w:pPr>
      <w:r>
        <w:rPr>
          <w:rFonts w:cs="Arial" w:ascii="Arial" w:hAnsi="Arial"/>
        </w:rPr>
        <w:t>zatrudnia do 10 pracowników albo</w:t>
      </w:r>
    </w:p>
    <w:p>
      <w:pPr>
        <w:pStyle w:val="Tekstprokuratury"/>
        <w:numPr>
          <w:ilvl w:val="0"/>
          <w:numId w:val="4"/>
        </w:numPr>
        <w:ind w:left="284" w:hanging="284"/>
        <w:rPr/>
      </w:pPr>
      <w:r>
        <w:rPr>
          <w:rFonts w:cs="Arial" w:ascii="Arial" w:hAnsi="Arial"/>
        </w:rPr>
        <w:t>zatrudnia do 20 pracowników i jest zakwalifikowany do grupy działalności, dla której ustalono nie wyższą niż trzecia kategorię ryzyka w rozumieniu przepisów o ubezpieczeniu społecznym z tytułu wypadków przy pracy i chorób zawodowych.</w:t>
      </w:r>
    </w:p>
    <w:p>
      <w:pPr>
        <w:pStyle w:val="Tekstprokuratury"/>
        <w:ind w:firstLine="283"/>
        <w:rPr/>
      </w:pPr>
      <w:r>
        <w:rPr>
          <w:rFonts w:cs="Arial" w:ascii="Arial" w:hAnsi="Arial"/>
        </w:rPr>
        <w:t xml:space="preserve">§ 2. Pracodawca – w przypadku braku kompetentnych pracowników – może powierzyć wykonywanie zadań służby b.h.p. specjalistom spoza zakładu pracy (...).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W § 5 przywołanego przepisu ustawodawca upoważnił Radę Ministrów do unormowania w drodze rozporządzenia szczegółowego zakresu działania, uprawnień, organizacji, liczebności i podporządkowania służby b.h.p., a także kwalifikacji wymaganych do wykonywania zadań służby b.h.p. Kwestie te obecnie reguluje Rozporządzenie Rady Ministrów z dnia 2 września 1997 r. w sprawie służby bezpieczeństwa i higieny pracy (Dz. U. z 1997 r., Nr 109, poz. 704).</w:t>
      </w:r>
    </w:p>
    <w:p>
      <w:pPr>
        <w:pStyle w:val="Tekstprokuratury"/>
        <w:ind w:firstLine="283"/>
        <w:rPr>
          <w:rFonts w:ascii="Arial" w:hAnsi="Arial" w:cs="Arial"/>
        </w:rPr>
      </w:pPr>
      <w:r>
        <w:rPr>
          <w:rFonts w:cs="Arial" w:ascii="Arial" w:hAnsi="Arial"/>
        </w:rPr>
        <w:t>Rozporządzenie w sprawie służby b.h.p. określa w § 3 jej uprawnienia. Zgodnie z nim służba b.h.p. uprawniona jest do:</w:t>
      </w:r>
    </w:p>
    <w:p>
      <w:pPr>
        <w:pStyle w:val="Tekstprokuratury"/>
        <w:ind w:left="284" w:hanging="284"/>
        <w:rPr>
          <w:rFonts w:ascii="Arial" w:hAnsi="Arial" w:cs="Arial"/>
        </w:rPr>
      </w:pPr>
      <w:r>
        <w:rPr>
          <w:rFonts w:cs="Arial" w:ascii="Arial" w:hAnsi="Arial"/>
        </w:rPr>
        <w:t>1)</w:t>
        <w:tab/>
        <w:t>przeprowadzania kontroli stanu bezpieczeństwa i higieny pracy, a także przestrzegania przepisów oraz zasad w tym zakresie w zakładzie pracy i w każdym innym miejscu wykonywania pracy,</w:t>
      </w:r>
    </w:p>
    <w:p>
      <w:pPr>
        <w:pStyle w:val="Tekstprokuratury"/>
        <w:ind w:left="284" w:hanging="284"/>
        <w:rPr>
          <w:rFonts w:ascii="Arial" w:hAnsi="Arial" w:cs="Arial"/>
        </w:rPr>
      </w:pPr>
      <w:r>
        <w:rPr>
          <w:rFonts w:cs="Arial" w:ascii="Arial" w:hAnsi="Arial"/>
        </w:rPr>
        <w:t>2)</w:t>
        <w:tab/>
        <w:t>występowania do osób kierujących pracownikami z zaleceniami usunięcia stwierdzonych zagrożeń wypadkowych i szkodliwości zawodowych oraz uchybień w zakresie bezpieczeństwa i higieny pracy,</w:t>
      </w:r>
    </w:p>
    <w:p>
      <w:pPr>
        <w:pStyle w:val="Tekstprokuratury"/>
        <w:ind w:left="284" w:hanging="284"/>
        <w:rPr/>
      </w:pPr>
      <w:r>
        <w:rPr>
          <w:rFonts w:cs="Arial" w:ascii="Arial" w:hAnsi="Arial"/>
        </w:rPr>
        <w:t>3)</w:t>
        <w:tab/>
        <w:t>występowania do pracodawcy z wnioskami o nagradzanie pracowników wyróżniających się w działalności na rzecz poprawy warunków bezpieczeństwa i higieny pracy,</w:t>
      </w:r>
    </w:p>
    <w:p>
      <w:pPr>
        <w:pStyle w:val="Tekstprokuratury"/>
        <w:ind w:left="284" w:hanging="284"/>
        <w:rPr/>
      </w:pPr>
      <w:r>
        <w:rPr>
          <w:rFonts w:cs="Arial" w:ascii="Arial" w:hAnsi="Arial"/>
        </w:rPr>
        <w:t>4)</w:t>
        <w:tab/>
        <w:t>występowania do pracodawcy o zastosowanie kar porządkowych w stosunku do pracowników odpowiedzialnych za zaniedbanie obowiązków w zakresie bezpieczeństwa i higieny pracy,</w:t>
      </w:r>
    </w:p>
    <w:p>
      <w:pPr>
        <w:pStyle w:val="Tekstprokuratury"/>
        <w:ind w:left="284" w:hanging="284"/>
        <w:rPr/>
      </w:pPr>
      <w:r>
        <w:rPr>
          <w:rFonts w:cs="Arial" w:ascii="Arial" w:hAnsi="Arial"/>
        </w:rPr>
        <w:t>5)</w:t>
        <w:tab/>
        <w:t>niezwłocznego wstrzymania pracy maszyny lub innego urządzenia technicznego w razie wystąpienia bezpośredniego zagrożenia życia lub zdrowia pracownika albo innych osób,</w:t>
      </w:r>
    </w:p>
    <w:p>
      <w:pPr>
        <w:pStyle w:val="Tekstprokuratury"/>
        <w:ind w:left="284" w:hanging="284"/>
        <w:rPr>
          <w:rFonts w:ascii="Arial" w:hAnsi="Arial" w:cs="Arial"/>
        </w:rPr>
      </w:pPr>
      <w:r>
        <w:rPr>
          <w:rFonts w:cs="Arial" w:ascii="Arial" w:hAnsi="Arial"/>
        </w:rPr>
        <w:t>6)</w:t>
        <w:tab/>
        <w:t>niezwłocznego odsunięcia od pracy pracownika zatrudnionego przy pracy wzbronionej,</w:t>
      </w:r>
    </w:p>
    <w:p>
      <w:pPr>
        <w:pStyle w:val="Tekstprokuratury"/>
        <w:ind w:left="284" w:hanging="284"/>
        <w:rPr/>
      </w:pPr>
      <w:r>
        <w:rPr>
          <w:rFonts w:cs="Arial" w:ascii="Arial" w:hAnsi="Arial"/>
        </w:rPr>
        <w:t>7)</w:t>
        <w:tab/>
        <w:t>niezwłocznego odsunięcia od pracy pracownika, który swoim zachowaniem lub sposobem wykonywania pracy stwarza bezpośrednie zagrożenie życia lub zdrowia własnego albo innych osób,</w:t>
      </w:r>
    </w:p>
    <w:p>
      <w:pPr>
        <w:pStyle w:val="Tekstprokuratury"/>
        <w:ind w:left="284" w:hanging="284"/>
        <w:rPr/>
      </w:pPr>
      <w:r>
        <w:rPr>
          <w:rFonts w:cs="Arial" w:ascii="Arial" w:hAnsi="Arial"/>
        </w:rPr>
        <w:t>8)</w:t>
        <w:tab/>
        <w:t xml:space="preserve">wnioskowania do pracodawcy o niezwłoczne wstrzymanie pracy w zakładzie pracy, w jego części lub w innym miejscu wyznaczonym przez pracodawcę do wykonywania pracy, w wypadku stwierdzenia bezpośredniego zagrożenia życia lub zdrowia pracowników albo innych osób. </w:t>
      </w:r>
    </w:p>
    <w:p>
      <w:pPr>
        <w:pStyle w:val="Tekstprokuratury"/>
        <w:ind w:firstLine="283"/>
        <w:rPr/>
      </w:pPr>
      <w:r>
        <w:rPr>
          <w:rFonts w:cs="Arial" w:ascii="Arial" w:hAnsi="Arial"/>
        </w:rPr>
        <w:t>Analiza przyznanych w rozporządzeniu służbie b.h.p. uprawnień może prowadzić do wniosku, iż pracownicy (członkowie) służby b.h.p. są zdatni do ponoszenia odpowiedzialności karnej z art. 220 k.k. Taki wniosek jednak byłby przedwczesny i pochopny. Zgodnie bowiem z przepisem ustawy, służba b.h.p. pełni wyłącznie funkcje doradcze i kontrolne w zakresie b.h.p., a wyposażenie jej aktem wykonawczym w uprawnienia władcze (§ 3 pkt 5, 6 i 7 przywołanego Rozporządzenia), wykracza poza ramy delegacji ustawowej i jako takie nie powinno być uwzględniane. Jak stwierdza A. Tomporek: „przesądzający o wyłączeniu odpowiedzialności za bezpieczeństwo i higienę pracy osób wchodzących w skład służby b.h.p. powinien być fakt nielegalnego wyposażenia tej służby w kompetencje nadzorcze (rozporządzenie Rady Ministrów zmienia ustawę), a tym samym powołane rozporządzenie nie może być brane pod uwagę przez sądy przy ustalaniu podmiotu przestępstwa z art. 220 k.k.”</w:t>
      </w:r>
      <w:r>
        <w:rPr>
          <w:rStyle w:val="FootnoteCharacters"/>
          <w:rStyle w:val="FootnoteAnchor"/>
          <w:rFonts w:cs="Arial" w:ascii="Arial" w:hAnsi="Arial"/>
        </w:rPr>
        <w:footnoteReference w:id="15"/>
      </w:r>
      <w:r>
        <w:rPr>
          <w:rFonts w:cs="Arial" w:ascii="Arial" w:hAnsi="Arial"/>
        </w:rPr>
        <w:t xml:space="preserve">. Dodać jedynie należy, iż pracownicy służby b.h.p. posiadają oczywiście obowiązki, ale wyłącznie w zakresie doradztwa i kontroli (odpowiadają za jakość doradztwa i kontroli), nie są natomiast osobami odpowiedzialnymi za stan b.h.p. Można więc wobec nich stosować sankcje, ale przewidziane w prawie pracy (lub prawie cywilnym w przypadku działania specjalisty ds. b.h.p. na podstawie umów cywilnoprawnych). </w:t>
      </w:r>
    </w:p>
    <w:p>
      <w:pPr>
        <w:pStyle w:val="Tekstprokuratury"/>
        <w:ind w:firstLine="283"/>
        <w:rPr/>
      </w:pPr>
      <w:r>
        <w:rPr>
          <w:rFonts w:cs="Arial" w:ascii="Arial" w:hAnsi="Arial"/>
        </w:rPr>
        <w:t>W przypadku pracownika zatrudnionego przy innej pracy, któremu powierzono wykonywanie zadań służby b.h.p., może się zdarzyć, że będzie on jednocześnie np. osobą kierującą pracownikami. Może on wówczas ponieść odpowiedzialność z art. 220 k.k., ale nie z tytułu wykonywania zadań służby b.h.p., lecz z tytułu wykonywania obowiązków osoby kierującej pracownikami.</w:t>
      </w:r>
    </w:p>
    <w:p>
      <w:pPr>
        <w:pStyle w:val="Tekstprokuratury"/>
        <w:ind w:firstLine="283"/>
        <w:rPr/>
      </w:pPr>
      <w:r>
        <w:rPr>
          <w:rFonts w:cs="Arial" w:ascii="Arial" w:hAnsi="Arial"/>
        </w:rPr>
        <w:t>(Na marginesie trzeba podkreślić, że pracownik służby b.h.p. – w zakresie wykonywania zadań tej służby – nie jest co do zasady funkcjonariuszem publicznym, nie poniesie więc odpowiedzialności karnej na podstawie art. 231 k.k. Może tu jednak powstać pewna wątpliwość w sytuacji, gdy pracownik służby b.h.p. jest jednocześnie pracownikiem administracji rządowej lub samorządowej. Zgodnie bowiem z art. 115 § 13 pkt 4 k.k. osoba będąca pracownikiem administracji rządowej, innego organu państwowego lub samorządu terytorialnego jest funkcjonariuszem publicznym, chyba że pełni wyłącznie czynności usługowe. Kluczem do rozwiązania problemu jest dokonanie prawidłowej interpretacji przywołanego przepisu, co staje się problematyczne wobec nieostrego zwrotu – osoba, która „pełni wyłącznie czynności usługowe”. Jak jednak słusznie zauważył J. Bednarzak, do kręgu funkcjonariuszy publicznych należy zaliczać wszystkich pracowników administracji państwowej (obecnie także samorządowej – uwaga autora), którzy mają styczność i wpływ na czynności należące do merytorycznych kompetencji tych organów</w:t>
      </w:r>
      <w:r>
        <w:rPr>
          <w:rStyle w:val="FootnoteCharacters"/>
          <w:rStyle w:val="FootnoteAnchor"/>
          <w:rFonts w:cs="Arial" w:ascii="Arial" w:hAnsi="Arial"/>
        </w:rPr>
        <w:footnoteReference w:id="16"/>
      </w:r>
      <w:r>
        <w:rPr>
          <w:rFonts w:cs="Arial" w:ascii="Arial" w:hAnsi="Arial"/>
        </w:rPr>
        <w:t>. Tymczasem nie ulega wątpliwości, że pracownik organów administracji rządowej lub samorządowej, wykonujący zadania służby b.h.p., nie ma w ramach tych zadań styczności i wpływu na czynności należące do merytorycznych kompetencji tych organów, a więc w tym kontekście wykonuje wyłącznie czynności usługowe i nie można go wobec tego zaliczyć do funkcjonariuszy publicznych.</w:t>
      </w:r>
    </w:p>
    <w:p>
      <w:pPr>
        <w:pStyle w:val="Tekstprokuratury"/>
        <w:ind w:firstLine="283"/>
        <w:rPr/>
      </w:pPr>
      <w:r>
        <w:rPr>
          <w:rFonts w:cs="Arial" w:ascii="Arial" w:hAnsi="Arial"/>
        </w:rPr>
        <w:t>Podsumowując należy stwierdzić, że członek służby b.h.p. (pracownik lub specjalista spoza zakładu pracy) nie jest zdatny do ponoszenia odpowiedzialności karnej z art. 220 k.k.</w:t>
      </w:r>
    </w:p>
    <w:p>
      <w:pPr>
        <w:pStyle w:val="Tekstprokuratury"/>
        <w:ind w:firstLine="283"/>
        <w:rPr/>
      </w:pPr>
      <w:r>
        <w:rPr>
          <w:rFonts w:cs="Arial" w:ascii="Arial" w:hAnsi="Arial"/>
        </w:rPr>
        <w:t xml:space="preserve">W ramach struktur u danego pracodawcy może pojawić się również Społeczna Inspekcja Pracy. Podstawą prawną dla jej tworzenia jest ustawa z dnia 24 czerwca1983 r. o społecznej inspekcji pracy (Dz. U. z 1983 r., Nr 35, poz. 163 ze zm.). Zgodnie z art. 1 tej ustawy społeczna inspekcja pracy jest służbą społeczną pełnioną przez pracowników, mającą na celu zapewnienie przez zakłady pracy bezpiecznych i higienicznych warunków pracy oraz ochronę uprawnień pracowniczych, określonych w przepisach prawa pracy. </w:t>
      </w:r>
    </w:p>
    <w:p>
      <w:pPr>
        <w:pStyle w:val="Tekstprokuratury"/>
        <w:ind w:firstLine="283"/>
        <w:rPr/>
      </w:pPr>
      <w:r>
        <w:rPr>
          <w:rFonts w:cs="Arial" w:ascii="Arial" w:hAnsi="Arial"/>
        </w:rPr>
        <w:t>Jak wynika z analizy przepisów ustawy o SIP, społeczny inspektor pracy – zakładowy, oddziałowy, czy grupowy – nie może zostać zaliczony do zakresu podmiotowego przestępstwa z art. 220 k.k. Generalnie rzecz ujmując, społeczna inspekcja pracy działa „w celu zapewnienia związkom zawodowym niezbędnych warunków do sprawowania skutecznej kontroli przestrzegania przepisów prawa pracy” (z „minipreambuły” do ustawy). Pewne wątpliwości mogłyby nasunąć się po zapoznaniu się z tekstem art. 11 ust. 2 ustawy o SIP, zgodnie z którym w razie bezpośredniego zagrożenia mogącego spowodować wypadek przy pracy, zakładowy społeczny inspektor pracy występuje do kierownika zakładu pracy o natychmiastowe usunięcie tego zagrożenia, a w wypadku niepodjęcia odpowiednich działań wydaje, w formie pisemnej, zalecenie wstrzymania pracy danego urządzenia technicznego lub określonych robót, zawiadamiając o tym równocześnie zakładowe organizacje związkowe.</w:t>
      </w:r>
    </w:p>
    <w:p>
      <w:pPr>
        <w:pStyle w:val="Tekstprokuratury"/>
        <w:ind w:firstLine="283"/>
        <w:rPr/>
      </w:pPr>
      <w:r>
        <w:rPr>
          <w:rFonts w:cs="Arial" w:ascii="Arial" w:hAnsi="Arial"/>
        </w:rPr>
        <w:t>Przepis ten wprowadza więc pewien element nie tylko kontroli, ale również nadzoru, przy czym przez nadzór rozumie się zazwyczaj prawo wydawania poleceń, wiążących dyrektyw co do zmiany kierunków działania</w:t>
      </w:r>
      <w:r>
        <w:rPr>
          <w:rStyle w:val="FootnoteCharacters"/>
          <w:rStyle w:val="FootnoteAnchor"/>
          <w:rFonts w:cs="Arial" w:ascii="Arial" w:hAnsi="Arial"/>
        </w:rPr>
        <w:footnoteReference w:id="17"/>
      </w:r>
      <w:r>
        <w:rPr>
          <w:rFonts w:cs="Arial" w:ascii="Arial" w:hAnsi="Arial"/>
        </w:rPr>
        <w:t>. Należy jednak zwrócić uwagę, że jest to jedynie uprawnienie inspektora SIP, a nie obowiązek (zwracam uwagę, iż przepis ten znajduje się w rozdziale 3 ustawy o SIP, zatytułowanym „Uprawnienia i zasady postępowania społecznych inspektorów pracy”), a ponadto wydanie takich wystąpień i zaleceń nie rodzi skutków ostatecznych, gdyż kierownik zakładu pracy może wnieść sprzeciw od zalecenia społecznego inspektora pracy do właściwego inspektora pracy Państwowej Inspekcji Pracy (art. 11 ust. 3 ustawy o SIP).</w:t>
      </w:r>
    </w:p>
    <w:p>
      <w:pPr>
        <w:pStyle w:val="Tekstprokuratury"/>
        <w:ind w:firstLine="283"/>
        <w:rPr/>
      </w:pPr>
      <w:r>
        <w:rPr>
          <w:rFonts w:cs="Arial" w:ascii="Arial" w:hAnsi="Arial"/>
        </w:rPr>
        <w:t>W doktrynie przeważa słuszny, moim zdaniem, pogląd, iż społeczny inspektor pracy nie jest zdatny ponosić odpowiedzialność za przestępstwo z art. 220 k.k. Przeciwko zaliczeniu społecznego inspektora pracy do kręgu podmiotów przestępstwa z art. 220 k.k. wypowiadają się W. Radecki</w:t>
      </w:r>
      <w:r>
        <w:rPr>
          <w:rStyle w:val="FootnoteCharacters"/>
          <w:rStyle w:val="FootnoteAnchor"/>
          <w:rFonts w:cs="Arial" w:ascii="Arial" w:hAnsi="Arial"/>
        </w:rPr>
        <w:footnoteReference w:id="18"/>
      </w:r>
      <w:r>
        <w:rPr>
          <w:rFonts w:cs="Arial" w:ascii="Arial" w:hAnsi="Arial"/>
        </w:rPr>
        <w:t>, S. Samol</w:t>
      </w:r>
      <w:r>
        <w:rPr>
          <w:rStyle w:val="FootnoteCharacters"/>
          <w:rStyle w:val="FootnoteAnchor"/>
          <w:rFonts w:cs="Arial" w:ascii="Arial" w:hAnsi="Arial"/>
        </w:rPr>
        <w:footnoteReference w:id="19"/>
      </w:r>
      <w:r>
        <w:rPr>
          <w:rFonts w:cs="Arial" w:ascii="Arial" w:hAnsi="Arial"/>
        </w:rPr>
        <w:t>, A. Tomporek</w:t>
      </w:r>
      <w:r>
        <w:rPr>
          <w:rStyle w:val="FootnoteCharacters"/>
          <w:rStyle w:val="FootnoteAnchor"/>
          <w:rFonts w:cs="Arial" w:ascii="Arial" w:hAnsi="Arial"/>
        </w:rPr>
        <w:footnoteReference w:id="20"/>
      </w:r>
      <w:r>
        <w:rPr>
          <w:rFonts w:cs="Arial" w:ascii="Arial" w:hAnsi="Arial"/>
        </w:rPr>
        <w:t>, za zaliczeniem natomiast W. Wróbel</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Państwowa Inspekcja Pracy działa na podstawie ustawy z dnia 6 marca 1981 r. o Państwowej Inspekcji Pracy (tekst jedn. Dz. U. z 2002 r., Nr 124, poz. 1362, ze zm.). Zgodnie z art. 1 ustawy jest ona organem powołanym do nadzoru i kontroli przestrzegania prawa pracy, w szczególności przepisów i zasad bezpieczeństwa i higieny pracy. Szczegółowe przepisy ustawy nie dają podstaw do twierdzenia, że Państwowy Inspektor Pracy jest odpowiedzialny za stan b.h.p. u danego pracodawcy, jego władcze działanie w ramach kompetencji nadzorczych skierowane jest do pracodawcy i tylko pośrednio wpływa na sytuację pracownika. Może on natomiast ponieść odpowiedzialność karną jako funkcjonariusz publiczny (art. 231 k.k.)</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W literaturze pojawił się pogląd, wyrażony przez W. Wróbla, iż zewnętrzne podmioty pełniące funkcje kontrolne i nadzorcze z zakresu b.h.p., w tym inspektorzy pracy, ponoszą odpowiedzialność z art. 220 k.k.</w:t>
      </w:r>
      <w:r>
        <w:rPr>
          <w:rStyle w:val="FootnoteCharacters"/>
          <w:rStyle w:val="FootnoteAnchor"/>
          <w:rFonts w:cs="Arial" w:ascii="Arial" w:hAnsi="Arial"/>
        </w:rPr>
        <w:footnoteReference w:id="23"/>
      </w:r>
      <w:r>
        <w:rPr>
          <w:rFonts w:cs="Arial" w:ascii="Arial" w:hAnsi="Arial"/>
        </w:rPr>
        <w:t xml:space="preserve">. Autor argumentuje swoje stanowisko tym, że państwowy inspektor pracy nie był podmiotem analogicznego przestępstwa z art. 191 Kodeksu karnego z 1969 r., z uwagi na inną redakcję tego przepisu. Przepis ten wymagał, dla zaistnienia odpowiedzialności karnej, by sprawca był osobą odpowiedzialną za bezpieczeństwo i higienę pracy „w zakładzie pracy”, natomiast zwrot ten został pominięty w art. 220 k.k., co zdaniem Autora świadczy, iż osoby odpowiedzialne za kontrolę i nadzór w zakresie b.h.p., nawet jeżeli nie pozostają w strukturze organizacyjnej zakładu pracy, mogą być sprawcą przestępstwa z art. 220 k.k. </w:t>
      </w:r>
    </w:p>
    <w:p>
      <w:pPr>
        <w:pStyle w:val="Tekstprokuratury"/>
        <w:ind w:firstLine="283"/>
        <w:rPr/>
      </w:pPr>
      <w:r>
        <w:rPr>
          <w:rFonts w:cs="Arial" w:ascii="Arial" w:hAnsi="Arial"/>
        </w:rPr>
        <w:t xml:space="preserve">Nie podzielam tego poglądu – zmiana redakcyjna przepisu obecnego Kodeksu karnego w porównaniu do Kodeksu karnego obowiązującego poprzednio posiada, moim zdaniem, inny sens, niż ten dostrzeżony przez W. Wróbla. Racjonalnej wykładni przepisów art. 191 d. k.k. i 220 k.k. nie można, jako przepisów blankietowych, dokonać bez odniesienia do przepisów prawa pracy. Kluczem do rozwiązania problemu jest przepis art. 22 § 1 k.p., opisujący zasadnicze elementy stosunku pracy. </w:t>
      </w:r>
    </w:p>
    <w:p>
      <w:pPr>
        <w:pStyle w:val="Tekstprokuratury"/>
        <w:ind w:firstLine="283"/>
        <w:rPr/>
      </w:pPr>
      <w:r>
        <w:rPr>
          <w:rFonts w:cs="Arial" w:ascii="Arial" w:hAnsi="Arial"/>
        </w:rPr>
        <w:t xml:space="preserve">W chwili wejścia w życie obecnego Kodeksu karnego przepis art. 22 § 1 k.p. brzmiał: „Przez nawiązanie stosunku pracy pracownik zobowiązuje się do wykonywania pracy określonego rodzaju na rzecz pracodawcy i pod jego kierownictwem, a pracodawca do zatrudniania pracownika za wynagrodzeniem”. W ówczesnym brzmieniu przepis ten nie określał wprost możliwości zatrudniania pracowników poza zakładem pracy, ale jednocześnie nie wykluczał jej, wynikało to natomiast z istoty wykonywanej pracy, np. w przypadku kierowców. W obecnym stanie prawnym ustawodawca </w:t>
      </w:r>
      <w:r>
        <w:rPr>
          <w:rFonts w:cs="Arial" w:ascii="Arial" w:hAnsi="Arial"/>
          <w:i/>
        </w:rPr>
        <w:t>expressis verbis</w:t>
      </w:r>
      <w:r>
        <w:rPr>
          <w:rFonts w:cs="Arial" w:ascii="Arial" w:hAnsi="Arial"/>
        </w:rPr>
        <w:t xml:space="preserve"> przewiduje możliwość zatrudniania pracowników w dowolnym miejscu (por. art. 22 § 1 k.p. w obecnym brzmieniu).</w:t>
      </w:r>
    </w:p>
    <w:p>
      <w:pPr>
        <w:pStyle w:val="Tekstprokuratury"/>
        <w:ind w:firstLine="283"/>
        <w:rPr/>
      </w:pPr>
      <w:r>
        <w:rPr>
          <w:rFonts w:cs="Arial" w:ascii="Arial" w:hAnsi="Arial"/>
        </w:rPr>
        <w:t xml:space="preserve">Po zapoznaniu się z treścią art. 22 § 1 k.p. staje się jasne, że nieracjonalne byłoby ograniczanie kręgu sprawców przestępstwa z art. 220 k.k. do osób odpowiedzialnych za stan b.h.p. tylko w zakładzie pracy, skoro pracodawca może polecić pracownikowi wykonywanie pracy w ramach nawiązanego stosunku pracy w innym miejscu, niż zakład pracy. Trudno byłoby przyjąć, że wobec pracowników wykonujących pracę poza zakładem pracy, pracodawca nie ponosi odpowiedzialności za stan b.h.p. Wprawdzie wprowadzający odpowiedzialność pracodawcy w omawianym zakresie przepis art. 207 § 1 k.p. nie jest zbyt poprawnie zredagowany („Pracodawca ponosi odpowiedzialność za stan bezpieczeństwa i higieny pracy w zakładzie pracy”), ale wykładnia tego przepisu musi odbywać się w świetle treści art. 22 § 1 k.p., inaczej musielibyśmy dojść do absurdalnego wniosku, że nie istnieje obowiązek zapewnienia właściwych warunków b.h.p. pracownikom pracującym poza terenem zakładu pracy – niedorzeczność jest tu widoczna gołym okiem. </w:t>
      </w:r>
    </w:p>
    <w:p>
      <w:pPr>
        <w:pStyle w:val="Tekstprokuratury"/>
        <w:ind w:firstLine="283"/>
        <w:rPr/>
      </w:pPr>
      <w:r>
        <w:rPr>
          <w:rFonts w:cs="Arial" w:ascii="Arial" w:hAnsi="Arial"/>
        </w:rPr>
        <w:t>Podsumowując: zmiana redakcyjna przepisów karnych nie wynikła z zamiaru ustawodawcy objęcia odpowiedzialnością karną osób spoza zakładu pracy, i to osób, które nie ponoszą odpowiedzialności za stan b.h.p., lecz przeciwnie – prowadzi ona do „terytorialnego dostosowania” odpowiedzialności karnej z art. 220 k.k. do zakresu terytorialnego odpowiedzialności pracodawcy za bezpieczeństwo i higienę pracy zatrudnianych pracowników.</w:t>
      </w:r>
    </w:p>
    <w:p>
      <w:pPr>
        <w:pStyle w:val="Tekstprokuratury"/>
        <w:ind w:firstLine="283"/>
        <w:rPr>
          <w:rFonts w:ascii="Arial" w:hAnsi="Arial" w:cs="Arial"/>
        </w:rPr>
      </w:pPr>
      <w:r>
        <w:rPr>
          <w:rFonts w:cs="Arial" w:ascii="Arial" w:hAnsi="Arial"/>
        </w:rPr>
        <w:t>Uwagi dotyczące Inspekcji Pracy można również odnieść do inspektorów Państwowej Inspekcji Sanitarnej, działającej na podstawie ustawy z dnia 14 marca 1985 (tekst jedn. Dz. U. z 1998 r., Nr 90, poz. 575) oraz do innych podmiotów kontroli i nadzoru zewnętrznego względem pracodawcy.</w:t>
      </w:r>
    </w:p>
    <w:p>
      <w:pPr>
        <w:pStyle w:val="Tekstprokuratury"/>
        <w:ind w:firstLine="283"/>
        <w:rPr/>
      </w:pPr>
      <w:r>
        <w:rPr>
          <w:rFonts w:cs="Arial" w:ascii="Arial" w:hAnsi="Arial"/>
        </w:rPr>
        <w:t xml:space="preserve">Podsumowując powyższe rozważania dotyczące ewentualnej odpowiedzialności karnej z art. 220 k.k. podmiotów odpowiedzialnych za nadzór i kontrolę nad warunkami b.h.p. u danego pracodawcy, trzeba wytoczyć ostateczny argument przeciwko zaliczeniu ich do zakresu podmiotowego analizowanego przestępstwa – podmioty te nadzorują i kontrolują pracodawcę, a więc same nie są w tym zakresie pracodawcą, nie mogą więc być uznane za odpowiedzialne za stan b.h.p. i tym samym nie mogą być podmiotami przestępstwa z art. 220 k.k.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u w:val="single"/>
        </w:rPr>
        <w:t>2. Osoby zajmujące samodzielne stanowiska w strukturze danego pracodawcy.</w:t>
      </w:r>
    </w:p>
    <w:p>
      <w:pPr>
        <w:pStyle w:val="Tekstprokuratury"/>
        <w:ind w:firstLine="283"/>
        <w:rPr/>
      </w:pPr>
      <w:r>
        <w:rPr>
          <w:rFonts w:cs="Arial" w:ascii="Arial" w:hAnsi="Arial"/>
        </w:rPr>
        <w:t>W zakładach pracy, w ramach struktur istniejących u danego pracodawcy, działają również osoby, które bezpośrednio nie kierują pracownikami, ale zajmując samodzielne stanowiska wykonują uprawnienia władcze w imieniu pracodawcy, kształtujące warunki bezpieczeństwa i higieny pracy zatrudnianych przez pracodawcę pracowników. Osoby te posiadają obowiązki w zakresie zapewnienia bezpiecznych i higienicznych warunków pracy innych pracowników, a treść tych obowiązków zgodna jest z treścią obowiązków pracodawcy, opisanych w przepisach prawa pracy (por. np. art. 207 § 2 k.p.). Są to więc osoby odpowiedzialne za stan b.h.p. Mam tu na myśli przede wszystkim głównych mechaników, głównych energetyków</w:t>
      </w:r>
      <w:r>
        <w:rPr>
          <w:rStyle w:val="FootnoteCharacters"/>
          <w:rStyle w:val="FootnoteAnchor"/>
          <w:rFonts w:cs="Arial" w:ascii="Arial" w:hAnsi="Arial"/>
        </w:rPr>
        <w:footnoteReference w:id="24"/>
      </w:r>
      <w:r>
        <w:rPr>
          <w:rFonts w:cs="Arial" w:ascii="Arial" w:hAnsi="Arial"/>
        </w:rPr>
        <w:t>, głównych technologów oraz operatorów maszyn i urządzeń, których praca wpływa na stan bezpieczeństwa innych osób, np. operatorów tzw. żurawi budowlanych, suwnic dźwigarowych itd. Osoby te są zdatne ponosić odpowiedzialność z art. 220 k.k.</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u w:val="single"/>
        </w:rPr>
      </w:pPr>
      <w:r>
        <w:rPr>
          <w:rFonts w:cs="Arial" w:ascii="Arial" w:hAnsi="Arial"/>
          <w:u w:val="single"/>
        </w:rPr>
        <w:t>3. Koordynator sprawujący nadzór nad bezpieczeństwem i higieną pracy pracowników zatrudnionych przez różnych pracodawców w tym samym miejscu.</w:t>
      </w:r>
    </w:p>
    <w:p>
      <w:pPr>
        <w:pStyle w:val="Tekstprokuratury"/>
        <w:ind w:firstLine="283"/>
        <w:rPr/>
      </w:pPr>
      <w:r>
        <w:rPr>
          <w:rFonts w:cs="Arial" w:ascii="Arial" w:hAnsi="Arial"/>
        </w:rPr>
        <w:t>Zgodnie z art. 208 § 1 pkt 2 k.p., w razie gdy jednocześnie w tym samym miejscu wykonują pracę pracownicy zatrudnieni przez różnych pracodawców, pracodawcy ci mają obowiązek wyznaczyć koordynatora sprawującego nadzór nad bezpieczeństwem i higieną pracy wszystkich pracowników zatrudnionych w tym samym miejscu. Jednak wyznaczenie koordynatora nie zwalnia poszczególnych pracodawców z obowiązku zapewnienia bezpieczeństwa i higieny pracy zatrudnionym przez nich pracownikom (art. 208 § 2 k.p.).</w:t>
      </w:r>
    </w:p>
    <w:p>
      <w:pPr>
        <w:pStyle w:val="Tekstprokuratury"/>
        <w:ind w:firstLine="283"/>
        <w:rPr/>
      </w:pPr>
      <w:r>
        <w:rPr>
          <w:rFonts w:cs="Arial" w:ascii="Arial" w:hAnsi="Arial"/>
        </w:rPr>
        <w:t>W literaturze wyrażono pogląd, że koordynatora należy zaliczyć do podmiotów przestępstwa z art. 220 k.k.</w:t>
      </w:r>
      <w:r>
        <w:rPr>
          <w:rStyle w:val="FootnoteCharacters"/>
          <w:rStyle w:val="FootnoteAnchor"/>
          <w:rFonts w:cs="Arial" w:ascii="Arial" w:hAnsi="Arial"/>
        </w:rPr>
        <w:footnoteReference w:id="25"/>
      </w:r>
      <w:r>
        <w:rPr>
          <w:rFonts w:cs="Arial" w:ascii="Arial" w:hAnsi="Arial"/>
        </w:rPr>
        <w:t>, kwestia ta jednak moim zdaniem wymaga co najmniej rozważenia. Po pierwsze nie jest jasne, jaki jest zakres obowiązków koordynatora. Po drugie w literaturze zwraca się również uwagę, że „ogólne sformułowanie art. 208 § 1 pkt 2 mówiące o tym, że koordynator sprawuje nadzór nad bezpieczeństwem i higieną pracy wszystkich pracowników zatrudnionych w tym samym miejscu, nie stanowi podstawy prawnej do wydawania przez koordynatora wiążących poleceń pracodawcom i pracownikom. Jeżeli w umowie pracodawców nie zostanie przyznane koordynatorowi takie uprawnienie, to jego zadania ograniczą się tylko do organizowania współpracy i doradztwa. Powstaje jednak pytanie, czy pracodawcy wypełnią ustawowy obowiązek ustanowienia koordynatora, jeżeli nie określą uprawnień koordynatora w sposób umożliwiający mu efektywne działanie”</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Nie do końca jest to pogląd trafny. Jeszcze raz przypomnę uwagi E. Ochendowskiego dotyczące istoty nadzoru: „O nadzorze mówi się wówczas, gdy w grę wchodzi prawo wydawania poleceń, wiążących dyrektyw co do zmiany kierunków działania. Nadzór nie ogranicza się zatem do obserwacji i ustaleń stanu faktycznego, ale łączy się z możliwością stosowania środków nadzoru”</w:t>
      </w:r>
      <w:r>
        <w:rPr>
          <w:rStyle w:val="FootnoteCharacters"/>
          <w:rStyle w:val="FootnoteAnchor"/>
          <w:rFonts w:cs="Arial" w:ascii="Arial" w:hAnsi="Arial"/>
        </w:rPr>
        <w:footnoteReference w:id="27"/>
      </w:r>
      <w:r>
        <w:rPr>
          <w:rFonts w:cs="Arial" w:ascii="Arial" w:hAnsi="Arial"/>
        </w:rPr>
        <w:t>. Skoro więc mowa w Kodeksie pracy o koordynatorze „sprawującym nadzór nad bezpieczeństwem i higieną pracy wszystkich pracowników zatrudnionych w tym samym miejscu” wydaje się, że trzeba przyznać rację A. Tomporek, upatrującej koordynatora w kręgu sprawców przestępstwa z art. 220 k.k. Jest on bowiem podmiotem posiadającym możność kształtowania zachowań poszczególnych pracowników.</w:t>
      </w:r>
    </w:p>
    <w:p>
      <w:pPr>
        <w:pStyle w:val="Tekstprokuratury"/>
        <w:ind w:firstLine="283"/>
        <w:rPr/>
      </w:pPr>
      <w:r>
        <w:rPr>
          <w:rFonts w:cs="Arial" w:ascii="Arial" w:hAnsi="Arial"/>
        </w:rPr>
        <w:t xml:space="preserve">Jednak wobec tak niejasnego </w:t>
      </w:r>
      <w:r>
        <w:rPr>
          <w:rFonts w:cs="Arial" w:ascii="Arial" w:hAnsi="Arial"/>
          <w:i/>
        </w:rPr>
        <w:t>de lege lata</w:t>
      </w:r>
      <w:r>
        <w:rPr>
          <w:rFonts w:cs="Arial" w:ascii="Arial" w:hAnsi="Arial"/>
        </w:rPr>
        <w:t xml:space="preserve"> zakresu obowiązków koordynatora, a więc i zakresu jego odpowiedzialności za stan b.h.p., trzeba postulować konieczność zmian legislacyjnych w tym zakresie, w celu precyzyjniejszego </w:t>
      </w:r>
      <w:r>
        <w:rPr>
          <w:rFonts w:cs="Arial" w:ascii="Arial" w:hAnsi="Arial"/>
          <w:i/>
        </w:rPr>
        <w:t>de lege ferenda</w:t>
      </w:r>
      <w:r>
        <w:rPr>
          <w:rFonts w:cs="Arial" w:ascii="Arial" w:hAnsi="Arial"/>
        </w:rPr>
        <w:t xml:space="preserve"> zakreślenia jego obowiązków i uprawnień. Inna rzecz, że przepis art. 208 § 1 pkt 2 k.p. jest moim zdaniem niemal zupełnie martwą regulacją – niezwykle rzadko można spotkać się z wyznaczeniem koordynatora przez pracodawców prowadzących prace jednocześnie w tym samym miejscu.</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u w:val="single"/>
        </w:rPr>
      </w:pPr>
      <w:r>
        <w:rPr>
          <w:rFonts w:cs="Arial" w:ascii="Arial" w:hAnsi="Arial"/>
          <w:u w:val="single"/>
        </w:rPr>
        <w:t>4. Służba medycyny pracy.</w:t>
      </w:r>
    </w:p>
    <w:p>
      <w:pPr>
        <w:pStyle w:val="Tekstprokuratury"/>
        <w:ind w:firstLine="283"/>
        <w:rPr/>
      </w:pPr>
      <w:r>
        <w:rPr>
          <w:rFonts w:cs="Arial" w:ascii="Arial" w:hAnsi="Arial"/>
        </w:rPr>
        <w:t>W celu ochrony zdrowia pracujących przed wpływem niekorzystnych warunków związanych ze środowiskiem pracy i sposobem jej wykonywania, a także w celu sprawowania profilaktycznej opieki zdrowotnej nad pracującymi tworzy się służbę medycyny pracy. Służbę medycyny pracy stanowią: lekarze, pielęgniarki, psycholodzy i inne osoby o kwalifikacjach zawodowych przydatnych do wykonywania wielodyscyplinarnych zadań tej służby (art. 1 i art. 2 ust. 1 ustawy z dnia 27 czerwca 1997 r. o służbie medycyny pracy, Dz. U. z 1997 r., Nr 96, poz. 593 ze zm.).</w:t>
      </w:r>
    </w:p>
    <w:p>
      <w:pPr>
        <w:pStyle w:val="Tekstprokuratury"/>
        <w:ind w:firstLine="283"/>
        <w:rPr/>
      </w:pPr>
      <w:r>
        <w:rPr>
          <w:rFonts w:cs="Arial" w:ascii="Arial" w:hAnsi="Arial"/>
        </w:rPr>
        <w:t>Służba medycyny pracy, a właściwie jej członkowie, nie wchodzą do zakresu podmiotowego przestępstwa z art. 220 k.k. Wprawdzie zadania służby medycyny pracy odnoszą się wprost do zagadnień higieny pracy, niemniej zgodnie z art. 3 ustawy o służbie medycyny pracy osoby realizujące zadania tej służby przy wykonywaniu czynności zawodowych są niezależne od pracodawców, pracowników i ich przedstawicieli oraz innych podmiotów, na których zlecenie realizują jej zadania. Skoro więc osoby te są „niezależne od pracodawcy”, nie posiadają one zatem statusu prawnego pracodawcy w rozumieniu art. 3’ k.p. w zw. z art. 3 i to już przesądza o wykluczeniu ich z zakresu podmiotowego analizowanego przestępstwa. Osoby te mogą wprawdzie ponieść odpowiedzialność karną, ale na podstawie innych przepisów ustawy karnej.</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u w:val="single"/>
        </w:rPr>
      </w:pPr>
      <w:r>
        <w:rPr>
          <w:rFonts w:cs="Arial" w:ascii="Arial" w:hAnsi="Arial"/>
          <w:u w:val="single"/>
        </w:rPr>
        <w:t>5. Pracownicy i ich przedstawiciele podejmujący konsultacje w zakresie b.h.p., komisja b.h.p.</w:t>
      </w:r>
    </w:p>
    <w:p>
      <w:pPr>
        <w:pStyle w:val="Tekstprokuratury"/>
        <w:ind w:firstLine="283"/>
        <w:rPr/>
      </w:pPr>
      <w:r>
        <w:rPr>
          <w:rFonts w:cs="Arial" w:ascii="Arial" w:hAnsi="Arial"/>
        </w:rPr>
        <w:t>Ostatnia nowela do Kodeksu pracy wprowadziła – w ramach dostosowywania polskiego prawa pracy do prawa unijnego – obowiązek pracodawcy przeprowadzania konsultacji w zakresie b.h.p. z pracownikami lub ich przedstawicielami (art. 237</w:t>
      </w:r>
      <w:r>
        <w:rPr>
          <w:rFonts w:cs="Arial" w:ascii="Arial" w:hAnsi="Arial"/>
          <w:vertAlign w:val="superscript"/>
        </w:rPr>
        <w:t>11a</w:t>
      </w:r>
      <w:r>
        <w:rPr>
          <w:rFonts w:cs="Arial" w:ascii="Arial" w:hAnsi="Arial"/>
        </w:rPr>
        <w:t xml:space="preserve"> k.p.). Osoby odbywające konsultacje nie wchodzą do zakresu podmiotowego przestępstwa z art. 220 k.k. Po pierwsze, nie posiadają one statusu prawnego pracodawcy (konsultacje przeprowadzają z pracodawcą), po drugie, udział w konsultacjach po stronie pracowników jest ich uprawnieniem, a nie obowiązkiem, dlatego nie może w tym wypadku być mowy o odpowiedzialności za stan b.h.p. Identyczne uwagi należy odnieść do pracowników lub ich przedstawicieli, którzy mogą przedstawiać pracodawcy wnioski w sprawie eliminacji lub ograniczenia zagrożeń zawodowych (art. 237</w:t>
      </w:r>
      <w:r>
        <w:rPr>
          <w:rFonts w:cs="Arial" w:ascii="Arial" w:hAnsi="Arial"/>
          <w:vertAlign w:val="superscript"/>
        </w:rPr>
        <w:t>11a</w:t>
      </w:r>
      <w:r>
        <w:rPr>
          <w:rFonts w:cs="Arial" w:ascii="Arial" w:hAnsi="Arial"/>
        </w:rPr>
        <w:t xml:space="preserve"> § 2 k.p.).</w:t>
      </w:r>
    </w:p>
    <w:p>
      <w:pPr>
        <w:pStyle w:val="Tekstprokuratury"/>
        <w:ind w:firstLine="283"/>
        <w:rPr/>
      </w:pPr>
      <w:r>
        <w:rPr>
          <w:rFonts w:cs="Arial" w:ascii="Arial" w:hAnsi="Arial"/>
        </w:rPr>
        <w:t>Członkowie komisji b.h.p., tworzonej na podstawie art. 237</w:t>
      </w:r>
      <w:r>
        <w:rPr>
          <w:rFonts w:cs="Arial" w:ascii="Arial" w:hAnsi="Arial"/>
          <w:vertAlign w:val="superscript"/>
        </w:rPr>
        <w:t>12</w:t>
      </w:r>
      <w:r>
        <w:rPr>
          <w:rFonts w:cs="Arial" w:ascii="Arial" w:hAnsi="Arial"/>
        </w:rPr>
        <w:t xml:space="preserve"> § 1 k.p. również podlegają wykluczeniu z zakresu podmiotowego analizowanego przestępstwa. Komisja b.h.p. jest bowiem jedynie organem doradczym i opiniodawczym, powoływanym przez pracodawcę do współdziałania z nim w realizacji jego obowiązków w zakresie b.h.p. (art. 237</w:t>
      </w:r>
      <w:r>
        <w:rPr>
          <w:rFonts w:cs="Arial" w:ascii="Arial" w:hAnsi="Arial"/>
          <w:vertAlign w:val="superscript"/>
        </w:rPr>
        <w:t>13</w:t>
      </w:r>
      <w:r>
        <w:rPr>
          <w:rFonts w:cs="Arial" w:ascii="Arial" w:hAnsi="Arial"/>
        </w:rPr>
        <w:t xml:space="preserve"> § 1 k.p. końcowa część zdania). Wprawdzie w skład komisji wchodzą również przedstawiciele pracodawcy (przewodniczącym jest pracodawca lub jego przedstawiciel – art. 237</w:t>
      </w:r>
      <w:r>
        <w:rPr>
          <w:rFonts w:cs="Arial" w:ascii="Arial" w:hAnsi="Arial"/>
          <w:vertAlign w:val="superscript"/>
        </w:rPr>
        <w:t>12</w:t>
      </w:r>
      <w:r>
        <w:rPr>
          <w:rFonts w:cs="Arial" w:ascii="Arial" w:hAnsi="Arial"/>
        </w:rPr>
        <w:t xml:space="preserve"> § 2 k.p.), ale w ramach działania komisji wykonują oni wyłącznie ww. zadania i nie ponoszą odpowiedzialności za stan b.h.p. Zadania komisji nie przenoszą się bezpośrednio na stan bezpieczeństwa i higieny pracy u danego pracodawcy, a pracodawca nie jest związany opinią komisji, gdyż żaden przepis Kodeksu pracy nie przyznaje jej prawa wydawania wiążących opinii.</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u w:val="single"/>
        </w:rPr>
        <w:t>6. Osoby przeprowadzające szkolenie pracowników w zakresie bezpieczeństwa i higieny pracy.</w:t>
      </w:r>
    </w:p>
    <w:p>
      <w:pPr>
        <w:pStyle w:val="Tekstprokuratury"/>
        <w:ind w:firstLine="283"/>
        <w:rPr/>
      </w:pPr>
      <w:r>
        <w:rPr>
          <w:rFonts w:cs="Arial" w:ascii="Arial" w:hAnsi="Arial"/>
        </w:rPr>
        <w:t>Zgodnie z art. 237</w:t>
      </w:r>
      <w:r>
        <w:rPr>
          <w:rFonts w:cs="Arial" w:ascii="Arial" w:hAnsi="Arial"/>
          <w:vertAlign w:val="superscript"/>
        </w:rPr>
        <w:t>3</w:t>
      </w:r>
      <w:r>
        <w:rPr>
          <w:rFonts w:cs="Arial" w:ascii="Arial" w:hAnsi="Arial"/>
        </w:rPr>
        <w:t xml:space="preserve"> § 2 k.p. pracodawca jest obowiązany zapewnić przeszkolenie pracownika w zakresie bezpieczeństwa i higieny pracy przed dopuszczeniem go do pracy oraz prowadzenie okresowych szkoleń w tym zakresie. Działalność szkoleniowa w dziedzinie b.h.p. prowadzona jest przez pracodawców, a na ich zlecenia także przez uprawnione jednostki organizacyjne (§ 1 ust. 1 Rozporządzenia Ministra Pracy i Polityki Socjalnej z dnia 28 maja 1996 r. w sprawie szczegółowych zasad szkolenia w dziedzinie bezpieczeństwa i higieny pracy – Dz. U. z 1996 r., Nr 62, poz. 285).</w:t>
      </w:r>
    </w:p>
    <w:p>
      <w:pPr>
        <w:pStyle w:val="Tekstprokuratury"/>
        <w:ind w:firstLine="283"/>
        <w:rPr/>
      </w:pPr>
      <w:r>
        <w:rPr>
          <w:rFonts w:cs="Arial" w:ascii="Arial" w:hAnsi="Arial"/>
        </w:rPr>
        <w:t>Osoby prowadzące szkolenia b.h.p. nie są zdatne ponosić odpowiedzialności z art. 220 k.k. Prowadzenie szkolenia nie jest równoznaczne z odpowiedzialnością za stan b.h.p. u danego pracodawcy, osoby te mogą co najwyżej odpowiadać względem pracodawcy za jakość szkolenia (chodzi tu głównie o sankcje cywilnoprawne i sankcje przewidziane przepisami prawa pracy). Jeżeli szkolenie b.h.p. prowadzą pracownicy danego pracodawcy, pracodawca ów obowiązany jest zapewnić właściwe warunki b.h.p. również osobom szkolącym. Jeżeli szkolenie prowadzą u danego pracodawcy (w zakładzie pracy lub miejscu wyznaczonym przez pracodawcę) osoby fizyczne na innej podstawie niż stosunek pracy, pracodawca jest obowiązany także im zapewnić bezpieczne i higieniczne warunki pracy (art. 304 k.p.).</w:t>
      </w:r>
    </w:p>
    <w:p>
      <w:pPr>
        <w:pStyle w:val="Tekstprokuratury"/>
        <w:ind w:firstLine="283"/>
        <w:rPr/>
      </w:pPr>
      <w:r>
        <w:rPr>
          <w:rFonts w:cs="Arial" w:ascii="Arial" w:hAnsi="Arial"/>
        </w:rPr>
        <w:t xml:space="preserve">Nawet jeżeli uznamy, że dopuszczenie nieodpowiednio przeszkolonego pracownika do pracy wbrew zakazowi wynikającemu z art. 237 </w:t>
      </w:r>
      <w:r>
        <w:rPr>
          <w:rFonts w:cs="Arial" w:ascii="Arial" w:hAnsi="Arial"/>
          <w:vertAlign w:val="superscript"/>
        </w:rPr>
        <w:t>3</w:t>
      </w:r>
      <w:r>
        <w:rPr>
          <w:rFonts w:cs="Arial" w:ascii="Arial" w:hAnsi="Arial"/>
        </w:rPr>
        <w:t xml:space="preserve"> k.p. jest naruszeniem obowiązków w zakresie b.h.p. mogącym narazić pracownika na bezpośrednie niebezpieczeństwo utraty życia lub ciężkiego uszczerbku na zdrowiu, odpowiedzialność z tego tytułu poniesie nie szkolący, lecz osoba kierująca pracownikami, która takiego pracownika do pracy dopuściła.</w:t>
      </w:r>
    </w:p>
    <w:p>
      <w:pPr>
        <w:pStyle w:val="Tekstprokuratury"/>
        <w:ind w:firstLine="283"/>
        <w:rPr/>
      </w:pPr>
      <w:r>
        <w:rPr>
          <w:rFonts w:cs="Arial" w:ascii="Arial" w:hAnsi="Arial"/>
        </w:rPr>
        <w:t>Do tego osoby prowadzące szkolenie b.h.p. nie są osobami „wyznaczonymi” do wykonywania czynności w sprawach z zakresu prawa pracy. W szczególności nie posiadają one władztwa kierowniczego, o jakim mowa w art. 22 § 1 k.p., nie mogą wszak nakazać pracownikom wzięcia udziału w szkoleniu, może to uczynić jedynie pracodawca – osoba fizyczna, dyrektor zakładu, kierownik wydziału itd.</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u w:val="single"/>
        </w:rPr>
      </w:pPr>
      <w:r>
        <w:rPr>
          <w:rFonts w:cs="Arial" w:ascii="Arial" w:hAnsi="Arial"/>
          <w:u w:val="single"/>
        </w:rPr>
        <w:t>7. Rzeczoznawcy ds. b.h.p.</w:t>
      </w:r>
    </w:p>
    <w:p>
      <w:pPr>
        <w:pStyle w:val="Tekstprokuratury"/>
        <w:ind w:firstLine="283"/>
        <w:rPr/>
      </w:pPr>
      <w:r>
        <w:rPr>
          <w:rFonts w:cs="Arial" w:ascii="Arial" w:hAnsi="Arial"/>
        </w:rPr>
        <w:t>Działalność rzeczoznawców ds. b.h.p. reguluje Rozporządzenie Ministra Pracy i Polityki Socjalnej z dnia 29 maja 1996 r. w sprawie uprawnień rzeczoznawców do spraw bezpieczeństwa i higieny pracy, zasad opiniowania projektów obiektów budowlanych, w których przewiduje się pomieszczenia pracy, oraz trybu powoływania członków Komisji Kwalifikacyjnej do Oceny Kandydatów na Rzeczoznawców (Dz. U. z 1996 r., Nr 62, poz. 290).</w:t>
      </w:r>
    </w:p>
    <w:p>
      <w:pPr>
        <w:pStyle w:val="Tekstprokuratury"/>
        <w:ind w:firstLine="283"/>
        <w:rPr/>
      </w:pPr>
      <w:r>
        <w:rPr>
          <w:rFonts w:cs="Arial" w:ascii="Arial" w:hAnsi="Arial"/>
        </w:rPr>
        <w:t xml:space="preserve">Zgodnie z § 3 ust. 1 rozporządzenia nadane uprawnienia mogą upoważnić rzeczoznawcę do opiniowania projektów nowo budowanych lub przebudowywanych obiektów budowlanych albo ich części, w których przewiduje się pomieszczenia pracy, pod względem zgodności z przepisami bezpieczeństwa i higieny pracy oraz wymaganiami ergonomii, w jednej lub więcej grupach uprawnień wymienionych w załączniku do rozporządzenia. </w:t>
      </w:r>
    </w:p>
    <w:p>
      <w:pPr>
        <w:pStyle w:val="Tekstprokuratury"/>
        <w:ind w:firstLine="283"/>
        <w:rPr/>
      </w:pPr>
      <w:r>
        <w:rPr>
          <w:rFonts w:cs="Arial" w:ascii="Arial" w:hAnsi="Arial"/>
        </w:rPr>
        <w:t xml:space="preserve">Z kolei zgodnie z art. 213 § 1 k.p. pracodawca jest obowiązany zapewniać, aby budowa lub przebudowa obiektu budowlanego, w którym przewiduje się pomieszczenia pracy, była wykonywana na podstawie projektów uwzględniających wymagania bezpieczeństwa i higieny pracy, pozytywnie zaopiniowanych przez uprawnionych rzeczoznawców. </w:t>
      </w:r>
    </w:p>
    <w:p>
      <w:pPr>
        <w:pStyle w:val="Tekstprokuratury"/>
        <w:ind w:firstLine="283"/>
        <w:rPr/>
      </w:pPr>
      <w:r>
        <w:rPr>
          <w:rFonts w:cs="Arial" w:ascii="Arial" w:hAnsi="Arial"/>
        </w:rPr>
        <w:t>Rzeczoznawcy ds. b.h.p. nie poniosą, moim zdaniem, odpowiedzialności z art. 220 k.k. Nie posiadają oni statusu prawnego pracodawcy i to już wyklucza ich z kręgu sprawców analizowanego przestępstwa. Mogą jednak ponosić odpowiedzialność za działalność w zakresie opiniowania projektów, tyle że na podstawie innych, niż analizowany, przepisów.</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u w:val="single"/>
        </w:rPr>
      </w:pPr>
      <w:r>
        <w:rPr>
          <w:rFonts w:cs="Arial" w:ascii="Arial" w:hAnsi="Arial"/>
          <w:u w:val="single"/>
        </w:rPr>
        <w:t>8. Eksperci spoza zakładu pracy.</w:t>
      </w:r>
    </w:p>
    <w:p>
      <w:pPr>
        <w:pStyle w:val="Tekstprokuratury"/>
        <w:ind w:firstLine="283"/>
        <w:rPr/>
      </w:pPr>
      <w:r>
        <w:rPr>
          <w:rFonts w:cs="Arial" w:ascii="Arial" w:hAnsi="Arial"/>
        </w:rPr>
        <w:t>Wnioski odnoszące się do rzeczoznawców ds. b.h.p. można odnieść także do projektantów budowlanych, konstruktorów maszyn i urządzeń, ekspertów powoływanych przez komisję b.h.p. oraz wszelkich osób wykonujących opinie i ekspertyzy dla pracodawcy.</w:t>
      </w:r>
    </w:p>
    <w:p>
      <w:pPr>
        <w:pStyle w:val="Tekstprokuratury"/>
        <w:ind w:firstLine="283"/>
        <w:rPr/>
      </w:pPr>
      <w:r>
        <w:rPr>
          <w:rFonts w:cs="Arial" w:ascii="Arial" w:hAnsi="Arial"/>
        </w:rPr>
        <w:t>Osoby te mogą ponosić odpowiedzialność, w tym karną, ale na podstawie innych niż art. 220 k.k. przepisów</w:t>
      </w:r>
      <w:r>
        <w:rPr>
          <w:rStyle w:val="FootnoteCharacters"/>
          <w:rStyle w:val="FootnoteAnchor"/>
          <w:rFonts w:cs="Arial" w:ascii="Arial" w:hAnsi="Arial"/>
        </w:rPr>
        <w:footnoteReference w:id="28"/>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u w:val="single"/>
        </w:rPr>
      </w:pPr>
      <w:r>
        <w:rPr>
          <w:rFonts w:cs="Arial" w:ascii="Arial" w:hAnsi="Arial"/>
          <w:u w:val="single"/>
        </w:rPr>
        <w:t>9. Pracownicy szeregowi.</w:t>
      </w:r>
    </w:p>
    <w:p>
      <w:pPr>
        <w:pStyle w:val="Tekstprokuratury"/>
        <w:ind w:firstLine="283"/>
        <w:rPr/>
      </w:pPr>
      <w:r>
        <w:rPr>
          <w:rFonts w:cs="Arial" w:ascii="Arial" w:hAnsi="Arial"/>
        </w:rPr>
        <w:t>W strukturze organizacyjnej u każdego pracodawcy pojawiają się tzw. pracownicy szeregowi, (pracownicy nie kierujący innymi osobami), warto więc również i ich wziąć pod uwagę, przy analizie zakresu podmiotowego przestępstwa z art. 220 k.k. Wprawdzie do podstawowych obowiązków każdego pracownika należy przestrzeganie przepisów i zasad b.h.p. (art. 211 k.p.), ale ponieważ pracownicy szeregowi nie ponoszą odpowiedzialności za stan b.h.p., nie mogą ponosić odpowiedzialności karnej za przestępstwo z art. 220 k.k. Jak jednak słusznie zauważa W. Radecki, jeżeli pracownik nie ponoszący odpowiedzialności za stan b.h.p. narazi innego pracownika lub inną osobę na bezpośrednie niebezpieczeństwo utraty życia albo ciężkiego uszczerbku na zdrowiu podlegać będzie sankcji z art. 160 k.k.</w:t>
      </w:r>
      <w:r>
        <w:rPr>
          <w:rStyle w:val="FootnoteCharacters"/>
          <w:rStyle w:val="FootnoteAnchor"/>
          <w:rFonts w:cs="Arial" w:ascii="Arial" w:hAnsi="Arial"/>
        </w:rPr>
        <w:footnoteReference w:id="29"/>
      </w:r>
      <w:r>
        <w:rPr>
          <w:rFonts w:cs="Arial" w:ascii="Arial" w:hAnsi="Arial"/>
        </w:rPr>
        <w:t xml:space="preserve"> (zachowanie pracownika szeregowego może być oczywiście kwalifikowane z innych jeszcze przepisów karnych, w zależności od tego, jakiego typu czynu zabronionego znamiona wypełni swoim zachowaniem).</w:t>
      </w:r>
    </w:p>
    <w:p>
      <w:pPr>
        <w:pStyle w:val="Podtytulprokuratury"/>
        <w:rPr/>
      </w:pPr>
      <w:r>
        <w:rPr/>
        <w:t>III. Charakter prawny odpowiedzialności za bezpieczeństwo i higienę pracy</w:t>
      </w:r>
    </w:p>
    <w:p>
      <w:pPr>
        <w:pStyle w:val="Tekstprokuratury"/>
        <w:ind w:firstLine="283"/>
        <w:rPr/>
      </w:pPr>
      <w:r>
        <w:rPr>
          <w:rFonts w:cs="Arial" w:ascii="Arial" w:hAnsi="Arial"/>
        </w:rPr>
        <w:t xml:space="preserve">Charakter prawny odpowiedzialności za bezpieczeństwo i higienę pracy to, moim zdaniem, komplet wszystkich cechujących ją i niezbędnych dla bytu prawnego tej odpowiedzialności elementów. Każdy z tych elementów jest więc warunkiem </w:t>
      </w:r>
      <w:r>
        <w:rPr>
          <w:rFonts w:cs="Arial" w:ascii="Arial" w:hAnsi="Arial"/>
          <w:i/>
        </w:rPr>
        <w:t>sine qua non</w:t>
      </w:r>
      <w:r>
        <w:rPr>
          <w:rFonts w:cs="Arial" w:ascii="Arial" w:hAnsi="Arial"/>
        </w:rPr>
        <w:t>. Jednocześnie znajomość charakteru prawnego odpowiedzialności za b.h.p. jest nieodzowna do dokonania prawidłowej wykładni znamienia: „kto będąc odpowiedzialny za bezpieczeństwo i higienę pracy”, a więc jest nieodzowna do prawidłowego ustalenia zakresu podmiotowego przestępstwa z art. 220 k.k.</w:t>
      </w:r>
    </w:p>
    <w:p>
      <w:pPr>
        <w:pStyle w:val="Tekstprokuratury"/>
        <w:ind w:firstLine="283"/>
        <w:rPr>
          <w:rFonts w:ascii="Arial" w:hAnsi="Arial" w:cs="Arial"/>
        </w:rPr>
      </w:pPr>
      <w:r>
        <w:rPr>
          <w:rFonts w:cs="Arial" w:ascii="Arial" w:hAnsi="Arial"/>
        </w:rPr>
        <w:t>Większość zasadniczych cech opisałem już w I i II części niniejszego opracowania, zbiorę je jednak jeszcze raz w jedną całość, uzupełniając o kilka dalszych, istotnych uwag.</w:t>
      </w:r>
    </w:p>
    <w:p>
      <w:pPr>
        <w:pStyle w:val="Tekstprokuratury"/>
        <w:ind w:firstLine="283"/>
        <w:rPr/>
      </w:pPr>
      <w:r>
        <w:rPr>
          <w:rFonts w:cs="Arial" w:ascii="Arial" w:hAnsi="Arial"/>
        </w:rPr>
        <w:t xml:space="preserve">Odpowiedzialność za bezpieczeństwo i higienę pracy obciąża wyłącznie osoby posiadające obowiązki w tym zakresie, wobec tych obowiązków ma ona charakter wtórny. Pracodawca – osoba fizyczna osobiście wykonująca wszystkie czynności w sprawach z zakresu prawa pracy skupia w sobie całokształt obowiązków z zakresu b.h.p., natomiast w złożonych strukturach organizacyjno-personalnych, występujących u danego pracodawcy, obowiązki te mogą być (i zazwyczaj są) rozdzielone między różnymi osobami. W każdym więc stanie faktycznym, badając, kto jest odpowiedzialny za bezpieczeństwo i higienę pracy, należy ustalić zakres obowiązków obciążających poszczególne osoby, przy tym wykluczone jest ustalenie, że brak jest podmiotów zobowiązanych. </w:t>
      </w:r>
    </w:p>
    <w:p>
      <w:pPr>
        <w:pStyle w:val="Tekstprokuratury"/>
        <w:ind w:firstLine="283"/>
        <w:rPr/>
      </w:pPr>
      <w:r>
        <w:rPr>
          <w:rFonts w:cs="Arial" w:ascii="Arial" w:hAnsi="Arial"/>
        </w:rPr>
        <w:t>Niedopełnienie niektórych z obowiązków w zakresie b.h.p. z samej swojej istoty nie może narazić pracownika na niebezpieczeństwo opisane w art. 220 k.k. – np. obowiązek przeprowadzania konsultacji z pracownikami czy obowiązek powoływania komisji b.h.p.</w:t>
      </w:r>
    </w:p>
    <w:p>
      <w:pPr>
        <w:pStyle w:val="Tekstprokuratury"/>
        <w:ind w:firstLine="283"/>
        <w:rPr/>
      </w:pPr>
      <w:r>
        <w:rPr>
          <w:rFonts w:cs="Arial" w:ascii="Arial" w:hAnsi="Arial"/>
        </w:rPr>
        <w:t>Obowiązki z zakresu b.h.p. są obowiązkami o charakterze jednostronnym, ciążą one na pracodawcy niezależnie od tego, jak ze swoich obowiązków wywiązuje się druga strona stosunku pracy</w:t>
      </w:r>
      <w:r>
        <w:rPr>
          <w:rStyle w:val="FootnoteCharacters"/>
          <w:rStyle w:val="FootnoteAnchor"/>
          <w:rFonts w:cs="Arial" w:ascii="Arial" w:hAnsi="Arial"/>
        </w:rPr>
        <w:footnoteReference w:id="30"/>
      </w:r>
      <w:r>
        <w:rPr>
          <w:rFonts w:cs="Arial" w:ascii="Arial" w:hAnsi="Arial"/>
        </w:rPr>
        <w:t>. Jest to więc obowiązek bezwzględny.</w:t>
      </w:r>
    </w:p>
    <w:p>
      <w:pPr>
        <w:pStyle w:val="Tekstprokuratury"/>
        <w:ind w:firstLine="283"/>
        <w:rPr/>
      </w:pPr>
      <w:r>
        <w:rPr>
          <w:rFonts w:cs="Arial" w:ascii="Arial" w:hAnsi="Arial"/>
        </w:rPr>
        <w:t xml:space="preserve">Odpowiedzialność, o której mowa, ma podwójny charakter: z jednej strony za naruszenie obowiązków w zakresie b.h.p. przewidziane są sankcje opisane w przepisach prawa pracy, prawa administracyjnego, a w niektórych sytuacjach sankcje cywilnoprawne, z drugiej strony osoba posiadająca obowiązki w zakresie b.h.p. ponosi odpowiedzialność za wykroczenia i odpowiedzialność karną </w:t>
      </w:r>
      <w:r>
        <w:rPr>
          <w:rFonts w:cs="Arial" w:ascii="Arial" w:hAnsi="Arial"/>
          <w:i/>
        </w:rPr>
        <w:t>sensu stricto</w:t>
      </w:r>
      <w:r>
        <w:rPr>
          <w:rFonts w:cs="Arial" w:ascii="Arial" w:hAnsi="Arial"/>
        </w:rPr>
        <w:t>.</w:t>
      </w:r>
    </w:p>
    <w:p>
      <w:pPr>
        <w:pStyle w:val="Tekstprokuratury"/>
        <w:ind w:firstLine="283"/>
        <w:rPr>
          <w:rFonts w:ascii="Arial" w:hAnsi="Arial" w:cs="Arial"/>
          <w:vertAlign w:val="superscript"/>
        </w:rPr>
      </w:pPr>
      <w:r>
        <w:rPr>
          <w:rFonts w:cs="Arial" w:ascii="Arial" w:hAnsi="Arial"/>
        </w:rPr>
        <w:t>Podstawą odpowiedzialności za stan bezpieczeństwa i higieny pracy jest posiadanie statusu prawnego pracodawcy (wykonywanie czynności w sprawach z zakresu b.h.p.) nawet jeżeli pracodawca posiada obowiązki względem osób nie będących pracownikami</w:t>
      </w:r>
      <w:r>
        <w:rPr>
          <w:rStyle w:val="FootnoteCharacters"/>
          <w:rStyle w:val="FootnoteAnchor"/>
          <w:rFonts w:cs="Arial" w:ascii="Arial" w:hAnsi="Arial"/>
        </w:rPr>
        <w:footnoteReference w:id="31"/>
      </w:r>
      <w:r>
        <w:rPr>
          <w:rFonts w:cs="Arial" w:ascii="Arial" w:hAnsi="Arial"/>
        </w:rPr>
        <w:t>, natomiast źródłem tej odpowiedzialności są przepisy b.h.p., nakazujące dodatkowo uwzględniać pewne nieskodyfikowane reguły, nazwane przez ustawodawcę zasadami b.h.p.</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Status prawny pracodawcy, w rozumieniu art. 3</w:t>
      </w:r>
      <w:r>
        <w:rPr>
          <w:rFonts w:cs="Arial" w:ascii="Arial" w:hAnsi="Arial"/>
          <w:vertAlign w:val="superscript"/>
        </w:rPr>
        <w:t>1</w:t>
      </w:r>
      <w:r>
        <w:rPr>
          <w:rFonts w:cs="Arial" w:ascii="Arial" w:hAnsi="Arial"/>
        </w:rPr>
        <w:t xml:space="preserve"> k.p. w zw. z art. 3 k.p., nabywają osoby działające za pracodawcę będącego jednostką organizacyjną lub osobą fizyczną, jeżeli nie dokonuje ona osobiście czynności w sprawach z zakresu prawa pracy (w tym wypadku z zakresu b.h.p.) – zarządzające lub do tego wyznaczone, przy czym to wyznaczenie może mieć charakter ustawowy lub umowny.</w:t>
      </w:r>
    </w:p>
    <w:p>
      <w:pPr>
        <w:pStyle w:val="Tekstprokuratury"/>
        <w:ind w:firstLine="283"/>
        <w:rPr/>
      </w:pPr>
      <w:r>
        <w:rPr>
          <w:rFonts w:cs="Arial" w:ascii="Arial" w:hAnsi="Arial"/>
        </w:rPr>
        <w:t>Aby określonej osobie można było przypisać odpowiedzialność za bezpieczeństwo i higienę pracy, musi posiadać ona możność bezpośredniego kreowania sytuacji podległych osób w sposób władczy, co wynika z art. 22 § 1 k.p. Nadzór podmiotów zewnętrznych, wpływających pośrednio na sytuację pracowników, poprzez stosowanie różnorakich instrumentów prawnych względem pracodawcy, jest niewystarczający do przyjęcia odpowiedzialności za bezpieczeństwo i higienę pracy. Podobnie uprawnienia kontrolne podmiotów wewnętrznych, nie posiadających owego władztwa wynikającego z art. 22 § 1 k.p., nie daje podstaw do przyjęcia ich odpowiedzialności za bezpieczeństwo i higienę pracy.</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pStyle w:val="Tekstprokuratury"/>
        <w:ind w:firstLine="283"/>
        <w:rPr/>
      </w:pPr>
      <w:r>
        <w:rPr>
          <w:rFonts w:cs="Arial" w:ascii="Arial" w:hAnsi="Arial"/>
        </w:rPr>
        <w:t>Dopiero gdy wszystkie wyżej przedstawione elementy są spełnione, możemy przypisać określonej osobie odpowiedzialność za bezpieczeństwo i higienę pracy. Jeżeli osoba taka nie dopełni wynikającego stąd obowiązku, choćby nieumyślnie, i przez to narazi pracownika na bezpośrednie niebezpieczeństwo utraty życia albo ciężkiego uszczerbku na zdrowiu, to przy spełnieniu dalszych znamion, wynikających z przepisów części ogólnej Kodeksu karnego – stanie się ona sprawcą przestępstwa z art. 220 k.k.</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Warto zwrócić uwagę, że bezpieczeństwo i higiena pracy to typowa dziedzina interdyscyplinarna, obejmująca zagadnienia z zakresu prawa, ergonomii, psychologii, fizyki, chemii, budowy maszyn i innych dziedzin nauki. </w:t>
      </w:r>
    </w:p>
  </w:footnote>
  <w:footnote w:id="3">
    <w:p>
      <w:pPr>
        <w:pStyle w:val="Przypisy"/>
        <w:rPr/>
      </w:pPr>
      <w:r>
        <w:rPr>
          <w:rStyle w:val="FootnoteCharacters"/>
        </w:rPr>
        <w:footnoteRef/>
      </w:r>
      <w:r>
        <w:rPr>
          <w:sz w:val="6"/>
        </w:rPr>
        <w:tab/>
        <w:t xml:space="preserve"> </w:t>
      </w:r>
      <w:r>
        <w:rPr/>
        <w:t xml:space="preserve">Por. J. </w:t>
      </w:r>
      <w:r>
        <w:rPr>
          <w:spacing w:val="32"/>
        </w:rPr>
        <w:t>Wojciechowsk</w:t>
      </w:r>
      <w:r>
        <w:rPr/>
        <w:t>i, Kodeks karny. Komentarz. Orzecznictwo, Warszawa 1998, s. 386.</w:t>
      </w:r>
    </w:p>
  </w:footnote>
  <w:footnote w:id="4">
    <w:p>
      <w:pPr>
        <w:pStyle w:val="Przypisy"/>
        <w:rPr/>
      </w:pPr>
      <w:r>
        <w:rPr>
          <w:rStyle w:val="FootnoteCharacters"/>
        </w:rPr>
        <w:footnoteRef/>
      </w:r>
      <w:r>
        <w:rPr/>
        <w:tab/>
        <w:t xml:space="preserve"> </w:t>
      </w:r>
      <w:r>
        <w:rPr/>
        <w:t xml:space="preserve">Podobnie: S. </w:t>
      </w:r>
      <w:r>
        <w:rPr>
          <w:spacing w:val="32"/>
        </w:rPr>
        <w:t>Samo</w:t>
      </w:r>
      <w:r>
        <w:rPr/>
        <w:t xml:space="preserve">l, Prawnokarna ochrona praw pracownika w nowym kodeksie karnym, RPEiS 3–4/1998, na temat konstrukcji prawnej pracodawcy; por. też L. </w:t>
      </w:r>
      <w:r>
        <w:rPr>
          <w:spacing w:val="32"/>
        </w:rPr>
        <w:t>Flore</w:t>
      </w:r>
      <w:r>
        <w:rPr/>
        <w:t xml:space="preserve">k, T. </w:t>
      </w:r>
      <w:r>
        <w:rPr>
          <w:spacing w:val="32"/>
        </w:rPr>
        <w:t>Zielińsk</w:t>
      </w:r>
      <w:r>
        <w:rPr/>
        <w:t>i, Prawo pracy, Warszawa 2003, s. 50–57</w:t>
      </w:r>
    </w:p>
  </w:footnote>
  <w:footnote w:id="5">
    <w:p>
      <w:pPr>
        <w:pStyle w:val="Przypisy"/>
        <w:rPr/>
      </w:pPr>
      <w:r>
        <w:rPr>
          <w:rStyle w:val="FootnoteCharacters"/>
        </w:rPr>
        <w:footnoteRef/>
      </w:r>
      <w:r>
        <w:rPr/>
        <w:tab/>
        <w:t xml:space="preserve"> </w:t>
      </w:r>
      <w:r>
        <w:rPr/>
        <w:t xml:space="preserve">K. </w:t>
      </w:r>
      <w:r>
        <w:rPr>
          <w:spacing w:val="32"/>
        </w:rPr>
        <w:t>Rączk</w:t>
      </w:r>
      <w:r>
        <w:rPr/>
        <w:t xml:space="preserve">a, (w:) M. </w:t>
      </w:r>
      <w:r>
        <w:rPr>
          <w:spacing w:val="32"/>
        </w:rPr>
        <w:t>Gersdor</w:t>
      </w:r>
      <w:r>
        <w:rPr/>
        <w:t xml:space="preserve">f, K. </w:t>
      </w:r>
      <w:r>
        <w:rPr>
          <w:spacing w:val="32"/>
        </w:rPr>
        <w:t>Rączk</w:t>
      </w:r>
      <w:r>
        <w:rPr/>
        <w:t xml:space="preserve">a, J. </w:t>
      </w:r>
      <w:r>
        <w:rPr>
          <w:spacing w:val="32"/>
        </w:rPr>
        <w:t>Skoczyńsk</w:t>
      </w:r>
      <w:r>
        <w:rPr/>
        <w:t>i, Kodeks pracy. Komentarz, Warszawa 2004, s. 20.</w:t>
      </w:r>
    </w:p>
  </w:footnote>
  <w:footnote w:id="6">
    <w:p>
      <w:pPr>
        <w:pStyle w:val="Przypisy"/>
        <w:rPr/>
      </w:pPr>
      <w:r>
        <w:rPr>
          <w:rStyle w:val="FootnoteCharacters"/>
        </w:rPr>
        <w:footnoteRef/>
      </w:r>
      <w:r>
        <w:rPr/>
        <w:tab/>
        <w:t xml:space="preserve"> </w:t>
      </w:r>
      <w:r>
        <w:rPr/>
        <w:t xml:space="preserve">Tak O. </w:t>
      </w:r>
      <w:r>
        <w:rPr>
          <w:spacing w:val="32"/>
        </w:rPr>
        <w:t>Górnio</w:t>
      </w:r>
      <w:r>
        <w:rPr/>
        <w:t xml:space="preserve">k, (w:) O. </w:t>
      </w:r>
      <w:r>
        <w:rPr>
          <w:spacing w:val="32"/>
        </w:rPr>
        <w:t>Górnio</w:t>
      </w:r>
      <w:r>
        <w:rPr/>
        <w:t xml:space="preserve">k, S. </w:t>
      </w:r>
      <w:r>
        <w:rPr>
          <w:spacing w:val="32"/>
        </w:rPr>
        <w:t>Ho</w:t>
      </w:r>
      <w:r>
        <w:rPr/>
        <w:t xml:space="preserve">c, S. M. </w:t>
      </w:r>
      <w:r>
        <w:rPr>
          <w:spacing w:val="32"/>
        </w:rPr>
        <w:t>Przyjemsk</w:t>
      </w:r>
      <w:r>
        <w:rPr/>
        <w:t xml:space="preserve">i, Kodeks karny. Komentarz, Gdańsk 1999,  s. 1042; J. </w:t>
      </w:r>
      <w:r>
        <w:rPr>
          <w:spacing w:val="32"/>
        </w:rPr>
        <w:t>Wojciechowsk</w:t>
      </w:r>
      <w:r>
        <w:rPr/>
        <w:t xml:space="preserve">i, tamże, s. 389. Pogląd, iż odpowiedzialność za b.h.p. ponosi wyłącznie pracodawca wyrażany jest także w doktrynie prawa pracy – por. np. J. </w:t>
      </w:r>
      <w:r>
        <w:rPr>
          <w:spacing w:val="32"/>
        </w:rPr>
        <w:t>Skoczyńsk</w:t>
      </w:r>
      <w:r>
        <w:rPr/>
        <w:t xml:space="preserve">i, (w:) M. </w:t>
      </w:r>
      <w:r>
        <w:rPr>
          <w:spacing w:val="32"/>
        </w:rPr>
        <w:t>Gersdor</w:t>
      </w:r>
      <w:r>
        <w:rPr/>
        <w:t xml:space="preserve">f, K. </w:t>
      </w:r>
      <w:r>
        <w:rPr>
          <w:spacing w:val="32"/>
        </w:rPr>
        <w:t>Rączk</w:t>
      </w:r>
      <w:r>
        <w:rPr/>
        <w:t xml:space="preserve">a, J. </w:t>
      </w:r>
      <w:r>
        <w:rPr>
          <w:spacing w:val="32"/>
        </w:rPr>
        <w:t>Skoczyńsk</w:t>
      </w:r>
      <w:r>
        <w:rPr/>
        <w:t>i, Kodeks pracy. Komentarz, Warszawa 2004, s. 652.</w:t>
      </w:r>
    </w:p>
  </w:footnote>
  <w:footnote w:id="7">
    <w:p>
      <w:pPr>
        <w:pStyle w:val="Przypisy"/>
        <w:rPr/>
      </w:pPr>
      <w:r>
        <w:rPr>
          <w:rStyle w:val="FootnoteCharacters"/>
        </w:rPr>
        <w:footnoteRef/>
      </w:r>
      <w:r>
        <w:rPr/>
        <w:tab/>
        <w:t xml:space="preserve"> </w:t>
      </w:r>
      <w:r>
        <w:rPr/>
        <w:t xml:space="preserve">Por.: A. </w:t>
      </w:r>
      <w:r>
        <w:rPr>
          <w:spacing w:val="32"/>
        </w:rPr>
        <w:t>Tompore</w:t>
      </w:r>
      <w:r>
        <w:rPr/>
        <w:t xml:space="preserve">k, Przedmiot ochrony prawnokarnej i podmioty przestępstw przeciwko prawom osób wykonujących pracę zarobkową (art. 219–221 k.k.), PiZS 2002, nr 8; M. </w:t>
      </w:r>
      <w:r>
        <w:rPr>
          <w:spacing w:val="32"/>
        </w:rPr>
        <w:t>Flasińsk</w:t>
      </w:r>
      <w:r>
        <w:rPr/>
        <w:t>i, Przestępstwa przeciwko prawom osób wykonujących pracę zarobkową w nowym kodeksie karnym, PiZS 1998, nr 4.</w:t>
      </w:r>
    </w:p>
  </w:footnote>
  <w:footnote w:id="8">
    <w:p>
      <w:pPr>
        <w:pStyle w:val="Przypisy"/>
        <w:rPr/>
      </w:pPr>
      <w:r>
        <w:rPr>
          <w:rStyle w:val="FootnoteCharacters"/>
        </w:rPr>
        <w:footnoteRef/>
      </w:r>
      <w:r>
        <w:rPr/>
        <w:tab/>
        <w:t xml:space="preserve"> </w:t>
      </w:r>
      <w:r>
        <w:rPr/>
        <w:t>Por. np. art. 4 ustawy z dnia 22 marca 1990 r. o pracownikach samorządowych (tekst jedn. Dz. U. z 2001 r., Nr 142, poz. 1593).</w:t>
      </w:r>
    </w:p>
  </w:footnote>
  <w:footnote w:id="9">
    <w:p>
      <w:pPr>
        <w:pStyle w:val="Przypisy"/>
        <w:rPr/>
      </w:pPr>
      <w:r>
        <w:rPr>
          <w:rStyle w:val="FootnoteCharacters"/>
        </w:rPr>
        <w:footnoteRef/>
      </w:r>
      <w:r>
        <w:rPr/>
        <w:tab/>
        <w:t xml:space="preserve"> </w:t>
      </w:r>
      <w:r>
        <w:rPr/>
        <w:t xml:space="preserve">Tak M. </w:t>
      </w:r>
      <w:r>
        <w:rPr>
          <w:spacing w:val="32"/>
        </w:rPr>
        <w:t>Barzycka-Banaszczy</w:t>
      </w:r>
      <w:r>
        <w:rPr/>
        <w:t>k, Prawo pracy. Komentarz, Warszawa 1998, s. 326.</w:t>
      </w:r>
    </w:p>
  </w:footnote>
  <w:footnote w:id="10">
    <w:p>
      <w:pPr>
        <w:pStyle w:val="Przypisy"/>
        <w:rPr/>
      </w:pPr>
      <w:r>
        <w:rPr>
          <w:rStyle w:val="FootnoteCharacters"/>
        </w:rPr>
        <w:footnoteRef/>
      </w:r>
      <w:r>
        <w:rPr/>
        <w:tab/>
        <w:t xml:space="preserve"> </w:t>
      </w:r>
      <w:r>
        <w:rPr/>
        <w:t xml:space="preserve">A. </w:t>
      </w:r>
      <w:r>
        <w:rPr>
          <w:spacing w:val="32"/>
        </w:rPr>
        <w:t>Tompore</w:t>
      </w:r>
      <w:r>
        <w:rPr/>
        <w:t>k, tamże.</w:t>
      </w:r>
    </w:p>
  </w:footnote>
  <w:footnote w:id="11">
    <w:p>
      <w:pPr>
        <w:pStyle w:val="Przypisy"/>
        <w:ind w:left="170" w:hanging="170"/>
        <w:rPr/>
      </w:pPr>
      <w:r>
        <w:rPr>
          <w:rStyle w:val="FootnoteCharacters"/>
        </w:rPr>
        <w:footnoteRef/>
      </w:r>
      <w:r>
        <w:rPr/>
        <w:tab/>
        <w:t xml:space="preserve"> </w:t>
      </w:r>
      <w:r>
        <w:rPr/>
        <w:t xml:space="preserve">A. </w:t>
      </w:r>
      <w:r>
        <w:rPr>
          <w:spacing w:val="32"/>
        </w:rPr>
        <w:t>Tompore</w:t>
      </w:r>
      <w:r>
        <w:rPr/>
        <w:t>k, tamże.</w:t>
      </w:r>
    </w:p>
  </w:footnote>
  <w:footnote w:id="12">
    <w:p>
      <w:pPr>
        <w:pStyle w:val="Przypisy"/>
        <w:ind w:left="170" w:hanging="170"/>
        <w:rPr/>
      </w:pPr>
      <w:r>
        <w:rPr>
          <w:rStyle w:val="FootnoteCharacters"/>
        </w:rPr>
        <w:footnoteRef/>
      </w:r>
      <w:r>
        <w:rPr/>
        <w:tab/>
        <w:t xml:space="preserve"> </w:t>
      </w:r>
      <w:r>
        <w:rPr/>
        <w:t xml:space="preserve">A. </w:t>
      </w:r>
      <w:r>
        <w:rPr>
          <w:spacing w:val="32"/>
        </w:rPr>
        <w:t>Tompore</w:t>
      </w:r>
      <w:r>
        <w:rPr/>
        <w:t xml:space="preserve">k, tamże; por. też W. </w:t>
      </w:r>
      <w:r>
        <w:rPr>
          <w:spacing w:val="32"/>
        </w:rPr>
        <w:t>Wróbe</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Część szczególna. Komentarz, Kraków 1999, s. 696.</w:t>
      </w:r>
    </w:p>
  </w:footnote>
  <w:footnote w:id="13">
    <w:p>
      <w:pPr>
        <w:pStyle w:val="Przypisy"/>
        <w:ind w:left="170" w:hanging="170"/>
        <w:rPr/>
      </w:pPr>
      <w:r>
        <w:rPr>
          <w:rStyle w:val="FootnoteCharacters"/>
        </w:rPr>
        <w:footnoteRef/>
      </w:r>
      <w:r>
        <w:rPr>
          <w:sz w:val="10"/>
        </w:rPr>
        <w:tab/>
        <w:t xml:space="preserve"> </w:t>
      </w:r>
      <w:r>
        <w:rPr/>
        <w:t xml:space="preserve">W. </w:t>
      </w:r>
      <w:r>
        <w:rPr>
          <w:spacing w:val="32"/>
        </w:rPr>
        <w:t>Radeck</w:t>
      </w:r>
      <w:r>
        <w:rPr/>
        <w:t>i, Przestępstwa przeciwko prawom osób wykonujących pracę zarobkową, Warszawa 2001, s. 90.</w:t>
      </w:r>
    </w:p>
  </w:footnote>
  <w:footnote w:id="14">
    <w:p>
      <w:pPr>
        <w:pStyle w:val="Przypisy"/>
        <w:ind w:left="170" w:hanging="170"/>
        <w:rPr/>
      </w:pPr>
      <w:r>
        <w:rPr>
          <w:rStyle w:val="FootnoteCharacters"/>
        </w:rPr>
        <w:footnoteRef/>
      </w:r>
      <w:r>
        <w:rPr>
          <w:sz w:val="10"/>
        </w:rPr>
        <w:tab/>
        <w:t xml:space="preserve"> </w:t>
      </w:r>
      <w:r>
        <w:rPr/>
        <w:t>Por. też np. art. 37 pkt 1 ustawy z dnia 21 grudnia 2000 r. o dozorze technicznym</w:t>
      </w:r>
      <w:r>
        <w:rPr>
          <w:b/>
        </w:rPr>
        <w:t xml:space="preserve"> </w:t>
      </w:r>
      <w:r>
        <w:rPr/>
        <w:t>(Dz. U. z 2000 r., Nr 122, poz. 1321 ze zm.).</w:t>
      </w:r>
    </w:p>
  </w:footnote>
  <w:footnote w:id="15">
    <w:p>
      <w:pPr>
        <w:pStyle w:val="Przypisy"/>
        <w:ind w:left="170" w:hanging="170"/>
        <w:rPr/>
      </w:pPr>
      <w:r>
        <w:rPr>
          <w:rStyle w:val="FootnoteCharacters"/>
        </w:rPr>
        <w:footnoteRef/>
      </w:r>
      <w:r>
        <w:rPr/>
        <w:tab/>
        <w:t xml:space="preserve"> </w:t>
      </w:r>
      <w:r>
        <w:rPr/>
        <w:t xml:space="preserve">A. </w:t>
      </w:r>
      <w:r>
        <w:rPr>
          <w:spacing w:val="32"/>
        </w:rPr>
        <w:t>Tompore</w:t>
      </w:r>
      <w:r>
        <w:rPr/>
        <w:t>k, tamże.</w:t>
      </w:r>
    </w:p>
  </w:footnote>
  <w:footnote w:id="16">
    <w:p>
      <w:pPr>
        <w:pStyle w:val="Przypisy"/>
        <w:ind w:left="170" w:hanging="170"/>
        <w:rPr/>
      </w:pPr>
      <w:r>
        <w:rPr>
          <w:rStyle w:val="FootnoteCharacters"/>
        </w:rPr>
        <w:footnoteRef/>
      </w:r>
      <w:r>
        <w:rPr/>
        <w:tab/>
        <w:t xml:space="preserve"> </w:t>
      </w:r>
      <w:r>
        <w:rPr/>
        <w:t xml:space="preserve">J. </w:t>
      </w:r>
      <w:r>
        <w:rPr>
          <w:spacing w:val="32"/>
        </w:rPr>
        <w:t>Bednarza</w:t>
      </w:r>
      <w:r>
        <w:rPr/>
        <w:t xml:space="preserve">k, Odpowiedzialność karna za przestępstwa przeciwko działalności instytucji państwowych i społecznych, NP 1968, nr 11, pogląd przywołany za: O. </w:t>
      </w:r>
      <w:r>
        <w:rPr>
          <w:spacing w:val="32"/>
        </w:rPr>
        <w:t>Górnio</w:t>
      </w:r>
      <w:r>
        <w:rPr/>
        <w:t>k, (w:) A. </w:t>
      </w:r>
      <w:r>
        <w:rPr>
          <w:spacing w:val="32"/>
        </w:rPr>
        <w:t>Wąse</w:t>
      </w:r>
      <w:r>
        <w:rPr/>
        <w:t>k (red.), Kodeks karny. Komentarz, t. II, Warszawa 2004, s. 10.</w:t>
      </w:r>
    </w:p>
  </w:footnote>
  <w:footnote w:id="17">
    <w:p>
      <w:pPr>
        <w:pStyle w:val="Przypisy"/>
        <w:ind w:left="170" w:hanging="170"/>
        <w:rPr/>
      </w:pPr>
      <w:r>
        <w:rPr>
          <w:rStyle w:val="FootnoteCharacters"/>
        </w:rPr>
        <w:footnoteRef/>
      </w:r>
      <w:r>
        <w:rPr/>
        <w:tab/>
        <w:t xml:space="preserve"> </w:t>
      </w:r>
      <w:r>
        <w:rPr/>
        <w:t xml:space="preserve">E. </w:t>
      </w:r>
      <w:r>
        <w:rPr>
          <w:spacing w:val="32"/>
        </w:rPr>
        <w:t>Ochendowsk</w:t>
      </w:r>
      <w:r>
        <w:rPr/>
        <w:t>i, Prawo administracyjne, Toruń 1999, s. 363.</w:t>
      </w:r>
    </w:p>
  </w:footnote>
  <w:footnote w:id="18">
    <w:p>
      <w:pPr>
        <w:pStyle w:val="Przypisy"/>
        <w:ind w:left="170" w:hanging="170"/>
        <w:rPr/>
      </w:pPr>
      <w:r>
        <w:rPr>
          <w:rStyle w:val="FootnoteCharacters"/>
        </w:rPr>
        <w:footnoteRef/>
      </w:r>
      <w:r>
        <w:rPr/>
        <w:tab/>
        <w:t xml:space="preserve"> </w:t>
      </w:r>
      <w:r>
        <w:rPr/>
        <w:t xml:space="preserve">W. </w:t>
      </w:r>
      <w:r>
        <w:rPr>
          <w:spacing w:val="32"/>
        </w:rPr>
        <w:t>Radeck</w:t>
      </w:r>
      <w:r>
        <w:rPr/>
        <w:t>i, tamże, s. 91–92.</w:t>
      </w:r>
    </w:p>
  </w:footnote>
  <w:footnote w:id="19">
    <w:p>
      <w:pPr>
        <w:pStyle w:val="Przypisy"/>
        <w:ind w:left="170" w:hanging="170"/>
        <w:rPr/>
      </w:pPr>
      <w:r>
        <w:rPr>
          <w:rStyle w:val="FootnoteCharacters"/>
        </w:rPr>
        <w:footnoteRef/>
      </w:r>
      <w:r>
        <w:rPr/>
        <w:tab/>
        <w:t xml:space="preserve"> </w:t>
      </w:r>
      <w:r>
        <w:rPr/>
        <w:t xml:space="preserve">S. </w:t>
      </w:r>
      <w:r>
        <w:rPr>
          <w:spacing w:val="32"/>
        </w:rPr>
        <w:t>Samo</w:t>
      </w:r>
      <w:r>
        <w:rPr/>
        <w:t>l, tamże.</w:t>
      </w:r>
    </w:p>
  </w:footnote>
  <w:footnote w:id="20">
    <w:p>
      <w:pPr>
        <w:pStyle w:val="Przypisy"/>
        <w:ind w:left="170" w:hanging="170"/>
        <w:rPr/>
      </w:pPr>
      <w:r>
        <w:rPr>
          <w:rStyle w:val="FootnoteCharacters"/>
        </w:rPr>
        <w:footnoteRef/>
      </w:r>
      <w:r>
        <w:rPr/>
        <w:tab/>
        <w:t xml:space="preserve"> </w:t>
      </w:r>
      <w:r>
        <w:rPr/>
        <w:t xml:space="preserve">A. </w:t>
      </w:r>
      <w:r>
        <w:rPr>
          <w:spacing w:val="32"/>
        </w:rPr>
        <w:t>Tompore</w:t>
      </w:r>
      <w:r>
        <w:rPr/>
        <w:t>k, tamże.</w:t>
      </w:r>
    </w:p>
  </w:footnote>
  <w:footnote w:id="21">
    <w:p>
      <w:pPr>
        <w:pStyle w:val="Przypisy"/>
        <w:ind w:left="170" w:hanging="170"/>
        <w:rPr/>
      </w:pPr>
      <w:r>
        <w:rPr>
          <w:rStyle w:val="FootnoteCharacters"/>
        </w:rPr>
        <w:footnoteRef/>
      </w:r>
      <w:r>
        <w:rPr/>
        <w:tab/>
        <w:t xml:space="preserve"> </w:t>
      </w:r>
      <w:r>
        <w:rPr/>
        <w:t xml:space="preserve">W. </w:t>
      </w:r>
      <w:r>
        <w:rPr>
          <w:spacing w:val="32"/>
        </w:rPr>
        <w:t>Wróbe</w:t>
      </w:r>
      <w:r>
        <w:rPr/>
        <w:t xml:space="preserve">l, tamże, s. 697. </w:t>
      </w:r>
    </w:p>
  </w:footnote>
  <w:footnote w:id="22">
    <w:p>
      <w:pPr>
        <w:pStyle w:val="Przypisy"/>
        <w:ind w:left="170" w:hanging="170"/>
        <w:rPr/>
      </w:pPr>
      <w:r>
        <w:rPr>
          <w:rStyle w:val="FootnoteCharacters"/>
        </w:rPr>
        <w:footnoteRef/>
      </w:r>
      <w:r>
        <w:rPr/>
        <w:tab/>
        <w:t xml:space="preserve"> </w:t>
      </w:r>
      <w:r>
        <w:rPr/>
        <w:t xml:space="preserve">W. </w:t>
      </w:r>
      <w:r>
        <w:rPr>
          <w:spacing w:val="32"/>
        </w:rPr>
        <w:t>Radeck</w:t>
      </w:r>
      <w:r>
        <w:rPr/>
        <w:t xml:space="preserve">i, tamże, s. 96. A. </w:t>
      </w:r>
      <w:r>
        <w:rPr>
          <w:spacing w:val="32"/>
        </w:rPr>
        <w:t>Tompore</w:t>
      </w:r>
      <w:r>
        <w:rPr/>
        <w:t>k, tamże – Autorka zwraca również uwagę na możliwość ewentualnego ponoszenia odpowiedzialności karnej inspektorów pracy i inspektorów sanitarnych jako pomocników do przestępstwa z art. 220 k.k.</w:t>
      </w:r>
    </w:p>
  </w:footnote>
  <w:footnote w:id="23">
    <w:p>
      <w:pPr>
        <w:pStyle w:val="Przypisy"/>
        <w:ind w:left="170" w:hanging="170"/>
        <w:rPr/>
      </w:pPr>
      <w:r>
        <w:rPr>
          <w:rStyle w:val="FootnoteCharacters"/>
        </w:rPr>
        <w:footnoteRef/>
      </w:r>
      <w:r>
        <w:rPr/>
        <w:tab/>
        <w:t xml:space="preserve"> </w:t>
      </w:r>
      <w:r>
        <w:rPr/>
        <w:t xml:space="preserve">W. </w:t>
      </w:r>
      <w:r>
        <w:rPr>
          <w:spacing w:val="32"/>
        </w:rPr>
        <w:t>Wróbe</w:t>
      </w:r>
      <w:r>
        <w:rPr/>
        <w:t>l, tamże, s. 697.</w:t>
      </w:r>
    </w:p>
  </w:footnote>
  <w:footnote w:id="24">
    <w:p>
      <w:pPr>
        <w:pStyle w:val="Przypisy"/>
        <w:ind w:left="170" w:hanging="170"/>
        <w:rPr/>
      </w:pPr>
      <w:r>
        <w:rPr>
          <w:rStyle w:val="FootnoteCharacters"/>
        </w:rPr>
        <w:footnoteRef/>
      </w:r>
      <w:r>
        <w:rPr/>
        <w:tab/>
        <w:t xml:space="preserve"> </w:t>
      </w:r>
      <w:r>
        <w:rPr/>
        <w:t xml:space="preserve">Tak W. </w:t>
      </w:r>
      <w:r>
        <w:rPr>
          <w:spacing w:val="32"/>
        </w:rPr>
        <w:t>Radeck</w:t>
      </w:r>
      <w:r>
        <w:rPr/>
        <w:t>i, tamże, s. 86–87.</w:t>
      </w:r>
    </w:p>
  </w:footnote>
  <w:footnote w:id="25">
    <w:p>
      <w:pPr>
        <w:pStyle w:val="Przypisy"/>
        <w:ind w:left="170" w:hanging="170"/>
        <w:rPr/>
      </w:pPr>
      <w:r>
        <w:rPr>
          <w:rStyle w:val="FootnoteCharacters"/>
        </w:rPr>
        <w:footnoteRef/>
      </w:r>
      <w:r>
        <w:rPr/>
        <w:tab/>
        <w:t xml:space="preserve"> </w:t>
      </w:r>
      <w:r>
        <w:rPr/>
        <w:t xml:space="preserve">A. </w:t>
      </w:r>
      <w:r>
        <w:rPr>
          <w:spacing w:val="32"/>
        </w:rPr>
        <w:t>Tompore</w:t>
      </w:r>
      <w:r>
        <w:rPr/>
        <w:t>k, tamże.</w:t>
      </w:r>
    </w:p>
  </w:footnote>
  <w:footnote w:id="26">
    <w:p>
      <w:pPr>
        <w:pStyle w:val="Przypisy"/>
        <w:ind w:left="170" w:hanging="170"/>
        <w:rPr/>
      </w:pPr>
      <w:r>
        <w:rPr>
          <w:rStyle w:val="FootnoteCharacters"/>
        </w:rPr>
        <w:footnoteRef/>
      </w:r>
      <w:r>
        <w:rPr/>
        <w:tab/>
        <w:t xml:space="preserve"> </w:t>
      </w:r>
      <w:r>
        <w:rPr/>
        <w:t xml:space="preserve">J. </w:t>
      </w:r>
      <w:r>
        <w:rPr>
          <w:spacing w:val="32"/>
        </w:rPr>
        <w:t>Skoczyńsk</w:t>
      </w:r>
      <w:r>
        <w:rPr/>
        <w:t>i, tamże, s. 655.</w:t>
      </w:r>
    </w:p>
  </w:footnote>
  <w:footnote w:id="27">
    <w:p>
      <w:pPr>
        <w:pStyle w:val="Przypisy"/>
        <w:ind w:left="170" w:hanging="170"/>
        <w:rPr/>
      </w:pPr>
      <w:r>
        <w:rPr>
          <w:rStyle w:val="FootnoteCharacters"/>
        </w:rPr>
        <w:footnoteRef/>
      </w:r>
      <w:r>
        <w:rPr/>
        <w:tab/>
        <w:t xml:space="preserve"> </w:t>
      </w:r>
      <w:r>
        <w:rPr/>
        <w:t xml:space="preserve">E. </w:t>
      </w:r>
      <w:r>
        <w:rPr>
          <w:spacing w:val="32"/>
        </w:rPr>
        <w:t>Ochendowsk</w:t>
      </w:r>
      <w:r>
        <w:rPr/>
        <w:t>i, tamże, s. 363.</w:t>
      </w:r>
    </w:p>
  </w:footnote>
  <w:footnote w:id="28">
    <w:p>
      <w:pPr>
        <w:pStyle w:val="Przypisy"/>
        <w:ind w:left="170" w:hanging="170"/>
        <w:rPr/>
      </w:pPr>
      <w:r>
        <w:rPr>
          <w:rStyle w:val="FootnoteCharacters"/>
        </w:rPr>
        <w:footnoteRef/>
      </w:r>
      <w:r>
        <w:rPr>
          <w:sz w:val="10"/>
        </w:rPr>
        <w:tab/>
        <w:t xml:space="preserve"> </w:t>
      </w:r>
      <w:r>
        <w:rPr/>
        <w:t>Por. np. w odniesieniu do projektantów budowlanych art. 93 pkt 1 ustawy z dnia 7 lipca 1994 r. – Prawo budowlane (tekst. jedn. Dz. U. z 2000 r., Nr 106, poz. 1126).</w:t>
      </w:r>
    </w:p>
  </w:footnote>
  <w:footnote w:id="29">
    <w:p>
      <w:pPr>
        <w:pStyle w:val="Przypisy"/>
        <w:ind w:left="170" w:hanging="170"/>
        <w:rPr/>
      </w:pPr>
      <w:r>
        <w:rPr>
          <w:rStyle w:val="FootnoteCharacters"/>
        </w:rPr>
        <w:footnoteRef/>
      </w:r>
      <w:r>
        <w:rPr/>
        <w:tab/>
        <w:t xml:space="preserve"> </w:t>
      </w:r>
      <w:r>
        <w:rPr/>
        <w:t xml:space="preserve">W. </w:t>
      </w:r>
      <w:r>
        <w:rPr>
          <w:spacing w:val="32"/>
        </w:rPr>
        <w:t>Radeck</w:t>
      </w:r>
      <w:r>
        <w:rPr/>
        <w:t>i, tamże, s. 93.</w:t>
      </w:r>
    </w:p>
  </w:footnote>
  <w:footnote w:id="30">
    <w:p>
      <w:pPr>
        <w:pStyle w:val="Przypisy"/>
        <w:ind w:left="170" w:hanging="170"/>
        <w:rPr/>
      </w:pPr>
      <w:r>
        <w:rPr>
          <w:rStyle w:val="FootnoteCharacters"/>
        </w:rPr>
        <w:footnoteRef/>
      </w:r>
      <w:r>
        <w:rPr/>
        <w:tab/>
        <w:t xml:space="preserve"> </w:t>
      </w:r>
      <w:r>
        <w:rPr/>
        <w:t xml:space="preserve">L. </w:t>
      </w:r>
      <w:r>
        <w:rPr>
          <w:spacing w:val="32"/>
        </w:rPr>
        <w:t>Flore</w:t>
      </w:r>
      <w:r>
        <w:rPr/>
        <w:t xml:space="preserve">k, T. </w:t>
      </w:r>
      <w:r>
        <w:rPr>
          <w:spacing w:val="32"/>
        </w:rPr>
        <w:t>Zielińsk</w:t>
      </w:r>
      <w:r>
        <w:rPr/>
        <w:t>i, tamże, s. 239.</w:t>
      </w:r>
    </w:p>
  </w:footnote>
  <w:footnote w:id="31">
    <w:p>
      <w:pPr>
        <w:pStyle w:val="Przypisy"/>
        <w:ind w:left="170" w:hanging="170"/>
        <w:rPr/>
      </w:pPr>
      <w:r>
        <w:rPr>
          <w:rStyle w:val="FootnoteCharacters"/>
        </w:rPr>
        <w:footnoteRef/>
      </w:r>
      <w:r>
        <w:rPr/>
        <w:tab/>
        <w:t xml:space="preserve"> </w:t>
      </w:r>
      <w:r>
        <w:rPr/>
        <w:t>Zob. art. 304 § 2 i § 4 k.p.</w:t>
      </w:r>
    </w:p>
  </w:footnote>
  <w:footnote w:id="32">
    <w:p>
      <w:pPr>
        <w:pStyle w:val="Przypisy"/>
        <w:ind w:left="170" w:hanging="170"/>
        <w:rPr/>
      </w:pPr>
      <w:r>
        <w:rPr>
          <w:rStyle w:val="FootnoteCharacters"/>
        </w:rPr>
        <w:footnoteRef/>
      </w:r>
      <w:r>
        <w:rPr/>
        <w:tab/>
        <w:t xml:space="preserve"> </w:t>
      </w:r>
      <w:r>
        <w:rPr/>
        <w:t>Por. np. art. 207 § 2 pkt 2 k.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Widzi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Odpowiedzialność za naruszenie bezpieczeńst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Widzi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Odpowiedzialność za naruszenie bezpieczeń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sz w:val="24"/>
        <w:i w:val="false"/>
        <w:b w:val="false"/>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i w:val="false"/>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b/>
    </w:rPr>
  </w:style>
  <w:style w:type="character" w:styleId="WW8Num29z0">
    <w:name w:val="WW8Num29z0"/>
    <w:qFormat/>
    <w:rPr>
      <w:u w:val="none"/>
    </w:rPr>
  </w:style>
  <w:style w:type="character" w:styleId="WW8Num31z0">
    <w:name w:val="WW8Num31z0"/>
    <w:qFormat/>
    <w:rPr>
      <w:b/>
    </w:rPr>
  </w:style>
  <w:style w:type="character" w:styleId="WW8Num32z0">
    <w:name w:val="WW8Num32z0"/>
    <w:qFormat/>
    <w:rPr>
      <w:b w:val="false"/>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b w:val="false"/>
      <w:i w:val="false"/>
      <w:sz w:val="24"/>
    </w:rPr>
  </w:style>
  <w:style w:type="character" w:styleId="WW8Num77z0">
    <w:name w:val="WW8Num77z0"/>
    <w:qFormat/>
    <w:rPr>
      <w:color w:val="000000"/>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4"/>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8z0">
    <w:name w:val="WW8Num148z0"/>
    <w:qFormat/>
    <w:rPr>
      <w:b w:val="false"/>
      <w:i w:val="false"/>
    </w:rPr>
  </w:style>
  <w:style w:type="character" w:styleId="WW8Num149z0">
    <w:name w:val="WW8Num149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color w:val="0000FF"/>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Symbol" w:hAnsi="Symbol"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b/>
    </w:rPr>
  </w:style>
  <w:style w:type="character" w:styleId="WW8Num172z0">
    <w:name w:val="WW8Num172z0"/>
    <w:qFormat/>
    <w:rPr>
      <w:u w:val="none"/>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b w:val="false"/>
      <w:i w:val="false"/>
    </w:rPr>
  </w:style>
  <w:style w:type="character" w:styleId="WW8Num182z0">
    <w:name w:val="WW8Num182z0"/>
    <w:qFormat/>
    <w:rPr>
      <w:rFonts w:ascii="Symbol" w:hAnsi="Symbol" w:cs="Symbol"/>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1z0">
    <w:name w:val="WW8Num201z0"/>
    <w:qFormat/>
    <w:rPr>
      <w:b/>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val="false"/>
      <w:color w:val="0000FF"/>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color w:val="0000FF"/>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b/>
    </w:rPr>
  </w:style>
  <w:style w:type="character" w:styleId="WW8Num250z0">
    <w:name w:val="WW8Num250z0"/>
    <w:qFormat/>
    <w:rPr/>
  </w:style>
  <w:style w:type="character" w:styleId="WW8Num251z0">
    <w:name w:val="WW8Num251z0"/>
    <w:qFormat/>
    <w:rPr>
      <w:b w:val="false"/>
      <w:i w:val="false"/>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style>
  <w:style w:type="character" w:styleId="WW8Num268z0">
    <w:name w:val="WW8Num268z0"/>
    <w:qFormat/>
    <w:rPr>
      <w:b/>
    </w:rPr>
  </w:style>
  <w:style w:type="character" w:styleId="WW8Num271z0">
    <w:name w:val="WW8Num271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b w:val="false"/>
      <w:i w:val="false"/>
      <w:sz w:val="24"/>
    </w:rPr>
  </w:style>
  <w:style w:type="character" w:styleId="WW8Num279z0">
    <w:name w:val="WW8Num279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b w:val="false"/>
      <w:i w:val="false"/>
      <w:sz w:val="24"/>
    </w:rPr>
  </w:style>
  <w:style w:type="character" w:styleId="WW8Num294z0">
    <w:name w:val="WW8Num294z0"/>
    <w:qFormat/>
    <w:rPr>
      <w:b w:val="false"/>
      <w:i w:val="false"/>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b/>
    </w:rPr>
  </w:style>
  <w:style w:type="character" w:styleId="WW8Num322z0">
    <w:name w:val="WW8Num322z0"/>
    <w:qFormat/>
    <w:rPr>
      <w:b w:val="false"/>
      <w:i w:val="false"/>
    </w:rPr>
  </w:style>
  <w:style w:type="character" w:styleId="WW8Num323z0">
    <w:name w:val="WW8Num323z0"/>
    <w:qFormat/>
    <w:rPr>
      <w:color w:val="0000FF"/>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30z0">
    <w:name w:val="WW8Num330z0"/>
    <w:qFormat/>
    <w:rPr>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7z0">
    <w:name w:val="WW8Num337z0"/>
    <w:qFormat/>
    <w:rPr/>
  </w:style>
  <w:style w:type="character" w:styleId="WW8Num339z0">
    <w:name w:val="WW8Num339z0"/>
    <w:qFormat/>
    <w:rPr>
      <w:u w:val="single"/>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rPr>
  </w:style>
  <w:style w:type="character" w:styleId="WW8Num349z0">
    <w:name w:val="WW8Num349z0"/>
    <w:qFormat/>
    <w:rPr>
      <w:b w:val="false"/>
      <w:i w:val="false"/>
      <w:sz w:val="24"/>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3z0">
    <w:name w:val="WW8Num363z0"/>
    <w:qFormat/>
    <w:rPr>
      <w:u w:val="none"/>
    </w:rPr>
  </w:style>
  <w:style w:type="character" w:styleId="WW8Num364z0">
    <w:name w:val="WW8Num364z0"/>
    <w:qFormat/>
    <w:rPr>
      <w:rFonts w:ascii="Symbol" w:hAnsi="Symbol" w:cs="Symbol"/>
    </w:rPr>
  </w:style>
  <w:style w:type="character" w:styleId="WW8Num366z0">
    <w:name w:val="WW8Num366z0"/>
    <w:qFormat/>
    <w:rPr>
      <w:b/>
    </w:rPr>
  </w:style>
  <w:style w:type="character" w:styleId="WW8Num368z0">
    <w:name w:val="WW8Num368z0"/>
    <w:qFormat/>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b/>
    </w:rPr>
  </w:style>
  <w:style w:type="character" w:styleId="WW8Num374z0">
    <w:name w:val="WW8Num37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Listawypunktowana">
    <w:name w:val="Lista wypunktowana"/>
    <w:basedOn w:val="Normal"/>
    <w:qFormat/>
    <w:pPr>
      <w:widowControl w:val="false"/>
      <w:numPr>
        <w:ilvl w:val="0"/>
        <w:numId w:val="2"/>
      </w:numPr>
      <w:spacing w:lineRule="auto" w:line="259" w:before="80" w:after="0"/>
      <w:jc w:val="both"/>
    </w:pPr>
    <w:rPr>
      <w:rFonts w:ascii="Arial" w:hAnsi="Arial" w:cs="Arial"/>
      <w:sz w:val="18"/>
      <w:lang w:eastAsia="pl-PL"/>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pl-PL" w:bidi="hi-IN"/>
    </w:rPr>
  </w:style>
  <w:style w:type="paragraph" w:styleId="PUNKT1">
    <w:name w:val="PUNKT 1"/>
    <w:basedOn w:val="TextBody"/>
    <w:qFormat/>
    <w:pPr>
      <w:numPr>
        <w:ilvl w:val="0"/>
        <w:numId w:val="5"/>
      </w:numPr>
      <w:tabs>
        <w:tab w:val="clear" w:pos="708"/>
        <w:tab w:val="left" w:pos="567" w:leader="none"/>
      </w:tabs>
      <w:spacing w:lineRule="auto" w:line="240" w:before="0" w:after="0"/>
    </w:pPr>
    <w:rPr>
      <w:sz w:val="24"/>
      <w:lang w:eastAsia="pl-PL"/>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6:00Z</dcterms:created>
  <dc:creator>Dorota Kaleta</dc:creator>
  <dc:description/>
  <dc:language>en-US</dc:language>
  <cp:lastModifiedBy>Jacek R. Hebenstreit</cp:lastModifiedBy>
  <cp:lastPrinted>2005-03-23T10:11:00Z</cp:lastPrinted>
  <dcterms:modified xsi:type="dcterms:W3CDTF">2005-03-23T08:18:00Z</dcterms:modified>
  <cp:revision>19</cp:revision>
  <dc:subject/>
  <dc:title>Marek Mozgawa</dc:title>
</cp:coreProperties>
</file>