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17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2.11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Domylnaczcionkaakapitu1"/>
          <w:sz w:val="22"/>
          <w:szCs w:val="22"/>
        </w:rPr>
        <w:t xml:space="preserve">Zgodnie z art. 11f ust. 3 i 4 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2"/>
          <w:szCs w:val="22"/>
        </w:rPr>
        <w:t>(tj. Dz. U. z 2018 r., poz. 1474 ze zm.)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49 ustawy z dnia 14 czerwca 1960 r. - Kodeks postępowania administracyjnego (tj. Dz. U. z 2018 r., poz. 209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że na wniosek </w:t>
      </w:r>
      <w:r>
        <w:rPr>
          <w:rFonts w:cs="Times New Roman"/>
          <w:sz w:val="22"/>
          <w:szCs w:val="22"/>
        </w:rPr>
        <w:t xml:space="preserve">Pana Jarosława Kaczora Zastępcy Dyrektora Oddziału Generalnej Dyrekcji Dróg Krajowych i Autostrad w Olsztynie, reprezentującego inwestora – Generalnego Dyrektora Dróg Krajowych i Autostrad </w:t>
        <w:br/>
      </w:r>
      <w:r>
        <w:rPr>
          <w:sz w:val="22"/>
          <w:szCs w:val="22"/>
        </w:rPr>
        <w:t>z 12.07.2019 r., uzupełnionego 23.09.2019 r.,</w:t>
      </w:r>
      <w:r>
        <w:rPr>
          <w:rStyle w:val="Domylnaczcionkaakapitu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ostała wydana decyzja </w:t>
      </w:r>
      <w:r>
        <w:rPr>
          <w:rFonts w:cs="Times New Roman"/>
          <w:b/>
          <w:sz w:val="22"/>
          <w:szCs w:val="22"/>
        </w:rPr>
        <w:t>Nr 17/19</w:t>
      </w:r>
      <w:r>
        <w:rPr>
          <w:rFonts w:cs="Times New Roman"/>
          <w:sz w:val="22"/>
          <w:szCs w:val="22"/>
        </w:rPr>
        <w:t xml:space="preserve"> z 22 listopada 2019 r.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 zezwoleniu na realizację inwestycji drogowej dla zadania:</w:t>
      </w:r>
      <w:r>
        <w:rPr>
          <w:rFonts w:eastAsia="Palatino Linotype" w:cs="Times New Roman"/>
          <w:sz w:val="22"/>
          <w:szCs w:val="22"/>
        </w:rPr>
        <w:t xml:space="preserve"> </w:t>
      </w:r>
      <w:r>
        <w:rPr>
          <w:rFonts w:eastAsia="Palatino Linotype" w:cs="Times New Roman"/>
          <w:b/>
          <w:sz w:val="22"/>
          <w:szCs w:val="22"/>
        </w:rPr>
        <w:t>Rozbudowa drogi krajowej nr 63 polegająca na budowie zatok autobusowych oraz chodników, z podziałem na etap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426"/>
        <w:jc w:val="both"/>
        <w:textAlignment w:val="auto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  <w:t>Budowa zatoki autobusowej oraz chodnika w m. Rudziszki na odcinku od km 0+820 do km 0+99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426"/>
        <w:jc w:val="both"/>
        <w:textAlignment w:val="auto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  <w:t>Budowa zatok autobusowych oraz chodników w m. Perły na odcinku od km 3+600 do km 3+900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426"/>
        <w:jc w:val="both"/>
        <w:textAlignment w:val="auto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  <w:t>Budowa zatok autobusowych oraz chodników w m. Klimki na odcinku od km 6+770 do km 7+153;</w:t>
      </w:r>
    </w:p>
    <w:p>
      <w:pPr>
        <w:pStyle w:val="Normal"/>
        <w:spacing w:lineRule="auto" w:line="240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  <w:t>w ramach zadania:</w:t>
      </w:r>
    </w:p>
    <w:p>
      <w:pPr>
        <w:pStyle w:val="Normal"/>
        <w:spacing w:lineRule="auto" w:line="240"/>
        <w:jc w:val="both"/>
        <w:rPr/>
      </w:pPr>
      <w:r>
        <w:rPr>
          <w:rFonts w:eastAsia="Palatino Linotype" w:cs="Times New Roman"/>
          <w:b/>
          <w:sz w:val="22"/>
          <w:szCs w:val="22"/>
        </w:rPr>
        <w:t>Poprawa bezpieczeństwa ruchu drogowego w województwie warmińsko-mazurskim na DK 63 na odcinku Rudziszki Kolonia – Klimki w ramach PBDK – Program Likwidacji Miejsc Niebezpiecznych.</w:t>
      </w:r>
    </w:p>
    <w:p>
      <w:pPr>
        <w:pStyle w:val="Normal"/>
        <w:spacing w:lineRule="auto" w:line="276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en-US" w:eastAsia="en-US" w:bidi="ar-SA"/>
        </w:rPr>
        <w:t>Inwestycja realizowana będzie na działkach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284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ostka ewidencyjna 281903_5 Węgorzewo - obszar wiejski, obręb 0022 Rudziszki, dz. nr 67, 39/1 (powstała z podziału 39), 40/1 (powstała z podziału 40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ostka ewidencyjna 281903_5 Węgorzewo - obszar wiejski, obręb 0015 Perły, dz. nr 106, 125/6 (powstała z podziału 125/2), 125/8 (powstała </w:t>
        <w:br/>
        <w:t>z podziału 125/3), 125/10 (powstała z podziału 125/5), 89/17 (powstała z podziału 89/12), 89/15 (powstała z podziału 89/9), 89/13 (powstała z podziału 89/7), 89/8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jednostka ewidencyjna 281903_5 Węgorzewo - obszar wiejski, obręb 0011 Klimki, dz. nr 2, 6, 5/94 (powstała z podziału 5/35), 5/36, 5/96 (powstała </w:t>
        <w:br/>
        <w:t>z podziału 5/37), 5/92 (powstała z podziału 5/20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284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znaczonych do ograniczonego sposobu korzystania w związku z przebudową istniejących sieci uzbrojenia teren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ostka ewidencyjna 281903_5 Węgorzewo - obszar wiejski, obręb 0022 Rudziszki, dz. nr 39/2 (powstała z podziału 39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ostka ewidencyjna 281903_5 Węgorzewo - obszar wiejski, obręb 0015 Perły, dz. nr 89/18 (powstała z podziału 89/12), 89/14 (powstała z podziału 89/7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426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>jednostka ewidencyjna 281903_5 Węgorzewo - obszar wiejski, obręb 0011 Klimki, dz. nr 4, 5/85, 5/21, 5/40.</w:t>
      </w:r>
    </w:p>
    <w:p>
      <w:pPr>
        <w:pStyle w:val="TextBodyIndent"/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można zapoznać się w Wydziale Infrastruktury, Geodezji i Rolnictwa Warmińsko-Mazurskiego Urzędu Wojewódzkiego w Olsztynie, Al. Marsz. J. Piłsudskiego 7/9, w pokoju nr 328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>). Od decyzji służy stronom odwołanie do Ministra Funduszy i Polityki Regionalnej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>. W celu wydania nieruchomości należy zgłosić się do Wydziału Nieruchomości w siedzibie olsztyńskiego Oddziału Generalnej Dyrekcji Dróg Krajowych i Autostrad, al. Warszawska 89, 10-083 Olsztyn, telefon kontaktowy (89) 521 28 85 (pokój 307)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6:00Z</dcterms:created>
  <dc:creator>Katarzyna Kowalska</dc:creator>
  <dc:description/>
  <cp:keywords/>
  <dc:language>en-US</dc:language>
  <cp:lastModifiedBy>Katarzyna Kowalska</cp:lastModifiedBy>
  <cp:lastPrinted>2019-02-12T12:00:00Z</cp:lastPrinted>
  <dcterms:modified xsi:type="dcterms:W3CDTF">2019-11-25T06:56:00Z</dcterms:modified>
  <cp:revision>2</cp:revision>
  <dc:subject/>
  <dc:title/>
</cp:coreProperties>
</file>