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zh-CN"/>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mian Wąsik</w:t>
      </w:r>
    </w:p>
    <w:p>
      <w:pPr>
        <w:pStyle w:val="Tytulprokuratury"/>
        <w:rPr/>
      </w:pPr>
      <w:r>
        <w:rPr/>
        <w:t xml:space="preserve">Prawnokarne aspekty wytwarzania i obrotu </w:t>
        <w:br/>
        <w:t>wyrobami medycznymi</w:t>
      </w:r>
    </w:p>
    <w:p>
      <w:pPr>
        <w:pStyle w:val="Podtytulprokuratury"/>
        <w:spacing w:before="120" w:after="240"/>
        <w:rPr/>
      </w:pPr>
      <w:r>
        <w:rPr/>
        <w:t>Streszczenie</w:t>
      </w:r>
    </w:p>
    <w:p>
      <w:pPr>
        <w:pStyle w:val="Tekstprokuratury"/>
        <w:ind w:left="0" w:right="0" w:firstLine="283"/>
        <w:rPr/>
      </w:pPr>
      <w:r>
        <w:rPr>
          <w:rFonts w:cs="Arial" w:ascii="Arial" w:hAnsi="Arial"/>
          <w:b w:val="false"/>
          <w:i/>
          <w:iCs/>
        </w:rPr>
        <w:t>Artykuł dotyczy zasad wprowadzania do obrotu i używania wyrobów medycznych, wynikających z ustawy z dnia 20 maja 2010 r. o wyrobach medycznych (tekst jedn. Dz. U. z 2017 r., poz. 211) oraz znamion przestępstw, których przedmiotem ochrony jest bezpieczeństwo obrotu narzędziami i aparaturą medyczną, a także przybliża na konkretnych, przykładach charakter i przyczyny stwierdzanych wad w wyrobach medycznych oraz ich potencjalne i faktyczne skutki.</w:t>
      </w:r>
    </w:p>
    <w:p>
      <w:pPr>
        <w:pStyle w:val="Podtytulprokuratury"/>
        <w:rPr/>
      </w:pPr>
      <w:r>
        <w:rPr/>
        <w:t>I. Wprowadzenie</w:t>
      </w:r>
    </w:p>
    <w:p>
      <w:pPr>
        <w:pStyle w:val="Tekstprokuratury"/>
        <w:ind w:left="0" w:right="0" w:firstLine="283"/>
        <w:rPr/>
      </w:pPr>
      <w:r>
        <w:rPr>
          <w:rFonts w:cs="Arial" w:ascii="Arial" w:hAnsi="Arial"/>
          <w:b w:val="false"/>
        </w:rPr>
        <w:t>Współczesny model opieki nad pacjentem wymaga zapewnienia przez podmioty lecznicze najwyższej jakości wyrobów medycznych, stanowiących najczęściej – obok umiejętności, doświadczenia i kwalifikacji członków personelu medycznego – warunek osiągnięcia zamierzonego celu terapeutycznego. Rozwój technologii medycznej niewątpliwie przekłada się na skuteczność leczenia chorych, ale również redukuje niedogodności wynikające z niepełnosprawności i poprawia ogólną jakość życia na etapie rekonwalescencji. Sprzęt i aparatura medyczna powinny cechować się niezawodnością i wydajnością, muszą pozwalać na utrzymanie określonych parametrów w środowisku opieki nad pacjentem, a nade wszystko stanowić narzędzia i instrumenty adekwatne do charakteru udzielanych świadczeń zdrowotnych. Z tych względów bezpieczeństwo opieki nad pacjentem, zwłaszcza hospitalizowanym, warunkowane jest m.in. zapewnieniem przez szpitale urządzeń skutecznych, ale i bezpiecznych.</w:t>
      </w:r>
    </w:p>
    <w:p>
      <w:pPr>
        <w:pStyle w:val="Tekstprokuratury"/>
        <w:ind w:left="0" w:right="0" w:firstLine="283"/>
        <w:rPr/>
      </w:pPr>
      <w:r>
        <w:rPr>
          <w:rFonts w:cs="Arial" w:ascii="Arial" w:hAnsi="Arial"/>
          <w:b w:val="false"/>
          <w:spacing w:val="-2"/>
        </w:rPr>
        <w:t>W piśmiennictwie słusznie podkreśla się, że wyroby medyczne z uwagi na swoje właściwości, zastosowanie i konsekwencje ich wadliwego działania, nie mogą być traktowane jak każdy inny produkt. Wprowadzanie do obrotu wyrobów medycznych poprzedzone jest każdorazowo badaniem ich efektywności w warunkach maksymalnie zbliżonych do realiów leczenia pacjentów, dla których są one przeznaczone. Zanim wyroby medyczne będą zastosowane, pracownicy medyczni powinni być zapoznani ze spektrum działania leku lub rodzajami możliwych działań niepożądanych ich stosowania, względnie odpowiednio przeszkoleni w zakresie użytkowania sprzętu i aparatury medycznej, reagowania na potencjalne zdarzenia niepożądane, zaś sam sprzęt – o ile nie ma charakteru jednorazowego – musi być utrzymywany w należytym stanie technicznym</w:t>
      </w:r>
      <w:r>
        <w:rPr>
          <w:rStyle w:val="Odwoanieprzypisudolnego"/>
          <w:rStyle w:val="FootnoteAnchor1"/>
          <w:rFonts w:cs="Arial" w:ascii="Arial" w:hAnsi="Arial"/>
          <w:b/>
          <w:spacing w:val="-2"/>
          <w:szCs w:val="21"/>
        </w:rPr>
        <w:footnoteReference w:id="2"/>
      </w:r>
      <w:r>
        <w:rPr>
          <w:rFonts w:cs="Arial" w:ascii="Arial" w:hAnsi="Arial"/>
          <w:b w:val="false"/>
          <w:spacing w:val="-2"/>
        </w:rPr>
        <w:t>. Zakład leczniczy, a zwłaszcza szpital jest zobowiązany do zapewnienia pacjentowi bezpieczeństwa pobytu i bezpieczeństwa zabiegów medycznych. Oznacza to, że stosując różną aparaturę, urządzenia medyczne, sprzęt diagnostyczny, narzędzia chirurgiczne itp. musi dbać o to, by były one niewadliwe, przy czym wady te mogą mieć charakter konstrukcyjny, produkcyjny tudzież wynikać z braku odpowiedniej konserwacji lub kontroli sprzętu medycznego lub z jego zużycia na skutek przekroczenia okresu bezpiecznej używalności albo też niewłaściwego używania</w:t>
      </w:r>
      <w:r>
        <w:rPr>
          <w:rStyle w:val="Odwoanieprzypisudolnego"/>
          <w:rStyle w:val="FootnoteAnchor1"/>
          <w:rFonts w:cs="Arial" w:ascii="Arial" w:hAnsi="Arial"/>
          <w:b/>
          <w:spacing w:val="-2"/>
          <w:szCs w:val="21"/>
        </w:rPr>
        <w:footnoteReference w:id="3"/>
      </w:r>
      <w:r>
        <w:rPr>
          <w:rFonts w:cs="Arial" w:ascii="Arial" w:hAnsi="Arial"/>
          <w:b w:val="false"/>
          <w:spacing w:val="-2"/>
        </w:rPr>
        <w:t xml:space="preserve">. </w:t>
      </w:r>
    </w:p>
    <w:p>
      <w:pPr>
        <w:pStyle w:val="Tekstprokuratury"/>
        <w:ind w:left="0" w:right="0" w:firstLine="283"/>
        <w:rPr/>
      </w:pPr>
      <w:r>
        <w:rPr>
          <w:rFonts w:cs="Arial" w:ascii="Arial" w:hAnsi="Arial"/>
          <w:b w:val="false"/>
        </w:rPr>
        <w:t>Takie zagadnienia, jak zasady wprowadzania do obrotu i do używania wyrobów medycznych, zasady dokonywania ich oceny klinicznej, zasady sprawowania nadzoru nad wytwarzaniem wyrobów i wprowadzaniem ich do obrotu i do używania, procedury oceny zgodności wyrobów, wymagania zasadnicze dotyczące wyrobów, obowiązki importerów i dystrybutorów wyrobów, czy też zasady używania i utrzymywania wyrobów normują szczegółowo przepisy ustawy z dnia 20 maja 2010 r. o wyrobach medycznych</w:t>
      </w:r>
      <w:r>
        <w:rPr>
          <w:rStyle w:val="Odwoanieprzypisudolnego"/>
          <w:rStyle w:val="FootnoteAnchor1"/>
          <w:rFonts w:cs="Arial" w:ascii="Arial" w:hAnsi="Arial"/>
          <w:b/>
          <w:szCs w:val="21"/>
        </w:rPr>
        <w:footnoteReference w:id="4"/>
      </w:r>
      <w:r>
        <w:rPr>
          <w:rFonts w:cs="Arial" w:ascii="Arial" w:hAnsi="Arial"/>
          <w:b w:val="false"/>
        </w:rPr>
        <w:t>.</w:t>
      </w:r>
    </w:p>
    <w:p>
      <w:pPr>
        <w:pStyle w:val="Tekstprokuratury"/>
        <w:ind w:left="0" w:right="0" w:firstLine="283"/>
        <w:rPr/>
      </w:pPr>
      <w:r>
        <w:rPr>
          <w:rFonts w:cs="Arial" w:ascii="Arial" w:hAnsi="Arial"/>
          <w:b w:val="false"/>
          <w:spacing w:val="-2"/>
        </w:rPr>
        <w:t xml:space="preserve">Ustawa z dnia 20 maja 2010 r. o wyrobach medycznych zawiera m.in. legalną definicję wyrobu medycznego (art. 2 pkt 38 u.w.m.), pod którym rozumieć należy 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 </w:t>
      </w:r>
      <w:r>
        <w:rPr>
          <w:rFonts w:cs="Arial" w:ascii="Arial" w:hAnsi="Arial"/>
          <w:b w:val="false"/>
          <w:spacing w:val="-4"/>
        </w:rPr>
        <w:t>a) diagnozowania, zapobiegania, monitorowania, leczenia lub łagodzenia przebiegu choroby, b) diagnozowania, monitorowania, leczenia, łagodzenia lub kompensowania skutków urazu lub upośledzenia, c) badania, zastępowania lub modyfikowania budowy anatomicznej lub procesu fizjologicznego, d) regulacji poczęć – który nie osiąga zasadniczego zamierzonego działania w ciele lub na ciele ludzkim środkami farmakologicznymi, immunologicznymi lub metabolicznymi, lecz którego działanie może być wspomagane takimi środkami.</w:t>
      </w:r>
    </w:p>
    <w:p>
      <w:pPr>
        <w:pStyle w:val="Tekstprokuratury"/>
        <w:ind w:left="0" w:right="0" w:firstLine="283"/>
        <w:rPr>
          <w:rFonts w:ascii="Arial" w:hAnsi="Arial" w:cs="Arial"/>
          <w:b w:val="false"/>
          <w:b w:val="false"/>
        </w:rPr>
      </w:pPr>
      <w:r>
        <w:rPr>
          <w:rFonts w:cs="Arial" w:ascii="Arial" w:hAnsi="Arial"/>
          <w:b w:val="false"/>
        </w:rPr>
        <w:t>Nadmienić należy, że wspomniany akt prawny ma doniosłe znaczenie nie tylko dla prawa medycznego, czy szerzej rzecz ujmując – prawa ochrony zdrowia, ale również dla materii prawa karnego, z uwagi na zawarcie w nim szeregu przepisów penalizujących określone zachowania związane z wytwarzaniem i obrotem wyrobami medycznymi.</w:t>
      </w:r>
    </w:p>
    <w:p>
      <w:pPr>
        <w:pStyle w:val="Podtytulprokuratury"/>
        <w:rPr/>
      </w:pPr>
      <w:r>
        <w:rPr>
          <w:spacing w:val="6"/>
        </w:rPr>
        <w:t>II. Zasady wprowadzania do obrotu i używania wyrobów me</w:t>
      </w:r>
      <w:r>
        <w:rPr/>
        <w:t>dycznych</w:t>
      </w:r>
    </w:p>
    <w:p>
      <w:pPr>
        <w:pStyle w:val="Tekstprokuratury"/>
        <w:ind w:left="0" w:right="0" w:firstLine="283"/>
        <w:rPr/>
      </w:pPr>
      <w:r>
        <w:rPr>
          <w:rFonts w:cs="Arial" w:ascii="Arial" w:hAnsi="Arial"/>
          <w:b w:val="false"/>
        </w:rPr>
        <w:t xml:space="preserve">Przed przystąpieniem do prezentacji założeń polityki karnej dotyczącej zwalczania nadużyć związanych z produkcją i sprzedażą urządzeń medycznych stwarzających zagrożenie dla bezpieczeństwa ich użytkowników, należy wymienić i scharakteryzować na gruncie ustawy z dnia 20 maja 2010 r. o wyrobach medycznych najważniejsze zasady wprowadzania wyrobów medycznych do obrotu i używania. Do tych należą w szczególności: </w:t>
      </w:r>
    </w:p>
    <w:p>
      <w:pPr>
        <w:pStyle w:val="Tekstprokuratury"/>
        <w:numPr>
          <w:ilvl w:val="0"/>
          <w:numId w:val="2"/>
        </w:numPr>
        <w:ind w:left="284" w:right="0" w:hanging="284"/>
        <w:rPr>
          <w:rFonts w:ascii="Arial" w:hAnsi="Arial" w:cs="Arial"/>
          <w:b w:val="false"/>
          <w:b w:val="false"/>
        </w:rPr>
      </w:pPr>
      <w:r>
        <w:rPr>
          <w:rFonts w:cs="Arial" w:ascii="Arial" w:hAnsi="Arial"/>
          <w:b w:val="false"/>
        </w:rPr>
        <w:t>zakaz wprowadzania do obrotu wyrobów niebezpiecznych,</w:t>
      </w:r>
    </w:p>
    <w:p>
      <w:pPr>
        <w:pStyle w:val="Tekstprokuratury"/>
        <w:numPr>
          <w:ilvl w:val="0"/>
          <w:numId w:val="2"/>
        </w:numPr>
        <w:ind w:left="284" w:right="0" w:hanging="284"/>
        <w:rPr>
          <w:rFonts w:ascii="Arial" w:hAnsi="Arial" w:cs="Arial"/>
          <w:b w:val="false"/>
          <w:b w:val="false"/>
        </w:rPr>
      </w:pPr>
      <w:r>
        <w:rPr>
          <w:rFonts w:cs="Arial" w:ascii="Arial" w:hAnsi="Arial"/>
          <w:b w:val="false"/>
        </w:rPr>
        <w:t>zakaz wprowadzania do obrotu wyrobów przeterminowanych,</w:t>
      </w:r>
    </w:p>
    <w:p>
      <w:pPr>
        <w:pStyle w:val="Tekstprokuratury"/>
        <w:numPr>
          <w:ilvl w:val="0"/>
          <w:numId w:val="2"/>
        </w:numPr>
        <w:ind w:left="284" w:right="0" w:hanging="284"/>
        <w:rPr>
          <w:rFonts w:ascii="Arial" w:hAnsi="Arial" w:cs="Arial"/>
          <w:b w:val="false"/>
          <w:b w:val="false"/>
        </w:rPr>
      </w:pPr>
      <w:r>
        <w:rPr>
          <w:rFonts w:cs="Arial" w:ascii="Arial" w:hAnsi="Arial"/>
          <w:b w:val="false"/>
        </w:rPr>
        <w:t>zakaz wprowadzania do obrotu wyrobów wprowadzających w błąd,</w:t>
      </w:r>
    </w:p>
    <w:p>
      <w:pPr>
        <w:pStyle w:val="Tekstprokuratury"/>
        <w:numPr>
          <w:ilvl w:val="0"/>
          <w:numId w:val="2"/>
        </w:numPr>
        <w:ind w:left="284" w:right="0" w:hanging="284"/>
        <w:rPr/>
      </w:pPr>
      <w:r>
        <w:rPr>
          <w:rFonts w:cs="Arial" w:ascii="Arial" w:hAnsi="Arial"/>
          <w:b w:val="false"/>
        </w:rPr>
        <w:t>zakaz wprowadzania do obrotu wyrobów niezgodnych z wymaganiami.</w:t>
      </w:r>
    </w:p>
    <w:p>
      <w:pPr>
        <w:pStyle w:val="Tekstprokuratury"/>
        <w:ind w:left="0" w:right="0" w:firstLine="283"/>
        <w:rPr/>
      </w:pPr>
      <w:r>
        <w:rPr>
          <w:rFonts w:cs="Arial" w:ascii="Arial" w:hAnsi="Arial"/>
          <w:b w:val="false"/>
        </w:rPr>
        <w:t>Zgodnie z art. 6 u.w.m. zabrania się wprowadzania do obrotu, wprowadzania do używania, przekazywania do oceny działania, dystrybuowania, dostarczania, udostępniania, instalowania, uruchamiania i używania wyrobów, które stwarzają zagrożenie dla bezpieczeństwa, życia lub zdrowia pacjentów, użytkowników lub innych osób, przekraczające akceptowalne granice ryzyka, określone na podstawie aktualnego stanu wiedzy, kiedy są prawidłowo dostarczone, zainstalowane, utrzymywane oraz używane zgodnie z ich przewidzianym zastosowaniem. Wyartykułowany w wymienionym przepisie zakaz wprowadzania do obrotu wyrobów niebezpiecznych zakłada, że wyrób nie może być przedmiotem obrotu gospodarczego w obszarze usług medycznych i usług je wspierających, jeżeli stwarza on zagrożenie dla bezpieczeństwa, życia i zdrowia pacjentów, użytkowników i innych osób w stopniu przekraczającym akceptowalne granice ryzyka użytkowania takiego wyrobu, ocenianych z perspektywy aktualnej wiedzy medycznej i technicznej. Test dopuszczalnego ryzyka będzie dla oceny wyrobu pozytywny, jeżeli jego stosowanie niosłoby ze sobą istotne korzyści i wsparcie w procesie diagnostyki lub terapii, a zagrożenie zdrowia oceniane byłoby jako czysto hipotetyczne, o niewielkim stopniu nasilenia, nieprzyjmujące charakteru niebezpieczeństwa powszechnego, natomiast możliwe dolegliwości zdrowotne miałyby się sprowadzać jedynie do przejściowych i niegroźnych zakłóceń czynności organizmu i to w jednostkowych przypadkach. Czas poprawy zdrowia musi też wyraźnie przewyższać skalę ewentualnych powikłań oraz skomplikowanie, okres i koszty ich leczenia. Istotne jest w tej sytuacji w miarę precyzyjne określenie przeciwwskazań do korzystania z wyrobu medycznego. Za wyroby niebezpieczne powinny być uznane w tym kontekście wyroby, których eksploatacja niesie ze sobą wysokie prawdopodobieństwo porażenia prądem pacjenta albo członków personelu medycznego, poddania pacjenta nadmiernemu promieniowaniu, powodowania wybuchu lub pożaru w czasie i w miejscu użytkowania (uruchamiania) wyrobu medycznego, jeśli zdarzenia te mają związek właśnie z działaniem wyrobu, powodowania ryzyka zaostrzenia choroby, groźnych zakażeń, nieodwracalnych uszkodzeń narządów wewnętrznych itp.</w:t>
      </w:r>
      <w:r>
        <w:rPr>
          <w:rStyle w:val="Odwoanieprzypisudolnego"/>
          <w:rStyle w:val="FootnoteAnchor1"/>
          <w:rFonts w:cs="Arial" w:ascii="Arial" w:hAnsi="Arial"/>
          <w:b/>
          <w:szCs w:val="21"/>
        </w:rPr>
        <w:footnoteReference w:id="5"/>
      </w:r>
      <w:r>
        <w:rPr>
          <w:rFonts w:cs="Arial" w:ascii="Arial" w:hAnsi="Arial"/>
          <w:b w:val="false"/>
        </w:rPr>
        <w:t xml:space="preserve"> </w:t>
      </w:r>
    </w:p>
    <w:p>
      <w:pPr>
        <w:pStyle w:val="Tekstprokuratury"/>
        <w:ind w:left="0" w:right="0" w:firstLine="283"/>
        <w:rPr/>
      </w:pPr>
      <w:r>
        <w:rPr>
          <w:rFonts w:cs="Arial" w:ascii="Arial" w:hAnsi="Arial"/>
          <w:b w:val="false"/>
        </w:rPr>
        <w:t>W myśl art. 7 u.w.m. zabrania się wprowadzania do obrotu, wprowadzania do używania, dystrybuowania, dostarczania, udostępniania, instalowania, uruchamiania i używania wyrobów, dla których upłynął termin ważności lub został przekroczony czas lub krotność bezpiecznego używania, określone przez wytwórcę. Krotność używania może wynikać bądź to ze specyfiki wyrobu medycznego, bądź z przewidywanej przez wytwórcę przydatności do użycia, gdy każde kolejne uruchomienie wyrobu może powodować stopniowe obniżenie jakości lub dokładności jego pracy</w:t>
      </w:r>
      <w:r>
        <w:rPr>
          <w:rStyle w:val="Odwoanieprzypisudolnego"/>
          <w:rStyle w:val="FootnoteAnchor1"/>
          <w:rFonts w:cs="Arial" w:ascii="Arial" w:hAnsi="Arial"/>
          <w:b/>
          <w:szCs w:val="21"/>
        </w:rPr>
        <w:footnoteReference w:id="6"/>
      </w:r>
      <w:r>
        <w:rPr>
          <w:rFonts w:cs="Arial" w:ascii="Arial" w:hAnsi="Arial"/>
          <w:b w:val="false"/>
        </w:rPr>
        <w:t xml:space="preserve">. </w:t>
      </w:r>
    </w:p>
    <w:p>
      <w:pPr>
        <w:pStyle w:val="Tekstprokuratury"/>
        <w:ind w:left="0" w:right="0" w:firstLine="283"/>
        <w:rPr>
          <w:rFonts w:ascii="Arial" w:hAnsi="Arial" w:cs="Arial"/>
          <w:b w:val="false"/>
          <w:b w:val="false"/>
        </w:rPr>
      </w:pPr>
      <w:r>
        <w:rPr>
          <w:rFonts w:cs="Arial" w:ascii="Arial" w:hAnsi="Arial"/>
          <w:b w:val="false"/>
        </w:rPr>
        <w:t>Zgodnie z art. 8 ust. 1 u.w.m. zabrania się wprowadzania do obrotu, wprowadzania do używania, dystrybuowania, dostarczania i udostępniania wyrobów, których nazwy, oznakowania lub instrukcje używania mogą wprowadzać w błąd co do właściwości i działania wyrobu przez: 1) przypisanie wyrobowi właściwości, funkcji i działań, których nie posiada, 2) stwarzanie fałszywego wrażenia, że leczenie lub diagnozowanie za pomocą wyrobu na pewno powiedzie się, lub nieinformowanie o spodziewanym ryzyku związanym z używaniem wyrobu zgodnie z jego przewidzianym zastosowaniem lub w okresie dłuższym niż przewidziany, 3) sugerowanie zastosowania lub właściwości wyrobu innych niż deklarowane przy wykonaniu oceny zgodności. Ponadto w ust. 2 wymienionego przepisu zaznaczono, że materiały promocyjne, prezentacje i informacje o wyrobach nie mogą wprowadzać w błąd określony w ust. 1. Tym samym błąd, o którym mowa w wymienionym przepisie sprowadza się do sfer specyfikacji wyrobu medycznego (art. 8 ust. 1 pkt 1 i 3 u.w.m.), skuteczności i przewidywalności rezultatu jego używania w procesach terapeutycznym lub diagnostycznym (art. 8 ust. 1 pkt 2 u.w.m.), a także procesu informacyjnego na temat wyrobu medycznego (art. 8 ust. 2 u.w.m.). Wszystkie te obszary, w ocenie ustawodawcy, są na tyle istotne, że naruszenie reguł wiarygodności w którejkolwiek z nich skutkuje zakazem wprowadzenia do obrotu i używania określonego urządzenia medycznego</w:t>
      </w:r>
      <w:r>
        <w:rPr>
          <w:rStyle w:val="Odwoanieprzypisudolnego"/>
          <w:rStyle w:val="FootnoteAnchor1"/>
          <w:rFonts w:cs="Arial" w:ascii="Arial" w:hAnsi="Arial"/>
          <w:b/>
          <w:szCs w:val="21"/>
        </w:rPr>
        <w:footnoteReference w:id="7"/>
      </w:r>
      <w:r>
        <w:rPr>
          <w:rFonts w:cs="Arial" w:ascii="Arial" w:hAnsi="Arial"/>
          <w:b w:val="false"/>
        </w:rPr>
        <w:t xml:space="preserve">. </w:t>
      </w:r>
    </w:p>
    <w:p>
      <w:pPr>
        <w:pStyle w:val="Tekstprokuratury"/>
        <w:ind w:left="0" w:right="0" w:firstLine="283"/>
        <w:rPr/>
      </w:pPr>
      <w:r>
        <w:rPr>
          <w:rFonts w:cs="Arial" w:ascii="Arial" w:hAnsi="Arial"/>
          <w:b w:val="false"/>
        </w:rPr>
        <w:t xml:space="preserve">Stosownie do art. 10 ust. 1 u.w.m. zabrania się wprowadzania do obrotu wyrobów, jeżeli dotyczące ich certyfikaty zgodności utraciły ważność, zostały wycofane lub zawieszone. W ust. 2 przepisu ustawodawca przewidział też, że zabrania się dostarczania i udostępniania osobom, które nie są profesjonalnymi użytkownikami, z przeznaczeniem do samodzielnego używania, wyrobów medycznych do diagnostyki </w:t>
      </w:r>
      <w:r>
        <w:rPr>
          <w:rFonts w:cs="Arial" w:ascii="Arial" w:hAnsi="Arial"/>
          <w:b w:val="false"/>
          <w:i/>
        </w:rPr>
        <w:t>in vitro</w:t>
      </w:r>
      <w:r>
        <w:rPr>
          <w:rFonts w:cs="Arial" w:ascii="Arial" w:hAnsi="Arial"/>
          <w:b w:val="false"/>
        </w:rPr>
        <w:t xml:space="preserve"> innych niż wyroby, o których mowa w art. 2 ust. 1 pkt 39 lit. b i c (tzn. pojemnik na próbki przeznaczony przez wytwórcę do bezpośredniego przechowywania oraz zabezpieczenia próbek pobranych z organizmu ludzkiego do badania diagnostycznego </w:t>
      </w:r>
      <w:r>
        <w:rPr>
          <w:rFonts w:cs="Arial" w:ascii="Arial" w:hAnsi="Arial"/>
          <w:b w:val="false"/>
          <w:i/>
        </w:rPr>
        <w:t>in vitro</w:t>
      </w:r>
      <w:r>
        <w:rPr>
          <w:rFonts w:cs="Arial" w:ascii="Arial" w:hAnsi="Arial"/>
          <w:b w:val="false"/>
        </w:rPr>
        <w:t xml:space="preserve">, a także sprzęt laboratoryjny ogólnego zastosowania, jeżeli ze względu na jego właściwości jest specjalnie przeznaczony przez wytwórcę do użycia w badaniach diagnostycznych </w:t>
      </w:r>
      <w:r>
        <w:rPr>
          <w:rFonts w:cs="Arial" w:ascii="Arial" w:hAnsi="Arial"/>
          <w:b w:val="false"/>
          <w:i/>
        </w:rPr>
        <w:t>in vitro</w:t>
      </w:r>
      <w:r>
        <w:rPr>
          <w:rFonts w:cs="Arial" w:ascii="Arial" w:hAnsi="Arial"/>
          <w:b w:val="false"/>
        </w:rPr>
        <w:t xml:space="preserve"> – przyp. aut.), lub wyroby do samokontroli. Należy podnieść, że ocena zgodności wyrobu medycznego z wymaganiami zasadniczymi powinna uwzględniać realne ryzyko działań niepożądanych (ze wskazaniem ich potencjalnych źródeł, przyczyn, skali, charakteru i skutków) oraz ocenę kliniczną. Wśród wymagań zasadniczych dotyczących projektu i wykonania wyrobu medycznego istotne jest zapewnienie odpowiednich właściwości chemicznych, fizycznych i biologicznych. Na to zagadnienie składają się takie problemy, jak dobór materiałów do wytworzenia wyrobu pod kątem toksyczności i łatwopalności, zgodność użytych materiałów z tkankami biologicznymi, komórkami i płynami ustrojowymi, na które wyrób miałby oddziaływać docelowo lub ubocznie, minimalizacja ryzyka zanieczyszczenia lub skażenia, na które mogłyby być narażone osoby podczas transportu, przechowywania lub używania wyrobów medycznych, a także zapewnienie zgodności i właściwego działania z produktami leczniczymi, jeżeli te stanowią integralną część wyrobu medycznego lub są konieczne do stosowania podczas użytkowania wyrobu. Co więcej wyroby medyczne muszą być zaprojektowane i wytwarzane tak, by wyeliminować lub zmniejszyć ryzyko zakażenia pacjenta lub innych osób, które miałyby styczność z takimi wyrobami. W tym celu tkanki pochodzenia zwierzęcego, jeżeli są wykorzystywane do produkcji wyrobów medycznych, muszą pochodzić od zwierząt poddanych kontroli weterynaryjnej, wyroby w stanie sterylnym muszą być umieszczone w opakowaniach jednorazowego użytku (względnie powinny być wysterylizowane odpowiednimi metodami i we właściwych warunkach), a same opakowania powinny wyraźnie wskazywać na sterylność wyrobu, jak również zapewniać utrzymanie wyrobu na zakładanym przez wytwórcę poziomie czystości mikrobiologicznej</w:t>
      </w:r>
      <w:r>
        <w:rPr>
          <w:rStyle w:val="Odwoanieprzypisudolnego"/>
          <w:rStyle w:val="FootnoteAnchor1"/>
          <w:rFonts w:cs="Arial" w:ascii="Arial" w:hAnsi="Arial"/>
          <w:b/>
          <w:szCs w:val="21"/>
        </w:rPr>
        <w:footnoteReference w:id="8"/>
      </w:r>
      <w:r>
        <w:rPr>
          <w:rFonts w:cs="Arial" w:ascii="Arial" w:hAnsi="Arial"/>
          <w:b w:val="false"/>
        </w:rPr>
        <w:t>.</w:t>
      </w:r>
    </w:p>
    <w:p>
      <w:pPr>
        <w:pStyle w:val="Podtytulprokuratury"/>
        <w:rPr/>
      </w:pPr>
      <w:r>
        <w:rPr/>
        <w:t>III. Przestępstwa przeciwko zasadom wprowadzania do obrotu i wytwarzania wyrobów medycznych</w:t>
      </w:r>
    </w:p>
    <w:p>
      <w:pPr>
        <w:pStyle w:val="Tekstprokuratury"/>
        <w:ind w:left="0" w:right="0" w:firstLine="283"/>
        <w:rPr/>
      </w:pPr>
      <w:r>
        <w:rPr>
          <w:rFonts w:cs="Arial" w:ascii="Arial" w:hAnsi="Arial"/>
          <w:b w:val="false"/>
        </w:rPr>
        <w:t>Stosowanie w praktyce przepisów karnych ustawy o wyrobach medycznych wymaga częstokroć sięgania do przepisów szczegółowo regulujących określone zagadnienie, w wielu przypadkach w aktach wykonawczych do ustawy, co wybitnie utrudnia wykładnię przepisów prawnokarnych. Tymczasem to od ustalenia dóbr chronionych przez przepisy, podmiotu i przedmiotu przestępstwa, czy też sprecyzowania strony podmiotowej i przedmiotowej, zależy skuteczność ścigania i karania sprawców określonych w nim przestępstw. Należy pamiętać, że występki wyszczególnione w rozdziale 13 ustawy o wyrobach medycznych są ścigane z urzędu</w:t>
      </w:r>
      <w:r>
        <w:rPr>
          <w:rStyle w:val="Odwoanieprzypisudolnego"/>
          <w:rStyle w:val="FootnoteAnchor1"/>
          <w:rFonts w:cs="Arial" w:ascii="Arial" w:hAnsi="Arial"/>
          <w:b/>
          <w:szCs w:val="21"/>
        </w:rPr>
        <w:footnoteReference w:id="9"/>
      </w:r>
      <w:r>
        <w:rPr>
          <w:rFonts w:cs="Arial" w:ascii="Arial" w:hAnsi="Arial"/>
          <w:b w:val="false"/>
        </w:rPr>
        <w:t xml:space="preserve">. </w:t>
      </w:r>
    </w:p>
    <w:p>
      <w:pPr>
        <w:pStyle w:val="Tekstprokuratury"/>
        <w:ind w:left="0" w:right="0" w:firstLine="283"/>
        <w:rPr/>
      </w:pPr>
      <w:r>
        <w:rPr>
          <w:rFonts w:cs="Arial" w:ascii="Arial" w:hAnsi="Arial"/>
          <w:b w:val="false"/>
        </w:rPr>
        <w:t xml:space="preserve">Przestępstwa przeciwko zasadom wprowadzania do obrotu, używania, dystrybucji, dostarczania lub udostępniania wyrobów medycznych zostały określone w art. 92–98 u.w.m. oraz w art. 100 u.w.m. Katalog ten tworzą następujące czyny zabronione: wprowadzanie do obrotu wyrobów wprowadzających w błąd co do nazwy, oznakowania lub instrukcji używania (art. 92 ust. 1 u.w.m.), wprowadzanie do używania, dystrybuowanie, dostarczanie lub udostępnianie wyrobów wprowadzających w błąd co do nazwy, oznakowania lub instrukcji używania (art. 92 ust. 2 u.w.m.), rozpowszechnianie informacji o wyrobach, które mogą wprowadzić w błąd (art. 92 ust. 3 u.w.m.), wprowadzenie do obrotu wyrobu bez przeprowadzenia oceny zgodności (art. 93 u.w.m.), wprowadzanie do obrotu wyrobów z nieważnym, zawieszonym lub wycofanym certyfikatem zgodności (art. 94 ust. 1 u.w.m.), dostarczenie lub udostępnienie użytkownikom nieprofesjonalnym określonych w ustawie wyrobów do diagnostyki </w:t>
      </w:r>
      <w:r>
        <w:rPr>
          <w:rFonts w:cs="Arial" w:ascii="Arial" w:hAnsi="Arial"/>
          <w:b w:val="false"/>
          <w:i/>
        </w:rPr>
        <w:t>in vitro</w:t>
      </w:r>
      <w:r>
        <w:rPr>
          <w:rFonts w:cs="Arial" w:ascii="Arial" w:hAnsi="Arial"/>
          <w:b w:val="false"/>
        </w:rPr>
        <w:t xml:space="preserve"> (art. 94 ust. 2 u.w.m.), niezgodne z prawem wprowadzanie do obrotu systemów lub zestawów zabiegowych albo sterylizacji i wprowadzanie do obrotu systemów, zestawów zabiegowych lub wyrobów medycznych oznakowanych znakiem CE (art. 95 u.w.m.), dostarczanie, udostępnianie i dystrybucja wyrobów niespełniających wymagań ustawowych (art. 96 u.w.m.), wprowadzenie do obrotu, dostarczanie i udostępnianie wyrobu z naruszeniem zasad oznakowania w zrozumiały sposób (art. 97 u.w.m.), wprowadzanie do obrotu lub używania, dystrybucja, dostarczanie lub udostępnianie wyrobu przeterminowanego albo zużytego (art. 98 u.w.m.), a także niedokonanie wymaganego prawem zgłoszenia wyrobu medycznego lub aktualizacji danych (art. 100 u.w.m.)</w:t>
      </w:r>
      <w:r>
        <w:rPr>
          <w:rStyle w:val="Odwoanieprzypisudolnego"/>
          <w:rStyle w:val="FootnoteAnchor1"/>
          <w:rFonts w:cs="Arial" w:ascii="Arial" w:hAnsi="Arial"/>
          <w:b/>
          <w:szCs w:val="21"/>
        </w:rPr>
        <w:footnoteReference w:id="10"/>
      </w:r>
      <w:r>
        <w:rPr>
          <w:rFonts w:cs="Arial" w:ascii="Arial" w:hAnsi="Arial"/>
          <w:b w:val="false"/>
        </w:rPr>
        <w:t>.</w:t>
      </w:r>
    </w:p>
    <w:p>
      <w:pPr>
        <w:pStyle w:val="Tekstprokuratury"/>
        <w:ind w:left="0" w:right="0" w:firstLine="283"/>
        <w:rPr>
          <w:rFonts w:ascii="Arial" w:hAnsi="Arial" w:cs="Arial"/>
          <w:b w:val="false"/>
          <w:b w:val="false"/>
        </w:rPr>
      </w:pPr>
      <w:r>
        <w:rPr>
          <w:rFonts w:cs="Arial" w:ascii="Arial" w:hAnsi="Arial"/>
          <w:b w:val="false"/>
        </w:rPr>
        <w:t>Dobrem chronionym ogólnym we wszystkich przypadkach wyszczególnionych w art. 92–98 u.w.m. jest bezpieczeństwo używania wyrobów medycznych. Przepis art. 100 u.w.m., który chroni przede wszystkim prawidłowe funkcjonowanie organu administracji rządowej – Urzędu Rejestracji Produktów Leczniczych, Wyrobów Medycznych i Środków Biobójczych w zakresie dostarczenia informacji niezbędnych do sprawowania nadzoru nad krajowym rynkiem wyrobów medycznych. Niemniej jednak z uwagi na istotne znaczenie dokonywania wymienionych w art. 58 u.w.m. zgłoszeń i powiadomień, tudzież aktualizacji danych dla procedur wprowadzania wyrobów medycznych do obrotu, zasadnym jest zestawianie występku z art. 100 u.w.m. obok przestępstw z art. 92–98 u.w.m.</w:t>
      </w:r>
      <w:r>
        <w:rPr>
          <w:rStyle w:val="Odwoanieprzypisudolnego"/>
          <w:rStyle w:val="FootnoteAnchor1"/>
          <w:rFonts w:cs="Arial" w:ascii="Arial" w:hAnsi="Arial"/>
          <w:b/>
          <w:bCs/>
          <w:szCs w:val="21"/>
        </w:rPr>
        <w:footnoteReference w:id="11"/>
      </w:r>
    </w:p>
    <w:p>
      <w:pPr>
        <w:pStyle w:val="Tekstprokuratury"/>
        <w:ind w:left="0" w:right="0" w:firstLine="283"/>
        <w:rPr/>
      </w:pPr>
      <w:r>
        <w:rPr>
          <w:rFonts w:cs="Arial" w:ascii="Arial" w:hAnsi="Arial"/>
          <w:b w:val="false"/>
        </w:rPr>
        <w:t>Zgodnie z art. 92 ust. 1 u.w.m. kto wprowadza do obrotu, wprowadza do używania, dystrybuuje, dostarcza lub udostępnia wyroby, których nazwy, oznakowania lub instrukcje używania wprowadzają w błąd, o którym mowa w art. 8 ust. 1, podlega grzywnie, karze ograniczenia wolności albo pozbawienia wolności do roku. W ust. 2 wymienionego przepisu przewidziano, że tej samej karze podlega, kto rozpowszechnia dotyczące wyrobów informacje lub materiały promocyjne, wprowadzające w błąd, o którym mowa w art. 8 ust. 1, albo prezentuje wyroby w sposób wprowadzający w taki błąd. Ponadto zgodnie z art. 92 ust. 1 u.w.m. kto rozpowszechnia informacje o wyrobach, które mogą wprowadzać w błąd, o którym mowa w art. 8 ust. 1, podlega grzywnie. Przestępstwa określone w art. 92 u.w.m. mają charakter przestępstw powszechnych, z tym zastrzeżeniem, że w praktyce mogą być one najczęściej popełniane przez osoby fizyczne prowadzące działalność gospodarczą w zakresie wprowadzania do obrotu, importu i dystrybucji wyrobów medycznych, względnie pracownicy tych podmiotów. Przestępstwa określone w art. 92 ust. 1 i 2 u.w.m. mają charakter przestępstw materialnych i zostają popełnione z chwilą udostępnienia wyrobu w celu jego używania lub dystrybucji, przestępstwo z art. 92 ust. 3 u.w.m. jest z kolei przestępstwem formalnym (bezskutkowym), albowiem ustawodawca nie wymaga, by rozpowszechniana informacja o wyrobie lub udostępnienie dotyczących go materiałów promocyjnych, prezentacji, broszur informacyjnych wprowadziła w błąd adresata informacji</w:t>
      </w:r>
      <w:r>
        <w:rPr>
          <w:rStyle w:val="Odwoanieprzypisudolnego"/>
          <w:rStyle w:val="FootnoteAnchor1"/>
          <w:rFonts w:cs="Arial" w:ascii="Arial" w:hAnsi="Arial"/>
          <w:b/>
          <w:szCs w:val="21"/>
        </w:rPr>
        <w:footnoteReference w:id="12"/>
      </w:r>
      <w:r>
        <w:rPr>
          <w:rFonts w:cs="Arial" w:ascii="Arial" w:hAnsi="Arial"/>
          <w:b w:val="false"/>
        </w:rPr>
        <w:t>. O ile zachowanie sprawcy wprowadzania wyrobu do obrotu, do używania, dystrybucji, dostarczania i jego udostępniania polega na działaniu, o tyle rozpowszechnianie informacji mogących wprowadzać w błąd może przybrać formę zarówno działania (np. przypisywanie wyrobowi właściwości, funkcji i działań, których ten nie posiada, stwarzanie fałszywego wrażenia o niepodważalnej skuteczności stosowania wyrobu), jak i zaniechania (nieinformowanie o ryzyku związanym ze stosowaniem wyrobu). Przestępstwa z art. 92 u.w.m. popełnić można zarówno umyślnie, z zamiarem bezpośrednim lub ewentualnym, jak również nieumyślnie (gdy przyczyną popełnienia przestępstwa jest niedbałe, wybiórcze zbadanie rzeczywistych właściwości lub warunków użytkowania wyrobu medycznego przed jego pierwszym udostępnieniem)</w:t>
      </w:r>
      <w:r>
        <w:rPr>
          <w:rStyle w:val="Odwoanieprzypisudolnego"/>
          <w:rStyle w:val="FootnoteAnchor1"/>
          <w:rFonts w:cs="Arial" w:ascii="Arial" w:hAnsi="Arial"/>
          <w:b/>
          <w:szCs w:val="21"/>
        </w:rPr>
        <w:footnoteReference w:id="13"/>
      </w:r>
      <w:r>
        <w:rPr>
          <w:rFonts w:cs="Arial" w:ascii="Arial" w:hAnsi="Arial"/>
          <w:b w:val="false"/>
        </w:rPr>
        <w:t>.</w:t>
      </w:r>
    </w:p>
    <w:p>
      <w:pPr>
        <w:pStyle w:val="Tekstprokuratury"/>
        <w:ind w:left="0" w:right="0" w:firstLine="283"/>
        <w:rPr/>
      </w:pPr>
      <w:r>
        <w:rPr>
          <w:rFonts w:cs="Arial" w:ascii="Arial" w:hAnsi="Arial"/>
          <w:b w:val="false"/>
          <w:spacing w:val="-2"/>
        </w:rPr>
        <w:t>W myśl art. 93 u.w.m. kto wbrew obowiązkowi przeprowadzenia oceny zgodności wyrobu, o którym mowa w art. 13 ust. 1, dopuszcza do wprowadzenia do obrotu wyrobu bez przeprowadzenia tej oceny, podlega grzywnie, karze ograniczenia wolności albo pozbawienia wolności do lat 2. Dobrem chronionym w art. 93 u.w.m. jest bezpieczeństwo używania wyrobu medycznego. Wynika to bezpośrednio z założeń oceny zgodności wyrobu, sprowadzających się w szczególności do wnikliwego sprawdzania rodzaju, klasyfikacji i przeznaczenia wyrobu oraz analizy systemu jakości wdrożonego przez wytwórcę. Ocena zgodności zmierza bowiem do wyeliminowania wszelkich zagrożeń życia, zdrowia i bezpieczeństwa pacjentów, użytkowników i innych osób. Ocena zgodności wyrobu medycznego z wymaganiami zasadniczymi uwzględnia realne ryzyko działań niepożądanych (ze wskazaniem ich potencjalnych źródeł, przyczyn, skali, charakteru i skutków) oraz ocenę kliniczną, stąd też każdy przypadek wprowadzenia do obrotu wyrobu bez przeprowadzenia oceny zgodności godzi bezpośrednio we wspomniane bezpieczeństwo używania (stosowania) wyrobu medycznego. Przestępstwo określone w art. 93 u.w.m. ma charakter przestępstwa indywidualnego właściwego, o czym przesądza nałożenie na wybrane podmioty ustawowego obowiązku prowadzenia ocen zgodności wyrobów medycznych. Ponadto przestępstwo dopuszczenia do wprowadzenia do obrotu wyrobu bez przeprowadzenia oceny zgodności ma charakter przestępstwa materialnego z zaniechania i można je popełnić tylko umyślnie, z zamiarem bezpośrednim lub ewentualnym</w:t>
      </w:r>
      <w:r>
        <w:rPr>
          <w:rStyle w:val="Odwoanieprzypisudolnego"/>
          <w:rStyle w:val="FootnoteAnchor1"/>
          <w:rFonts w:cs="Arial" w:ascii="Arial" w:hAnsi="Arial"/>
          <w:b/>
          <w:spacing w:val="-2"/>
          <w:szCs w:val="21"/>
        </w:rPr>
        <w:footnoteReference w:id="14"/>
      </w:r>
      <w:r>
        <w:rPr>
          <w:rFonts w:cs="Arial" w:ascii="Arial" w:hAnsi="Arial"/>
          <w:b w:val="false"/>
          <w:spacing w:val="-2"/>
        </w:rPr>
        <w:t>.</w:t>
      </w:r>
    </w:p>
    <w:p>
      <w:pPr>
        <w:pStyle w:val="Tekstprokuratury"/>
        <w:ind w:left="0" w:right="0" w:firstLine="283"/>
        <w:rPr/>
      </w:pPr>
      <w:r>
        <w:rPr>
          <w:rFonts w:cs="Arial" w:ascii="Arial" w:hAnsi="Arial"/>
          <w:b w:val="false"/>
        </w:rPr>
        <w:t xml:space="preserve">W myśl art. 94 ust. 1 u.w.m. kto wprowadza do obrotu wyroby, których certyfikaty zgodności wydane przez jednostki notyfikowane utraciły ważność, zostały zawieszone lub wycofane, podlega grzywnie, karze ograniczenia wolności albo pozbawienia wolności do roku. Stosownie do ust. 2 wymienionego przepisu tej samej karze podlega, kto wbrew art. 10 ust. 2 dostarcza lub udostępnia użytkownikom innym niż profesjonalni wyroby do diagnostyki </w:t>
      </w:r>
      <w:r>
        <w:rPr>
          <w:rFonts w:cs="Arial" w:ascii="Arial" w:hAnsi="Arial"/>
          <w:b w:val="false"/>
          <w:i/>
        </w:rPr>
        <w:t>in vitro</w:t>
      </w:r>
      <w:r>
        <w:rPr>
          <w:rFonts w:cs="Arial" w:ascii="Arial" w:hAnsi="Arial"/>
          <w:b w:val="false"/>
        </w:rPr>
        <w:t xml:space="preserve"> inne niż wyroby, o których mowa w art. 2 ust. 1 pkt 39 lit. b i c, lub wyroby do samokontroli. Przestępstwa określone w art. 94 u.w.m. mają charakter przestępstw powszechnych, materialnych i mogą przybrać tylko formę działania, to znaczy zostają popełnione z chwilą wprowadzenia do obrotu wyrobu medycznego nieposiadającego ważnego certyfikatu zgodności, względnie z chwilą dostarczenia lub udostępnienia wbrew zakazowi z art. 10 ust. 2 u.w.m. wyrobu medycznego do diagnostyki </w:t>
      </w:r>
      <w:r>
        <w:rPr>
          <w:rFonts w:cs="Arial" w:ascii="Arial" w:hAnsi="Arial"/>
          <w:b w:val="false"/>
          <w:i/>
        </w:rPr>
        <w:t>in vitro</w:t>
      </w:r>
      <w:r>
        <w:rPr>
          <w:rFonts w:cs="Arial" w:ascii="Arial" w:hAnsi="Arial"/>
          <w:b w:val="false"/>
        </w:rPr>
        <w:t xml:space="preserve"> użytkownikowi nieprofesjonalnemu. Ponadto przestępstwo z art. 94 u.w.m. można popełnić umyślnie, z zamiarem bezpośrednim lub ewentualnym, jak również nieumyślnie (gdy sprawca przed wprowadzeniem wyrobu medycznego do obrotu nie sprawdził ważności certyfikatu zgodności lub dostarczył użytkownikowi określony wyrób do diagnostyki </w:t>
      </w:r>
      <w:r>
        <w:rPr>
          <w:rFonts w:cs="Arial" w:ascii="Arial" w:hAnsi="Arial"/>
          <w:b w:val="false"/>
          <w:i/>
        </w:rPr>
        <w:t>in vitro</w:t>
      </w:r>
      <w:r>
        <w:rPr>
          <w:rFonts w:cs="Arial" w:ascii="Arial" w:hAnsi="Arial"/>
          <w:b w:val="false"/>
        </w:rPr>
        <w:t xml:space="preserve"> bez uprzedniego sprawdzenia, czy czynność taka w odniesieniu do tego konkretnego wyrobu jest dopuszczalna w świetle wyłączeń art. 10 ust. 2 u.w.m.)</w:t>
      </w:r>
      <w:r>
        <w:rPr>
          <w:rStyle w:val="Odwoanieprzypisudolnego"/>
          <w:rStyle w:val="FootnoteAnchor1"/>
          <w:rFonts w:cs="Arial" w:ascii="Arial" w:hAnsi="Arial"/>
          <w:b/>
          <w:szCs w:val="21"/>
        </w:rPr>
        <w:footnoteReference w:id="15"/>
      </w:r>
      <w:r>
        <w:rPr>
          <w:rFonts w:cs="Arial" w:ascii="Arial" w:hAnsi="Arial"/>
          <w:b w:val="false"/>
        </w:rPr>
        <w:t>.</w:t>
      </w:r>
    </w:p>
    <w:p>
      <w:pPr>
        <w:pStyle w:val="Tekstprokuratury"/>
        <w:ind w:left="0" w:right="0" w:firstLine="283"/>
        <w:rPr/>
      </w:pPr>
      <w:r>
        <w:rPr>
          <w:rFonts w:cs="Arial" w:ascii="Arial" w:hAnsi="Arial"/>
          <w:b w:val="false"/>
          <w:spacing w:val="-2"/>
        </w:rPr>
        <w:t>W myśl art. 95 u.w.m. kto wprowadza do obrotu systemy lub zestawy zabiegowe lub sterylizuje i wprowadza do obrotu systemy, zestawy zabiegowe lub wyroby medyczne oznakowane znakiem CE, niezgodnie z wymaganiami określonymi w art. 30, podlega grzywnie, karze ograniczenia wolności albo pozbawienia wolności do roku. Dobrem chronionym przy przestępstwie niezgodnego z prawem wprowadzania do obrotu systemów lub zestawów zabiegowych albo sterylizacji i wprowadzania do obrotu systemów, zestawów zabiegowych lub wyrobów medycznych oznakowanych znakiem CE jest bezpieczeństwo użytkowników wyrobów medycznych, to znaczy pacjentów, personelu medycznego lub osób trzecich. Przestępstwo określone w art. 95 u.w.m. jest przestępstwem powszechnym, ma charakter przestępstwa materialnego i może być popełnione w formie działania. Popełnienie wymienionego czynu zabronionego może nastąpić w szczególności w sytuacji wprowadzenia do obrotu bez uprzedniej weryfikacji kompatybilności wyrobów medycznych składających się na system lub zestaw zabiegowy, ich łączenia w zestawy zabiegowe z przekroczeniem przewidzianego przez wytwórcę zastosowania lub ignorowania zakładanych ograniczeń w łącznym funkcjonowaniu. Dodać należy, że przestępstwo z art. 95 u.w.m. popełnić można umyślnie, z zamiarem bezpośrednim lub ewentualnym, jak również nieumyślnie</w:t>
      </w:r>
      <w:r>
        <w:rPr>
          <w:rStyle w:val="Odwoanieprzypisudolnego"/>
          <w:rStyle w:val="FootnoteAnchor1"/>
          <w:rFonts w:cs="Arial" w:ascii="Arial" w:hAnsi="Arial"/>
          <w:b/>
          <w:spacing w:val="-2"/>
          <w:szCs w:val="21"/>
        </w:rPr>
        <w:footnoteReference w:id="16"/>
      </w:r>
      <w:r>
        <w:rPr>
          <w:rFonts w:cs="Arial" w:ascii="Arial" w:hAnsi="Arial"/>
          <w:b w:val="false"/>
          <w:spacing w:val="-2"/>
        </w:rPr>
        <w:t>.</w:t>
      </w:r>
    </w:p>
    <w:p>
      <w:pPr>
        <w:pStyle w:val="Tekstprokuratury"/>
        <w:ind w:left="0" w:right="0" w:firstLine="283"/>
        <w:rPr/>
      </w:pPr>
      <w:r>
        <w:rPr>
          <w:rFonts w:cs="Arial" w:ascii="Arial" w:hAnsi="Arial"/>
          <w:b w:val="false"/>
          <w:spacing w:val="-2"/>
        </w:rPr>
        <w:t>W myśl art. 96 ust. 1 u.w.m. kto, narażając życie lub zdrowie pacjentów, użytkowników wyrobów lub osób trzecich, wprowadza do obrotu, dostarcza, udostępnia lub dystrybuuje wyroby: 1) wbrew zakazowi określonemu w art. 6; 2) które nie spełniają wymagań zasadniczych, lub dla których nie przeprowadzono odpowiednich procedur oceny zgodności, o których mowa w art. 11 ust. 4; 3) niezgodnie z wymaganiami określonymi w art. 29 ust. 5–7, podlega grzywnie, karze ograniczenia wolności albo pozbawienia wolności do roku. Stosownie do ust. 2 wymienionego przepisu kto nie wykonuje obowiązków określonych w art. 17 ust. 2–4, podlega grzywnie. Dobro chronione przez art. 96 u.w.m. jest analogiczne jak w przypadku art. 92–95 u.w.m., to znaczy bezpieczeństwo użytkowania wyrobów medycznych. Przepis art. 96 u.w.m. rozciąga zakres ochrony prawnokarnej na wszelkie wymagania ustawowe niewymienione w poprzednich przepisach, to znaczy prawidłową klasyfikację wyrobu medycznego, jego wytwarzanie z użyciem właściwych materiałów i substancji, uwzględnianie przy wytwarzaniu i projektowaniu wyrobu medycznego aktualnej wiedzy technicznej, dostarczanie wyrobów odpowiednio opakowanych, w opakowaniach uniemożliwiających uszkodzenie w czasie transportu itp. Przestępstwo określone w art. 96 u.w.m. jest przestępstwem powszechnym i materialnym, przybierającym formę działania. Ponadto przestępstwo z art. 96 u.w.m. popełnić można umyślnie, z zamiarem bezpośrednim lub ewentualnym, jak również nieumyślnie</w:t>
      </w:r>
      <w:r>
        <w:rPr>
          <w:rStyle w:val="Odwoanieprzypisudolnego"/>
          <w:rStyle w:val="FootnoteAnchor1"/>
          <w:rFonts w:cs="Arial" w:ascii="Arial" w:hAnsi="Arial"/>
          <w:b/>
          <w:spacing w:val="-2"/>
          <w:szCs w:val="21"/>
        </w:rPr>
        <w:footnoteReference w:id="17"/>
      </w:r>
      <w:r>
        <w:rPr>
          <w:rFonts w:cs="Arial" w:ascii="Arial" w:hAnsi="Arial"/>
          <w:b w:val="false"/>
          <w:spacing w:val="-2"/>
        </w:rPr>
        <w:t>.</w:t>
      </w:r>
    </w:p>
    <w:p>
      <w:pPr>
        <w:pStyle w:val="Tekstprokuratury"/>
        <w:ind w:left="0" w:right="0" w:firstLine="283"/>
        <w:rPr/>
      </w:pPr>
      <w:r>
        <w:rPr>
          <w:rFonts w:cs="Arial" w:ascii="Arial" w:hAnsi="Arial"/>
          <w:b w:val="false"/>
          <w:spacing w:val="-2"/>
        </w:rPr>
        <w:t>Zgodnie z art. 97 u.w.m. kto dostarcza lub udostępnia wyrób niezgodnie z wymaganiami dotyczącymi oznakowania i instrukcji używania wyrobu określonymi w art. 14 ust. 1–4, podlega grzywnie. Dobrem chronionym przez art. 97 u.w.m. jest bezpieczeństwo użytkowania wyrobu medycznego przez jego właściwe oznakowanie i załączenie instrukcji w języku polskim, tudzież wyrażone za pomocą zharmonizowanych symboli lub rozpoznawalnych kodów (art. 14 ust. 1 u.w.m.). Zapewnienie realizacji tego wymogu gwarantować ma bezpieczne używanie (stosowanie) wyrobu przez użytkowników nieprofesjonalnych (częstokroć nieznających języka angielskiego na poziomie swobodnego rozumienia specjalistycznych terminów medycznych) oraz właściwe stosowanie wyrobów przez użytkowników profesjonalnych (świadczeniodawców), obeznanych z terminologią medyczną w języku angielskim (w szczególności wtedy, gdy dane pojęcie nie jest możliwe do przetłumaczenia na język polski)</w:t>
      </w:r>
      <w:r>
        <w:rPr>
          <w:rStyle w:val="Odwoanieprzypisudolnego"/>
          <w:rStyle w:val="FootnoteAnchor1"/>
          <w:rFonts w:cs="Arial" w:ascii="Arial" w:hAnsi="Arial"/>
          <w:b/>
          <w:spacing w:val="-2"/>
          <w:szCs w:val="21"/>
        </w:rPr>
        <w:footnoteReference w:id="18"/>
      </w:r>
      <w:r>
        <w:rPr>
          <w:rFonts w:cs="Arial" w:ascii="Arial" w:hAnsi="Arial"/>
          <w:b w:val="false"/>
          <w:spacing w:val="-2"/>
        </w:rPr>
        <w:t>. S. Poździoch zauważa, że niedopełnienie chronionego w art. 97 u.w.m. obowiązku określonego w art. 14 u.w.m. może powodować znaczne utrudnienia dla należytego korzystania z wyrobów, przykładowo gdyby instrukcje były podane w mało znanym powszechnie europejskim języku czy w języku spoza Europy, albowiem dotarcie do tłumacza, jeżeli jest możliwe, może znacznie opóźnić w czasie korzystanie z danego wyrobu</w:t>
      </w:r>
      <w:r>
        <w:rPr>
          <w:rStyle w:val="Odwoanieprzypisudolnego"/>
          <w:rStyle w:val="FootnoteAnchor1"/>
          <w:rFonts w:cs="Arial" w:ascii="Arial" w:hAnsi="Arial"/>
          <w:b/>
          <w:spacing w:val="-2"/>
          <w:szCs w:val="21"/>
        </w:rPr>
        <w:footnoteReference w:id="19"/>
      </w:r>
      <w:r>
        <w:rPr>
          <w:rFonts w:cs="Arial" w:ascii="Arial" w:hAnsi="Arial"/>
          <w:b w:val="false"/>
          <w:spacing w:val="-2"/>
        </w:rPr>
        <w:t xml:space="preserve">. Przestępstwo określone w art. 97 u.w.m. jest przestępstwem powszechnym, materialnym popełnianym w formie działania. Można je popełnić tylko umyślnie, z zamiarem bezpośrednim lub ewentualnym. Zamiar ewentualny może w tej sytuacji wyrażać się we wprowadzeniu wyrobu do obrotu bez uprzedniego niedopełnienia obowiązku wynikającego z art. 14 ust. 2 u.w.m., to znaczy rezygnacji z przetłumaczenia na język polski informacji </w:t>
      </w:r>
      <w:r>
        <w:rPr>
          <w:rFonts w:cs="Arial" w:ascii="Arial" w:hAnsi="Arial"/>
          <w:b w:val="false"/>
          <w:i/>
          <w:iCs/>
          <w:spacing w:val="-2"/>
        </w:rPr>
        <w:t>de facto</w:t>
      </w:r>
      <w:r>
        <w:rPr>
          <w:rFonts w:cs="Arial" w:ascii="Arial" w:hAnsi="Arial"/>
          <w:b w:val="false"/>
          <w:spacing w:val="-2"/>
        </w:rPr>
        <w:t xml:space="preserve"> adresowanych do pacjenta</w:t>
      </w:r>
      <w:r>
        <w:rPr>
          <w:rStyle w:val="Odwoanieprzypisudolnego"/>
          <w:rStyle w:val="FootnoteAnchor1"/>
          <w:rFonts w:cs="Arial" w:ascii="Arial" w:hAnsi="Arial"/>
          <w:b/>
          <w:spacing w:val="-2"/>
          <w:szCs w:val="21"/>
        </w:rPr>
        <w:footnoteReference w:id="20"/>
      </w:r>
      <w:r>
        <w:rPr>
          <w:rFonts w:cs="Arial" w:ascii="Arial" w:hAnsi="Arial"/>
          <w:b w:val="false"/>
          <w:spacing w:val="-2"/>
        </w:rPr>
        <w:t>.</w:t>
      </w:r>
    </w:p>
    <w:p>
      <w:pPr>
        <w:pStyle w:val="Tekstprokuratury"/>
        <w:ind w:left="0" w:right="0" w:firstLine="283"/>
        <w:rPr>
          <w:rFonts w:ascii="Arial" w:hAnsi="Arial" w:cs="Arial"/>
          <w:b w:val="false"/>
          <w:b w:val="false"/>
        </w:rPr>
      </w:pPr>
      <w:r>
        <w:rPr>
          <w:rFonts w:cs="Arial" w:ascii="Arial" w:hAnsi="Arial"/>
          <w:b w:val="false"/>
        </w:rPr>
        <w:t>W myśl art. 98 u.w.m. kto wprowadza do obrotu, wprowadza do używania, dystrybuuje, dostarcza lub udostępnia wyrób, którego termin ważności upłynął lub czas lub krotność bezpiecznego używania, określone przez wytwórcę, zostały przekroczone, podlega grzywnie. Dobrem chronionym przez art. 98 u.w.m. jest bezpieczeństwo użytkowania wyrobu medycznego przez dostępność wyłącznie wyrobów przydatnych do stosowania, o odpowiedniej jakości. Przestępstwo określone w art. 98 u.w.m. jest przestępstwem powszechnym, materialnym popełnianym w formie działania. Przestępstwo z art. 98 u.w.m. popełnić można tylko umyślnie z zamiarem bezpośrednim, co wynika z obiektywnej okoliczności określenia przez wytwórcę terminu ważności, czasu lub krotności bezpiecznego używania wyrobu medycznego, do których to informacji należy się bezwzględnie stosować. W przypadku, w którym wytwórca nie określiłby daty przydatności do bezpiecznego używania lub krotności używania wyrobu, a mimo to wyrób byłby dostarczany, udostępniany lub dystrybuowany, odpowiedzialność sprawcy należy rozpatrywać z perspektywy znamion występku z art. 96 u.w.m.</w:t>
      </w:r>
      <w:r>
        <w:rPr>
          <w:rStyle w:val="Odwoanieprzypisudolnego"/>
          <w:rStyle w:val="FootnoteAnchor1"/>
          <w:rFonts w:cs="Arial" w:ascii="Arial" w:hAnsi="Arial"/>
          <w:b/>
          <w:szCs w:val="21"/>
        </w:rPr>
        <w:footnoteReference w:id="21"/>
      </w:r>
    </w:p>
    <w:p>
      <w:pPr>
        <w:pStyle w:val="Tekstprokuratury"/>
        <w:ind w:left="0" w:right="0" w:firstLine="283"/>
        <w:rPr/>
      </w:pPr>
      <w:r>
        <w:rPr>
          <w:rFonts w:cs="Arial" w:ascii="Arial" w:hAnsi="Arial"/>
          <w:b w:val="false"/>
          <w:spacing w:val="-4"/>
        </w:rPr>
        <w:t>Zgodnie z art. 100 u.w.m. kto nie dokonuje zgłoszenia lub powiadomienia, o których mowa w art. 58, albo nie zgłasza zmian danych, o których mowa w art. 61, podlega grzywnie. Przepis ten jest jednak o tyle szczególny, że dobrem w nim chronionym jest przede wszystkim prawidłowa działalność Urzędu Rejestracji Produktów Leczniczych, Wyrobów Medycznych i Środków Biobójczych w zakresie dostarczenia informacji niezbędnych do sprawowania nadzoru nad krajowym rynkiem wyrobów medycznych. Obowiązek informacyjny określony w art. 58 u.w.m. obejmuje cztery rodzaje czynności o zróżnicowanym zakresie przedmiotowym i podmiotowym oraz różnym terminie realizacji: 1) zgłoszenie wyrobu medycznego w terminie co najmniej 14 dni przed dniem jego pierwszego wprowadzenia do obrotu albo przekazania do oceny działania, do którego zobowiązani są wytwórca i autoryzowany przedstawiciel mający miejsce zamieszkania lub siedzibę na terytorium RP (por. art. 58 ust. 1 u.w.m.), 2) zgłoszenie systemów lub zestawów zabiegowych, wysterylizowanych systemów lub zestawów zabiegowych lub innych wysterylizowanych wyrobów medycznych oznakowanych znakiem CE, zawierające informację o prowadzonej działalności, co najmniej na 14 dni przed pierwszym wprowadzeniem do obrotu wymienionych wyrobów, systemów lub zestawów zabiegowych, do którego zobowiązany jest podmiot mający miejsce zamieszkania lub siedzibę na terytorium RP, dokonujący czynności, o których mowa w art. 30 ust. 1 i 4 u.w.m. (por. art. 58 ust. 2 u.w.m.), 3) powiadomienie o wprowadzeniu do używania na terytorium RP wyrobu medycznego, niezwłocznie, jednak nie później niż w terminie 7 dni od dnia zaistnienia tego faktu, do czego zobowiązani są dystrybutor i importer mający miejsce zamieszkania lub siedzibę na terytorium RP (por. art. 58 ust. 3 u.w.m.), 4) powiadomienie o wykonywaniu oceny działania wyrobu do oceny działania, którego wytwórca i autoryzowany przedstawiciel nie mają miejsca zamieszkania lub siedziby na terytorium RP, niezwłocznie, jednak nie później niż w terminie 7 dni od dnia rozpoczęcia oceny działania, do którego zobowiązany jest świadczeniodawca (por. art. 58 ust. 4 u.w.m.). W przedmiocie zmiany danych, o której mowa w art. 61 ust. 1 u.w.m., podnieść trzeba, że zgodnie z tym przepisem podmioty, o których mowa w art. 58 u.w.m., są obowiązane zgłaszać Prezesowi Urzędu wszelkie zmiany danych objętych zgłoszeniem lub powiadomieniem niezwłocznie, nie później jednak niż w terminie 7 dni od dnia powzięcia informacji o zmianie. Ustawodawca w ust. 2 przepisu doprecyzowuje, że za zmianę uważa się również przekazanie obowiązków na inny podmiot, w szczególności ze względu na przekształcenie, ogłoszenie upadłości albo przejęcie praw i obowiązków wynikających z ustawy przez następcę prawnego (ust. 2). Aktualizacja danych różni się w zależności od tego, czy dotyczy zgłoszenia, czy powiadomienia, a także ich zakresów. Przestępstwo niedokonania zgłoszenia wyrobu medycznego, powiadomienia o wprowadzeniu tego wyrobu do obrotu lub aktualizacji danych, określone w art. 100 u.w.m., jest zatem przestępstwem indywidualnym właściwym, albowiem dopuścić się jego popełnienia mogą wyłącznie podmioty zobowiązane do dokonania zgłoszenia lub aktualizacji danych, o których to obowiązkach stanowią wcześniej cytowane art. 58 u.w.m. oraz art. 61 u.w.m.: wytwórcy wyrobów medycznych, ich autoryzowani przedstawiciele, mający miejsce zamieszkania lub siedzibę w RP, podmioty zestawiające wyroby medyczne w systemy lub w zestawy zabiegowe albo je sterylizujące w celu wprowadzenia do obrotu, importerzy, dystrybutorzy wyrobów do używania na terytorium RP, świadczeniodawca, który wykonuje na terytorium RP ocenę działania wyrobu, którego wytwórca lub autoryzowany przedstawiciel nie mają miejsca zamieszkania lub siedziby w Polsce. Przestępstwo niedokonania zgłoszenia wyrobu medycznego, powiadomienia o wprowadzeniu tego wyrobu do używania lub aktualizacji danych w wymaganych do tego terminach, jest przestępstwem materialnym, które przyjmuje formę zaniechania. Można je popełnić umyślnie, w zamiarze bezpośrednim lub ewentualnym, a także nieumyślnie</w:t>
      </w:r>
      <w:r>
        <w:rPr>
          <w:rStyle w:val="Odwoanieprzypisudolnego"/>
          <w:rStyle w:val="FootnoteAnchor1"/>
          <w:rFonts w:cs="Arial" w:ascii="Arial" w:hAnsi="Arial"/>
          <w:b/>
          <w:spacing w:val="-4"/>
          <w:szCs w:val="21"/>
        </w:rPr>
        <w:footnoteReference w:id="22"/>
      </w:r>
      <w:r>
        <w:rPr>
          <w:rFonts w:cs="Arial" w:ascii="Arial" w:hAnsi="Arial"/>
          <w:b w:val="false"/>
          <w:spacing w:val="-4"/>
        </w:rPr>
        <w:t>.</w:t>
      </w:r>
    </w:p>
    <w:p>
      <w:pPr>
        <w:pStyle w:val="Tekstprokuratury"/>
        <w:ind w:left="0" w:right="0" w:firstLine="283"/>
        <w:rPr/>
      </w:pPr>
      <w:r>
        <w:rPr>
          <w:rFonts w:cs="Arial" w:ascii="Arial" w:hAnsi="Arial"/>
          <w:b w:val="false"/>
          <w:spacing w:val="-4"/>
        </w:rPr>
        <w:t>Podsumowując wstępnie politykę karną w zakresie penalizacji czynów zabronionych odnoszących się do nieprawidłowości w zakresie wytwarzania i wprowadzania do obrotu wyrobów medycznych, zauważyć należy, że ustawa z dnia 20 maja 2010 r. o wyrobach medycznych od strony jej poprawności formalnej nie została skonstruowana zgodnie z zasadami prawidłowej legislacji, wiele przepisów zostało umieszczonych w tekście ustawy w sposób niefortunny, a ponadto zawiera ona wiele zbędnych powtórzeń. Mankamenty można dostrzec również na tle przepisów karnych, stąd też zasadnym jest postulat o jak najszybsze rozpoczęcie prac legislacyjnych nad ich nowelizacją</w:t>
      </w:r>
      <w:r>
        <w:rPr>
          <w:rStyle w:val="Odwoanieprzypisudolnego"/>
          <w:rStyle w:val="FootnoteAnchor1"/>
          <w:rFonts w:cs="Arial" w:ascii="Arial" w:hAnsi="Arial"/>
          <w:b/>
          <w:spacing w:val="-4"/>
          <w:szCs w:val="21"/>
        </w:rPr>
        <w:footnoteReference w:id="23"/>
      </w:r>
      <w:r>
        <w:rPr>
          <w:rFonts w:cs="Arial" w:ascii="Arial" w:hAnsi="Arial"/>
          <w:b w:val="false"/>
          <w:spacing w:val="-4"/>
        </w:rPr>
        <w:t>. Niemniej jednak przepisy te stanowią jedną z najważniejszych barier powstrzymujących potencjalnych sprawców przed nadużyciami w omawianym obszarze.</w:t>
      </w:r>
    </w:p>
    <w:p>
      <w:pPr>
        <w:pStyle w:val="Podtytulprokuratury"/>
        <w:rPr/>
      </w:pPr>
      <w:r>
        <w:rPr/>
        <w:t xml:space="preserve">IV. Charakter wad i usterek, przyczyny wycofania z obrotu </w:t>
      </w:r>
      <w:r>
        <w:rPr>
          <w:spacing w:val="6"/>
        </w:rPr>
        <w:t>i używania oraz ryzyko stosowania wadliwych wyrobów me</w:t>
      </w:r>
      <w:r>
        <w:rPr>
          <w:spacing w:val="4"/>
        </w:rPr>
        <w:t>dycznych</w:t>
      </w:r>
      <w:r>
        <w:rPr/>
        <w:t xml:space="preserve"> w świetle realizacji FSCA</w:t>
      </w:r>
    </w:p>
    <w:p>
      <w:pPr>
        <w:pStyle w:val="Tekstprokuratury"/>
        <w:ind w:left="0" w:right="0" w:firstLine="283"/>
        <w:rPr/>
      </w:pPr>
      <w:r>
        <w:rPr>
          <w:rFonts w:cs="Arial" w:ascii="Arial" w:hAnsi="Arial"/>
          <w:b w:val="false"/>
        </w:rPr>
        <w:t xml:space="preserve">Pod pojęciem incydentu medycznego rozumieć należy: a) wadliwe działanie, defekt, pogorszenie właściwości lub działania wyrobu, jak również nieprawidłowość w jego oznakowaniu lub instrukcji używania, które mogą lub mogły doprowadzić do śmierci lub poważnego pogorszenia stanu zdrowia pacjenta lub użytkownika wyrobu, a w przypadku wyrobu medycznego do diagnostyki </w:t>
      </w:r>
      <w:r>
        <w:rPr>
          <w:rFonts w:cs="Arial" w:ascii="Arial" w:hAnsi="Arial"/>
          <w:b w:val="false"/>
          <w:i/>
        </w:rPr>
        <w:t>in vitro</w:t>
      </w:r>
      <w:r>
        <w:rPr>
          <w:rFonts w:cs="Arial" w:ascii="Arial" w:hAnsi="Arial"/>
          <w:b w:val="false"/>
        </w:rPr>
        <w:t xml:space="preserve"> lub wyposażenia wyrobu medycznego do diagnostyki </w:t>
      </w:r>
      <w:r>
        <w:rPr>
          <w:rFonts w:cs="Arial" w:ascii="Arial" w:hAnsi="Arial"/>
          <w:b w:val="false"/>
          <w:i/>
        </w:rPr>
        <w:t>in vitro</w:t>
      </w:r>
      <w:r>
        <w:rPr>
          <w:rFonts w:cs="Arial" w:ascii="Arial" w:hAnsi="Arial"/>
          <w:b w:val="false"/>
        </w:rPr>
        <w:t xml:space="preserve"> – pośrednio także innej osoby, lub b) techniczną lub medyczną przyczynę związaną z właściwościami lub działaniem wyrobu, która może lub mogła doprowadzić do śmierci lub poważnego pogorszenia stanu zdrowia pacjenta lub użytkownika, a w przypadku wyrobu medycznego do diagnostyki </w:t>
      </w:r>
      <w:r>
        <w:rPr>
          <w:rFonts w:cs="Arial" w:ascii="Arial" w:hAnsi="Arial"/>
          <w:b w:val="false"/>
          <w:i/>
        </w:rPr>
        <w:t>in vitro</w:t>
      </w:r>
      <w:r>
        <w:rPr>
          <w:rFonts w:cs="Arial" w:ascii="Arial" w:hAnsi="Arial"/>
          <w:b w:val="false"/>
        </w:rPr>
        <w:t xml:space="preserve"> lub wyposażenia wyrobu medycznego do diagnostyki </w:t>
      </w:r>
      <w:r>
        <w:rPr>
          <w:rFonts w:cs="Arial" w:ascii="Arial" w:hAnsi="Arial"/>
          <w:b w:val="false"/>
          <w:i/>
        </w:rPr>
        <w:t>in vitro</w:t>
      </w:r>
      <w:r>
        <w:rPr>
          <w:rFonts w:cs="Arial" w:ascii="Arial" w:hAnsi="Arial"/>
          <w:b w:val="false"/>
        </w:rPr>
        <w:t xml:space="preserve"> – pośrednio także innej osoby, i prowadzącą z tego powodu do podjęcia przez wytwórcę zewnętrznych działań korygujących dotyczących bezpieczeństwa (por. art. 2 pkt 14 u.w.m.). W myśl obowiązujących przepisów incydent medyczny może zgłosić Prezesowi Urzędu Rejestracji Produktów Leczniczych, Wyrobów Medycznych i Środków Biobójczych każdy, kto powziął informację o incydencie medycznym na terytorium Rzeczypospolitej Polskiej (art. 74 ust. 1 u.w.m.). Podkreślenia wymaga, że wytwórca jest obowiązany zapewnić, że autoryzowany przedstawiciel oraz każdy inny podmiot upoważniony przez wytwórcę do działania w jego imieniu w sprawach incydentów me</w:t>
      </w:r>
      <w:r>
        <w:rPr>
          <w:rFonts w:cs="Arial" w:ascii="Arial" w:hAnsi="Arial"/>
          <w:b w:val="false"/>
          <w:spacing w:val="-2"/>
        </w:rPr>
        <w:t xml:space="preserve">dycznych i w sprawach dotyczących bezpieczeństwa wyrobu będą realizowali zewnętrzne działania korygujące dotyczące bezpieczeństwa. Działania te określane są terminem </w:t>
      </w:r>
      <w:r>
        <w:rPr>
          <w:rFonts w:cs="Arial" w:ascii="Arial" w:hAnsi="Arial"/>
          <w:b w:val="false"/>
          <w:iCs/>
          <w:spacing w:val="-2"/>
        </w:rPr>
        <w:t>Field Safety Corrective Action</w:t>
      </w:r>
      <w:r>
        <w:rPr>
          <w:rFonts w:cs="Arial" w:ascii="Arial" w:hAnsi="Arial"/>
          <w:b w:val="false"/>
          <w:spacing w:val="-2"/>
        </w:rPr>
        <w:t xml:space="preserve"> (FSCA). Co więcej podmioty upoważnione przez wytwórcę do działania w jego imieniu w sprawach incydentów medycznych i w sprawach dotyczących bezpieczeństwa wyrobu informują Prezesa Urzędu Rejestracji Produktów Leczniczych, Wyrobów Medycznych i Środków Biobójczych o realizacji FSCA. W zakresie realizacji FSCA do współpracy ze wspomnianym organem zobligowani są także importerzy i dystrybutorzy wyrobów mający miejsce zamieszkania lub siedzibę na terytorium Rzeczypospolitej Polskiej oraz podmioty świadczące usługi w zakresie napraw, serwisu, utrzymania i kalibracji wyrobów, osoby zatrudnione u świadczeniodawców lub wykonujące inne czynności na rzecz świadczeniodawców, w tym personel medyczny, personel odpowiedzialny za utrzymanie i bezpieczeństwo wyrobów oraz administracja (art. 75 ust. 1–3 u.w.m.).</w:t>
      </w:r>
    </w:p>
    <w:p>
      <w:pPr>
        <w:pStyle w:val="Tekstprokuratury"/>
        <w:ind w:left="0" w:right="0" w:firstLine="283"/>
        <w:rPr/>
      </w:pPr>
      <w:r>
        <w:rPr>
          <w:rFonts w:cs="Arial" w:ascii="Arial" w:hAnsi="Arial"/>
          <w:b w:val="false"/>
          <w:spacing w:val="-2"/>
        </w:rPr>
        <w:t>W przedmiocie obowiązków związanych z FSCA podnieść należy, że wytwórca ocenia wszystkie zgłaszane reklamacje dotyczące wyrobu oraz przypadki błędów użytkowych i nieprawidłowego użycia. Ocena ta zależy od zarządzania ryzykiem, ergonomii, walidacji projektu oraz działań korygujących i zapobiegawczych. Wyniki oceny wytwórca lub jego autoryzowany przedstawiciel mający miejsce zamieszkania lub siedzibę na terytorium Rzeczypospolitej Polskiej jest obowiązany udostępnić, na żądanie, Prezesowi Urzędu Rejestracji Produktów Leczniczych, Wyrobów Medycznych i Środków Biobójczych i jednostce notyfikowanej biorącej udział w ocenie zgodności wyrobu. Dotyczy to w szczególności błędu użytkowego, który doprowadził do poważnego zagrożenia zdrowia publicznego, śmierci lub poważnego pogorszenia stanu zdrowia pacjenta, użytkownika lub pośrednio innej osoby na terytorium Rzeczypospolitej Polskiej. Informacje o innych błędach, takich jak błędy użytkowe, które nie doprowadziły do śmierci lub poważnego pogorszenia stanu zdrowia pacjenta, jeżeli wytwórca lub autoryzowany przedstawiciel stwierdził znaczący wzrost liczby występowania takich błędów lub stwierdził, że mogą one doprowadzić do śmierci lub poważnego pogorszenia stanu zdrowia pacjenta, tudzież podjął działania, aby zapobiec spowodowaniu przez tego rodzaju błędy śmierci lub poważnego pogorszenia stanu zdrowia pacjenta, powinny być przesyłane wymienionemu organowi w formie raportu o błędach użytkowych i to niezależnie od podjętych działań korygujących lub zapobiegawczych (art. 77 ust. 1–3 u.w.m). Wytwórca ma obowiązek podjąć FSCA w celu zmniejszenia związanego z używaniem wyrobu wprowadzonego do obrotu ryzyka śmierci lub poważnego pogorszenia stanu zdrowia. Służy temu m.in. wymóg sporządzenia notatki bezpieczeństwa informującej odbiorców lub użytkowników o FSCA. Notatka bezpieczeństwa jest komunikatem wydawanym w związku z zewnętrznymi działaniami korygującymi dotyczącymi bezpieczeństwa i przesłanym do odbiorców lub użytkowników wyrobów wprowadzonych do obrotu (art. 2 pkt 20 u.w.m.). Zawiera ona w szczególności: 1) nazwę handlową wyrobu, którego dotyczy notatka bezpieczeństwa, identyfikator FSCA oraz określenie rodzaju FSCA; 2) dane identyfikujące wyroby, których dotyczy FSCA; 3) informację o FSCA i przyczynie ich podjęcia; 4) zalecenia działań, które powinni podjąć odbiorcy lub użytkownicy; 5) informację o konieczności dostarczenia notatki bezpieczeństwa podmiotom, których ona dotyczy; 6) wskazanie podmiotu, do którego powinni się zwracać odbiorcy notatki bezpieczeństwa w sprawach FSCA (por. art. 79 ust. 4 u.w.m.).</w:t>
      </w:r>
    </w:p>
    <w:p>
      <w:pPr>
        <w:pStyle w:val="Tekstprokuratury"/>
        <w:ind w:left="0" w:right="0" w:firstLine="283"/>
        <w:rPr/>
      </w:pPr>
      <w:r>
        <w:rPr>
          <w:rFonts w:cs="Arial" w:ascii="Arial" w:hAnsi="Arial"/>
          <w:b w:val="false"/>
        </w:rPr>
        <w:t>Charakter ewentualnych nieprawidłowości w wytwarzaniu wyrobów medycznych, ich przyczyny, a także skutki przybliżają wyniki badań prowadzonych w zakresie komunikatów bezpieczeństwa zamieszczanych przez właściwe organy administracji publicznej. Na potrzeby niniejszego artykułu przeanalizowano treść 259 notatek bezpieczeństwa sporządzonych przez wytwórców i dystrybutorów wyrobów medycznych i opublikowanych na oficjalnej stronie internetowej Urzędu Rejestracji Produktów Leczniczych, Wyrobów Medycznych i Produktów Biobójczych w okresie od 1 stycznia 2017 r. do 10 lipca 2017 r. W tej grupie w 75 przypadkach (ok. 29% analizowanych spraw) zdecydowano o wycofaniu z obrotu i z używania określonych wyrobów medycznych lub ich serii (partii). Warto nadmienić, że w 74 przypadkach decyzję taką podjęli sami wytwórcy wyrobów, tudzież ich dystrybutorzy, natomiast w 1 sytuacji potrzebna była decyzja Prezesa Urzędu Rejestracji Produktów Leczniczych, Wyrobów Medycznych i Produktów Biobójczych. Z punktu widzenia tematyki przedmiotowej publikacji ta ostatnia grupa – z racji dostrzeżenia najpoważniejszych wad w produkcji wyrobów – pozostawała zasadniczo w sferze zainteresowań badawczych.</w:t>
      </w:r>
    </w:p>
    <w:p>
      <w:pPr>
        <w:pStyle w:val="Tekstprokuratury"/>
        <w:ind w:left="0" w:right="0" w:firstLine="283"/>
        <w:rPr>
          <w:rFonts w:ascii="Arial" w:hAnsi="Arial" w:cs="Arial"/>
          <w:b w:val="false"/>
          <w:b w:val="false"/>
        </w:rPr>
      </w:pPr>
      <w:r>
        <w:rPr>
          <w:rFonts w:cs="Arial" w:ascii="Arial" w:hAnsi="Arial"/>
          <w:b w:val="false"/>
        </w:rPr>
        <w:t>Przechodząc do omówienia wyników powyższej analizy w pierwszej kolejności wskazać należy, że dostrzeżone nieprawidłowości w wytwarzaniu wyrobów medycznych dotyczyły w zasadzie urządzeń wykorzystywanych we wszystkich możliwych obszarach medycyny i nauk o zdrowiu, a zatem zarówno przy zabiegach chirurgicznych, kardiochirurgicznych czy neurochirurgicznych, ale również przy zabiegach pielęgnacyjnych czy w zakresie diagnostyki laboratoryjnej. Co do zasady źródłem informacji o wadach wyrobów medycznych skutkujących ich wycofaniem z obrotu i używania były działania podejmowane samodzielnie i z inicjatywy samych wytwórców, przykładowo podczas testów weryfikujących bezpieczeństwo stosowania określonych urządzeń lub badań nad ulepszeniem i modyfikacją dotychczasowych modeli lub typów danych wyrobów. Nierzadko też testy urządzeń medycznych podejmowane przez wytwórców determinowane były skargami, reklamacjami czy zażaleniami kierowanymi przez użytkowników – tak członków personelu medycznego, jak i pacjentów (tutaj głównie w odniesieniu do wyrobów medycznych do samokontroli). Sporadycznie zdarzało się, że motywem działań podmiotów odpowiedzialnych za wprowadzanie wyrobów do obrotu były incydenty medyczne. Podkreślenia w tej sytuacji wymaga fakt, że jeżeli takowe były stwierdzane nie ograniczały się one wyłącznie do pacjentów leczonych w Polsce, ale obejmowały też chorych hospitalizowanych w placówkach medycznych w państwach, w których w procesach diagnostycznym czy terapeutycznym wykorzystywane były dane wyroby medyczne.</w:t>
      </w:r>
    </w:p>
    <w:p>
      <w:pPr>
        <w:pStyle w:val="Tekstprokuratury"/>
        <w:ind w:left="0" w:right="0" w:firstLine="283"/>
        <w:rPr>
          <w:rFonts w:ascii="Arial" w:hAnsi="Arial" w:cs="Arial"/>
          <w:b w:val="false"/>
          <w:b w:val="false"/>
          <w:spacing w:val="-4"/>
        </w:rPr>
      </w:pPr>
      <w:r>
        <w:rPr>
          <w:rFonts w:cs="Arial" w:ascii="Arial" w:hAnsi="Arial"/>
          <w:b w:val="false"/>
          <w:spacing w:val="-4"/>
        </w:rPr>
        <w:t>Analizując poszczególne przypadki wycofania wyrobów medycznych z obrotu i używania skupiono uwagę na trzech aspektach: rodzaju wyrobu medycznego i jego zastosowaniu, przyczyn wycofania i charakterze wady (nieprawidłowości), a także rzeczywistym lub potencjalnym ryzyku, jakie niosło ze sobą stosowanie danego wyrobu w procesie leczniczym. Przybliżenie tych okoliczności przekłada się natomiast na określenie stopnia szkodliwości społecznej zaprezentowanych wcześniej przestępstw związanych z nadużyciami przy wprowadzaniu do obrotu urządzeń medycznych wbrew wymogom ustawy.</w:t>
      </w:r>
    </w:p>
    <w:p>
      <w:pPr>
        <w:pStyle w:val="Tekstprokuratury"/>
        <w:ind w:left="0" w:right="0" w:firstLine="283"/>
        <w:rPr/>
      </w:pPr>
      <w:r>
        <w:rPr>
          <w:rFonts w:cs="Arial" w:ascii="Arial" w:hAnsi="Arial"/>
          <w:b w:val="false"/>
        </w:rPr>
        <w:t>Na szczególną uwagę niewątpliwie zasługują okoliczności wycofania z obrotu i używania wyrobów medycznych, które w założeniu miały być lub były stosowane przy skomplikowanych, wysokospecjalistycznych zabiegach chirurgicznych, niejednokrotnie ratujących życie pacjentom.</w:t>
      </w:r>
    </w:p>
    <w:p>
      <w:pPr>
        <w:pStyle w:val="Tekstprokuratury"/>
        <w:ind w:left="0" w:right="0" w:firstLine="283"/>
        <w:rPr/>
      </w:pPr>
      <w:r>
        <w:rPr>
          <w:rFonts w:cs="Arial" w:ascii="Arial" w:hAnsi="Arial"/>
          <w:b w:val="false"/>
        </w:rPr>
        <w:t>W pierwszej kolejności należy zwrócić uwagę na tzw. jednobiegunowe elektrody wysokiej częstotliwości do resekcji, stosowane podczas endoskopowych zabiegów diagnostycznych i terapeutycznych w dziedzinach urologii i ginekologii. W tej sytuacji wytwórca zdecydował o podjęciu działań mających na celu wycofanie produktu po otrzymaniu dużej liczby skarg z powodu pękania przewodu pętli na dystalnym końcu tych elektrod. Po zbadaniu problemu stwierdzono, że istnieje ryzyko pęknięcia przewodu pętli podczas korzystania z elektrod zgodnie z przeznaczeniem, w rezultacie czego fragment przewodu może wpaść do organizmu pacjenta, powodując konieczność jego usunięcia. Co więcej, w niektórych przypadkach usunięcie tego fragmentu może wymagać przeprowadzenia dodatkowego zabiegu chirurgicznego, zaś czas trwania pierwotnego zabiegu może się wydłużyć, przez co pacjent będzie musiał pozostawać dłużej pod znieczuleniem.</w:t>
      </w:r>
    </w:p>
    <w:p>
      <w:pPr>
        <w:pStyle w:val="Tekstprokuratury"/>
        <w:ind w:left="0" w:right="0" w:firstLine="283"/>
        <w:rPr/>
      </w:pPr>
      <w:r>
        <w:rPr>
          <w:rFonts w:cs="Arial" w:ascii="Arial" w:hAnsi="Arial"/>
          <w:b w:val="false"/>
          <w:spacing w:val="-4"/>
        </w:rPr>
        <w:t>Wadami i usterkami dotknięte były m.in. szeroko pojęte narzędzia chirurgiczne. W pierwszej kolejności wskazać trzeba na jednorazowe narzędzia do preparowania na tępo, używane w endoskopii, gdzie bezpośrednim powodem wdrożenia działań korygujących dotyczących bezpieczeństwa były informacje od klientów, że bawełniana końcówka urządzenia mogła się od niego oddzielić na skutek zastosowania w procesie produkcyjnym niewystarczającej ilości kleju (to z kolei potencjalnie zwiększało ryzyko wydłużenia czasu spędzonego na sali operacyjnej lub generowało konieczność niezamierzonego narażenia na promieniowanie rentgenowskie w celu wykrycia ciała obcego – co ciekawe ze zgłoszeń wynikało, że w czterech przypadkach incydentów zaistniała konieczność wykonania śródoperacyjnego RTG w celu wykrycia oddzielonej końcówki, a w jednym przypadku mimo wykonania RTG końcówka nie została odzyskana)</w:t>
      </w:r>
      <w:r>
        <w:rPr>
          <w:rStyle w:val="Odwoanieprzypisudolnego"/>
          <w:rStyle w:val="FootnoteAnchor1"/>
          <w:rFonts w:cs="Arial" w:ascii="Arial" w:hAnsi="Arial"/>
          <w:b/>
          <w:spacing w:val="-4"/>
          <w:szCs w:val="21"/>
        </w:rPr>
        <w:footnoteReference w:id="24"/>
      </w:r>
      <w:r>
        <w:rPr>
          <w:rFonts w:cs="Arial" w:ascii="Arial" w:hAnsi="Arial"/>
          <w:b w:val="false"/>
          <w:spacing w:val="-4"/>
        </w:rPr>
        <w:t>. Kolejny przykład stanowią noże chirurgiczne wykorzystywane przy udzielaniu wysokospecjalistycznych świadczeń zdrowotnych z zakresu okulistyki i stwierdzone w wyrobach medycznych tępe ostrza. Podkreślić trzeba, że przy nacinaniu rogówki tępym nożem istnieje ryzyko m.in. nieoptymalnego kształtu nacięcia (z uwagi na krótki tunel rogówkowy, brak załamań krawędzi w kilku płaszczyznach nacięcia, które nie są wodoszczelne i wymagają w tej sytuacji założenia szwów lub powodują astygmatyzm rogówki), czy też niekontrolowanej penetracji przez rogówkę, powodujące uszkodzenie struktur przedniej komory oka, takich jak tęczówka, torebka czy soczewka. Decyzją o wycofaniu z obrotu i używania objęty był m.in. uniwersalny pobijak z uwagi na zaobserwowane wystawanie gwintu poza kopułę przymiaru panewki lub implantu (po zbadaniu zgłoszeń wytwórca stwierdził, że mocowanie na wcisk między gwintowanym kołkiem a zestawem uchwytu trzpienia uniwersalnego pobijaka może prowadzić z upływem czasu do stopniowego wybrzuszania gwintowanego kołka i potencjalnego zagrożenia wystawania gwintu, nadmiernego nacisku na kość, potencjalnego ryzyka powikłań związanych z wydłużeniem czasu operacji np. stawu biodrowego, złamania śródoperacyjnego, utraty wstępnej ruchomości w okresie zdrowienia po operacji, złamania okołoprotezowego czy bólu związanego z poluzowaniem się implantu)</w:t>
      </w:r>
      <w:r>
        <w:rPr>
          <w:rStyle w:val="Odwoanieprzypisudolnego"/>
          <w:rStyle w:val="FootnoteAnchor1"/>
          <w:rFonts w:cs="Arial" w:ascii="Arial" w:hAnsi="Arial"/>
          <w:b/>
          <w:spacing w:val="-4"/>
          <w:szCs w:val="21"/>
        </w:rPr>
        <w:footnoteReference w:id="25"/>
      </w:r>
      <w:r>
        <w:rPr>
          <w:rFonts w:cs="Arial" w:ascii="Arial" w:hAnsi="Arial"/>
          <w:b w:val="false"/>
          <w:spacing w:val="-4"/>
        </w:rPr>
        <w:t>. W innym przypadku wycofano gwoździe do zaopatrzenia złamania kości biodrowej z uwagi na problemy z wyrobem, polegające na niewłaściwym zaczepianiu się z przyrządem kierunkującym (w ocenie producenta badanie zmontowanego zespołu gwoździa wykazało, że niektóre specyfikacje mają zbyt małe wymiary, co powodowało zakłócenia dopasowania gwoździa do przyrządu kierunkującego, co mogło prowadzić do wydłużenia operacji). Pozostając w obrębie ortopedii należy też zwrócić uwagę na wycofanie tzw. standardowej śruby otulającej z uwagi na brak kaniuli na całej długości (w toku czynności wyjaśniających stwierdzono, że niedrożność wynika z odprysku metalu w kaniuli śruby, który nie został usunięty na etapie produkcji). Wśród potencjalnych obszarów ryzyka wskazywano na takie okoliczności, jak możliwość utknięcia prowadnika w kaniulowanej śrubie, co mogłoby spowodować wypadnięcie metalowego fragmentu do ciała pacjenta, jak również przedłużenie czasu trwania zabiegu, ponieważ konieczna byłaby wymiana zarówno śruby, jak i prowadnika, tudzież zacięcie się prowadnika w kaniuli śruby otulającej (teoretycznie prowadnik mógł zostać przepchnięty przez głowę kości udowej i mógł on trafić w naczynie krwionośne)</w:t>
      </w:r>
      <w:r>
        <w:rPr>
          <w:rStyle w:val="Odwoanieprzypisudolnego"/>
          <w:rStyle w:val="FootnoteAnchor1"/>
          <w:rFonts w:cs="Arial" w:ascii="Arial" w:hAnsi="Arial"/>
          <w:b/>
          <w:spacing w:val="-4"/>
          <w:szCs w:val="21"/>
        </w:rPr>
        <w:footnoteReference w:id="26"/>
      </w:r>
      <w:r>
        <w:rPr>
          <w:rFonts w:cs="Arial" w:ascii="Arial" w:hAnsi="Arial"/>
          <w:b w:val="false"/>
          <w:spacing w:val="-4"/>
        </w:rPr>
        <w:t>. Wycofywane były również wiertła kaniulowane, to znaczy instrumenty używane przy prowadniku w celu przygotowania odpowiedniego nawiercenia w krawędzi kości korowej w celu zagłębienia łba śruby w kości (tkance) dla rożnych systemów implantów stopy, stawu skokowego i ręki. Przyczyną wycofania wyrobu medycznego było jego wykonanie z surowca posiadającego zmniejszoną elastyczność, co mogło spowodować potencjalne złamanie instrumentu, zaś w najgorszym przypadku, jeśli śruby nie można całkowicie osadzić w kości, wywieranie nacisku przez łeb śruby na część korową prowadzące do mikropęknięć kości i konieczności przeprowadzenia rewizyjnego zabiegu. Wycofane było m.in. urządzenie do kierunkowego wypełniania kości, przy czym błąd w tej sytuacji polegał na niepokrywaniu się w idealny sposób strzałki naprowadzającej na proksymalnej części instrumentu z otworem w dystalnej części instrumentu (niepoprawne scentrowanie narzędzia mogło skutkować wyciekiem cementu do kanału kręgowego i paraliżem lub uszkodzeniem nerwu, względnie zatoru płucnego lub zatrzymania akcji serca). W obłożeniach i zestawach chirurgicznych wykrywano natomiast mikroskopijnej wielkości dziury w opakowaniach po teście immersji zestawów, skutkujące brakiem sterylności wyrobu. Wreszcie decyzją o wycofaniu z obrotu i używania objęto tzw. miseczki ramienne całkowitego odwróconego systemu barkowego, z uwagi na ryzyko złamania wyrobu po wszczepieniu</w:t>
      </w:r>
      <w:r>
        <w:rPr>
          <w:rStyle w:val="Odwoanieprzypisudolnego"/>
          <w:rStyle w:val="FootnoteAnchor1"/>
          <w:rFonts w:cs="Arial" w:ascii="Arial" w:hAnsi="Arial"/>
          <w:b/>
          <w:spacing w:val="-4"/>
          <w:szCs w:val="21"/>
        </w:rPr>
        <w:footnoteReference w:id="27"/>
      </w:r>
      <w:r>
        <w:rPr>
          <w:rFonts w:cs="Arial" w:ascii="Arial" w:hAnsi="Arial"/>
          <w:b w:val="false"/>
          <w:spacing w:val="-4"/>
        </w:rPr>
        <w:t>.</w:t>
      </w:r>
    </w:p>
    <w:p>
      <w:pPr>
        <w:pStyle w:val="Tekstprokuratury"/>
        <w:ind w:left="0" w:right="0" w:firstLine="283"/>
        <w:rPr/>
      </w:pPr>
      <w:r>
        <w:rPr>
          <w:rFonts w:cs="Arial" w:ascii="Arial" w:hAnsi="Arial"/>
          <w:b w:val="false"/>
          <w:spacing w:val="-2"/>
        </w:rPr>
        <w:t>Warto zwrócić uwagę na wady wyrobów medycznych używanych przy zabiegach kardiologicznych i kardiochirugicznych. Wycofanie kaniuli aortalnych, stosowanych w perfuzji aorty wstępującej podczas zastosowania krążenia pozaustrojowego, w analizowanych sprawach nastąpiło z tego względu, że niektóre kaniule aortalne zawierały nadlew (nadmiar tworzywa sztucznego) na koniuszku kaniuli. Decyzja ta była tym bardziej uzasadniona, że jeżeli nadlew oderwałby się podczas użytkowania wyrobu, mógłby zostać uwolniony do układu krwionośnego pacjenta i doprowadzić do powstania zatoru. Z podobnych przyczyn wycofano sondę do żylaków, stwierdzając wadę połączenia linki trakcyjnej z oliwką podczas wielokrotnego używania wymienionego wyrobu</w:t>
      </w:r>
      <w:r>
        <w:rPr>
          <w:rStyle w:val="Odwoanieprzypisudolnego"/>
          <w:rStyle w:val="FootnoteAnchor1"/>
          <w:rFonts w:cs="Arial" w:ascii="Arial" w:hAnsi="Arial"/>
          <w:b/>
          <w:spacing w:val="-2"/>
          <w:szCs w:val="21"/>
        </w:rPr>
        <w:footnoteReference w:id="28"/>
      </w:r>
      <w:r>
        <w:rPr>
          <w:rFonts w:cs="Arial" w:ascii="Arial" w:hAnsi="Arial"/>
          <w:b w:val="false"/>
          <w:spacing w:val="-2"/>
        </w:rPr>
        <w:t xml:space="preserve">. Nadmienić trzeba, że wycofano też tzw. system iniekcji kontrastu z powodu możliwości wystąpienia w nich usterki (sprzętowej) prowadzącej do podania nadmiernej ilości środka kontrastowego lub soli fizjologicznej, po którym może wystąpić niezamierzone podanie powietrza, jak również zawory hemostatyczne z uwagi na wzrost raportów o ubytku krwi odnoszących się do urządzeń wykorzystujących określoną konstrukcję zaworu hemostatycznego (ryzyko nadmiernej utraty krwi lub zatorów powietrznych). Decyzja o wycofaniu z obrotu i używania w omawianej grupie dotknęła też przezskórnych pomp wspomagających pracę serca (ang. </w:t>
      </w:r>
      <w:r>
        <w:rPr>
          <w:rFonts w:cs="Arial" w:ascii="Arial" w:hAnsi="Arial"/>
          <w:b w:val="false"/>
          <w:i/>
          <w:iCs/>
          <w:spacing w:val="-2"/>
        </w:rPr>
        <w:t>percutaneous coronary intervention</w:t>
      </w:r>
      <w:r>
        <w:rPr>
          <w:rFonts w:cs="Arial" w:ascii="Arial" w:hAnsi="Arial"/>
          <w:b w:val="false"/>
          <w:spacing w:val="-2"/>
        </w:rPr>
        <w:t>, PCI) z racji ryzyka przerwania pracy pompy mogącej przyczynić się do braku stabilności hemodynamicznej, skutkując interwencją ratunkową lub zgonem. Wycofaniem objęte były też tzw. prowadniki wieńcowe, stwarzające potencjalne ryzyko oddzielenia i oderwania powłoki z politetrafluoroetylenu (PTFE) i przedostania się ich cząsteczek do krwioobiegu pacjenta.</w:t>
      </w:r>
    </w:p>
    <w:p>
      <w:pPr>
        <w:pStyle w:val="Tekstprokuratury"/>
        <w:ind w:left="0" w:right="0" w:firstLine="283"/>
        <w:rPr/>
      </w:pPr>
      <w:r>
        <w:rPr>
          <w:rFonts w:cs="Arial" w:ascii="Arial" w:hAnsi="Arial"/>
          <w:b w:val="false"/>
          <w:spacing w:val="-2"/>
        </w:rPr>
        <w:t>Dość często wady stwierdzane są w przypadku tzw. stentów. W jednym z analizowanych przypadków doszło do wycofania z obrotu i używania piersiowego stent-graftu wewnątrznaczyniowego do leczenia pacjentów z tętniakami lub wrzodami zstępującej części piersiowej aorty, których morfologia naczyniowa nadaje się do wewnątrznaczyniowego zabiegu naprawczego. Przyczyną wycofania wyrobu medycznego z obrotu i używania były skargi pacjentów dotyczące powstawania zakrzepicy lub zamknięcia urządzenia w sytuacji używania go do leczenia tępych obrażeń aorty piersiowej (BTAI). W innym analizowanym przypadku wycofano z obrotu i z używania system stentografu obwodowego, którego wadliwość przejawiała się w odniesieniu do braku kompatybilności tzw. koszulki, co z kolei mogło prowadzić do wydłużenia zabiegu chirurgicznego, wydłużenia czasu krwawienia (w przypadku perforacji, pęknięcia naczynia oraz pęknięcia tętniaka) tudzież zatoru stentu. Kolejny przypadek dotyczył systemu przeznaczonego do stosowania we wspólnych i zewnętrznych tętnicach biodrowych w celu zwiększenia prześwitu średnicy u pacjentów z objawowym zwężeniem naczyń lub chorobami okluzyjnymi. W analizowanych przez wytwórcę wyrobu medycznego skargach najczęściej zgłaszaną trudnością dotyczącą rozprężania była niemożność rozprężenia stentu na skutek powstałego wewnątrz proceduralnego opóźnienia, podczas gdy urządzenie zastępcze jest przygotowane dobrze. Z uwagi na fakt, iż częściowe rozprężenie stentu może powodować niedokrwienie lub krwawienia wewnętrzne, które wymagały dalszych interwencji, zaś na przestrzeni ostatnich 4 lat odnotowano na całym świecie w sumie urazy u 3 pacjentów wiążące się z reklamacjami dotyczącymi trudności w rozprężaniu (w jednym przypadku krwawienie w miejscu wkłucia i dwa przypadki powstawania skrzepliny), odwołano z rynku wszystkie numery serii dwóch rozmiarów stentów. Wreszcie należy zwrócić uwagę na wycofanie z obrotu i używania systemów wewnątrznaczyniowych w związku z uszkodzeniami graftu podczas wprowadzania stent-graftu do systemu wprowadzania. W ocenie wytwórcy w materiale graftu mogła powstać dziura, która w przypadku odpowiednio dużych rozmiarów mogła prowadzić do przecieku okołoprotezowego typu IIIb. Przeciek okołoprotezowy typu IIIb zwykle rozpoznaje się podczas wstępnej procedury implantacji po przeprowadzeniu badania angiograficznego. Ten problem, związany z produkcją, rozpoznano w trakcie trwającego testowania produktów, przy czym nie miał on żadnego związku z doświadczeniami klinicznymi, omówionymi we wcześniejszym komunikacie dotyczącym bezpieczeństwa wyrobu medycznego.</w:t>
      </w:r>
    </w:p>
    <w:p>
      <w:pPr>
        <w:pStyle w:val="Tekstprokuratury"/>
        <w:ind w:left="0" w:right="0" w:firstLine="283"/>
        <w:rPr/>
      </w:pPr>
      <w:r>
        <w:rPr>
          <w:rFonts w:cs="Arial" w:ascii="Arial" w:hAnsi="Arial"/>
          <w:b w:val="false"/>
          <w:spacing w:val="-2"/>
        </w:rPr>
        <w:t>Wśród wyrobów medycznych do implantacji (por. definicja legalna wyrobu – art. 2 pkt 40 u.w.m.) wycofanych z obrotu i używania wskazać należy w szczególności na implant śródstopia S, w stosunku do którego sporządzono nieprawidłową instrukcję i oznakowanie na ilustracjach w niej zamieszczonych (zamienienie oznakowania „D” i „P” odnoszącego się odpowiednio do podeszwowej i grzbietowej strony implantu). W przypadku tzw. implantów urazowych stwierdzano uszkodzenia pudełka tekturowego lub tacki zewnętrznej, skutkujące brakiem sterylności i stwarzających ryzyko zakażenia pacjentów lub konieczności przeprowadzania tzw. operacji rewizyjnych spowodowanych infekcją. Przyczyną o wycofaniu z obrotu i używania niektórych implantów były także informacje o potencjalnym zanieczyszczeniu określonych wyrobów przez środek chłodzący podczas wybranych etapów produkcji, stwarzających ryzyko długoterminowych powikłań, takich jak ból, reakcja niepożądana organizmu, miejscowe obluzowanie protezy, czy operacja rewizyjna protezy wskutek obluzowania. Decyzją o wycofaniu z obrotu i używania objęte były też implanty polietylenowe. W tym przypadku były one usuwane ze sprzedaży i użytkowania z powodu potencjalnej obecności zwiększonych poziomów endotoksyn, które przekraczały dopuszczalny limit. Wady produktu wykrywano podczas rutynowych badań na obecności endotoksyn bakteryjnych (BET)</w:t>
      </w:r>
      <w:r>
        <w:rPr>
          <w:rStyle w:val="Odwoanieprzypisudolnego"/>
          <w:rStyle w:val="FootnoteAnchor1"/>
          <w:rFonts w:cs="Arial" w:ascii="Arial" w:hAnsi="Arial"/>
          <w:b/>
          <w:spacing w:val="-2"/>
          <w:szCs w:val="21"/>
        </w:rPr>
        <w:footnoteReference w:id="29"/>
      </w:r>
      <w:r>
        <w:rPr>
          <w:rFonts w:cs="Arial" w:ascii="Arial" w:hAnsi="Arial"/>
          <w:b w:val="false"/>
          <w:spacing w:val="-2"/>
        </w:rPr>
        <w:t xml:space="preserve">, z tym zastrzeżeniem, że producent nie otrzymał oficjalnie skarg związanych z tym problemem. </w:t>
      </w:r>
    </w:p>
    <w:p>
      <w:pPr>
        <w:pStyle w:val="Tekstprokuratury"/>
        <w:ind w:left="0" w:right="0" w:firstLine="283"/>
        <w:rPr/>
      </w:pPr>
      <w:r>
        <w:rPr>
          <w:rFonts w:cs="Arial" w:ascii="Arial" w:hAnsi="Arial"/>
          <w:b w:val="false"/>
          <w:spacing w:val="-2"/>
        </w:rPr>
        <w:t>Duża liczba uchybień w produkcji i działaniu wyrobów medycznych dotyczyła cewników lub ich części składowych. Wśród analizowanych spraw stwierdzono m.in. wadę polegającą na braku połączenia złącza typu L. z przedłużką, skutkującą ryzykiem wystąpienia zatoru powietrznego. Najczęstszym jednak motywem decyzji o wycofaniu z obrotu i używania cewników w analizowanych sprawach było istnienie potencjalnego ryzyka, że może dojść do naruszenia systemu bariery sterylnej, prowadzącego do braku sterylności produktu i w efekcie potencjalnego ryzyka zakażenia pacjenta. W jednym z analizowanych przypadków mikrocewniki wycofano z obrotu i używania z tego względu, że dany wyrób został wprowadzony na rynek przed oficjalnym zatwierdzeniem go przez jednostkę notyfikowaną. W innym natomiast wytwórca wdrożył procedurę dobrowolnego wycofania dwóch serii cewników do aterektomii 2,1 mm w związku z nieprawidłowym oznakowaniem tych produktów (niektóre cewniki 1,85 mm mogły zostać oznakowane jako cewniki 2,1 mm, a niektóre cewniki 2,1 mm mogły zostać oznakowane jako cewniki 1,85 mm). Wśród analizowanych przypadków stwierdzono m.in. przypadek wycofania wieńcowego cewnika balonowego, z uwagi na fakt, że w produktach z określonych partii mogły występować trudności przy usuwaniu osłonki balonu, która z kolei mogła powodować trudności z pompowaniem lub spuszczaniem powietrza z balonu (potencjalne zagrożenia związane z trudnością w pompowaniu i spuszczaniu powietrza z balonu obejmują m.in. zator powietrzny, dodatkowe interwencje chirurgiczne, zakrzepicę czy zawał mięśnia sercowego). W jednym z zarejestrowanych przypadków nie było możliwe spuszczenie powietrza z balonu, przez co była konieczna operacja, która doprowadziła do wielu powikłań pooperacyjnych i śmierci. To działanie nie dotyczy pacjentów, którzy z powodzeniem przeszli zabiegi serca z wykorzystaniem tych urządzeń. Przy użyciu nadmiernej siły przy zdjęciu osłonki balonu, osłonka może uszkodzić urządzenie, prowadząc do problemów z pompowaniem i spuszczaniem powietrza z balonu. Cewniki angiograficzne były natomiast wycofywane z uwagi na brak dolnego uszczelnienia opakowania, co – jak ustalił wytwórca – spowodowane było alternatywnym procesem ponownego drukowania etykiet i pominięciem jednego etapu w procesie pakowania wyrobów (ryzyko nieznacznego przedłużenia zabiegu). Przykładem części składowej omawianych wyrobów medycznych dotkniętych wadą skutkującą wycofaniem całego wyrobu medycznego z obrotu i używania były natomiast strzykawki do mikrocewnika (w tej sytuacji przyczyną decyzji były złe wyniki badań trwałości w czasie rzeczywistym w zakresie tłoka, gdzie błędy pojawiały się w drugim roku użytkowania i mimo, iż produkt mógł być bezpiecznie stosowany przez 18 miesięcy od daty produkcji, wytwórca – w celu uniknięcia błędów – postanowił o wycofaniu z rynku wszystkich partii wyrobu o okresie trwałości 5 lat)</w:t>
      </w:r>
      <w:r>
        <w:rPr>
          <w:rStyle w:val="Odwoanieprzypisudolnego"/>
          <w:rStyle w:val="FootnoteAnchor1"/>
          <w:rFonts w:cs="Arial" w:ascii="Arial" w:hAnsi="Arial"/>
          <w:b/>
          <w:spacing w:val="-2"/>
          <w:szCs w:val="21"/>
        </w:rPr>
        <w:footnoteReference w:id="30"/>
      </w:r>
      <w:r>
        <w:rPr>
          <w:rFonts w:cs="Arial" w:ascii="Arial" w:hAnsi="Arial"/>
          <w:b w:val="false"/>
          <w:spacing w:val="-2"/>
        </w:rPr>
        <w:t>.</w:t>
      </w:r>
    </w:p>
    <w:p>
      <w:pPr>
        <w:pStyle w:val="Tekstprokuratury"/>
        <w:ind w:left="0" w:right="0" w:firstLine="283"/>
        <w:rPr/>
      </w:pPr>
      <w:r>
        <w:rPr>
          <w:rFonts w:cs="Arial" w:ascii="Arial" w:hAnsi="Arial"/>
          <w:b w:val="false"/>
          <w:spacing w:val="-2"/>
        </w:rPr>
        <w:t xml:space="preserve">Jednymi z ważniejszych wyrobów medycznych są wyroby medyczne do diagnostyki </w:t>
      </w:r>
      <w:r>
        <w:rPr>
          <w:rFonts w:cs="Arial" w:ascii="Arial" w:hAnsi="Arial"/>
          <w:b w:val="false"/>
          <w:i/>
          <w:spacing w:val="-2"/>
        </w:rPr>
        <w:t>in vitro</w:t>
      </w:r>
      <w:r>
        <w:rPr>
          <w:rFonts w:cs="Arial" w:ascii="Arial" w:hAnsi="Arial"/>
          <w:b w:val="false"/>
          <w:spacing w:val="-2"/>
        </w:rPr>
        <w:t xml:space="preserve"> oraz wyroby medyczne z funkcją pomiarową, stosowane przez wykwalifikowanych pracowników medycznych (diagnostów laboratoryjnych) lub samych pacjentów celem samokontroli. W tym przypadku zasadniczą rolę odgrywają wszelkie tzw. testy. W trakcie badań empirycznych w grupie wyrobów medycznych wycofanych z obrotu lub używania stwierdzono m.in. problemy związane z działaniem odczynników, mogące powodować przesunięcie wartości kontroli jakości poza dopuszczalne zakresy lub uzyskiwanie rozbieżnych wyników badań pacjentów (problemu tego nie można było rozwiązać drogą tzw. powtórnej kalibracji). W innym przypadku wycofano immunoanalizatory z uwagi na różnice w odczycie sygnału między paskami użytymi w konkretnej serii wyrobu (część z tych testów nie działała poprawnie, zaś spadek sygnału w pasku prawdopodobnie był związany z koniugatem znajdującym się w studzience nr 4 wyrobu). Tym samym jeśli badanie zostałoby wykonane na wadliwym pasku, wyniki mogły być fałszywie zawyżone z powodu spadku sygnału w pasku</w:t>
      </w:r>
      <w:r>
        <w:rPr>
          <w:rStyle w:val="Odwoanieprzypisudolnego"/>
          <w:rStyle w:val="FootnoteAnchor1"/>
          <w:rFonts w:cs="Arial" w:ascii="Arial" w:hAnsi="Arial"/>
          <w:b/>
          <w:spacing w:val="-2"/>
          <w:szCs w:val="21"/>
        </w:rPr>
        <w:footnoteReference w:id="31"/>
      </w:r>
      <w:r>
        <w:rPr>
          <w:rFonts w:cs="Arial" w:ascii="Arial" w:hAnsi="Arial"/>
          <w:b w:val="false"/>
          <w:spacing w:val="-2"/>
        </w:rPr>
        <w:t>. Analizatory były wycofywane m.in. przez wzgląd na obniżoną stabilność po otworzeniu oraz obniżoną stabilność na pokładzie analizatora, co mogło być przyczyną błędnie obniżonego lub podwyższonego wyniku oznaczenia – w danym przypadku – homocysteiny</w:t>
      </w:r>
      <w:r>
        <w:rPr>
          <w:rStyle w:val="Odwoanieprzypisudolnego"/>
          <w:rStyle w:val="FootnoteAnchor1"/>
          <w:rFonts w:cs="Arial" w:ascii="Arial" w:hAnsi="Arial"/>
          <w:b/>
          <w:spacing w:val="-2"/>
          <w:szCs w:val="21"/>
        </w:rPr>
        <w:footnoteReference w:id="32"/>
      </w:r>
      <w:r>
        <w:rPr>
          <w:rFonts w:cs="Arial" w:ascii="Arial" w:hAnsi="Arial"/>
          <w:b w:val="false"/>
          <w:spacing w:val="-2"/>
        </w:rPr>
        <w:t xml:space="preserve">. Obniżona stabilność mogła z kolei prowadzić do wyższej niż oczekiwano zmienności między seriami oraz pogorszenia cech użytkowych produktu. Nadmienić należy, że zagrożenie dla zdrowia wskutek tego problemu było znikome, zaś wskaźnik zagrożenia dla tego testu był niski, gdyż sam analit wykazywał umiarkowaną korelację z odnośnymi zaburzeniami zdrowia (przykładowo jako marker długoterminowego ryzyka zachorowania na zakrzepicę, udar, chorobę sercowo-naczyniową, zaburzenia neurologiczne), a schematy leczenia polegały jedynie na suplementacji witamin oraz udzieleniu zaleceń dotyczących odżywiania i trybu życia. W innym przypadku wycofania testów tego samego producenta wskazywano na istnienie niewielkiego ryzyka błędnej interpretacji wartości PSA, co mogło opóźnić badanie przerostu gruczołu krokowego lub badanie przebiegu choroby resztkowej po radioterapii. W przypadku bowiem, gdy test PSA jest wykonywany jako pomocnicze badanie w wykrywaniu raka prostaty, skutki kliniczne byłyby ograniczone, ponieważ wartości PSA zostałyby przeanalizowane w korelacji z historią choroby pacjenta, objawami klinicznymi oraz dodatkowymi diagnostycznymi badaniami laboratoryjnymi, jak palpacyjne badanie </w:t>
      </w:r>
      <w:r>
        <w:rPr>
          <w:rFonts w:cs="Arial" w:ascii="Arial" w:hAnsi="Arial"/>
          <w:b w:val="false"/>
          <w:i/>
          <w:spacing w:val="-2"/>
        </w:rPr>
        <w:t>per rectum</w:t>
      </w:r>
      <w:r>
        <w:rPr>
          <w:rFonts w:cs="Arial" w:ascii="Arial" w:hAnsi="Arial"/>
          <w:b w:val="false"/>
          <w:spacing w:val="-2"/>
        </w:rPr>
        <w:t xml:space="preserve">. Tym samym w sytuacjach, gdy test PSA byłby używany do monitorowania pacjentów po leczeniu raka prostaty metodami innymi niż radykalna prostatektomia (takimi jak na przykład radioterapia), potencjalne skutki kliniczne byłyby ograniczone, ponieważ wyniki zostałyby przeanalizowane w korelacji z historią choroby pacjenta i objawami klinicznymi, a także dzięki seryjnemu monitorowaniu poziomu swoistego antygenu sterczowego (PSA). Wreszcie ten sam producent wycofał z obrotu i używania system do klinicznych analiz chemicznych (AMM) z uwagi na to, że w niektórych seriach testów mogły występować przesunięcia dokładności wyników pacjentów oraz wyników kontroli jakości (w tym przypadku istniało niewielkie ryzyko błędnej interpretacji poziomów amoniaku, co mogło mieć wpływ na decyzje dotyczące leczenia interwencyjnego chorych). Co ciekawe, decyzją o wycofaniu w innych przypadkach objęte były m.in. paski do badania fizykochemicznego moczu z uwagi na błąd produkcyjny, w wyniku którego lokalizacje pól do oznaczania azotynów i leukocytów na paskach testowych są zamienione na grupie określonych fiolek (powodowało to ryzyko nieprawidłowych wyników kontroli jakości w przypadku leukocytów (fałszywie ujemny wynik IRISpec CB), nieprawidłowych wyników kontroli jakości w przypadku azotynów (fałszywie dodatni wynik IRISpec CA lub IRISpec CC), a także (fałszywie dodatni lub fałszywie ujemny wynik w przypadku azotynów i leukocytów dla oznaczanych próbek pacjentów). W jednym z analizowanych spraw wycofano z obrotu i używania tzw. arkusze aplikacyjne do testów z uwagi na występujące w nich błędy i niewłaściwe zastosowanie danych walidacyjnych do stosowania tych testów (wyniki badań mogły być niewiarygodne w odniesieniu do niezatwierdzonych przez producenta analizatorów). </w:t>
      </w:r>
    </w:p>
    <w:p>
      <w:pPr>
        <w:pStyle w:val="Tekstprokuratury"/>
        <w:ind w:left="0" w:right="0" w:firstLine="283"/>
        <w:rPr/>
      </w:pPr>
      <w:r>
        <w:rPr>
          <w:rFonts w:cs="Arial" w:ascii="Arial" w:hAnsi="Arial"/>
          <w:b w:val="false"/>
          <w:spacing w:val="-2"/>
        </w:rPr>
        <w:t>Wśród innych stwierdzonych w trakcie analizy notatek bezpieczeństwa przypadków wycofania wyrobów medycznych należy zwrócić uwagę na takie urządzenia, jak: 1) osłona na lampę zabiegową (rozerwanie osłony podczas nakładania na adapter uchwytu lampy, powodujące naruszenie pola jałowego i zwiększające ryzyko zakażenia); 2) urządzenia do infuzji (nieregularna wada przeciekania w bezigłowym złączu zaworu); 3) wosk do kości w sztyfcie (brak sterylności wyrobu na skutek usterki folii pakującej); 4) rurki intubacyjne (wada fabryczna, polegająca na częściowym lub całkowitym przysłonięciu światła wewnętrznego łącznika 15 mm); 5) system do ekstrakcji kwasów nukleinowych (zmiany w wydajności ekstrakcji krzemionki magnetycznej w połączeniu z jedną z pozostałych aplikacji R–gene dla wirusa BK); 6) systemy wprowadzania mikrospiral embolizacyjnych i modułów sterowania odczepianiem (wzrost tarcia w mikrocewniku powodowanego przez odkształcenie zewnętrznej osłonki dystalnej, która ma zapewniać izolację grzejnika rezystancyjnego zespołu modułu pozycjonowania urządzenia); 7) probówki do pobierania krwi (błędny okres przydatności wydrukowany na etykietach oraz opakowaniach tej serii produktu); 8) urządzenie grzewczo-chłodzące; 9) monofilamentowy szew wchłanialny (niekompletne zabezpieczenie opakowania wewnętrznego, co może skutkować przedwczesnym pogorszeniem właściwości materiału, z którego wykonano szwy) oraz sterylny, wchłanialny, wielowłókowy szew chirurgiczny wykonany z kwasu poliglikolowego (nieszczelność opakowań zewnętrznych); 10) zaciskacz do pępowiny (potwierdzony incydent medyczny, polegający na wycieku krwi z kikuta pępowiny po zaciśnięciu sznura pępowinowego); 11) narzędzia stomatologiczne wielokrotnego użytku do przenoszenia i aplikacji pMTA (wyciek czynnika chłodniczego do złącza elektrycznego); 12) infuzory wykorzystywane do analgezji (możliwość przeciekania lub zwiększonej szybkości przepływu w infuzorach); 13) pessar (wykonany z naturalnej gumy lateksowej i stosowany w leczeniu wypadania pęcherza moczowego lub uchyłka odbytniczopochwowego w związku z wypadaniem odbytnicy – błąd znajdował się na etykiecie opakowania zewnętrznego, wskazującym, że produkt nie zawiera lateksu, podczas gdy produkt jest wykonany w 100% z lateksu); 14) światłowody wielokrotnego użytku lasera holmowego (brak w instrukcji szczegółowych informacji na temat czyszczenia, dezynfekcji oraz sterylizacji, stwarzające ryzyko infekcji urologicznych, infekcji ogólnoustrojowych o podłożu urologicznym oraz skutków ubocznych mogących wystąpić w wyniku kontaktu z pozostałością po środkach chemicznych); 15) urządzenia do fototerapii (intensywność światła w systemach wyższa w porównaniu z pierwotną specyfikacją produktu); 16) zawory antyzwrotne (wyciek płynu infuzyjnego – IPA (alkohol izopropylowy/PW 70%–30%), stanowiący środek odkażający stosowany do czyszczenia połączeń bezigłowych, do których są podłączane wymienione zestawy dodatkowe, stwarzający ryzyko niezamierzonego opóźnienia w rozpoczęciu infuzji, narażenia pacjenta na działanie substancji chemicznych, niewystarczającej infuzji, bez wywołania alarmu, czy przerwania infuzji); 16) zestaw z manometrem, igła do biopsji, igła do aspiracji, igła do szpiku kostnego, zestaw do toracentezy, paracentezy (ryzyko związane z integralnością opakowania – szczelnym zamknięciem opakowań produktów, których dotyczy problem); 17) insuflatory brzuszne (ryzyko wytworzenia zbyt wysokiego ciśnienia w ciele pacjenta bez wcześniejszych wizualnych lub dźwiękowych oznak usterki); 18) opatrunek na oko i opatrunek z chlorkiem sodu (naruszenie sterylności opakowania wyrobu medycznego); 19) pakiet do przeprowadzania procedury przezszyjnej wewnątrzwątrobowej przetoki wrotno-systemowej, zawierający m.in. cewniki balonikowe, przeznaczone do zakładania przezszyjnych wewnątrzwątrobowych przetok wrotno-systemowych w celu utworzenia przewodu wewnątrz miąższu wątrobowego, łącząc dużą żyłę wątrobową z gałęzią głównej żyły wrotnej (niewłaściwa wielkość baloników, stwarzająca potencjalnie ryzyko doprowadzenia do jego nadmiernego rozszerzenia w porównaniu do wielkości stentu i zwiększająca ryzyko wystąpienia encefalopatii); 20) system zastawki (przedwczesne uwolnienie drutu z podpory występującego przed zablokowaniem zastawki w docelowym położeniu – jeżeli do tego dojdzie, nie można całkowicie zablokować zastawki i konieczne jest jej ponowne wycofanie do osłonki i usunięcie z ciała pacjenta, co prowadzi do przedłużenia zabiegu).</w:t>
      </w:r>
    </w:p>
    <w:p>
      <w:pPr>
        <w:pStyle w:val="Podtytulprokuratury"/>
        <w:rPr/>
      </w:pPr>
      <w:r>
        <w:rPr>
          <w:spacing w:val="-2"/>
        </w:rPr>
        <w:t>V. Podsumowanie</w:t>
      </w:r>
    </w:p>
    <w:p>
      <w:pPr>
        <w:pStyle w:val="Tekstprokuratury"/>
        <w:ind w:left="0" w:right="0" w:firstLine="283"/>
        <w:rPr>
          <w:rFonts w:ascii="Arial" w:hAnsi="Arial" w:cs="Arial"/>
          <w:b w:val="false"/>
          <w:b w:val="false"/>
          <w:spacing w:val="-2"/>
        </w:rPr>
      </w:pPr>
      <w:r>
        <w:rPr>
          <w:rFonts w:eastAsia="Liberation Serif;Times New Roman" w:cs="Arial" w:ascii="Arial" w:hAnsi="Arial"/>
          <w:b w:val="false"/>
          <w:spacing w:val="-2"/>
        </w:rPr>
        <w:t xml:space="preserve">W procesie wytwarzania wyrobów medycznych i ich wprowadzania na rynek podmioty odpowiedzialne powinny kierować się w szczególności takimi regułami, jak zakaz wprowadzania do obrotu wyrobów niebezpiecznych, </w:t>
      </w:r>
      <w:r>
        <w:rPr>
          <w:rFonts w:cs="Arial" w:ascii="Arial" w:hAnsi="Arial"/>
          <w:b w:val="false"/>
          <w:spacing w:val="-2"/>
        </w:rPr>
        <w:t xml:space="preserve">zakaz wprowadzania do obrotu wyrobów przeterminowanych, zakaz wprowadzania do obrotu wyrobów wprowadzających w błąd oraz </w:t>
      </w:r>
      <w:r>
        <w:rPr>
          <w:rFonts w:eastAsia="Liberation Serif;Times New Roman" w:cs="Arial" w:ascii="Arial" w:hAnsi="Arial"/>
          <w:b w:val="false"/>
          <w:spacing w:val="-2"/>
        </w:rPr>
        <w:t>zakaz wprowadzania do obrotu wyrobów niezgodnych z wymaganiami. Pamiętając o roli nowoczesnych wyrobów medycznych we współczesnym postępowaniu diagnostycznym i terapeutycznym priorytetem musi być bowiem umożliwienie pacjentom i członkom personelu medycznego dostępu do skutecznych, a nade wszystko bezpiecznych w użytkowaniu produktów.</w:t>
      </w:r>
    </w:p>
    <w:p>
      <w:pPr>
        <w:pStyle w:val="Tekstprokuratury"/>
        <w:ind w:left="0" w:right="0" w:firstLine="283"/>
        <w:rPr>
          <w:rFonts w:ascii="Arial" w:hAnsi="Arial" w:eastAsia="Liberation Serif;Times New Roman" w:cs="Arial"/>
          <w:b w:val="false"/>
          <w:b w:val="false"/>
          <w:spacing w:val="-2"/>
        </w:rPr>
      </w:pPr>
      <w:r>
        <w:rPr>
          <w:rFonts w:eastAsia="Liberation Serif;Times New Roman" w:cs="Arial" w:ascii="Arial" w:hAnsi="Arial"/>
          <w:b w:val="false"/>
          <w:spacing w:val="-2"/>
        </w:rPr>
        <w:t xml:space="preserve">Wady produkcyjne i związane z tym nieprawidłowości w działaniu wyrobów medycznych w praktyce mogą dotyczyć wszystkich rodzajów narzędzi, instrumentów i aparatury medycznej. Przyczyny tego stanu rzeczy wynikają natomiast z błędów i uchybień popełnianych na etapie badań klinicznych wyrobu, fazy jego produkcji (np. zastosowanie niewłaściwych surowców i materiałów), ale również fazy pakowania wyrobów i ich dostarczania (np. niewłaściwe zabezpieczenie i wynikający z tego brak sterylności). Może to skutkować zagrożeniem życia lub zdrowia pacjentów, przejawiającym się w zakażeniach szpitalnych, wydłużeniem czasu prowadzonego zabiegu chirurgicznego, nieskutecznością danego zabiegu czy nawet potrzebą pilnego wykonania operacji rewizyjnej ukierunkowanej przykładowo na usunięcie pozostawionego w organizmie pacjenta materiału. Należy zdawać sobie sprawę z tego, że w opisywanych przypadkach – w większości zdarzeń wyrządzenie choremu dodatkowych dolegliwości związanych z nieprawidłowym działaniem wyrobu medycznego nie będzie powiązane z winą lekarza stosującego taki wyrób (wyjątkową okolicznością jest podjęcie się przez lekarza leczenia pacjenta z wykorzystaniem wadliwego wyrobu medycznego, gdy ma on świadomość uszkodzenia narzędzia lub obiektywnie rzecz ujmując, na podstawie doświadczenia zawodowego i standardów wykonywania procedur medycznych powinien daną wadę wyrobu medycznego zauważyć). W tych sytuacjach ewentualne postępowanie karne nie powinno być ukierunkowane wyłącznie na sprawdzenie, czy w sprawie nie doszło do popełnienia błędu w sztuce lekarskiej, ale musi ono obejmować również weryfikację legalności działania wytwórców i dystrybutorów wyrobów medycznych, jak również pracowników podmiotu leczniczego odpowiedzialnych za zamawianie wyrobów medycznych odpowiedniej jakości i zaopatrywanie w nie oddziałów szpitalnych czy przychodni. Wymóg wszechstronnego gromadzenia materiału dowodowego powinien bowiem każdorazowo uwzględniać podejrzenie popełnienia błędów organizacyjnych, gdzie odpowiedzialność rozszerzona jest również na osoby spoza ścisłego personelu medycznego. </w:t>
      </w:r>
    </w:p>
    <w:p>
      <w:pPr>
        <w:pStyle w:val="Tekstprokuratury"/>
        <w:ind w:left="0" w:right="0" w:firstLine="283"/>
        <w:rPr>
          <w:rFonts w:ascii="Arial" w:hAnsi="Arial" w:eastAsia="Liberation Serif;Times New Roman" w:cs="Arial"/>
          <w:b w:val="false"/>
          <w:b w:val="false"/>
          <w:spacing w:val="-2"/>
        </w:rPr>
      </w:pPr>
      <w:r>
        <w:rPr>
          <w:rFonts w:eastAsia="Liberation Serif;Times New Roman" w:cs="Arial" w:ascii="Arial" w:hAnsi="Arial"/>
          <w:b w:val="false"/>
          <w:spacing w:val="-2"/>
        </w:rPr>
      </w:r>
    </w:p>
    <w:p>
      <w:pPr>
        <w:pStyle w:val="Tekstprokuratury"/>
        <w:ind w:left="0" w:right="0" w:firstLine="283"/>
        <w:rPr>
          <w:rFonts w:ascii="Arial" w:hAnsi="Arial" w:eastAsia="Liberation Serif;Times New Roman" w:cs="Arial"/>
          <w:b w:val="false"/>
          <w:b w:val="false"/>
        </w:rPr>
      </w:pPr>
      <w:r>
        <w:rPr>
          <w:rFonts w:eastAsia="Liberation Serif;Times New Roman" w:cs="Arial" w:ascii="Arial" w:hAnsi="Arial"/>
          <w:b w:val="false"/>
        </w:rPr>
      </w:r>
    </w:p>
    <w:p>
      <w:pPr>
        <w:pStyle w:val="Tytulangielski"/>
        <w:rPr/>
      </w:pPr>
      <w:r>
        <w:rPr/>
        <w:t>Criminal–law aspects of production and trade of medical devices</w:t>
      </w:r>
    </w:p>
    <w:p>
      <w:pPr>
        <w:pStyle w:val="Podtytulprokuratury"/>
        <w:spacing w:before="120" w:after="240"/>
        <w:rPr>
          <w:rFonts w:ascii="Arial" w:hAnsi="Arial" w:cs="Arial"/>
          <w:b w:val="false"/>
          <w:b w:val="false"/>
          <w:iCs/>
          <w:lang w:val="en-US"/>
        </w:rPr>
      </w:pPr>
      <w:r>
        <w:rPr/>
        <w:t>Abstract</w:t>
      </w:r>
    </w:p>
    <w:p>
      <w:pPr>
        <w:pStyle w:val="Tekstprokuratury"/>
        <w:ind w:left="0" w:right="0" w:firstLine="283"/>
        <w:rPr>
          <w:rFonts w:ascii="Arial" w:hAnsi="Arial" w:cs="Arial"/>
          <w:b w:val="false"/>
          <w:b w:val="false"/>
          <w:i/>
          <w:i/>
          <w:iCs/>
          <w:lang w:val="en-US"/>
        </w:rPr>
      </w:pPr>
      <w:r>
        <w:rPr>
          <w:rFonts w:cs="Arial" w:ascii="Arial" w:hAnsi="Arial"/>
          <w:b w:val="false"/>
          <w:i/>
          <w:iCs/>
          <w:lang w:val="en-US"/>
        </w:rPr>
        <w:t xml:space="preserve">This paper deals with the rules for placing on the market and using medical devices, stemming from the Law of 20 My 2010 on Medical Devices (consolidated text: Journal of Laws of 2017, item 211), as well as with the criteria for offences whose subject of protection is the safety of trading in medical instruments and equipment. Moreover, using specific examples, it sheds light on causes of defects in medical devices, and on potential and actual consequences of such defec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B. </w:t>
      </w:r>
      <w:r>
        <w:rPr>
          <w:rFonts w:cs="Arial" w:ascii="Arial" w:hAnsi="Arial"/>
          <w:spacing w:val="32"/>
          <w:szCs w:val="17"/>
        </w:rPr>
        <w:t>Sygi</w:t>
      </w:r>
      <w:r>
        <w:rPr>
          <w:rFonts w:cs="Arial" w:ascii="Arial" w:hAnsi="Arial"/>
          <w:szCs w:val="17"/>
        </w:rPr>
        <w:t xml:space="preserve">t, D. </w:t>
      </w:r>
      <w:r>
        <w:rPr>
          <w:rFonts w:cs="Arial" w:ascii="Arial" w:hAnsi="Arial"/>
          <w:spacing w:val="32"/>
          <w:szCs w:val="17"/>
        </w:rPr>
        <w:t>Wąsi</w:t>
      </w:r>
      <w:r>
        <w:rPr>
          <w:rFonts w:cs="Arial" w:ascii="Arial" w:hAnsi="Arial"/>
          <w:szCs w:val="17"/>
        </w:rPr>
        <w:t xml:space="preserve">k, </w:t>
      </w:r>
      <w:r>
        <w:rPr>
          <w:rFonts w:cs="Arial" w:ascii="Arial" w:hAnsi="Arial"/>
          <w:iCs/>
          <w:szCs w:val="17"/>
        </w:rPr>
        <w:t>Prawo ochrony zdrowia</w:t>
      </w:r>
      <w:r>
        <w:rPr>
          <w:rFonts w:cs="Arial" w:ascii="Arial" w:hAnsi="Arial"/>
          <w:szCs w:val="17"/>
        </w:rPr>
        <w:t>, Warszawa 2016, s. 152.</w:t>
      </w:r>
    </w:p>
  </w:footnote>
  <w:footnote w:id="3">
    <w:p>
      <w:pPr>
        <w:pStyle w:val="Przypisy"/>
        <w:rPr/>
      </w:pPr>
      <w:r>
        <w:rPr>
          <w:rStyle w:val="FootnoteCharacters"/>
        </w:rPr>
        <w:footnoteRef/>
      </w:r>
      <w:r>
        <w:rPr>
          <w:rFonts w:cs="Arial" w:ascii="Arial" w:hAnsi="Arial"/>
          <w:szCs w:val="17"/>
        </w:rPr>
        <w:tab/>
        <w:t xml:space="preserve">M. </w:t>
      </w:r>
      <w:r>
        <w:rPr>
          <w:rFonts w:cs="Arial" w:ascii="Arial" w:hAnsi="Arial"/>
          <w:spacing w:val="32"/>
          <w:szCs w:val="17"/>
        </w:rPr>
        <w:t>Nesterowic</w:t>
      </w:r>
      <w:r>
        <w:rPr>
          <w:rFonts w:cs="Arial" w:ascii="Arial" w:hAnsi="Arial"/>
          <w:szCs w:val="17"/>
        </w:rPr>
        <w:t xml:space="preserve">z, </w:t>
      </w:r>
      <w:r>
        <w:rPr>
          <w:rFonts w:cs="Arial" w:ascii="Arial" w:hAnsi="Arial"/>
          <w:iCs/>
          <w:szCs w:val="17"/>
        </w:rPr>
        <w:t>Prawo medyczne. Komentarze i glosy do orzeczeń sądowych</w:t>
      </w:r>
      <w:r>
        <w:rPr>
          <w:rFonts w:cs="Arial" w:ascii="Arial" w:hAnsi="Arial"/>
          <w:szCs w:val="17"/>
        </w:rPr>
        <w:t xml:space="preserve">, Warszawa 2012, s. 272–273. Nieprawidłowości w zakresie wytwarzania wyrobów medycznych, jak również ewentualne skutki nadużyć nie były dotychczas przedmiotem pogłębionych analiz, na co wskazuje niewielka liczba artykułów na ten temat. Wśród prac opublikowanych na szczególną uwagę zasługują np. B. </w:t>
      </w:r>
      <w:r>
        <w:rPr>
          <w:rFonts w:cs="Arial" w:ascii="Arial" w:hAnsi="Arial"/>
          <w:spacing w:val="32"/>
          <w:szCs w:val="17"/>
        </w:rPr>
        <w:t>Kurzęp</w:t>
      </w:r>
      <w:r>
        <w:rPr>
          <w:rFonts w:cs="Arial" w:ascii="Arial" w:hAnsi="Arial"/>
          <w:szCs w:val="17"/>
        </w:rPr>
        <w:t xml:space="preserve">a, </w:t>
      </w:r>
      <w:r>
        <w:rPr>
          <w:rFonts w:cs="Arial" w:ascii="Arial" w:hAnsi="Arial"/>
          <w:iCs/>
          <w:szCs w:val="17"/>
        </w:rPr>
        <w:t>Przestępstwa z ustawy o wyrobach medycznych</w:t>
      </w:r>
      <w:r>
        <w:rPr>
          <w:rFonts w:cs="Arial" w:ascii="Arial" w:hAnsi="Arial"/>
          <w:szCs w:val="17"/>
        </w:rPr>
        <w:t xml:space="preserve">, Ius et Administratio 2004, nr 2, s. 67–75; J. </w:t>
      </w:r>
      <w:r>
        <w:rPr>
          <w:rFonts w:cs="Arial" w:ascii="Arial" w:hAnsi="Arial"/>
          <w:spacing w:val="32"/>
          <w:szCs w:val="17"/>
        </w:rPr>
        <w:t>Budzowsk</w:t>
      </w:r>
      <w:r>
        <w:rPr>
          <w:rFonts w:cs="Arial" w:ascii="Arial" w:hAnsi="Arial"/>
          <w:szCs w:val="17"/>
        </w:rPr>
        <w:t>a,</w:t>
      </w:r>
      <w:r>
        <w:rPr>
          <w:rFonts w:cs="Arial" w:ascii="Arial" w:hAnsi="Arial"/>
          <w:iCs/>
          <w:szCs w:val="17"/>
        </w:rPr>
        <w:t xml:space="preserve"> Wyrób medyczny a odpowiedzialność za szkodę wyrządzoną przez produkt niebezpieczny</w:t>
      </w:r>
      <w:r>
        <w:rPr>
          <w:rFonts w:cs="Arial" w:ascii="Arial" w:hAnsi="Arial"/>
          <w:szCs w:val="17"/>
        </w:rPr>
        <w:t xml:space="preserve">, PiM 2013, nr 1–2, s. 28–34; J. </w:t>
      </w:r>
      <w:r>
        <w:rPr>
          <w:rFonts w:cs="Arial" w:ascii="Arial" w:hAnsi="Arial"/>
          <w:spacing w:val="32"/>
          <w:szCs w:val="17"/>
        </w:rPr>
        <w:t>Grzank</w:t>
      </w:r>
      <w:r>
        <w:rPr>
          <w:rFonts w:cs="Arial" w:ascii="Arial" w:hAnsi="Arial"/>
          <w:szCs w:val="17"/>
        </w:rPr>
        <w:t xml:space="preserve">a, </w:t>
      </w:r>
      <w:r>
        <w:rPr>
          <w:rFonts w:cs="Arial" w:ascii="Arial" w:hAnsi="Arial"/>
          <w:iCs/>
          <w:szCs w:val="17"/>
        </w:rPr>
        <w:t>Kilka uwag na temat przestępstw związanych z wprowadzaniem do obrotu i używania wyrobów medycznych</w:t>
      </w:r>
      <w:r>
        <w:rPr>
          <w:rFonts w:cs="Arial" w:ascii="Arial" w:hAnsi="Arial"/>
          <w:szCs w:val="17"/>
        </w:rPr>
        <w:t xml:space="preserve">, NKPK 2008, t. 22, s. 73–89; M. </w:t>
      </w:r>
      <w:r>
        <w:rPr>
          <w:rFonts w:cs="Arial" w:ascii="Arial" w:hAnsi="Arial"/>
          <w:spacing w:val="32"/>
          <w:szCs w:val="17"/>
        </w:rPr>
        <w:t>Boratyńsk</w:t>
      </w:r>
      <w:r>
        <w:rPr>
          <w:rFonts w:cs="Arial" w:ascii="Arial" w:hAnsi="Arial"/>
          <w:szCs w:val="17"/>
        </w:rPr>
        <w:t xml:space="preserve">a, </w:t>
      </w:r>
      <w:r>
        <w:rPr>
          <w:rFonts w:cs="Arial" w:ascii="Arial" w:hAnsi="Arial"/>
          <w:iCs/>
          <w:szCs w:val="17"/>
        </w:rPr>
        <w:t>Deliktowe reperkusje przetargu na wyrób medyczny: śmiertelne skutki zabiegu z użyciem niewłaściwego narzędzia (uwagi na tle wyroku Sądu Apelacyjnego w Warszawie z dnia 4 marca 2015 r.)</w:t>
      </w:r>
      <w:r>
        <w:rPr>
          <w:rFonts w:cs="Arial" w:ascii="Arial" w:hAnsi="Arial"/>
          <w:szCs w:val="17"/>
        </w:rPr>
        <w:t xml:space="preserve">, PiM 2016, nr 2, s. 97–121; K. </w:t>
      </w:r>
      <w:r>
        <w:rPr>
          <w:rFonts w:cs="Arial" w:ascii="Arial" w:hAnsi="Arial"/>
          <w:spacing w:val="32"/>
          <w:szCs w:val="17"/>
        </w:rPr>
        <w:t>Bączyk-Rozwadowsk</w:t>
      </w:r>
      <w:r>
        <w:rPr>
          <w:rFonts w:cs="Arial" w:ascii="Arial" w:hAnsi="Arial"/>
          <w:szCs w:val="17"/>
        </w:rPr>
        <w:t xml:space="preserve">a, </w:t>
      </w:r>
      <w:r>
        <w:rPr>
          <w:rFonts w:cs="Arial" w:ascii="Arial" w:hAnsi="Arial"/>
          <w:iCs/>
          <w:szCs w:val="17"/>
        </w:rPr>
        <w:t>Odpowiedzialność cywilna za szkody wyrządzone pacjentom w związku z użyciem wadliwego lub niesprawnego sprzętu medycznego</w:t>
      </w:r>
      <w:r>
        <w:rPr>
          <w:rFonts w:cs="Arial" w:ascii="Arial" w:hAnsi="Arial"/>
          <w:szCs w:val="17"/>
        </w:rPr>
        <w:t xml:space="preserve">, PiM 2002, nr 11, s. 56 i nast.; D. </w:t>
      </w:r>
      <w:r>
        <w:rPr>
          <w:rFonts w:cs="Arial" w:ascii="Arial" w:hAnsi="Arial"/>
          <w:spacing w:val="32"/>
          <w:szCs w:val="17"/>
        </w:rPr>
        <w:t>Wąsi</w:t>
      </w:r>
      <w:r>
        <w:rPr>
          <w:rFonts w:cs="Arial" w:ascii="Arial" w:hAnsi="Arial"/>
          <w:szCs w:val="17"/>
        </w:rPr>
        <w:t xml:space="preserve">k, T. </w:t>
      </w:r>
      <w:r>
        <w:rPr>
          <w:rFonts w:cs="Arial" w:ascii="Arial" w:hAnsi="Arial"/>
          <w:spacing w:val="32"/>
          <w:szCs w:val="17"/>
        </w:rPr>
        <w:t>Kuczu</w:t>
      </w:r>
      <w:r>
        <w:rPr>
          <w:rFonts w:cs="Arial" w:ascii="Arial" w:hAnsi="Arial"/>
          <w:szCs w:val="17"/>
        </w:rPr>
        <w:t xml:space="preserve">r, Karalność nieprawidłowości i uchybień przy prowadzeniu badań klinicznych wyrobów medycznych w ujęciu zasady </w:t>
      </w:r>
      <w:r>
        <w:rPr>
          <w:rFonts w:cs="Arial" w:ascii="Arial" w:hAnsi="Arial"/>
          <w:i/>
          <w:szCs w:val="17"/>
        </w:rPr>
        <w:t>nullum crimen sine lege certa</w:t>
      </w:r>
      <w:r>
        <w:rPr>
          <w:rFonts w:cs="Arial" w:ascii="Arial" w:hAnsi="Arial"/>
          <w:szCs w:val="17"/>
        </w:rPr>
        <w:t xml:space="preserve">, (w:) S. </w:t>
      </w:r>
      <w:r>
        <w:rPr>
          <w:rFonts w:cs="Arial" w:ascii="Arial" w:hAnsi="Arial"/>
          <w:spacing w:val="32"/>
          <w:szCs w:val="17"/>
        </w:rPr>
        <w:t>Pikulsk</w:t>
      </w:r>
      <w:r>
        <w:rPr>
          <w:rFonts w:cs="Arial" w:ascii="Arial" w:hAnsi="Arial"/>
          <w:szCs w:val="17"/>
        </w:rPr>
        <w:t xml:space="preserve">i, W. </w:t>
      </w:r>
      <w:r>
        <w:rPr>
          <w:rFonts w:cs="Arial" w:ascii="Arial" w:hAnsi="Arial"/>
          <w:spacing w:val="32"/>
          <w:szCs w:val="17"/>
        </w:rPr>
        <w:t>Cieśla</w:t>
      </w:r>
      <w:r>
        <w:rPr>
          <w:rFonts w:cs="Arial" w:ascii="Arial" w:hAnsi="Arial"/>
          <w:szCs w:val="17"/>
        </w:rPr>
        <w:t xml:space="preserve">k, M. </w:t>
      </w:r>
      <w:r>
        <w:rPr>
          <w:rFonts w:cs="Arial" w:ascii="Arial" w:hAnsi="Arial"/>
          <w:spacing w:val="32"/>
          <w:szCs w:val="17"/>
        </w:rPr>
        <w:t>Romańczuk-Grąck</w:t>
      </w:r>
      <w:r>
        <w:rPr>
          <w:rFonts w:cs="Arial" w:ascii="Arial" w:hAnsi="Arial"/>
          <w:szCs w:val="17"/>
        </w:rPr>
        <w:t xml:space="preserve">a (red.), </w:t>
      </w:r>
      <w:r>
        <w:rPr>
          <w:rFonts w:cs="Arial" w:ascii="Arial" w:hAnsi="Arial"/>
          <w:iCs/>
          <w:szCs w:val="17"/>
        </w:rPr>
        <w:t>Przyszłość polskiego prawa karnego. Alternatywne reakcje na przestępstwo</w:t>
      </w:r>
      <w:r>
        <w:rPr>
          <w:rFonts w:cs="Arial" w:ascii="Arial" w:hAnsi="Arial"/>
          <w:szCs w:val="17"/>
        </w:rPr>
        <w:t>, Olsztyn 2015, s. 285–293.</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Tekst jedn. Dz. U. z 2017 r., poz. 211).</w:t>
      </w:r>
    </w:p>
  </w:footnote>
  <w:footnote w:id="5">
    <w:p>
      <w:pPr>
        <w:pStyle w:val="Przypisy"/>
        <w:rPr/>
      </w:pPr>
      <w:r>
        <w:rPr>
          <w:rStyle w:val="FootnoteCharacters"/>
        </w:rPr>
        <w:footnoteRef/>
      </w:r>
      <w:r>
        <w:rPr>
          <w:rFonts w:cs="Arial" w:ascii="Arial" w:hAnsi="Arial"/>
          <w:szCs w:val="17"/>
        </w:rPr>
        <w:tab/>
        <w:t xml:space="preserve">N.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 Komentarz</w:t>
      </w:r>
      <w:r>
        <w:rPr>
          <w:rFonts w:cs="Arial" w:ascii="Arial" w:hAnsi="Arial"/>
          <w:szCs w:val="17"/>
        </w:rPr>
        <w:t>, Warszawa 2015, s. 47–48.</w:t>
      </w:r>
    </w:p>
  </w:footnote>
  <w:footnote w:id="6">
    <w:p>
      <w:pPr>
        <w:pStyle w:val="Przypisy"/>
        <w:rPr/>
      </w:pPr>
      <w:r>
        <w:rPr>
          <w:rStyle w:val="FootnoteCharacters"/>
        </w:rPr>
        <w:footnoteRef/>
      </w:r>
      <w:r>
        <w:rPr>
          <w:rFonts w:cs="Arial" w:ascii="Arial" w:hAnsi="Arial"/>
          <w:i/>
          <w:szCs w:val="17"/>
        </w:rPr>
        <w:tab/>
        <w:t>Ibidem</w:t>
      </w:r>
      <w:r>
        <w:rPr>
          <w:rFonts w:cs="Arial" w:ascii="Arial" w:hAnsi="Arial"/>
          <w:iCs/>
          <w:szCs w:val="17"/>
        </w:rPr>
        <w:t xml:space="preserve">, </w:t>
      </w:r>
      <w:r>
        <w:rPr>
          <w:rFonts w:cs="Arial" w:ascii="Arial" w:hAnsi="Arial"/>
          <w:szCs w:val="17"/>
        </w:rPr>
        <w:t>s. 49.</w:t>
      </w:r>
    </w:p>
  </w:footnote>
  <w:footnote w:id="7">
    <w:p>
      <w:pPr>
        <w:pStyle w:val="Przypisy"/>
        <w:rPr/>
      </w:pPr>
      <w:r>
        <w:rPr>
          <w:rStyle w:val="FootnoteCharacters"/>
        </w:rPr>
        <w:footnoteRef/>
      </w:r>
      <w:r>
        <w:rPr>
          <w:rFonts w:cs="Arial" w:ascii="Arial" w:hAnsi="Arial"/>
          <w:szCs w:val="17"/>
        </w:rPr>
        <w:tab/>
        <w:t>Zob. również</w:t>
      </w:r>
      <w:r>
        <w:rPr>
          <w:rFonts w:cs="Arial" w:ascii="Arial" w:hAnsi="Arial"/>
          <w:i/>
          <w:szCs w:val="17"/>
        </w:rPr>
        <w:t xml:space="preserve"> </w:t>
      </w:r>
      <w:r>
        <w:rPr>
          <w:rFonts w:cs="Arial" w:ascii="Arial" w:hAnsi="Arial"/>
          <w:szCs w:val="17"/>
        </w:rPr>
        <w:t xml:space="preserve">Z. </w:t>
      </w:r>
      <w:r>
        <w:rPr>
          <w:rFonts w:cs="Arial" w:ascii="Arial" w:hAnsi="Arial"/>
          <w:spacing w:val="32"/>
          <w:szCs w:val="17"/>
        </w:rPr>
        <w:t>Oko</w:t>
      </w:r>
      <w:r>
        <w:rPr>
          <w:rFonts w:cs="Arial" w:ascii="Arial" w:hAnsi="Arial"/>
          <w:szCs w:val="17"/>
        </w:rPr>
        <w:t xml:space="preserve">ń, M. </w:t>
      </w:r>
      <w:r>
        <w:rPr>
          <w:rFonts w:cs="Arial" w:ascii="Arial" w:hAnsi="Arial"/>
          <w:spacing w:val="32"/>
          <w:szCs w:val="17"/>
        </w:rPr>
        <w:t>Świerczyńsk</w:t>
      </w:r>
      <w:r>
        <w:rPr>
          <w:rFonts w:cs="Arial" w:ascii="Arial" w:hAnsi="Arial"/>
          <w:szCs w:val="17"/>
        </w:rPr>
        <w:t xml:space="preserve">i, </w:t>
      </w:r>
      <w:r>
        <w:rPr>
          <w:rFonts w:cs="Arial" w:ascii="Arial" w:hAnsi="Arial"/>
          <w:iCs/>
          <w:szCs w:val="17"/>
        </w:rPr>
        <w:t>Reklama wyrobów medycznych</w:t>
      </w:r>
      <w:r>
        <w:rPr>
          <w:rFonts w:cs="Arial" w:ascii="Arial" w:hAnsi="Arial"/>
          <w:szCs w:val="17"/>
        </w:rPr>
        <w:t xml:space="preserve">, PiP 2004, nr 10, s. 47–57; W. </w:t>
      </w:r>
      <w:r>
        <w:rPr>
          <w:rFonts w:cs="Arial" w:ascii="Arial" w:hAnsi="Arial"/>
          <w:spacing w:val="32"/>
          <w:szCs w:val="17"/>
        </w:rPr>
        <w:t>Iwanie</w:t>
      </w:r>
      <w:r>
        <w:rPr>
          <w:rFonts w:cs="Arial" w:ascii="Arial" w:hAnsi="Arial"/>
          <w:szCs w:val="17"/>
        </w:rPr>
        <w:t xml:space="preserve">c, </w:t>
      </w:r>
      <w:r>
        <w:rPr>
          <w:rFonts w:cs="Arial" w:ascii="Arial" w:hAnsi="Arial"/>
          <w:iCs/>
          <w:szCs w:val="17"/>
        </w:rPr>
        <w:t xml:space="preserve">Zamawianie wyrobów </w:t>
      </w:r>
      <w:r>
        <w:rPr>
          <w:rFonts w:cs="Arial" w:ascii="Arial" w:hAnsi="Arial"/>
          <w:szCs w:val="17"/>
        </w:rPr>
        <w:t xml:space="preserve">medycznych, Zam. Pub. Dor. 2012, nr 1, s. 71–77; I. </w:t>
      </w:r>
      <w:r>
        <w:rPr>
          <w:rFonts w:cs="Arial" w:ascii="Arial" w:hAnsi="Arial"/>
          <w:spacing w:val="32"/>
          <w:szCs w:val="17"/>
        </w:rPr>
        <w:t>Skubiszak-Kalinowsk</w:t>
      </w:r>
      <w:r>
        <w:rPr>
          <w:rFonts w:cs="Arial" w:ascii="Arial" w:hAnsi="Arial"/>
          <w:szCs w:val="17"/>
        </w:rPr>
        <w:t xml:space="preserve">a, </w:t>
      </w:r>
      <w:r>
        <w:rPr>
          <w:rFonts w:cs="Arial" w:ascii="Arial" w:hAnsi="Arial"/>
          <w:iCs/>
          <w:szCs w:val="17"/>
        </w:rPr>
        <w:t xml:space="preserve">Dostawy leków oraz wyrobów medycznych w orzecznictwie, </w:t>
      </w:r>
      <w:r>
        <w:rPr>
          <w:rFonts w:cs="Arial" w:ascii="Arial" w:hAnsi="Arial"/>
          <w:szCs w:val="17"/>
        </w:rPr>
        <w:t>Zam. Pub. Dor. 2013, nr 4, s. 29–37.</w:t>
      </w:r>
    </w:p>
  </w:footnote>
  <w:footnote w:id="8">
    <w:p>
      <w:pPr>
        <w:pStyle w:val="Przypisy"/>
        <w:rPr/>
      </w:pPr>
      <w:r>
        <w:rPr>
          <w:rStyle w:val="FootnoteCharacters"/>
        </w:rPr>
        <w:footnoteRef/>
      </w:r>
      <w:r>
        <w:rPr>
          <w:rFonts w:cs="Arial" w:ascii="Arial" w:hAnsi="Arial"/>
          <w:szCs w:val="17"/>
        </w:rPr>
        <w:tab/>
        <w:t xml:space="preserve">N.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 xml:space="preserve">Ustawa o wyrobach medycznych..., </w:t>
      </w:r>
      <w:r>
        <w:rPr>
          <w:rFonts w:cs="Arial" w:ascii="Arial" w:hAnsi="Arial"/>
          <w:szCs w:val="17"/>
        </w:rPr>
        <w:t>s. 89–90.</w:t>
      </w:r>
    </w:p>
  </w:footnote>
  <w:footnote w:id="9">
    <w:p>
      <w:pPr>
        <w:pStyle w:val="Przypisy"/>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Przestępstwa przeciwko zasadom wprowadzania do obrotu, wprowadzania do używania, dystrybucji, dostarczania lub udostępniania wyrobów medycznych, Almanach Urzędu Rejestracji Produktów Leczniczych, Wyrobów Medycznych i Produktów Biobójczych 2014, vol. 9, s. 60–70. </w:t>
      </w:r>
    </w:p>
  </w:footnote>
  <w:footnote w:id="10">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s. 306–307.</w:t>
      </w:r>
    </w:p>
  </w:footnote>
  <w:footnote w:id="11">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k, Przestępstwa przeciwko zasadom…, s. 60–70.</w:t>
      </w:r>
    </w:p>
  </w:footnote>
  <w:footnote w:id="12">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s. 309. Odmiennie – uznając wszystkie przestępstwa z art. 92 u.w.m. za przestępstwa formalne oraz przyjmując, że ich popełnienie jest niezależne od wystąpienia jakiegokolwiek skutku – R. </w:t>
      </w:r>
      <w:r>
        <w:rPr>
          <w:rFonts w:cs="Arial" w:ascii="Arial" w:hAnsi="Arial"/>
          <w:spacing w:val="32"/>
          <w:szCs w:val="17"/>
        </w:rPr>
        <w:t>Blichar</w:t>
      </w:r>
      <w:r>
        <w:rPr>
          <w:rFonts w:cs="Arial" w:ascii="Arial" w:hAnsi="Arial"/>
          <w:szCs w:val="17"/>
        </w:rPr>
        <w:t xml:space="preserve">z, Ł. </w:t>
      </w:r>
      <w:r>
        <w:rPr>
          <w:rFonts w:cs="Arial" w:ascii="Arial" w:hAnsi="Arial"/>
          <w:spacing w:val="32"/>
          <w:szCs w:val="17"/>
        </w:rPr>
        <w:t>Chmielnia</w:t>
      </w:r>
      <w:r>
        <w:rPr>
          <w:rFonts w:cs="Arial" w:ascii="Arial" w:hAnsi="Arial"/>
          <w:szCs w:val="17"/>
        </w:rPr>
        <w:t xml:space="preserve">k, L. </w:t>
      </w:r>
      <w:r>
        <w:rPr>
          <w:rFonts w:cs="Arial" w:ascii="Arial" w:hAnsi="Arial"/>
          <w:spacing w:val="32"/>
          <w:szCs w:val="17"/>
        </w:rPr>
        <w:t>Ogiegł</w:t>
      </w:r>
      <w:r>
        <w:rPr>
          <w:rFonts w:cs="Arial" w:ascii="Arial" w:hAnsi="Arial"/>
          <w:szCs w:val="17"/>
        </w:rPr>
        <w:t xml:space="preserve">o, P. </w:t>
      </w:r>
      <w:r>
        <w:rPr>
          <w:rFonts w:cs="Arial" w:ascii="Arial" w:hAnsi="Arial"/>
          <w:spacing w:val="32"/>
          <w:szCs w:val="17"/>
        </w:rPr>
        <w:t>Ślęza</w:t>
      </w:r>
      <w:r>
        <w:rPr>
          <w:rFonts w:cs="Arial" w:ascii="Arial" w:hAnsi="Arial"/>
          <w:szCs w:val="17"/>
        </w:rPr>
        <w:t xml:space="preserve">k, M. </w:t>
      </w:r>
      <w:r>
        <w:rPr>
          <w:rFonts w:cs="Arial" w:ascii="Arial" w:hAnsi="Arial"/>
          <w:spacing w:val="32"/>
          <w:szCs w:val="17"/>
        </w:rPr>
        <w:t>Tarnawsk</w:t>
      </w:r>
      <w:r>
        <w:rPr>
          <w:rFonts w:cs="Arial" w:ascii="Arial" w:hAnsi="Arial"/>
          <w:szCs w:val="17"/>
        </w:rPr>
        <w:t xml:space="preserve">i, L. </w:t>
      </w:r>
      <w:r>
        <w:rPr>
          <w:rFonts w:cs="Arial" w:ascii="Arial" w:hAnsi="Arial"/>
          <w:spacing w:val="32"/>
          <w:szCs w:val="17"/>
        </w:rPr>
        <w:t>Wil</w:t>
      </w:r>
      <w:r>
        <w:rPr>
          <w:rFonts w:cs="Arial" w:ascii="Arial" w:hAnsi="Arial"/>
          <w:szCs w:val="17"/>
        </w:rPr>
        <w:t xml:space="preserve">k, </w:t>
      </w:r>
      <w:r>
        <w:rPr>
          <w:rFonts w:cs="Arial" w:ascii="Arial" w:hAnsi="Arial"/>
          <w:iCs/>
          <w:szCs w:val="17"/>
        </w:rPr>
        <w:t>Ustawa o wyrobach medycznych. Komentarz</w:t>
      </w:r>
      <w:r>
        <w:rPr>
          <w:rFonts w:cs="Arial" w:ascii="Arial" w:hAnsi="Arial"/>
          <w:szCs w:val="17"/>
        </w:rPr>
        <w:t>, Warszawa 2012, Legalis 2012.</w:t>
      </w:r>
    </w:p>
  </w:footnote>
  <w:footnote w:id="13">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s. 306–307.</w:t>
      </w:r>
    </w:p>
  </w:footnote>
  <w:footnote w:id="14">
    <w:p>
      <w:pPr>
        <w:pStyle w:val="Przypisy"/>
        <w:ind w:left="170" w:right="0" w:hanging="170"/>
        <w:rPr/>
      </w:pPr>
      <w:r>
        <w:rPr>
          <w:rStyle w:val="FootnoteCharacters"/>
        </w:rPr>
        <w:footnoteRef/>
      </w:r>
      <w:r>
        <w:rPr>
          <w:rFonts w:cs="Arial" w:ascii="Arial" w:hAnsi="Arial"/>
          <w:i/>
          <w:szCs w:val="17"/>
        </w:rPr>
        <w:tab/>
        <w:t>Ibidem</w:t>
      </w:r>
      <w:r>
        <w:rPr>
          <w:rFonts w:cs="Arial" w:ascii="Arial" w:hAnsi="Arial"/>
          <w:szCs w:val="17"/>
        </w:rPr>
        <w:t xml:space="preserve">, s. 308. Podobnie L. </w:t>
      </w:r>
      <w:r>
        <w:rPr>
          <w:rFonts w:cs="Arial" w:ascii="Arial" w:hAnsi="Arial"/>
          <w:spacing w:val="32"/>
          <w:szCs w:val="17"/>
        </w:rPr>
        <w:t>Ogiegł</w:t>
      </w:r>
      <w:r>
        <w:rPr>
          <w:rFonts w:cs="Arial" w:ascii="Arial" w:hAnsi="Arial"/>
          <w:szCs w:val="17"/>
        </w:rPr>
        <w:t xml:space="preserve">o, (w:) R. </w:t>
      </w:r>
      <w:r>
        <w:rPr>
          <w:rFonts w:cs="Arial" w:ascii="Arial" w:hAnsi="Arial"/>
          <w:spacing w:val="32"/>
          <w:szCs w:val="17"/>
        </w:rPr>
        <w:t>Blichar</w:t>
      </w:r>
      <w:r>
        <w:rPr>
          <w:rFonts w:cs="Arial" w:ascii="Arial" w:hAnsi="Arial"/>
          <w:szCs w:val="17"/>
        </w:rPr>
        <w:t xml:space="preserve">z i in., </w:t>
      </w:r>
      <w:r>
        <w:rPr>
          <w:rFonts w:cs="Arial" w:ascii="Arial" w:hAnsi="Arial"/>
          <w:iCs/>
          <w:szCs w:val="17"/>
        </w:rPr>
        <w:t>Ustawa o wyrobach medycznych. Komentarz</w:t>
      </w:r>
      <w:r>
        <w:rPr>
          <w:rFonts w:cs="Arial" w:ascii="Arial" w:hAnsi="Arial"/>
          <w:szCs w:val="17"/>
        </w:rPr>
        <w:t>, Warszawa 2012, Legalis 2012, stwierdzający, że omawiane przestępstwo może zostać popełnione wyłącznie umyślnie, przy czym możliwe są obie postacie zamiaru. Zamiar ewentualny będzie wchodził w grę, gdy sprawca nie ma pewności, czy wskutek jego zachowania wyrób zostanie udostępniony w celu używania lub dystrybucji, czyli zostanie wprowadzony do obrotu, godzi się jednak na taką możliwość.</w:t>
      </w:r>
    </w:p>
  </w:footnote>
  <w:footnote w:id="15">
    <w:p>
      <w:pPr>
        <w:pStyle w:val="Przypisy"/>
        <w:ind w:left="170" w:right="0" w:hanging="170"/>
        <w:rPr/>
      </w:pPr>
      <w:r>
        <w:rPr>
          <w:rStyle w:val="FootnoteCharacters"/>
        </w:rPr>
        <w:footnoteRef/>
      </w:r>
      <w:r>
        <w:rPr>
          <w:rFonts w:cs="Arial" w:ascii="Arial" w:hAnsi="Arial"/>
          <w:szCs w:val="17"/>
        </w:rPr>
        <w:tab/>
        <w:t xml:space="preserve">Częściowo zbieżny z tym stanowiskiem jest pogląd L. </w:t>
      </w:r>
      <w:r>
        <w:rPr>
          <w:rFonts w:cs="Arial" w:ascii="Arial" w:hAnsi="Arial"/>
          <w:spacing w:val="32"/>
          <w:szCs w:val="17"/>
        </w:rPr>
        <w:t>Ogiegł</w:t>
      </w:r>
      <w:r>
        <w:rPr>
          <w:rFonts w:cs="Arial" w:ascii="Arial" w:hAnsi="Arial"/>
          <w:szCs w:val="17"/>
        </w:rPr>
        <w:t xml:space="preserve">o, (w:) R. </w:t>
      </w:r>
      <w:r>
        <w:rPr>
          <w:rFonts w:cs="Arial" w:ascii="Arial" w:hAnsi="Arial"/>
          <w:spacing w:val="32"/>
          <w:szCs w:val="17"/>
        </w:rPr>
        <w:t>Blichar</w:t>
      </w:r>
      <w:r>
        <w:rPr>
          <w:rFonts w:cs="Arial" w:ascii="Arial" w:hAnsi="Arial"/>
          <w:szCs w:val="17"/>
        </w:rPr>
        <w:t xml:space="preserve">z i in., </w:t>
      </w:r>
      <w:r>
        <w:rPr>
          <w:rFonts w:cs="Arial" w:ascii="Arial" w:hAnsi="Arial"/>
          <w:iCs/>
          <w:szCs w:val="17"/>
        </w:rPr>
        <w:t>Ustawa o wyrobach medycznych…</w:t>
      </w:r>
      <w:r>
        <w:rPr>
          <w:rFonts w:cs="Arial" w:ascii="Arial" w:hAnsi="Arial"/>
          <w:szCs w:val="17"/>
        </w:rPr>
        <w:t>, który stwierdza, że znamię czynnościowe „dostarczania” wyrobu ma bardzo szeroki zasięg znaczeniowy i oznacza jakikolwiek sposób przekazania wyrobu do dyspozycji nieprofesjonalnego użytkownika, przykładowo sprzedaż, podarowanie itp. Czyn określony w ust. 2 tego artykułu może zostać popełniony przez każdego. Ustawa w żaden sposób nie zawęża kręgu podmiotów. Zdaniem autora zarówno ust. 1, jak i ust. 2 art. 94 u.w.m. odnosi się do czynów o charakterze formalnym i w obu przypadkach obejmuje ona obie postacie zamiaru. Z zamiarem ewentualnym będziemy mieli do czynienia, gdy sprawca nie ma pewności, czy dostarcza lub udostępnia wyrób użytkownikowi nieprofesjonalnemu, lecz godzi się z taką możliwością.</w:t>
      </w:r>
    </w:p>
  </w:footnote>
  <w:footnote w:id="16">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xml:space="preserve">, s. 310. Odmiennie L. </w:t>
      </w:r>
      <w:r>
        <w:rPr>
          <w:rFonts w:cs="Arial" w:ascii="Arial" w:hAnsi="Arial"/>
          <w:spacing w:val="32"/>
          <w:szCs w:val="17"/>
        </w:rPr>
        <w:t>Ogiegł</w:t>
      </w:r>
      <w:r>
        <w:rPr>
          <w:rFonts w:cs="Arial" w:ascii="Arial" w:hAnsi="Arial"/>
          <w:szCs w:val="17"/>
        </w:rPr>
        <w:t xml:space="preserve">o, (w:) R. </w:t>
      </w:r>
      <w:r>
        <w:rPr>
          <w:rFonts w:cs="Arial" w:ascii="Arial" w:hAnsi="Arial"/>
          <w:spacing w:val="32"/>
          <w:szCs w:val="17"/>
        </w:rPr>
        <w:t>Blichar</w:t>
      </w:r>
      <w:r>
        <w:rPr>
          <w:rFonts w:cs="Arial" w:ascii="Arial" w:hAnsi="Arial"/>
          <w:szCs w:val="17"/>
        </w:rPr>
        <w:t xml:space="preserve">z i in., </w:t>
      </w:r>
      <w:r>
        <w:rPr>
          <w:rFonts w:cs="Arial" w:ascii="Arial" w:hAnsi="Arial"/>
          <w:iCs/>
          <w:szCs w:val="17"/>
        </w:rPr>
        <w:t xml:space="preserve">Ustawa o wyrobach medycznych…, </w:t>
      </w:r>
      <w:r>
        <w:rPr>
          <w:rFonts w:cs="Arial" w:ascii="Arial" w:hAnsi="Arial"/>
          <w:szCs w:val="17"/>
        </w:rPr>
        <w:t>który stwierdza, że przestępstwo określone w komentowanym przepisie ma charakter powszechny i formalny. Czynności sprawcze miałyby polegać na wprowadzaniu do obrotu systemów lub zestawów zabiegowych albo na sterylizowaniu i wprowadzaniu do obrotu systemów, zestawów zabiegowych lub wyrobów medycznych opatrzonych znakiem CE niezgodnie z wymaganiami określonymi w art. 30. Naruszenie wymagań określonych w tym ostatnim przepisie miałoby polegać na niesporządzeniu stosownych oświadczeń, nieprzeprowadzeniu oceny zgodności lub przeprowadzeniu jej bez nadzoru odpowiedniej jednostki, a także na niedo</w:t>
      </w:r>
      <w:r>
        <w:rPr>
          <w:rFonts w:cs="Arial" w:ascii="Arial" w:hAnsi="Arial"/>
          <w:spacing w:val="-2"/>
          <w:szCs w:val="17"/>
        </w:rPr>
        <w:t>łączeniu do systemu, zestawu zabiegowego lub wyrobu odpowiedniej informacji. Strona podmiotowa omawianego przestępstwa obejmowałaby umyślność w obu postaciach zamiaru.</w:t>
      </w:r>
    </w:p>
  </w:footnote>
  <w:footnote w:id="17">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xml:space="preserve"> s. 311–312.</w:t>
      </w:r>
      <w:r>
        <w:rPr>
          <w:rFonts w:cs="Arial" w:ascii="Arial" w:hAnsi="Arial"/>
          <w:iCs/>
          <w:szCs w:val="17"/>
        </w:rPr>
        <w:t xml:space="preserve"> </w:t>
      </w:r>
      <w:r>
        <w:rPr>
          <w:rFonts w:cs="Arial" w:ascii="Arial" w:hAnsi="Arial"/>
          <w:szCs w:val="17"/>
        </w:rPr>
        <w:t>Odmiennie</w:t>
      </w:r>
      <w:r>
        <w:rPr>
          <w:rFonts w:cs="Arial" w:ascii="Arial" w:hAnsi="Arial"/>
          <w:i/>
          <w:szCs w:val="17"/>
        </w:rPr>
        <w:t xml:space="preserve"> </w:t>
      </w:r>
      <w:r>
        <w:rPr>
          <w:rFonts w:cs="Arial" w:ascii="Arial" w:hAnsi="Arial"/>
          <w:szCs w:val="17"/>
        </w:rPr>
        <w:t xml:space="preserve">L. </w:t>
      </w:r>
      <w:r>
        <w:rPr>
          <w:rFonts w:cs="Arial" w:ascii="Arial" w:hAnsi="Arial"/>
          <w:spacing w:val="32"/>
          <w:szCs w:val="17"/>
        </w:rPr>
        <w:t>Ogiegł</w:t>
      </w:r>
      <w:r>
        <w:rPr>
          <w:rFonts w:cs="Arial" w:ascii="Arial" w:hAnsi="Arial"/>
          <w:szCs w:val="17"/>
        </w:rPr>
        <w:t xml:space="preserve">o, (w:) R. </w:t>
      </w:r>
      <w:r>
        <w:rPr>
          <w:rFonts w:cs="Arial" w:ascii="Arial" w:hAnsi="Arial"/>
          <w:spacing w:val="32"/>
          <w:szCs w:val="17"/>
        </w:rPr>
        <w:t>Blichar</w:t>
      </w:r>
      <w:r>
        <w:rPr>
          <w:rFonts w:cs="Arial" w:ascii="Arial" w:hAnsi="Arial"/>
          <w:szCs w:val="17"/>
        </w:rPr>
        <w:t xml:space="preserve">z i in., </w:t>
      </w:r>
      <w:r>
        <w:rPr>
          <w:rFonts w:cs="Arial" w:ascii="Arial" w:hAnsi="Arial"/>
          <w:iCs/>
          <w:szCs w:val="17"/>
        </w:rPr>
        <w:t>Ustawa o wyrobach medycznych…</w:t>
      </w:r>
      <w:r>
        <w:rPr>
          <w:rFonts w:cs="Arial" w:ascii="Arial" w:hAnsi="Arial"/>
          <w:szCs w:val="17"/>
        </w:rPr>
        <w:t xml:space="preserve">, którego zdaniem dokonanie omawianego przestępstwa następuje z chwilą realizacji powyższych znamion czasownikowych określających czynności sprawcze, nie jest ono uzależnione od wystąpienia jakiegokolwiek skutku, jest to zatem przestępstwo formalne z tzw. narażenia abstrakcyjnego. Strona podmiotowa tego przestępstwa w tej sytuacji obejmować umyślność w obu postaciach zamiaru. </w:t>
      </w:r>
    </w:p>
  </w:footnote>
  <w:footnote w:id="18">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s. 312–313.</w:t>
      </w:r>
    </w:p>
  </w:footnote>
  <w:footnote w:id="19">
    <w:p>
      <w:pPr>
        <w:pStyle w:val="Przypisy"/>
        <w:ind w:left="170" w:right="0" w:hanging="170"/>
        <w:rPr/>
      </w:pPr>
      <w:r>
        <w:rPr>
          <w:rStyle w:val="FootnoteCharacters"/>
        </w:rPr>
        <w:footnoteRef/>
      </w:r>
      <w:r>
        <w:rPr>
          <w:rFonts w:cs="Arial" w:ascii="Arial" w:hAnsi="Arial"/>
          <w:szCs w:val="17"/>
        </w:rPr>
        <w:tab/>
        <w:t xml:space="preserve">S. </w:t>
      </w:r>
      <w:r>
        <w:rPr>
          <w:rFonts w:cs="Arial" w:ascii="Arial" w:hAnsi="Arial"/>
          <w:spacing w:val="32"/>
          <w:szCs w:val="17"/>
        </w:rPr>
        <w:t>Poździoc</w:t>
      </w:r>
      <w:r>
        <w:rPr>
          <w:rFonts w:cs="Arial" w:ascii="Arial" w:hAnsi="Arial"/>
          <w:szCs w:val="17"/>
        </w:rPr>
        <w:t xml:space="preserve">h, </w:t>
      </w:r>
      <w:r>
        <w:rPr>
          <w:rFonts w:cs="Arial" w:ascii="Arial" w:hAnsi="Arial"/>
          <w:iCs/>
          <w:szCs w:val="17"/>
        </w:rPr>
        <w:t>Ustawa o wyrobach medycznych. Komentarz</w:t>
      </w:r>
      <w:r>
        <w:rPr>
          <w:rFonts w:cs="Arial" w:ascii="Arial" w:hAnsi="Arial"/>
          <w:szCs w:val="17"/>
        </w:rPr>
        <w:t xml:space="preserve">, Warszawa 2012/ LEX 2012. </w:t>
      </w:r>
    </w:p>
  </w:footnote>
  <w:footnote w:id="20">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s. 312–313. Częściowo odmiennie</w:t>
      </w:r>
      <w:r>
        <w:rPr>
          <w:rFonts w:cs="Arial" w:ascii="Arial" w:hAnsi="Arial"/>
          <w:i/>
          <w:szCs w:val="17"/>
        </w:rPr>
        <w:t xml:space="preserve"> </w:t>
      </w:r>
      <w:r>
        <w:rPr>
          <w:rFonts w:cs="Arial" w:ascii="Arial" w:hAnsi="Arial"/>
          <w:szCs w:val="17"/>
        </w:rPr>
        <w:t xml:space="preserve">L. </w:t>
      </w:r>
      <w:r>
        <w:rPr>
          <w:rFonts w:cs="Arial" w:ascii="Arial" w:hAnsi="Arial"/>
          <w:spacing w:val="32"/>
          <w:szCs w:val="17"/>
        </w:rPr>
        <w:t>Ogiegł</w:t>
      </w:r>
      <w:r>
        <w:rPr>
          <w:rFonts w:cs="Arial" w:ascii="Arial" w:hAnsi="Arial"/>
          <w:szCs w:val="17"/>
        </w:rPr>
        <w:t xml:space="preserve">o, (w:) R. </w:t>
      </w:r>
      <w:r>
        <w:rPr>
          <w:rFonts w:cs="Arial" w:ascii="Arial" w:hAnsi="Arial"/>
          <w:spacing w:val="32"/>
          <w:szCs w:val="17"/>
        </w:rPr>
        <w:t>Blichar</w:t>
      </w:r>
      <w:r>
        <w:rPr>
          <w:rFonts w:cs="Arial" w:ascii="Arial" w:hAnsi="Arial"/>
          <w:szCs w:val="17"/>
        </w:rPr>
        <w:t xml:space="preserve">z i in., </w:t>
      </w:r>
      <w:r>
        <w:rPr>
          <w:rFonts w:cs="Arial" w:ascii="Arial" w:hAnsi="Arial"/>
          <w:iCs/>
          <w:szCs w:val="17"/>
        </w:rPr>
        <w:t>Ustawa o wyrobach medycznych…</w:t>
      </w:r>
      <w:r>
        <w:rPr>
          <w:rFonts w:cs="Arial" w:ascii="Arial" w:hAnsi="Arial"/>
          <w:szCs w:val="17"/>
        </w:rPr>
        <w:t>, stwierdzając, że niezgodne z art. 14 u.w.m. zachowanie polega na wprowadzeniu wyrobu do obrotu, jego dostarczaniu lub udostępnianiu, zaś przestępstwo z art. 97 ma charakter powszechny i formalny i może być popełnione umyślnie w obu postaciach zamiaru.</w:t>
      </w:r>
    </w:p>
  </w:footnote>
  <w:footnote w:id="21">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xml:space="preserve">, s. 315. Częściowo odmiennie L. </w:t>
      </w:r>
      <w:r>
        <w:rPr>
          <w:rFonts w:cs="Arial" w:ascii="Arial" w:hAnsi="Arial"/>
          <w:spacing w:val="32"/>
          <w:szCs w:val="17"/>
        </w:rPr>
        <w:t>Ogiegł</w:t>
      </w:r>
      <w:r>
        <w:rPr>
          <w:rFonts w:cs="Arial" w:ascii="Arial" w:hAnsi="Arial"/>
          <w:szCs w:val="17"/>
        </w:rPr>
        <w:t xml:space="preserve">o, (w:) R. </w:t>
      </w:r>
      <w:r>
        <w:rPr>
          <w:rFonts w:cs="Arial" w:ascii="Arial" w:hAnsi="Arial"/>
          <w:spacing w:val="32"/>
          <w:szCs w:val="17"/>
        </w:rPr>
        <w:t>Blichar</w:t>
      </w:r>
      <w:r>
        <w:rPr>
          <w:rFonts w:cs="Arial" w:ascii="Arial" w:hAnsi="Arial"/>
          <w:szCs w:val="17"/>
        </w:rPr>
        <w:t xml:space="preserve">z i in., </w:t>
      </w:r>
      <w:r>
        <w:rPr>
          <w:rFonts w:cs="Arial" w:ascii="Arial" w:hAnsi="Arial"/>
          <w:iCs/>
          <w:szCs w:val="17"/>
        </w:rPr>
        <w:t>Ustawa o wyrobach medycznych…</w:t>
      </w:r>
      <w:r>
        <w:rPr>
          <w:rFonts w:cs="Arial" w:ascii="Arial" w:hAnsi="Arial"/>
          <w:szCs w:val="17"/>
        </w:rPr>
        <w:t>, który wskazuje, że przestępstwo z art. 98 u.w.m. ma charakter powszechny i formalny, jako, że jest to czyn z tzw. narażenia abstrakcyjnego. Strona podmiotowa miałaby obejmować w tej sytuacji umyślność w obu postaciach zamiaru.</w:t>
      </w:r>
    </w:p>
  </w:footnote>
  <w:footnote w:id="22">
    <w:p>
      <w:pPr>
        <w:pStyle w:val="Przypisy"/>
        <w:ind w:left="170" w:right="0" w:hanging="170"/>
        <w:rPr/>
      </w:pPr>
      <w:r>
        <w:rPr>
          <w:rStyle w:val="FootnoteCharacters"/>
        </w:rPr>
        <w:footnoteRef/>
      </w:r>
      <w:r>
        <w:rPr>
          <w:rFonts w:cs="Arial" w:ascii="Arial" w:hAnsi="Arial"/>
          <w:szCs w:val="17"/>
        </w:rPr>
        <w:tab/>
        <w:t xml:space="preserve">D. </w:t>
      </w:r>
      <w:r>
        <w:rPr>
          <w:rFonts w:cs="Arial" w:ascii="Arial" w:hAnsi="Arial"/>
          <w:spacing w:val="32"/>
          <w:szCs w:val="17"/>
        </w:rPr>
        <w:t>Wąsi</w:t>
      </w:r>
      <w:r>
        <w:rPr>
          <w:rFonts w:cs="Arial" w:ascii="Arial" w:hAnsi="Arial"/>
          <w:szCs w:val="17"/>
        </w:rPr>
        <w:t xml:space="preserve">k, (w:) D. </w:t>
      </w:r>
      <w:r>
        <w:rPr>
          <w:rFonts w:cs="Arial" w:ascii="Arial" w:hAnsi="Arial"/>
          <w:spacing w:val="32"/>
          <w:szCs w:val="17"/>
        </w:rPr>
        <w:t>Wąsi</w:t>
      </w:r>
      <w:r>
        <w:rPr>
          <w:rFonts w:cs="Arial" w:ascii="Arial" w:hAnsi="Arial"/>
          <w:szCs w:val="17"/>
        </w:rPr>
        <w:t xml:space="preserve">k, N. </w:t>
      </w:r>
      <w:r>
        <w:rPr>
          <w:rFonts w:cs="Arial" w:ascii="Arial" w:hAnsi="Arial"/>
          <w:spacing w:val="32"/>
          <w:szCs w:val="17"/>
        </w:rPr>
        <w:t>Wąsi</w:t>
      </w:r>
      <w:r>
        <w:rPr>
          <w:rFonts w:cs="Arial" w:ascii="Arial" w:hAnsi="Arial"/>
          <w:szCs w:val="17"/>
        </w:rPr>
        <w:t xml:space="preserve">k, </w:t>
      </w:r>
      <w:r>
        <w:rPr>
          <w:rFonts w:cs="Arial" w:ascii="Arial" w:hAnsi="Arial"/>
          <w:iCs/>
          <w:szCs w:val="17"/>
        </w:rPr>
        <w:t>Ustawa o wyrobach medycznych...</w:t>
      </w:r>
      <w:r>
        <w:rPr>
          <w:rFonts w:cs="Arial" w:ascii="Arial" w:hAnsi="Arial"/>
          <w:szCs w:val="17"/>
        </w:rPr>
        <w:t>, s. 310.</w:t>
      </w:r>
      <w:r>
        <w:rPr>
          <w:rFonts w:cs="Arial" w:ascii="Arial" w:hAnsi="Arial"/>
          <w:iCs/>
          <w:szCs w:val="17"/>
        </w:rPr>
        <w:t xml:space="preserve"> </w:t>
      </w:r>
      <w:r>
        <w:rPr>
          <w:rFonts w:cs="Arial" w:ascii="Arial" w:hAnsi="Arial"/>
          <w:szCs w:val="17"/>
        </w:rPr>
        <w:t>Częściowo zgodnie z tym stanowiskiem</w:t>
      </w:r>
      <w:r>
        <w:rPr>
          <w:rFonts w:cs="Arial" w:ascii="Arial" w:hAnsi="Arial"/>
          <w:i/>
          <w:szCs w:val="17"/>
        </w:rPr>
        <w:t xml:space="preserve"> </w:t>
      </w:r>
      <w:r>
        <w:rPr>
          <w:rFonts w:cs="Arial" w:ascii="Arial" w:hAnsi="Arial"/>
          <w:szCs w:val="17"/>
        </w:rPr>
        <w:t xml:space="preserve">L. </w:t>
      </w:r>
      <w:r>
        <w:rPr>
          <w:rFonts w:cs="Arial" w:ascii="Arial" w:hAnsi="Arial"/>
          <w:spacing w:val="32"/>
          <w:szCs w:val="17"/>
        </w:rPr>
        <w:t>Ogiegł</w:t>
      </w:r>
      <w:r>
        <w:rPr>
          <w:rFonts w:cs="Arial" w:ascii="Arial" w:hAnsi="Arial"/>
          <w:szCs w:val="17"/>
        </w:rPr>
        <w:t xml:space="preserve">o, (w:) R. </w:t>
      </w:r>
      <w:r>
        <w:rPr>
          <w:rFonts w:cs="Arial" w:ascii="Arial" w:hAnsi="Arial"/>
          <w:spacing w:val="32"/>
          <w:szCs w:val="17"/>
        </w:rPr>
        <w:t>Blichar</w:t>
      </w:r>
      <w:r>
        <w:rPr>
          <w:rFonts w:cs="Arial" w:ascii="Arial" w:hAnsi="Arial"/>
          <w:szCs w:val="17"/>
        </w:rPr>
        <w:t xml:space="preserve">z i in., </w:t>
      </w:r>
      <w:r>
        <w:rPr>
          <w:rFonts w:cs="Arial" w:ascii="Arial" w:hAnsi="Arial"/>
          <w:iCs/>
          <w:szCs w:val="17"/>
        </w:rPr>
        <w:t>Ustawa o wyrobach medycznych…</w:t>
      </w:r>
      <w:r>
        <w:rPr>
          <w:rFonts w:cs="Arial" w:ascii="Arial" w:hAnsi="Arial"/>
          <w:szCs w:val="17"/>
        </w:rPr>
        <w:t>, który zauważa, że art. 58 u.w.m. reguluje obowiązek dokonywania zgłoszeń i powiadomień dotyczących wyrobów, a art. 61 – obowiązek zgłaszania wszelkich zmian danych objętych zgłoszeniami i powiadomieniami. Oba wskazane przepisy określają ściśle terminy realizacji tych obowiązków. Adresatem zgłoszeń i powiadomień oraz zmian objętych nimi danych jest w każdym przypadku Prezes Urzędu, przy czym za zmianę uważa się również przekazanie obowiązków innemu podmiotowi, w szczególności ze względu na przekształcenie, ogłoszenie upadłości albo przejęcie praw i obowiązków wynikających z ustawy przez następcę prawnego. Stąd też uznanie za karalne niedopełnienia obowiązku dokonania zgłoszenia, o którym mowa w art. 62, stanowiłoby niedopuszczalną w prawie karnym analogię i czyn ten pozostaje poza zakresem kryminalizacji. Zaniechania, o których mowa w art. 100, zdaniem autora mają charakter czysto formalny, zaś strona podmiotowa obejmuje umyślność w obu formach zamiaru.</w:t>
      </w:r>
    </w:p>
  </w:footnote>
  <w:footnote w:id="23">
    <w:p>
      <w:pPr>
        <w:pStyle w:val="Przypisy"/>
        <w:ind w:left="170" w:right="0" w:hanging="170"/>
        <w:rPr/>
      </w:pPr>
      <w:r>
        <w:rPr>
          <w:rStyle w:val="FootnoteCharacters"/>
        </w:rPr>
        <w:footnoteRef/>
      </w:r>
      <w:r>
        <w:rPr>
          <w:rStyle w:val="Znakiprzypiswdolnych"/>
          <w:rFonts w:cs="Arial" w:ascii="Arial" w:hAnsi="Arial"/>
          <w:position w:val="0"/>
          <w:sz w:val="17"/>
          <w:szCs w:val="17"/>
          <w:vertAlign w:val="baseline"/>
        </w:rPr>
        <w:tab/>
        <w:t xml:space="preserve">D. </w:t>
      </w:r>
      <w:r>
        <w:rPr>
          <w:rStyle w:val="Znakiprzypiswdolnych"/>
          <w:rFonts w:cs="Arial" w:ascii="Arial" w:hAnsi="Arial"/>
          <w:spacing w:val="32"/>
          <w:position w:val="0"/>
          <w:sz w:val="17"/>
          <w:szCs w:val="17"/>
          <w:vertAlign w:val="baseline"/>
        </w:rPr>
        <w:t>Wąsi</w:t>
      </w:r>
      <w:r>
        <w:rPr>
          <w:rStyle w:val="Znakiprzypiswdolnych"/>
          <w:rFonts w:cs="Arial" w:ascii="Arial" w:hAnsi="Arial"/>
          <w:position w:val="0"/>
          <w:sz w:val="17"/>
          <w:szCs w:val="17"/>
          <w:vertAlign w:val="baseline"/>
        </w:rPr>
        <w:t xml:space="preserve">k, </w:t>
      </w:r>
      <w:r>
        <w:rPr>
          <w:rStyle w:val="Znakiprzypiswdolnych"/>
          <w:rFonts w:cs="Arial" w:ascii="Arial" w:hAnsi="Arial"/>
          <w:iCs/>
          <w:position w:val="0"/>
          <w:sz w:val="17"/>
          <w:szCs w:val="17"/>
          <w:vertAlign w:val="baseline"/>
        </w:rPr>
        <w:t>Przestępstwa przeciwko zasadom…</w:t>
      </w:r>
      <w:r>
        <w:rPr>
          <w:rStyle w:val="Znakiprzypiswdolnych"/>
          <w:rFonts w:cs="Arial" w:ascii="Arial" w:hAnsi="Arial"/>
          <w:position w:val="0"/>
          <w:sz w:val="17"/>
          <w:szCs w:val="17"/>
          <w:vertAlign w:val="baseline"/>
        </w:rPr>
        <w:t>, s. 69–70.</w:t>
      </w:r>
    </w:p>
  </w:footnote>
  <w:footnote w:id="24">
    <w:p>
      <w:pPr>
        <w:pStyle w:val="Przypisy"/>
        <w:ind w:left="170" w:right="0" w:hanging="170"/>
        <w:rPr/>
      </w:pPr>
      <w:r>
        <w:rPr>
          <w:rStyle w:val="FootnoteCharacters"/>
        </w:rPr>
        <w:footnoteRef/>
      </w:r>
      <w:r>
        <w:rPr>
          <w:rFonts w:cs="Arial" w:ascii="Arial" w:hAnsi="Arial"/>
          <w:spacing w:val="-4"/>
          <w:szCs w:val="17"/>
        </w:rPr>
        <w:tab/>
        <w:t>Inny analizowany przypadek dotyczył ostrza osteotomu i jego nieprawidłowego oznakowania (daty ważności nadrukowane na etykietach były nieprawidłowe i przekraczały rzeczywisty termin przydatności wyjałowionego opakowania – w przypadku użycia produktu po upływie pięcioletniego okresu przydatności istnieje potencjalne ryzyko, że zewnętrzna powierzchnia tacy wewnętrznej nie będzie jałowa, co mogłoby doprowadzić do zanieczyszczenia sterylnego pola). Brak sterylności – w analizowanych przypadkach – dotyczył też opakowania systemu modularnej endoprotezy onkologicznej (ryzyko przekłucia opakowania końcówką trzpienia wyrobu).</w:t>
      </w:r>
    </w:p>
  </w:footnote>
  <w:footnote w:id="25">
    <w:p>
      <w:pPr>
        <w:pStyle w:val="Przypisy"/>
        <w:ind w:left="170" w:right="0" w:hanging="170"/>
        <w:rPr/>
      </w:pPr>
      <w:r>
        <w:rPr>
          <w:rStyle w:val="FootnoteCharacters"/>
        </w:rPr>
        <w:footnoteRef/>
      </w:r>
      <w:r>
        <w:rPr>
          <w:rFonts w:cs="Arial" w:ascii="Arial" w:hAnsi="Arial"/>
          <w:szCs w:val="17"/>
        </w:rPr>
        <w:tab/>
        <w:t>Dla porównania wycofaniem objęty był również tzw. wbijak do ostrza PFNA, używany do leczenia złamań wysokoenergetycznych u młodszych pacjentów oraz złamań niskoenergetycznych u starszych pacjentów, jak również do wprowadzania ostrza PFNA przez delikatne uderzanie młotkiem w dalszy koniec wbijaka. Reklamacje dotyczyły sytuacji, w których doszło do odłączenia uchwytu od trzonka instrumentu.</w:t>
      </w:r>
      <w:r>
        <w:rPr>
          <w:rFonts w:cs="Arial" w:ascii="Arial" w:hAnsi="Arial"/>
          <w:i/>
          <w:szCs w:val="17"/>
        </w:rPr>
        <w:t xml:space="preserve"> </w:t>
      </w:r>
      <w:r>
        <w:rPr>
          <w:rFonts w:cs="Arial" w:ascii="Arial" w:hAnsi="Arial"/>
          <w:szCs w:val="17"/>
        </w:rPr>
        <w:t>Ryzykiem w tej sytuacji było częściowe lub zupełne złamanie spoiny laserowej we wbijaku do ostrza, w związku z czym mogło dojść do odłączenia uchwytu od wewnętrznego trzonka instrumentu. Potencjalny wpływ na pacjenta sprowadzał się natomiast do tego, że w przypadku, gdyby doszło do złamania spoiny laserowej w uchwycie, mogło dojść do jego obluzowania lub odłączenia od instrumentu.</w:t>
      </w:r>
      <w:r>
        <w:rPr>
          <w:rFonts w:cs="Arial" w:ascii="Arial" w:hAnsi="Arial"/>
          <w:i/>
          <w:szCs w:val="17"/>
        </w:rPr>
        <w:t xml:space="preserve"> </w:t>
      </w:r>
      <w:r>
        <w:rPr>
          <w:rFonts w:cs="Arial" w:ascii="Arial" w:hAnsi="Arial"/>
          <w:szCs w:val="17"/>
        </w:rPr>
        <w:t>To z kolei generowało możliwość wystąpienia infekcji, jeśli doszłoby do poluzowania uchwytu na trzonku i przedostania się płynów ustrojowych (np. krwi, odłamków kostnych) do wnętrza uchwytu wbijaka. Jako że trzonek i uchwyt stanowią jedną część, nie są one rozłączane podczas czyszczenia. W związku z tym obecność materiału obcego nie zostałaby zauważona i mogłaby obniżyć skuteczność procesu sterylizacji. Tym samym ukryte odłamki mogłyby dostać się do pola operacyjnego (następnych pacjentów) podczas zabiegu. Płyny do irygacji stosowane podczas zabiegu także mogłyby poruszyć ukryte odłamki i nadać im formę płynną oraz zanieczyścić pole operacyjne. Ryzyko wydłużenia czasu prowadzenia zabiegu chirurgicznego dostrzeżono również w odniesieniu do komponentu integralnego trzonu i trzpienia protezy kości ramiennej z uwagi na nieprawidłową długość trzonu.</w:t>
      </w:r>
    </w:p>
  </w:footnote>
  <w:footnote w:id="26">
    <w:p>
      <w:pPr>
        <w:pStyle w:val="Przypisy"/>
        <w:ind w:left="170" w:right="0" w:hanging="170"/>
        <w:rPr/>
      </w:pPr>
      <w:r>
        <w:rPr>
          <w:rStyle w:val="FootnoteCharacters"/>
        </w:rPr>
        <w:footnoteRef/>
      </w:r>
      <w:r>
        <w:rPr>
          <w:rFonts w:cs="Arial" w:ascii="Arial" w:hAnsi="Arial"/>
          <w:spacing w:val="-2"/>
          <w:szCs w:val="17"/>
        </w:rPr>
        <w:tab/>
        <w:t>W przypadku innych kaniuli stwierdzono, iż materiał FEP, z którego były one wykonane w połączeniu ze sterylizacją beta byłyby bardziej podatny na wielokrotne załamania niż w przypadku podobnych kaniuli naczyniowych wykonanych z innych materiałów i przy zastosowaniu innej metody sterylizacji. Wielokrotnie załamania kaniuli wykonanej z materiału FEP przy sterylizacji beta mogłoby natomiast w rzadkich przypadkach doprowadzić do złamania kaniuli, zaś w najgorszym przypadku do usunięcia kaniuli w wyniku interwencji chirurgicznej.</w:t>
      </w:r>
      <w:r>
        <w:rPr>
          <w:rFonts w:cs="Arial" w:ascii="Arial" w:hAnsi="Arial"/>
          <w:i/>
          <w:spacing w:val="-2"/>
          <w:szCs w:val="17"/>
        </w:rPr>
        <w:t xml:space="preserve"> </w:t>
      </w:r>
    </w:p>
  </w:footnote>
  <w:footnote w:id="27">
    <w:p>
      <w:pPr>
        <w:pStyle w:val="Przypisy"/>
        <w:ind w:left="170" w:right="0" w:hanging="170"/>
        <w:rPr/>
      </w:pPr>
      <w:r>
        <w:rPr>
          <w:rStyle w:val="FootnoteCharacters"/>
        </w:rPr>
        <w:footnoteRef/>
      </w:r>
      <w:r>
        <w:rPr>
          <w:rFonts w:cs="Arial" w:ascii="Arial" w:hAnsi="Arial"/>
          <w:szCs w:val="17"/>
        </w:rPr>
        <w:tab/>
        <w:t>Na marginesie jedynie wskazać należy na ciekawy przypadek wycofania instrumentów urazowych i do kończyn, tj. wierteł i gwintowników, gdzie zidentyfikowano nieprawidłowości związane z surowcem, mogące występować na powierzchni lub pod powierzchnią instrumentu, zwiększające ryzyko złamania narzędzia. To z kolei prowadziłoby do wydłużenia czasu zabiegu o ok. 30 minut, a w najgorszym przypadku do pozostawienia części pękniętego instrumentu w organizmie pacjenta.</w:t>
      </w:r>
    </w:p>
  </w:footnote>
  <w:footnote w:id="28">
    <w:p>
      <w:pPr>
        <w:pStyle w:val="Przypisy"/>
        <w:ind w:left="170" w:right="0" w:hanging="170"/>
        <w:rPr/>
      </w:pPr>
      <w:r>
        <w:rPr>
          <w:rStyle w:val="FootnoteCharacters"/>
        </w:rPr>
        <w:footnoteRef/>
      </w:r>
      <w:r>
        <w:rPr>
          <w:rFonts w:cs="Arial" w:ascii="Arial" w:hAnsi="Arial"/>
          <w:spacing w:val="-2"/>
          <w:szCs w:val="17"/>
        </w:rPr>
        <w:tab/>
        <w:t>W innym przypadku wycofano introduktor</w:t>
      </w:r>
      <w:r>
        <w:rPr>
          <w:rFonts w:cs="Arial" w:ascii="Arial" w:hAnsi="Arial"/>
          <w:i/>
          <w:spacing w:val="-2"/>
          <w:szCs w:val="17"/>
        </w:rPr>
        <w:t xml:space="preserve"> </w:t>
      </w:r>
      <w:r>
        <w:rPr>
          <w:rFonts w:cs="Arial" w:ascii="Arial" w:hAnsi="Arial"/>
          <w:spacing w:val="-2"/>
          <w:szCs w:val="17"/>
        </w:rPr>
        <w:t>i koszulkę introduktora, które standardowo służą do pomocy w zabiegach wykonywanych na tętnicy promieniowej lub tętnicy udowej. Motywem decyzji było możliwe rozszczelnienie opakowania mogące stanowić zagrożenie dla sterylności produktu. Decyzję o wycofaniu wyrobu medycznego z obrotu i używania podjął też producent i dystrybutor kalibratora, posiadającego wadliwy materiał kalibracyjny. Wyniki pacjentów mierzone przy użyciu ww. kalibratora mogły mieć bowiem odchylenie dochodzące aż do 20% prawidłowej wartości, zaś rutynowe kontrole mogły nie wykazywać błędnych wartości badań.</w:t>
      </w:r>
    </w:p>
  </w:footnote>
  <w:footnote w:id="29">
    <w:p>
      <w:pPr>
        <w:pStyle w:val="Przypisy"/>
        <w:ind w:left="170" w:right="0" w:hanging="170"/>
        <w:rPr/>
      </w:pPr>
      <w:r>
        <w:rPr>
          <w:rStyle w:val="FootnoteCharacters"/>
        </w:rPr>
        <w:footnoteRef/>
      </w:r>
      <w:r>
        <w:rPr>
          <w:rFonts w:cs="Arial" w:ascii="Arial" w:hAnsi="Arial"/>
          <w:szCs w:val="17"/>
        </w:rPr>
        <w:tab/>
        <w:t>Jedynie na marginesie zauważyć należy, że endotoksyny (pirogeny) są substancjami wykrywanymi w niektórych bakteriach, zaś standard przyjęty przez FDA dla poziomów endotoksyn wynosi 20 EU/wyrób. W przedmiotowej sprawie w czasie około 6-tygodniowego okresu wykryto trzy próbki implantów polietylenowych, które przekraczały ten poziom. W rezultacie usuwane są implanty polietylenowe wyprodukowane w tym okresie. Produkty, których dotyczył opisywany problem i które wykazywały potencjał przekraczania limitów endotoksyn, mogły stanowić potencjalne zagrożenia wystąpienia u pacjentów stanów zapalnych, niepożądanych reakcji tkankowych, obluzowań aseptycznych, czy operacji rewizyjnych.</w:t>
      </w:r>
    </w:p>
  </w:footnote>
  <w:footnote w:id="30">
    <w:p>
      <w:pPr>
        <w:pStyle w:val="Przypisy"/>
        <w:ind w:left="170" w:right="0" w:hanging="170"/>
        <w:rPr/>
      </w:pPr>
      <w:r>
        <w:rPr>
          <w:rStyle w:val="FootnoteCharacters"/>
        </w:rPr>
        <w:footnoteRef/>
      </w:r>
      <w:r>
        <w:rPr>
          <w:rFonts w:cs="Arial" w:ascii="Arial" w:hAnsi="Arial"/>
          <w:szCs w:val="17"/>
        </w:rPr>
        <w:tab/>
        <w:t>Wśród innych przykładów wymienić należy dobrowolnie wycofaną z obrotu i używania przez wytwórcę strzykawkę i końcówkę cewnikową. Strzykawki zostały w tym przypadku wycofywane z powodu wad związanych z przeciekaniem przez korek tłoka, stwierdzonych podczas wewnętrznych rutynowych badań stabilności w czasie rzeczywistym, przy czym wady zaczynały pojawiać się w punkcie czasowym po upływie 2 lat. W wyjątkowych przypadkach mogło to skutkować opóźnieniem podania leczenia, podaniem zbyt małej dawki pacjentowi lub ekspozycją pacjentów lub klinicystów na leki.</w:t>
      </w:r>
    </w:p>
  </w:footnote>
  <w:footnote w:id="31">
    <w:p>
      <w:pPr>
        <w:pStyle w:val="Przypisy"/>
        <w:ind w:left="170" w:right="0" w:hanging="170"/>
        <w:rPr/>
      </w:pPr>
      <w:r>
        <w:rPr>
          <w:rStyle w:val="FootnoteCharacters"/>
        </w:rPr>
        <w:footnoteRef/>
      </w:r>
      <w:r>
        <w:rPr>
          <w:rFonts w:cs="Arial" w:ascii="Arial" w:hAnsi="Arial"/>
          <w:szCs w:val="17"/>
        </w:rPr>
        <w:tab/>
        <w:t>W innej analizowanej sprawie – wycofanych testów –</w:t>
      </w:r>
      <w:r>
        <w:rPr>
          <w:rFonts w:cs="Arial" w:ascii="Arial" w:hAnsi="Arial"/>
          <w:i/>
          <w:szCs w:val="17"/>
        </w:rPr>
        <w:t xml:space="preserve"> </w:t>
      </w:r>
      <w:r>
        <w:rPr>
          <w:rFonts w:cs="Arial" w:ascii="Arial" w:hAnsi="Arial"/>
          <w:szCs w:val="17"/>
        </w:rPr>
        <w:t>niektóre paski</w:t>
      </w:r>
      <w:r>
        <w:rPr>
          <w:rFonts w:cs="Arial" w:ascii="Arial" w:hAnsi="Arial"/>
          <w:i/>
          <w:szCs w:val="17"/>
        </w:rPr>
        <w:t xml:space="preserve"> </w:t>
      </w:r>
      <w:r>
        <w:rPr>
          <w:rFonts w:cs="Arial" w:ascii="Arial" w:hAnsi="Arial"/>
          <w:szCs w:val="17"/>
        </w:rPr>
        <w:t>serii tego testu, wykazywały błąd substratu. Co prawda nie było ryzyka wydania fałszywego wyniku, a jedynie ryzyko opóźnienia wydania wyniku, niemniej jednak liczba wadliwych pasków w poszczególnych opakowaniach nie była znana. Z tego względu w anomalia mogła pojawiać się w kolejno wyjmowanych z opakowania paskach, co z kolei mogło prowadzić do opóźnienia w wydaniu wyniku diagnostycznego.</w:t>
      </w:r>
    </w:p>
  </w:footnote>
  <w:footnote w:id="32">
    <w:p>
      <w:pPr>
        <w:pStyle w:val="Przypisy"/>
        <w:ind w:left="170" w:right="0" w:hanging="170"/>
        <w:rPr/>
      </w:pPr>
      <w:r>
        <w:rPr>
          <w:rStyle w:val="FootnoteCharacters"/>
        </w:rPr>
        <w:footnoteRef/>
      </w:r>
      <w:r>
        <w:rPr>
          <w:rFonts w:cs="Arial" w:ascii="Arial" w:hAnsi="Arial"/>
          <w:szCs w:val="17"/>
        </w:rPr>
        <w:tab/>
        <w:t>Wynik oznaczenia analitu homocysteina mógł być różny w zależności od warunków fizjologicznych (wzrost HCY po spożyciu pokarmów bogatych w metioninę) oraz przedanalitycznych (np. okres przechowywania: z każdą godziną HCY zwiększa się o 10%, jeżeli pozostaje na skrzepie), a także w zależności od rodzaju probówki, do której pobierana jest próbka, oraz interferencji z niektórymi lekami. Teoretycznie poziomy homocysteiny muszą być interpretowane w powiązaniu z innymi informacjami klinicznymi i laboratoryjnymi, natomiast oznaczenia powinny być powtarzane w określonych odstępach czas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awnokarne aspekty wytwarzania i obro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Shorttext">
    <w:name w:val="short_text"/>
    <w:qFormat/>
    <w:rPr/>
  </w:style>
  <w:style w:type="character" w:styleId="Cze">
    <w:name w:val="Łącze"/>
    <w:qFormat/>
    <w:rPr>
      <w:color w:val="0000FF"/>
      <w:u w:val="single" w:color="0000FF"/>
    </w:rPr>
  </w:style>
  <w:style w:type="character" w:styleId="Sottotitoloart">
    <w:name w:val="sottotitolo-art"/>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bidi w:val="0"/>
    </w:pPr>
    <w:rPr>
      <w:rFonts w:ascii="Helvetica" w:hAnsi="Helvetica" w:eastAsia="Arial Unicode MS" w:cs="Helvetica"/>
      <w:color w:val="000000"/>
      <w:sz w:val="22"/>
      <w:szCs w:val="22"/>
      <w:lang w:val="pl-PL" w:bidi="ar-SA" w:eastAsia="zh-CN"/>
    </w:rPr>
  </w:style>
  <w:style w:type="paragraph" w:styleId="Domylne">
    <w:name w:val="Domyślne"/>
    <w:qFormat/>
    <w:pPr>
      <w:widowControl/>
      <w:bidi w:val="0"/>
    </w:pPr>
    <w:rPr>
      <w:rFonts w:ascii="Helvetica" w:hAnsi="Helvetica" w:eastAsia="Times New Roman" w:cs="Helvetica"/>
      <w:color w:val="000000"/>
      <w:sz w:val="22"/>
      <w:szCs w:val="22"/>
      <w:lang w:val="pl-PL" w:bidi="ar-SA" w:eastAsia="zh-CN"/>
    </w:rPr>
  </w:style>
  <w:style w:type="paragraph" w:styleId="Naglowekcenter">
    <w:name w:val="naglowek_center"/>
    <w:basedOn w:val="Normal"/>
    <w:qFormat/>
    <w:pPr>
      <w:spacing w:before="100" w:after="100"/>
    </w:pPr>
    <w:rPr>
      <w:rFonts w:ascii="Times New Roman" w:hAnsi="Times New Roman" w:eastAsia="Calibri" w:cs="Times New Roma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22:00Z</dcterms:created>
  <dc:creator>Dorota Kaleta</dc:creator>
  <dc:description/>
  <cp:keywords/>
  <dc:language>en-US</dc:language>
  <cp:lastModifiedBy>Maciej Świętek</cp:lastModifiedBy>
  <cp:lastPrinted>2017-05-26T08:34:00Z</cp:lastPrinted>
  <dcterms:modified xsi:type="dcterms:W3CDTF">2017-08-28T10:14:00Z</dcterms:modified>
  <cp:revision>11</cp:revision>
  <dc:subject/>
  <dc:title>Marek Mozgawa</dc:title>
</cp:coreProperties>
</file>