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both"/>
        <w:rPr>
          <w:b/>
          <w:b/>
          <w:sz w:val="28"/>
        </w:rPr>
      </w:pPr>
      <w:r>
        <w:rPr>
          <w:rFonts w:eastAsia="Times New Roman"/>
        </w:rPr>
        <w:t xml:space="preserve">           </w:t>
      </w:r>
      <w:r>
        <w:rPr/>
        <w:t xml:space="preserve">  </w:t>
      </w:r>
      <w:r>
        <w:rPr/>
        <w:drawing>
          <wp:inline distT="0" distB="0" distL="0" distR="0">
            <wp:extent cx="5048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</w:rPr>
        <w:t>WOJEWODA PODKARPACKI</w:t>
      </w:r>
      <w:r>
        <w:rPr/>
        <w:tab/>
        <w:tab/>
        <w:tab/>
        <w:tab/>
        <w:t xml:space="preserve">       Rzeszów, 2023-09-22</w:t>
      </w:r>
    </w:p>
    <w:p>
      <w:pPr>
        <w:pStyle w:val="Normal"/>
        <w:spacing w:lineRule="auto" w:line="240"/>
        <w:jc w:val="both"/>
        <w:rPr/>
      </w:pPr>
      <w:r>
        <w:rPr/>
        <w:t xml:space="preserve">  </w:t>
      </w:r>
      <w:r>
        <w:rPr/>
        <w:t>ul. Grunwaldzka 15, 35-959 Rzeszów</w:t>
      </w:r>
    </w:p>
    <w:p>
      <w:pPr>
        <w:pStyle w:val="Normal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     </w:t>
      </w:r>
      <w:r>
        <w:rPr/>
        <w:t xml:space="preserve">RP-I.431.7.2023                                                    </w:t>
      </w:r>
    </w:p>
    <w:p>
      <w:pPr>
        <w:pStyle w:val="Normal"/>
        <w:spacing w:lineRule="auto" w:line="2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5040" w:leader="none"/>
        </w:tabs>
        <w:ind w:firstLine="4111"/>
        <w:jc w:val="both"/>
        <w:rPr>
          <w:b/>
          <w:b/>
        </w:rPr>
      </w:pPr>
      <w:r>
        <w:rPr>
          <w:b/>
        </w:rPr>
        <w:t>Pan</w:t>
      </w:r>
    </w:p>
    <w:p>
      <w:pPr>
        <w:pStyle w:val="Normal"/>
        <w:ind w:firstLine="4111"/>
        <w:jc w:val="both"/>
        <w:rPr>
          <w:b/>
          <w:b/>
        </w:rPr>
      </w:pPr>
      <w:r>
        <w:rPr>
          <w:b/>
        </w:rPr>
        <w:t>prof. dr hab. n. med. Artur Mazur</w:t>
      </w:r>
    </w:p>
    <w:p>
      <w:pPr>
        <w:pStyle w:val="Normal"/>
        <w:ind w:firstLine="4111"/>
        <w:jc w:val="both"/>
        <w:rPr>
          <w:b/>
          <w:b/>
          <w:bCs/>
        </w:rPr>
      </w:pPr>
      <w:r>
        <w:rPr>
          <w:b/>
          <w:bCs/>
        </w:rPr>
        <w:t xml:space="preserve">Prorektor </w:t>
      </w:r>
    </w:p>
    <w:p>
      <w:pPr>
        <w:pStyle w:val="Normal"/>
        <w:ind w:firstLine="4111"/>
        <w:jc w:val="both"/>
        <w:rPr/>
      </w:pPr>
      <w:r>
        <w:rPr>
          <w:b/>
          <w:bCs/>
        </w:rPr>
        <w:t xml:space="preserve">ds. Kolegium Nauk Medycznych </w:t>
      </w:r>
    </w:p>
    <w:p>
      <w:pPr>
        <w:pStyle w:val="Normal"/>
        <w:ind w:firstLine="4111"/>
        <w:jc w:val="both"/>
        <w:rPr>
          <w:b/>
          <w:b/>
          <w:bCs/>
        </w:rPr>
      </w:pPr>
      <w:r>
        <w:rPr>
          <w:b/>
          <w:bCs/>
        </w:rPr>
        <w:t>Uniwersytetu Rzeszo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 związku z § 25 ust. 5 rozporządzenia</w:t>
      </w:r>
      <w:r>
        <w:rPr>
          <w:rFonts w:eastAsia="Calibri"/>
          <w:lang w:eastAsia="en-US"/>
        </w:rPr>
        <w:t xml:space="preserve"> Ministra Zdrowia z dnia 20 grudnia 2012 r. </w:t>
        <w:br/>
      </w:r>
      <w:r>
        <w:rPr>
          <w:rFonts w:eastAsia="Calibri"/>
          <w:i/>
          <w:lang w:eastAsia="en-US"/>
        </w:rPr>
        <w:t>w sprawie sposobu i trybu przeprowadzania kontroli podmiotów leczniczych</w:t>
      </w:r>
      <w:r>
        <w:rPr>
          <w:rFonts w:eastAsia="Calibri"/>
          <w:lang w:eastAsia="en-US"/>
        </w:rPr>
        <w:t xml:space="preserve"> </w:t>
        <w:br/>
        <w:t xml:space="preserve">(Dz. U. z 2015 r., poz. 1331), przekazuję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STĄPIENIE POKONTRO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/>
      </w:pPr>
      <w:r>
        <w:rPr/>
        <w:t xml:space="preserve">po kontroli problemowej przeprowadzonej w dniach 29 czerwca – 13 lipca 2023 r. </w:t>
        <w:br/>
        <w:t xml:space="preserve">w podmiocie organizującym kursy w zakresie kwalifikowanej pierwszej pomocy </w:t>
      </w:r>
      <w:r>
        <w:rPr>
          <w:i/>
        </w:rPr>
        <w:t>Uniwersytet Rzeszowski Kolegium Nauk Medycznych (ul. Kopisto 2a, 35-959 Rzeszów)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>
          <w:color w:val="000000"/>
        </w:rPr>
      </w:pPr>
      <w:r>
        <w:rPr/>
        <w:t xml:space="preserve">Kontrolę przeprowadzili: Pan </w:t>
      </w:r>
      <w:r>
        <w:rPr>
          <w:iCs/>
        </w:rPr>
        <w:t xml:space="preserve">Marek Teodorczyk – starszy inspektor wojewódzki </w:t>
        <w:br/>
        <w:t xml:space="preserve">w Oddziale Ratownictwa Medycznego w Wydziale Ratownictwa Medycznego </w:t>
        <w:br/>
        <w:t>i Powiadamiania Ratunkowego Podkarpackiego Urzędu Wojewódzkiego w Rzeszowie (przewodniczący zespołu kontrolnego) oraz</w:t>
      </w:r>
      <w:r>
        <w:rPr/>
        <w:t xml:space="preserve"> Pani </w:t>
      </w:r>
      <w:r>
        <w:rPr>
          <w:color w:val="000000"/>
        </w:rPr>
        <w:t>Monika Szybist –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tarszy specjalista </w:t>
        <w:br/>
        <w:t xml:space="preserve">w Oddziale Ratownictwa Medycznego w Wydziale Ratownictwa Medycznego </w:t>
        <w:br/>
        <w:t>i Powiadamiania Ratunkowego Podkarpackiego Urzędu Wojewódzkiego w Rzeszowie</w:t>
      </w:r>
      <w:r>
        <w:rPr/>
        <w:t xml:space="preserve">, </w:t>
        <w:br/>
        <w:t>na podstawie imiennych upoważnień do kontroli udzielonych przez Wojewodę Podkarpackiego (znak: RP-I.431.7.2023, Nr 1 i Nr 2 z dnia 23 czerwca 2023 r. – str. 3</w:t>
      </w:r>
      <w:r>
        <w:rPr>
          <w:color w:val="FF0000"/>
        </w:rPr>
        <w:t xml:space="preserve"> </w:t>
      </w:r>
      <w:r>
        <w:rPr/>
        <w:t xml:space="preserve">akt kontroli).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left" w:pos="4320" w:leader="none"/>
          <w:tab w:val="left" w:pos="5040" w:leader="none"/>
        </w:tabs>
        <w:jc w:val="both"/>
        <w:rPr/>
      </w:pPr>
      <w:r>
        <w:rPr/>
        <w:t xml:space="preserve">Celem kontroli było sprawdzenie spełniania przez podmiot wymogów określonych </w:t>
        <w:br/>
        <w:t xml:space="preserve">w art. 13 ust. 8 pkt 1 i 3 ustawy z dnia 8 września 2006 r. </w:t>
      </w:r>
      <w:r>
        <w:rPr>
          <w:i/>
        </w:rPr>
        <w:t xml:space="preserve">o Państwowym Ratownictwie Medycznym </w:t>
      </w:r>
      <w:r>
        <w:rPr/>
        <w:t xml:space="preserve">(Dz. U. z </w:t>
      </w:r>
      <w:r>
        <w:rPr>
          <w:rFonts w:cs="Verdana"/>
          <w:bCs/>
        </w:rPr>
        <w:t>2022 r., poz. 1720 z późn. zm.)</w:t>
      </w:r>
      <w:r>
        <w:rPr/>
        <w:t>, w szczególności odnośnie zgodności organizowanych kursów z ramowym programem kursu, kwalifikacji kadry dydaktycznej prowadzącej kurs oraz sposobu przeprowadzania egzaminu kończącego kurs</w:t>
      </w:r>
      <w:r>
        <w:rPr>
          <w:iCs/>
        </w:rPr>
        <w:t xml:space="preserve"> w 2022  r.</w:t>
      </w:r>
    </w:p>
    <w:p>
      <w:pPr>
        <w:pStyle w:val="Normal"/>
        <w:jc w:val="both"/>
        <w:rPr/>
      </w:pPr>
      <w:r>
        <w:rPr/>
        <w:t xml:space="preserve">Na podstawie ustaleń kontroli, wykonywanie zadań w kontrolowanym zakresie oceniam </w:t>
      </w:r>
      <w:r>
        <w:rPr>
          <w:b/>
        </w:rPr>
        <w:t>pozytywnie</w:t>
      </w:r>
      <w:r>
        <w:rPr/>
        <w:t>.</w:t>
      </w:r>
    </w:p>
    <w:p>
      <w:pPr>
        <w:pStyle w:val="Normal"/>
        <w:jc w:val="both"/>
        <w:rPr/>
      </w:pPr>
      <w:r>
        <w:rPr/>
        <w:t>W dniu 29 czerwca 2023 r. kontrolujący, przed przystąpieniem do czynności kontrolnych, przedstawili imienne upoważnienia do przeprowadzenia kontroli oraz legitymacje służbowe.</w:t>
      </w:r>
    </w:p>
    <w:p>
      <w:pPr>
        <w:pStyle w:val="Normal"/>
        <w:jc w:val="both"/>
        <w:rPr/>
      </w:pPr>
      <w:r>
        <w:rPr/>
        <w:t>Przeprowadzenie kontroli odnotowano w książce kontroli podmiotu pod poz. 9/2023.</w:t>
      </w:r>
    </w:p>
    <w:p>
      <w:pPr>
        <w:pStyle w:val="Normal"/>
        <w:jc w:val="both"/>
        <w:rPr/>
      </w:pPr>
      <w:r>
        <w:rPr/>
        <w:t>Czynności kontrolne przeprowadzono w siedzibie</w:t>
      </w:r>
      <w:r>
        <w:rPr>
          <w:bCs/>
        </w:rPr>
        <w:t xml:space="preserve"> Centrum Symulacji Medycznej Kolegium Nauk Medycznych Uniwersytetu Rzeszowskiego przy ul. Warszawska 26A.</w:t>
      </w:r>
    </w:p>
    <w:p>
      <w:pPr>
        <w:pStyle w:val="Normal"/>
        <w:jc w:val="both"/>
        <w:rPr>
          <w:bCs/>
        </w:rPr>
      </w:pPr>
      <w:r>
        <w:rPr>
          <w:bCs/>
        </w:rPr>
        <w:t>W czynnościach kontrolnych uczestniczył Pan dr n. o zdr. Grzegorz Kucaba – Kierownik Centrum Symulacji Medycznej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ontrolą objęta została ww. działalność podmiotu </w:t>
      </w:r>
      <w:r>
        <w:rPr/>
        <w:t>w 2022 r., podczas której analizie</w:t>
      </w:r>
      <w:r>
        <w:rPr>
          <w:iCs/>
        </w:rPr>
        <w:t xml:space="preserve"> poddano </w:t>
      </w:r>
      <w:r>
        <w:rPr/>
        <w:t xml:space="preserve">w szczególności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1.   </w:t>
      </w:r>
      <w:r>
        <w:rPr/>
        <w:t>Organizację kursów w zakresie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/>
        <w:t xml:space="preserve">1) uczestników (w szczególności liczby grup ćwiczeniowych, czy zajęcia praktyczne przeprowadzane były w grupach max. 6 – osobowych)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/>
        <w:t xml:space="preserve">2)  prowadzenia zajęć zgodnie z ramowym programem kursu (czas trwania poszczególnych modułów nauczania, zgodność osób prowadzących kurs z wykazem osób wskazanych </w:t>
        <w:br/>
        <w:t xml:space="preserve">we wniosku o zatwierdzenie programu kursu)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/>
        <w:t xml:space="preserve">3) zapewniania bazy dydaktycznej na potrzeby kursów, w tym pod kątem zgodności  posiadanego sprzętu ze sprzętem określonym w rozporządzeniu Ministra Zdrowia z dnia 19 marca 2007 r. </w:t>
      </w:r>
      <w:r>
        <w:rPr>
          <w:i/>
        </w:rPr>
        <w:t>w sprawie kursu w zakresie kwalifikowanej pierwszej pomocy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/>
        <w:t>2.  Dokumentację dotyczącą organizowanych kursów w zakresie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360"/>
        <w:jc w:val="both"/>
        <w:rPr/>
      </w:pPr>
      <w:r>
        <w:rPr/>
        <w:t>1) zgodności z przepisami ww. rozporządzenia (posiadanie przez podmiot kontrolowany rozkładów zajęć, imiennych list osób prowadzących zajęcia w ramach poszczególnych modułów nauczania, imiennych list uczestników kursu, dokumentacji zaliczania poszczególnych tematów przez uczestników kursu);</w:t>
      </w:r>
    </w:p>
    <w:p>
      <w:pPr>
        <w:pStyle w:val="Normal"/>
        <w:rPr/>
      </w:pPr>
      <w:r>
        <w:rPr/>
        <w:t>2)  prowadzenia dokumentacji egzaminacyjnej.</w:t>
      </w:r>
    </w:p>
    <w:p>
      <w:pPr>
        <w:pStyle w:val="Normal"/>
        <w:tabs>
          <w:tab w:val="clear" w:pos="708"/>
          <w:tab w:val="left" w:pos="709" w:leader="none"/>
          <w:tab w:val="left" w:pos="2340" w:leader="none"/>
          <w:tab w:val="left" w:pos="4320" w:leader="none"/>
          <w:tab w:val="left" w:pos="5040" w:leader="none"/>
        </w:tabs>
        <w:jc w:val="both"/>
        <w:rPr/>
      </w:pPr>
      <w:r>
        <w:rPr/>
        <w:t>W wyniku przeprowadzonej kontroli ustalono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odmiot  kontrolowany – </w:t>
      </w:r>
      <w:r>
        <w:rPr>
          <w:i/>
        </w:rPr>
        <w:t>Uniwersytet Rzeszowski Kolegium Nauk Medycznych</w:t>
      </w:r>
      <w:r>
        <w:rPr/>
        <w:t xml:space="preserve">, prowadził kursy w zakresie kwalifikowanej pierwszej pomocy po uzyskaniu każdorazowo </w:t>
      </w:r>
      <w:r>
        <w:rPr>
          <w:bCs/>
        </w:rPr>
        <w:t xml:space="preserve">zatwierdzenia programu kursu przez </w:t>
      </w:r>
      <w:r>
        <w:rPr/>
        <w:t>Wojewodę Podkarpackiego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 tej podstawie podmiot kontrolowany zorganizował i przeprowadził kursy w zakresie kwalifikowanej pierwszej pomocy w dniach: 20-24 czerwca 2022 r. oraz w dniach </w:t>
        <w:br/>
        <w:t xml:space="preserve">4-8 lipca 2022  r. oraz w dniach 16-20 sierpnia 2022 r. oraz w dniach 24-28 października 2022 r. oraz w dniach  21-25 listopada 2022   r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odmiot kontrolowany przeprowadził egzaminy kończące ww. kursy w następujących terminach: 25 czerwca 2022 r., 9 lipca 2022 r., 21 sierpnia 2022 r., 29 października 2022 r., 26 listopada 2022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zy zatwierdzaniu programów kursu w zakresie kwalifikowanej pierwszej pomocy każdorazowo informowano podmiot kontrolowany m.in. o konieczności ponownego zatwierdzenia programu kursu w przypadku zmiany jego zakresu merytorycznego </w:t>
        <w:br/>
        <w:t xml:space="preserve">oraz o konieczności zapewnienia każdej sali ćwiczeniowej w odpowiedni sprzęt, wskazany </w:t>
        <w:br/>
        <w:t xml:space="preserve">w rozporządzeniu Ministra Zdrowia z dnia 19 marca 2007 r. </w:t>
      </w:r>
      <w:r>
        <w:rPr>
          <w:i/>
        </w:rPr>
        <w:t>w sprawie kursu w zakresie kwalifikowanej pierwszej pomocy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o dokonaniu analizy dokumentacji ww. kursów w zakresie kwalifikowanej pierwszej pomocy stwierdzono, że były one organizowane przez podmiot kontrolowany zgodnie </w:t>
        <w:br/>
        <w:t>z zatwierdzonymi programami kursu, w dniach wskazanych w składanych wnioskach</w:t>
        <w:br/>
        <w:t>o zatwierdzenie programu kursu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Kwalifikacje kadry dydaktycznej prowadzącej zajęcia w ramach poszczególnych modułów nauczania weryfikowane były przez podmiot kontrolowany na etapie składania wniosków </w:t>
        <w:br/>
        <w:t>o zatwierdzenie programu kursu w zakresie kwalifikowanej pierwszej pomocy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 podstawie przeanalizowanej dokumentacji kursów stwierdzono, że kadra prowadząca zajęcia zgodna była z wykazem kadry ujmowanym w ww. wnioskach, natomiast ilość grup ćwiczeniowych dostosowana była do liczby uczestników kursu i zawsze liczyła max. 6 osób. Kontrolerzy ponadto stwierdzili, że liczba godzin przewidzianych dla poszczególnych modułów nauczania pokrywała się z zatwierdzonym programem kursu w zakresie kwalifikowanej pierwszej pomocy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Odnośnie czasu trwania zajęć dydaktycznych kontrolerzy na podstawie analizowanej dokumentacji stwierdzili, że godzina ww. zajęć trwała 60 minut, natomiast grupy ćwiczeniowe liczą max. 6 osób i mają zapewnioną bazę dydaktyczną wskazaną </w:t>
        <w:br/>
        <w:t xml:space="preserve">w rozporządzeniu Ministra Zdrowia z dnia 19 marca 2007 r. </w:t>
      </w:r>
      <w:r>
        <w:rPr>
          <w:i/>
        </w:rPr>
        <w:t>w sprawie kursu w zakresie kwalifikowanej pierwszej pomocy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W zakresie prowadzonej dokumentacji stwierdzono, że podmiot kontrolowany posiada imienne listy osób prowadzących poszczególne moduły nauczania oraz imienne listy uczestników kursu, jak również dokumentację egzaminacyjną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Kontrolujący wskazali przy tym na konieczność posiadania dokumentacji dot. zaliczania poszczególnych modułów na ocenę przez uczestników kursów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twierdzono, że w skład kadry egzaminacyjnej organizowanych kursów wchodziły osoby spełniające wymogi ww. rozporządzenia. 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W związku z koniecznością ustalenia, czy kontrolowany podmiot spełnia warunki dotyczące zapewniania bazy dydaktycznej niezbędnej do przeprowadzenia kursów, </w:t>
      </w:r>
      <w:r>
        <w:rPr>
          <w:bCs/>
          <w:color w:val="000000"/>
        </w:rPr>
        <w:t xml:space="preserve">kontrolerzy przyjęli stosowne oświadczenie od uczestniczącego w czynnościach kontrolnych Kierownika Centrum Symulacji Medycznej oraz </w:t>
      </w:r>
      <w:r>
        <w:rPr/>
        <w:t xml:space="preserve">dokonali oględzin wyposażenia wykorzystywanego na potrzeby organizowanych kursów, na okoliczność czego sporządzono odpowiednie protokoły (str. 8 </w:t>
        <w:br/>
        <w:t>i 10 akt kontroli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Na podstawie ustaleń kontroli stwierdzono, że kontrolowany podmiot zapewnia bazę dydaktyczną, tj. pomieszczenia i wyposażenie, o których mowa w rozporządzeniu Ministra Zdrowia z dnia 19 marca 2007 r. </w:t>
      </w:r>
      <w:r>
        <w:rPr>
          <w:i/>
        </w:rPr>
        <w:t xml:space="preserve">w sprawie kursu w zakresie kwalifikowanej pierwszej pomocy, </w:t>
      </w:r>
      <w:r>
        <w:rPr/>
        <w:t>dla każdej grupy ćwiczeniowej oraz dla wszystkich uczestników kursów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W toku czynności kontrolnych stwierdzono, że podmiot </w:t>
      </w:r>
      <w:r>
        <w:rPr>
          <w:i/>
        </w:rPr>
        <w:t xml:space="preserve">Uniwersytet Rzeszowski Kolegium Nauk Medycznych </w:t>
      </w:r>
      <w:r>
        <w:rPr/>
        <w:t xml:space="preserve">(ul. Kopisto 2a, 35-959 Rzeszów), w zakresie objętym kontrolą, </w:t>
      </w:r>
      <w:r>
        <w:rPr>
          <w:bCs/>
          <w:color w:val="000000"/>
        </w:rPr>
        <w:t xml:space="preserve">przeprowadzał kursy w zakresie kwalifikowanej pierwszej pomocy zgodnie </w:t>
        <w:br/>
        <w:t xml:space="preserve">z  zatwierdzonymi </w:t>
      </w:r>
      <w:r>
        <w:rPr/>
        <w:t>programami kursu.</w:t>
      </w:r>
    </w:p>
    <w:p>
      <w:pPr>
        <w:pStyle w:val="Normal"/>
        <w:ind w:firstLine="708"/>
        <w:jc w:val="both"/>
        <w:rPr/>
      </w:pPr>
      <w:r>
        <w:rPr/>
        <w:t>Na tym czynności kontrolne zakończono.</w:t>
      </w:r>
    </w:p>
    <w:p>
      <w:pPr>
        <w:pStyle w:val="Normal1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uwagi na fakt niestwierdzenia istotnych uchybień i nieprawidłowości </w:t>
        <w:br/>
        <w:t>w kontrolowanej działalności, niniejszym odstępuję od formułowania wniosków i zaleceń pokontrolnych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248" w:firstLine="708"/>
        <w:rPr>
          <w:b/>
          <w:b/>
          <w:bCs/>
        </w:rPr>
      </w:pPr>
      <w:r>
        <w:rPr>
          <w:b/>
          <w:bCs/>
        </w:rPr>
        <w:t>WOJEWODA PODKARPACKI</w:t>
      </w:r>
    </w:p>
    <w:p>
      <w:pPr>
        <w:pStyle w:val="Normal"/>
        <w:spacing w:lineRule="auto" w:line="240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( - 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Ewa Leniart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RP-I.431.7.2023 </w:t>
      <w:tab/>
      <w:tab/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/>
    </w:pPr>
    <w:r>
      <w:rPr>
        <w:sz w:val="22"/>
        <w:szCs w:val="22"/>
      </w:rPr>
      <w:t>RP-I.431.7.2023</w:t>
      <w:tab/>
      <w:tab/>
      <w:tab/>
      <w:tab/>
      <w:tab/>
      <w:tab/>
      <w:tab/>
      <w:tab/>
      <w:tab/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  <w:spacing w:lineRule="atLeast" w:line="240" w:before="280" w:after="280"/>
      <w:jc w:val="both"/>
    </w:pPr>
    <w:rPr>
      <w:rFonts w:ascii="Helvetica" w:hAnsi="Helvetica" w:eastAsia="Times New Roman" w:cs="Helvetica"/>
      <w:color w:val="000000"/>
      <w:sz w:val="24"/>
      <w:szCs w:val="24"/>
      <w:lang w:val="pl-PL" w:eastAsia="zh-CN" w:bidi="ar-SA"/>
    </w:rPr>
  </w:style>
  <w:style w:type="paragraph" w:styleId="Normal1">
    <w:name w:val="LO-Normal1"/>
    <w:qFormat/>
    <w:pPr>
      <w:widowControl w:val="false"/>
      <w:autoSpaceDE w:val="false"/>
      <w:bidi w:val="0"/>
      <w:spacing w:lineRule="atLeast" w:line="240" w:before="280" w:after="280"/>
      <w:jc w:val="both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31:00Z</dcterms:created>
  <dc:creator>zarebat</dc:creator>
  <dc:description/>
  <cp:keywords/>
  <dc:language>en-US</dc:language>
  <cp:lastModifiedBy>Marek Teodorczyk</cp:lastModifiedBy>
  <cp:lastPrinted>2022-06-14T12:33:00Z</cp:lastPrinted>
  <dcterms:modified xsi:type="dcterms:W3CDTF">2023-10-20T07:31:00Z</dcterms:modified>
  <cp:revision>2</cp:revision>
  <dc:subject/>
  <dc:title>Załącznik Nr 8</dc:title>
</cp:coreProperties>
</file>