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  <w:tab/>
        <w:tab/>
        <w:tab/>
        <w:t>………………..., dnia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i</w:t>
      </w:r>
      <w:r>
        <w:rPr>
          <w:rFonts w:eastAsia="TTE1902110t00;Arial Unicode MS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i nazwis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wy Powiatowy Inspektor Sanitarn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Krasnymstawi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o wydanie zezwolenia na ekshumac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i przewiezienie zwłok /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ów ludzkich*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Wnioskodawc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Nazwisko, imi</w:t>
      </w:r>
      <w:r>
        <w:rPr>
          <w:rFonts w:eastAsia="TTE1902110t00;Arial Unicode MS" w:cs="Arial" w:ascii="Arial" w:hAnsi="Arial"/>
        </w:rPr>
        <w:t xml:space="preserve">ę lub imiona 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umer, data, miejsce wydania dowodu osobisteg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Stopie</w:t>
      </w:r>
      <w:r>
        <w:rPr>
          <w:rFonts w:eastAsia="TTE1902110t00;Arial Unicode MS" w:cs="Arial" w:ascii="Arial" w:hAnsi="Arial"/>
        </w:rPr>
        <w:t xml:space="preserve">ń </w:t>
      </w:r>
      <w:r>
        <w:rPr>
          <w:rFonts w:cs="Arial" w:ascii="Arial" w:hAnsi="Arial"/>
        </w:rPr>
        <w:t>pokrewie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>stwa w stosunku do osoby /osób/ zmarłej /-ych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Uzasadnienie do wniosku o zezwolenie na ekshumacj</w:t>
      </w:r>
      <w:r>
        <w:rPr>
          <w:rFonts w:eastAsia="TTE1902110t00;Arial Unicode MS" w:cs="Arial" w:ascii="Arial" w:hAnsi="Arial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Informacje doty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osoby /osób/ zmarłej /-ych/ i ekshumacj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Nazwisko, imi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lub imiona, nazwisko rodow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statnie miejsce zamieszkania zmarłego /-ych/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ata i miejsce zgonu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Miejsce, z którego zwłoki albo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i ludzkie zostan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ekshumowane oraz rodzaj grob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iemny, murowany, katakumby, inn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Miejsce pochówku /cmentarz/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6. 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rodek transportu, którym zostan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przewiezione zwłoki lub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i ludzkie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7.  Firma przeprowadzaj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ca ekshumac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Planowany termin ekshumacji………....…… ………………………………………...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bookmarkStart w:id="0" w:name="_Hlk135832712"/>
      <w:r>
        <w:rPr>
          <w:rFonts w:cs="Arial" w:ascii="Arial" w:hAnsi="Arial"/>
        </w:rPr>
        <w:t>Zgon nie nastąpił/nastąpił* z powodu choroby zakaźnej wymienionej w rozporządzeniu Ministra Zdrowia z dnia 6 grudnia 2001 r. w sprawie wykazu chorób zakaźnych, w przypadku których stwierdzenie zgonu wymaga szczególnego postępowania ze zwłokami osób zmarłych na te choroby (Dz. U. Nr 152 poz. 1742): cholera, dur wysypkowy i inne riketsjozy, dżuma, gorączka powrotna, nagminne porażenie dziecięce, nosacizna, trąd, wąglik, wścieklizna, żółta gorączka i inne wirusowe gorączki krwotoczn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</w:rPr>
        <w:t>10. Prawo do pochowania zwłok ma najbli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sza pozostała rodzina osoby zmarłej,                         a mianowicie: pozostały mał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onek, krewni zst</w:t>
      </w:r>
      <w:r>
        <w:rPr>
          <w:rFonts w:eastAsia="TTE1902110t00;Arial Unicode MS" w:cs="Arial" w:ascii="Arial" w:hAnsi="Arial"/>
        </w:rPr>
        <w:t>ę</w:t>
      </w:r>
      <w:r>
        <w:rPr>
          <w:rFonts w:cs="Arial" w:ascii="Arial" w:hAnsi="Arial"/>
        </w:rPr>
        <w:t>pni, krewni wst</w:t>
      </w:r>
      <w:r>
        <w:rPr>
          <w:rFonts w:eastAsia="TTE1902110t00;Arial Unicode MS" w:cs="Arial" w:ascii="Arial" w:hAnsi="Arial"/>
        </w:rPr>
        <w:t>ę</w:t>
      </w:r>
      <w:r>
        <w:rPr>
          <w:rFonts w:cs="Arial" w:ascii="Arial" w:hAnsi="Arial"/>
        </w:rPr>
        <w:t>pni, krewni boczni do 4 stopnia pokrewie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>stwa,  powinowaci w linii prostej do 1 stop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II. Wykaz członków rodziny uprawnionych do współdecydowania w sprawie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j przedmiotem wniosku (im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, nazwisko, stop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okrewi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w stosunku do osoby zmarłej, adres zamieszkania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</w:rPr>
        <w:t>Ja niżej podpisany, jako uprawniony do złożenia wniosku o ekshumację zwłok/szczątków oświadczam, że we wniosku wymieniono wszystkich pozostałych członków rodziny uprawnionych do współdecydowania w sprawie ekshumacji zgodnie z art.15 ust.1, w związku z art.10 ust.1 ustawy z dnia 31 stycznia 1959 r. o cmentarzach i chowaniu zmarłych (Dz.U. z 2023 r., poz. 887 ze zm.) i nie jest mi wiadomo, aby w tej sprawie toczył się jakikolwiek spór sądowy.</w:t>
      </w:r>
      <w:r>
        <w:rPr>
          <w:rFonts w:cs="Arial" w:ascii="Arial" w:hAnsi="Arial"/>
          <w:vertAlign w:val="superscript"/>
        </w:rPr>
        <w:t xml:space="preserve"> *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</w:rPr>
        <w:t>□</w:t>
      </w:r>
      <w:r>
        <w:rPr>
          <w:sz w:val="26"/>
          <w:szCs w:val="26"/>
        </w:rPr>
        <w:t xml:space="preserve">    </w:t>
      </w:r>
      <w:r>
        <w:rPr>
          <w:rFonts w:cs="Arial" w:ascii="Arial" w:hAnsi="Arial"/>
        </w:rPr>
        <w:t>Ja, niżej podpisany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oświadczam, że jestem jedynym żyjącym członkiem rodziny uprawnionym do decydowania w sprawie ekshumacji zwłok/szczątków zgodnie z art.15 ust.1, w związku z art.10 ust.1 ustawy z dnia 31 stycznia 1959 r. o cmentarzach i chowaniu zmarłych (Dz.U. z 2023 r. poz. 887 ze zm.) i nie jest mi wiadomo, aby w tej sprawie toczył się jakikolwiek spór sądowy.</w:t>
      </w:r>
      <w:r>
        <w:rPr>
          <w:rFonts w:cs="Arial" w:ascii="Arial" w:hAnsi="Arial"/>
          <w:vertAlign w:val="superscript"/>
        </w:rPr>
        <w:t xml:space="preserve"> 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135832767"/>
      <w:r>
        <w:rPr>
          <w:rFonts w:cs="Arial" w:ascii="Arial" w:hAnsi="Arial"/>
        </w:rPr>
        <w:t>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e dane zawarte we wniosku s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prawdziwe a niniejsze 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wiadczenie składam po pouczeniu o odpowiedzialn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 xml:space="preserve">ci karnej za fałszywe zeznania (art. 233 § 1 Kodeksu Karnego: Kto, składając zeznanie mające służyć za dowód w postępowaniu sądowym lub w innym postępowaniu prowadzonym na podstawie ustawy, zeznaje nieprawdę lub zataja prawdę, podlega karze pozbawienia wolności od 6 miesięcy do lat 8.). </w:t>
      </w:r>
      <w:bookmarkEnd w:id="1"/>
      <w:r>
        <w:rPr>
          <w:rFonts w:cs="Arial" w:ascii="Arial" w:hAnsi="Arial"/>
        </w:rPr>
        <w:t>Jednocze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nie zobowi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si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przestrzega</w:t>
      </w:r>
      <w:r>
        <w:rPr>
          <w:rFonts w:eastAsia="TTE1902110t00;Arial Unicode MS" w:cs="Arial" w:ascii="Arial" w:hAnsi="Arial"/>
        </w:rPr>
        <w:t xml:space="preserve">ć </w:t>
      </w:r>
      <w:r>
        <w:rPr>
          <w:rFonts w:cs="Arial" w:ascii="Arial" w:hAnsi="Arial"/>
        </w:rPr>
        <w:t>wymogów i warunków okre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lonych przez wła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ciwego terenowo Pa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>stwowego Powiatowego Inspektora Sanitar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* wła</w:t>
      </w:r>
      <w:r>
        <w:rPr>
          <w:rFonts w:eastAsia="TTE1902110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e zaznaczy</w:t>
      </w:r>
      <w:r>
        <w:rPr>
          <w:rFonts w:eastAsia="TTE1902110t00;Arial Unicode MS" w:cs="Arial" w:ascii="Arial" w:hAnsi="Arial"/>
          <w:sz w:val="18"/>
          <w:szCs w:val="18"/>
        </w:rPr>
        <w:t>ć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data i podpi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4040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Zgoda właściciela/administratora cmentarza na pochowanie zwłok/szczątk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…………………………………………………………………………………………</w:t>
      </w:r>
      <w:r>
        <w:rPr>
          <w:rFonts w:cs="Arial" w:ascii="Arial" w:hAnsi="Arial"/>
          <w:color w:val="040404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  <w:t>Ekshumacja</w:t>
      </w:r>
    </w:p>
    <w:p>
      <w:pPr>
        <w:pStyle w:val="Normal"/>
        <w:autoSpaceDE w:val="false"/>
        <w:jc w:val="both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wymagania dotyczące uzyskiwania zezwolenia na jej dokonanie, dokumenty, warunki przeprowadzania.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Wymagania dot. ekshumacji zwłok określa art. 15 ustawy z dnia 31 stycznia 1959 r. o cmentarzach i chowaniu zmarłych (Dz.U. z 2023 r. poz. 887 ze zm.) i rozporządzenie Ministra Zdrowia z dnia 7 grudnia 2001 r. w sprawie postępowania ze zwłokami i szczątkami ludzkimi (t.j. Dz. U. z 2021 r. poz. 1910).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Zgodnie z powyższymi przepisami: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40404"/>
          <w:sz w:val="22"/>
          <w:szCs w:val="22"/>
        </w:rPr>
        <w:t>Ekshumacja zwłok i szczątków może być dokonana na umotywowaną prośbę  osób uprawnionych do pochowania zwłok, którymi są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40404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ozostały małżonek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zstępni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wstępni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boczni do 4 stopnia pokrewieństwa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inowaci w linii prostej do 1 stopni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40404"/>
          <w:sz w:val="22"/>
          <w:szCs w:val="22"/>
        </w:rPr>
        <w:t>2. Ekshumacja polega na wydobyciu zwłok i szczątków z grobu lub miejsca tymczasowego pochówku w celu przeniesienia ich i pochowania w innym miejscu albo przeprowadzenia oględzin lekarsko – sądow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3. Ekshumacja zwłok i szczątków jest dopuszczalna: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w okresie od 16 października do 15 kwietnia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we wczesnych godzinach rannych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o terminie ekshumacji należy zawiadomić właściwego Państwowego Powiatowego Inspektora Sanitarnego, który wykonuje nadzór nad ekshumacją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40404"/>
          <w:sz w:val="22"/>
          <w:szCs w:val="22"/>
        </w:rPr>
        <w:t>- przy ekshumacji mogą być obecne tylko osoby bezpośrednio zainteresowane (najbliższa rodzina zmarłego)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o zamierzonej ekshumacji zawiadamia się pisemnie zarząd cmentarz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 xml:space="preserve">4. Zwłoki osób zmarłych na choroby zakaźne takie jak: </w:t>
      </w:r>
      <w:r>
        <w:rPr>
          <w:rFonts w:cs="Arial" w:ascii="Arial" w:hAnsi="Arial"/>
          <w:color w:val="000000"/>
          <w:sz w:val="22"/>
          <w:szCs w:val="22"/>
        </w:rPr>
        <w:t>cholera, dur wysypkowy lub inne riketsjiozy, dżuma, gorączka powrotna, nagminne porażenie dziecięce, nosacizna, trąd, wąglik, wścieklizna, żółta gorączka lub inne wirusowe gorączki krwotoczne, nie mogą być ekshumowane przed upływam 2 lat od dnia zgonu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40404"/>
          <w:sz w:val="22"/>
          <w:szCs w:val="22"/>
        </w:rPr>
        <w:t>5. Jeżeli pomiędzy członkami rodziny powstaje spór dotyczący ekshumacji osobą uprawnioną do złożenia wniosku o ekshumacje będzie osoba wskazana prawomocnym wyrokiem sądu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6. Zezwolenie w formie decyzji na przeprowadzenie ekshumacji wydaje, po rozpatrzeniu złożonego wniosku właściwy terenowo dla miejsca ekshumacji Państwowy Powiatowy Inspektor Sanitar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1021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4:00Z</dcterms:created>
  <dc:creator>Higiena Komunalna</dc:creator>
  <dc:description/>
  <cp:keywords/>
  <dc:language>en-US</dc:language>
  <cp:lastModifiedBy>PSSE Krasnystaw - Joanna Szadura</cp:lastModifiedBy>
  <cp:lastPrinted>2024-03-18T07:46:00Z</cp:lastPrinted>
  <dcterms:modified xsi:type="dcterms:W3CDTF">2024-04-04T11:28:00Z</dcterms:modified>
  <cp:revision>6</cp:revision>
  <dc:subject/>
  <dc:title/>
</cp:coreProperties>
</file>