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Wojciech Radecki </w:t>
      </w:r>
    </w:p>
    <w:p>
      <w:pPr>
        <w:pStyle w:val="Tytulprokuratury"/>
        <w:rPr/>
      </w:pPr>
      <w:bookmarkStart w:id="0" w:name="radecki"/>
      <w:bookmarkEnd w:id="0"/>
      <w:r>
        <w:rPr/>
        <w:t>Recenzja książki Magdaleny Bar i Jerzego Jendrośka, Prawo ochrony środowiska. Podręcznik, Wydawnictwo Centrum Prawa Ekologicznego, Wrocław 2005, s. 1078</w:t>
      </w:r>
    </w:p>
    <w:p>
      <w:pPr>
        <w:pStyle w:val="Tekstprokuratury"/>
        <w:ind w:firstLine="283"/>
        <w:rPr/>
      </w:pPr>
      <w:r>
        <w:rPr>
          <w:rFonts w:cs="Arial" w:ascii="Arial" w:hAnsi="Arial"/>
        </w:rPr>
        <w:t xml:space="preserve">Spór o to, czy prawo ochrony środowiska jest, czy nie jest, odrębną gałęzią (działem? dziedziną?) prawa toczy się od wielu lat i daleko mu do zakończenia. Jedno wszakże wydaje się niewątpliwe – nastąpiło wyodrębnienie prawa ochrony środowiska jako dyscypliny naukowej i dydaktycznej. W pełni przeto uzasadnione stają się próby przedstawienia całości prawa ochrony środowiska w ujęciu podręcznikowym. Zadanie przygotowania dobrego podręcznika prawa ochrony środowiska okazuje się niezwykle trudne już choćby dlatego, że należy w nim uwzględnić nie tylko przepisy polskie, lecz także prawo międzynarodowe i prawo wspólnotowe. </w:t>
      </w:r>
    </w:p>
    <w:p>
      <w:pPr>
        <w:pStyle w:val="Tekstprokuratury"/>
        <w:ind w:firstLine="283"/>
        <w:rPr/>
      </w:pPr>
      <w:r>
        <w:rPr>
          <w:rFonts w:cs="Arial" w:ascii="Arial" w:hAnsi="Arial"/>
        </w:rPr>
        <w:t xml:space="preserve">Pisanie podręcznika prawa ochrony środowiska porównałbym do wędrówki wąską ścieżką w Tatrach Wysokich, gdzie z jednej strony wznosi się pionowa skała teorii prawa, z drugiej zaś roztacza się przepaść przepisów szczegółowych. Chodzi o to, aby mocno trzymając się klamer i łańcuchów do skały tej przymocowanych, nie runąć w przepaść i nie zginąć w mnogości przepisów szczegółowych, lecz wydobyć z nich to i tylko to, co jest niezbędne do naukowo uzasadnionego i dydaktycznie przydatnego przedstawienia całości prawa ochrony środowiska. </w:t>
      </w:r>
    </w:p>
    <w:p>
      <w:pPr>
        <w:pStyle w:val="Tekstprokuratury"/>
        <w:ind w:firstLine="283"/>
        <w:rPr/>
      </w:pPr>
      <w:r>
        <w:rPr>
          <w:rFonts w:cs="Arial" w:ascii="Arial" w:hAnsi="Arial"/>
        </w:rPr>
        <w:t xml:space="preserve">Z satysfakcją stwierdzić mogę, że z zadania przygotowania dobrego podręcznika autorzy recenzowanego dzieła wywiązali się wzorowo i krocząc po tej wąskiej ścieżce z godną podziwu dyscypliną myślową oddali w ręce czytelników znakomity produkt swej pracy. Zwraca przede wszystkim uwagę starannie przemyślany i dobrze wyważony układ dzieła: </w:t>
      </w:r>
    </w:p>
    <w:p>
      <w:pPr>
        <w:pStyle w:val="Tekstprokuratury"/>
        <w:numPr>
          <w:ilvl w:val="0"/>
          <w:numId w:val="6"/>
        </w:numPr>
        <w:ind w:left="284" w:hanging="284"/>
        <w:rPr/>
      </w:pPr>
      <w:r>
        <w:rPr>
          <w:rFonts w:cs="Arial" w:ascii="Arial" w:hAnsi="Arial"/>
        </w:rPr>
        <w:t>Część I – Ogólna (s. 19–144), w której autorzy przedstawiają podstawowe pojęcia, koncepcje i zasady prawa ochrony środowiska, rozwój prawa ochrony środowiska w świecie, instrumenty prawne ochrony środowiska, organizację administracji ochrony środowiska, dostęp do informacji o środowisku, udział społeczeństwa w procedurach decyzyjnych dotyczących środowiska, instytucję oceny oddziaływania na środowisko;</w:t>
      </w:r>
    </w:p>
    <w:p>
      <w:pPr>
        <w:pStyle w:val="Tekstprokuratury"/>
        <w:numPr>
          <w:ilvl w:val="0"/>
          <w:numId w:val="6"/>
        </w:numPr>
        <w:ind w:left="284" w:hanging="284"/>
        <w:rPr>
          <w:rFonts w:ascii="Arial" w:hAnsi="Arial" w:cs="Arial"/>
        </w:rPr>
      </w:pPr>
      <w:r>
        <w:rPr>
          <w:rFonts w:cs="Arial" w:ascii="Arial" w:hAnsi="Arial"/>
        </w:rPr>
        <w:t xml:space="preserve">Część II – Międzynarodowe prawo ochrony środowiska (s. 145–236); </w:t>
      </w:r>
    </w:p>
    <w:p>
      <w:pPr>
        <w:pStyle w:val="Tekstprokuratury"/>
        <w:numPr>
          <w:ilvl w:val="0"/>
          <w:numId w:val="6"/>
        </w:numPr>
        <w:ind w:left="284" w:hanging="284"/>
        <w:rPr>
          <w:rFonts w:ascii="Arial" w:hAnsi="Arial" w:cs="Arial"/>
        </w:rPr>
      </w:pPr>
      <w:r>
        <w:rPr>
          <w:rFonts w:cs="Arial" w:ascii="Arial" w:hAnsi="Arial"/>
        </w:rPr>
        <w:t xml:space="preserve">Część III – Wspólnotowe prawo ochrony środowiska (s. 237–494); </w:t>
      </w:r>
    </w:p>
    <w:p>
      <w:pPr>
        <w:pStyle w:val="Tekstprokuratury"/>
        <w:numPr>
          <w:ilvl w:val="0"/>
          <w:numId w:val="6"/>
        </w:numPr>
        <w:ind w:left="284" w:hanging="284"/>
        <w:rPr>
          <w:rFonts w:ascii="Arial" w:hAnsi="Arial" w:cs="Arial"/>
        </w:rPr>
      </w:pPr>
      <w:r>
        <w:rPr>
          <w:rFonts w:cs="Arial" w:ascii="Arial" w:hAnsi="Arial"/>
        </w:rPr>
        <w:t xml:space="preserve">Część IV – Polskie prawo ochrony środowiska (s. 495–1039). </w:t>
      </w:r>
    </w:p>
    <w:p>
      <w:pPr>
        <w:pStyle w:val="Tekstprokuratury"/>
        <w:ind w:firstLine="283"/>
        <w:rPr>
          <w:rFonts w:ascii="Arial" w:hAnsi="Arial" w:cs="Arial"/>
        </w:rPr>
      </w:pPr>
      <w:r>
        <w:rPr>
          <w:rFonts w:cs="Arial" w:ascii="Arial" w:hAnsi="Arial"/>
        </w:rPr>
        <w:t xml:space="preserve">Podręcznik zamyka wykaz aktów prawnych w nim powoływanych (s. 1041–1075) oraz informacja o autorach (s. 1077–1078). </w:t>
      </w:r>
    </w:p>
    <w:p>
      <w:pPr>
        <w:pStyle w:val="Tekstprokuratury"/>
        <w:ind w:firstLine="283"/>
        <w:rPr/>
      </w:pPr>
      <w:r>
        <w:rPr>
          <w:rFonts w:cs="Arial" w:ascii="Arial" w:hAnsi="Arial"/>
        </w:rPr>
        <w:t xml:space="preserve">We wstępie autorzy odcinają się od rozważań problemów teoretycznych (s. 17), w czym jednak jest pewna doza kokieterii. Jeżeli autorzy przedstawiają ewolucję prawa ochrony środowiska, doszukując się w niej prawidłowości, dokonują udanych klasyfikacji instrumentów prawnych, wskazują na ich charakter prawny itp., to cóż to jest innego, jak nie tworzenie teorii prawa ochrony środowiska, i to teorii, moim zdaniem, wysokiej próby. Nie oznacza to, abym wątki teoretyczne przewijające się w podręczniku uważał za satysfakcjonujące, zwłaszcza w częściach dotyczących ochrony przyrody. Preferencje naukowe autorów są bardzo widoczne, znacznie większą wagę przywiązują do kontroli zanieczyszczeń (w najszerszym tego zwrotu rozumieniu) niż do ochrony przyrody i jej zasobów. Do tego wątku jeszcze wrócę. </w:t>
      </w:r>
    </w:p>
    <w:p>
      <w:pPr>
        <w:pStyle w:val="Tekstprokuratury"/>
        <w:ind w:firstLine="283"/>
        <w:rPr/>
      </w:pPr>
      <w:r>
        <w:rPr>
          <w:rFonts w:eastAsia="Arial" w:cs="Arial" w:ascii="Arial" w:hAnsi="Arial"/>
        </w:rPr>
        <w:t xml:space="preserve"> </w:t>
      </w:r>
      <w:r>
        <w:rPr>
          <w:rFonts w:cs="Arial" w:ascii="Arial" w:hAnsi="Arial"/>
        </w:rPr>
        <w:t xml:space="preserve">Autorzy posługują się wąskim znaczeniem pojęcia prawa ochrony środowiska obejmującym w zasadzie tylko ochronę przed zanieczyszczeniami i ochronę zasobów środowiska, w tym zachowawczą ochronę przyrody (s. 23), pozostawiając poza zakresem podręcznika np. kwestie zagospodarowania przestrzennego, gospodarki morskiej itp. W przyjętej koncepcji umieszczają dziewięć działów, w ślad za </w:t>
      </w:r>
      <w:r>
        <w:rPr>
          <w:rFonts w:cs="Arial" w:ascii="Arial" w:hAnsi="Arial"/>
          <w:i/>
        </w:rPr>
        <w:t xml:space="preserve">acquis </w:t>
      </w:r>
      <w:r>
        <w:rPr>
          <w:rFonts w:cs="Arial" w:ascii="Arial" w:hAnsi="Arial"/>
        </w:rPr>
        <w:t xml:space="preserve">środowiskowym przyjmowanym w Unii Europejskiej: </w:t>
      </w:r>
    </w:p>
    <w:p>
      <w:pPr>
        <w:pStyle w:val="Tekstprokuratury"/>
        <w:numPr>
          <w:ilvl w:val="0"/>
          <w:numId w:val="3"/>
        </w:numPr>
        <w:ind w:left="284" w:hanging="284"/>
        <w:rPr>
          <w:rFonts w:ascii="Arial" w:hAnsi="Arial" w:cs="Arial"/>
        </w:rPr>
      </w:pPr>
      <w:r>
        <w:rPr>
          <w:rFonts w:cs="Arial" w:ascii="Arial" w:hAnsi="Arial"/>
        </w:rPr>
        <w:t xml:space="preserve">Prawo horyzontalne (m.in. dostęp do informacji o środowisku, udział społeczeństwa, oceny oddziaływania na środowisko). </w:t>
      </w:r>
    </w:p>
    <w:p>
      <w:pPr>
        <w:pStyle w:val="Tekstprokuratury"/>
        <w:numPr>
          <w:ilvl w:val="0"/>
          <w:numId w:val="3"/>
        </w:numPr>
        <w:ind w:left="284" w:hanging="284"/>
        <w:rPr>
          <w:rFonts w:ascii="Arial" w:hAnsi="Arial" w:cs="Arial"/>
        </w:rPr>
      </w:pPr>
      <w:r>
        <w:rPr>
          <w:rFonts w:cs="Arial" w:ascii="Arial" w:hAnsi="Arial"/>
        </w:rPr>
        <w:t xml:space="preserve">Jakość powietrza. </w:t>
      </w:r>
    </w:p>
    <w:p>
      <w:pPr>
        <w:pStyle w:val="Tekstprokuratury"/>
        <w:numPr>
          <w:ilvl w:val="0"/>
          <w:numId w:val="3"/>
        </w:numPr>
        <w:ind w:left="284" w:hanging="284"/>
        <w:rPr>
          <w:rFonts w:ascii="Arial" w:hAnsi="Arial" w:cs="Arial"/>
        </w:rPr>
      </w:pPr>
      <w:r>
        <w:rPr>
          <w:rFonts w:cs="Arial" w:ascii="Arial" w:hAnsi="Arial"/>
        </w:rPr>
        <w:t xml:space="preserve">Gospodarowanie odpadami. </w:t>
      </w:r>
    </w:p>
    <w:p>
      <w:pPr>
        <w:pStyle w:val="Tekstprokuratury"/>
        <w:numPr>
          <w:ilvl w:val="0"/>
          <w:numId w:val="3"/>
        </w:numPr>
        <w:ind w:left="284" w:hanging="284"/>
        <w:rPr>
          <w:rFonts w:ascii="Arial" w:hAnsi="Arial" w:cs="Arial"/>
        </w:rPr>
      </w:pPr>
      <w:r>
        <w:rPr>
          <w:rFonts w:cs="Arial" w:ascii="Arial" w:hAnsi="Arial"/>
        </w:rPr>
        <w:t xml:space="preserve">Jakość wody. </w:t>
      </w:r>
    </w:p>
    <w:p>
      <w:pPr>
        <w:pStyle w:val="Tekstprokuratury"/>
        <w:numPr>
          <w:ilvl w:val="0"/>
          <w:numId w:val="3"/>
        </w:numPr>
        <w:ind w:left="284" w:hanging="284"/>
        <w:rPr>
          <w:rFonts w:ascii="Arial" w:hAnsi="Arial" w:cs="Arial"/>
        </w:rPr>
      </w:pPr>
      <w:r>
        <w:rPr>
          <w:rFonts w:cs="Arial" w:ascii="Arial" w:hAnsi="Arial"/>
        </w:rPr>
        <w:t xml:space="preserve">Ochrona przyrody. </w:t>
      </w:r>
    </w:p>
    <w:p>
      <w:pPr>
        <w:pStyle w:val="Tekstprokuratury"/>
        <w:numPr>
          <w:ilvl w:val="0"/>
          <w:numId w:val="3"/>
        </w:numPr>
        <w:ind w:left="284" w:hanging="284"/>
        <w:rPr/>
      </w:pPr>
      <w:r>
        <w:rPr>
          <w:rFonts w:cs="Arial" w:ascii="Arial" w:hAnsi="Arial"/>
        </w:rPr>
        <w:t xml:space="preserve">Ograniczenie zanieczyszczeń przemysłowych i zarządzanie ryzykiem. </w:t>
      </w:r>
    </w:p>
    <w:p>
      <w:pPr>
        <w:pStyle w:val="Tekstprokuratury"/>
        <w:numPr>
          <w:ilvl w:val="0"/>
          <w:numId w:val="3"/>
        </w:numPr>
        <w:ind w:left="284" w:hanging="284"/>
        <w:rPr>
          <w:rFonts w:ascii="Arial" w:hAnsi="Arial" w:cs="Arial"/>
        </w:rPr>
      </w:pPr>
      <w:r>
        <w:rPr>
          <w:rFonts w:cs="Arial" w:ascii="Arial" w:hAnsi="Arial"/>
        </w:rPr>
        <w:t>Chemikalia i genetycznie zmodyfikowane organizmy.</w:t>
      </w:r>
    </w:p>
    <w:p>
      <w:pPr>
        <w:pStyle w:val="Tekstprokuratury"/>
        <w:numPr>
          <w:ilvl w:val="0"/>
          <w:numId w:val="3"/>
        </w:numPr>
        <w:ind w:left="284" w:hanging="284"/>
        <w:rPr>
          <w:rFonts w:ascii="Arial" w:hAnsi="Arial" w:cs="Arial"/>
        </w:rPr>
      </w:pPr>
      <w:r>
        <w:rPr>
          <w:rFonts w:cs="Arial" w:ascii="Arial" w:hAnsi="Arial"/>
        </w:rPr>
        <w:t xml:space="preserve">Ochrona przed hałasem. </w:t>
      </w:r>
    </w:p>
    <w:p>
      <w:pPr>
        <w:pStyle w:val="Tekstprokuratury"/>
        <w:numPr>
          <w:ilvl w:val="0"/>
          <w:numId w:val="3"/>
        </w:numPr>
        <w:ind w:left="284" w:hanging="284"/>
        <w:rPr>
          <w:rFonts w:ascii="Arial" w:hAnsi="Arial" w:cs="Arial"/>
        </w:rPr>
      </w:pPr>
      <w:r>
        <w:rPr>
          <w:rFonts w:cs="Arial" w:ascii="Arial" w:hAnsi="Arial"/>
        </w:rPr>
        <w:t xml:space="preserve">Bezpieczeństwo nuklearne i ochrona przed promieniowaniem. </w:t>
      </w:r>
    </w:p>
    <w:p>
      <w:pPr>
        <w:pStyle w:val="Tekstprokuratury"/>
        <w:ind w:firstLine="283"/>
        <w:rPr/>
      </w:pPr>
      <w:r>
        <w:rPr>
          <w:rFonts w:cs="Arial" w:ascii="Arial" w:hAnsi="Arial"/>
        </w:rPr>
        <w:t xml:space="preserve">Jednym z największych osiągnięć autorów jest przekonywające przedstawienie źródeł prawa ochrony środowiska w Polsce (s. 516), których system obejmuje: </w:t>
      </w:r>
    </w:p>
    <w:p>
      <w:pPr>
        <w:pStyle w:val="Tekstprokuratury"/>
        <w:numPr>
          <w:ilvl w:val="0"/>
          <w:numId w:val="4"/>
        </w:numPr>
        <w:ind w:left="284" w:hanging="284"/>
        <w:rPr>
          <w:rFonts w:ascii="Arial" w:hAnsi="Arial" w:cs="Arial"/>
        </w:rPr>
      </w:pPr>
      <w:r>
        <w:rPr>
          <w:rFonts w:cs="Arial" w:ascii="Arial" w:hAnsi="Arial"/>
        </w:rPr>
        <w:t xml:space="preserve">Konstytucję, </w:t>
      </w:r>
    </w:p>
    <w:p>
      <w:pPr>
        <w:pStyle w:val="Tekstprokuratury"/>
        <w:numPr>
          <w:ilvl w:val="0"/>
          <w:numId w:val="4"/>
        </w:numPr>
        <w:ind w:left="284" w:hanging="284"/>
        <w:rPr>
          <w:rFonts w:ascii="Arial" w:hAnsi="Arial" w:cs="Arial"/>
          <w:i/>
          <w:i/>
        </w:rPr>
      </w:pPr>
      <w:r>
        <w:rPr>
          <w:rFonts w:cs="Arial" w:ascii="Arial" w:hAnsi="Arial"/>
        </w:rPr>
        <w:t xml:space="preserve">ratyfikowane umowy międzynarodowe, </w:t>
      </w:r>
    </w:p>
    <w:p>
      <w:pPr>
        <w:pStyle w:val="Tekstprokuratury"/>
        <w:numPr>
          <w:ilvl w:val="0"/>
          <w:numId w:val="4"/>
        </w:numPr>
        <w:ind w:left="284" w:hanging="284"/>
        <w:rPr>
          <w:rFonts w:ascii="Arial" w:hAnsi="Arial" w:cs="Arial"/>
          <w:i/>
          <w:i/>
        </w:rPr>
      </w:pPr>
      <w:r>
        <w:rPr>
          <w:rFonts w:cs="Arial" w:ascii="Arial" w:hAnsi="Arial"/>
        </w:rPr>
        <w:t xml:space="preserve">prawo wspólnotowe, w tym bezpośrednio obowiązujące rozporządzenia wspólnotowe, </w:t>
      </w:r>
    </w:p>
    <w:p>
      <w:pPr>
        <w:pStyle w:val="Tekstprokuratury"/>
        <w:numPr>
          <w:ilvl w:val="0"/>
          <w:numId w:val="4"/>
        </w:numPr>
        <w:ind w:left="284" w:hanging="284"/>
        <w:rPr>
          <w:rFonts w:ascii="Arial" w:hAnsi="Arial" w:cs="Arial"/>
          <w:i/>
          <w:i/>
        </w:rPr>
      </w:pPr>
      <w:r>
        <w:rPr>
          <w:rFonts w:cs="Arial" w:ascii="Arial" w:hAnsi="Arial"/>
        </w:rPr>
        <w:t xml:space="preserve">ustawy zwykłe, </w:t>
      </w:r>
    </w:p>
    <w:p>
      <w:pPr>
        <w:pStyle w:val="Tekstprokuratury"/>
        <w:numPr>
          <w:ilvl w:val="0"/>
          <w:numId w:val="4"/>
        </w:numPr>
        <w:ind w:left="284" w:hanging="284"/>
        <w:rPr>
          <w:rFonts w:ascii="Arial" w:hAnsi="Arial" w:cs="Arial"/>
        </w:rPr>
      </w:pPr>
      <w:r>
        <w:rPr>
          <w:rFonts w:cs="Arial" w:ascii="Arial" w:hAnsi="Arial"/>
        </w:rPr>
        <w:t xml:space="preserve">ustawę z dnia 27 kwietnia 2001 r. – Prawo ochrony środowiska (Dz. U. Nr 62, poz. 627 ze zm.), </w:t>
      </w:r>
    </w:p>
    <w:p>
      <w:pPr>
        <w:pStyle w:val="Tekstprokuratury"/>
        <w:numPr>
          <w:ilvl w:val="0"/>
          <w:numId w:val="4"/>
        </w:numPr>
        <w:ind w:left="284" w:hanging="284"/>
        <w:rPr>
          <w:rFonts w:ascii="Arial" w:hAnsi="Arial" w:cs="Arial"/>
          <w:i/>
          <w:i/>
        </w:rPr>
      </w:pPr>
      <w:r>
        <w:rPr>
          <w:rFonts w:cs="Arial" w:ascii="Arial" w:hAnsi="Arial"/>
        </w:rPr>
        <w:t xml:space="preserve">inne ustawy, </w:t>
      </w:r>
    </w:p>
    <w:p>
      <w:pPr>
        <w:pStyle w:val="Tekstprokuratury"/>
        <w:numPr>
          <w:ilvl w:val="0"/>
          <w:numId w:val="4"/>
        </w:numPr>
        <w:ind w:left="284" w:hanging="284"/>
        <w:rPr>
          <w:rFonts w:ascii="Arial" w:hAnsi="Arial" w:cs="Arial"/>
        </w:rPr>
      </w:pPr>
      <w:r>
        <w:rPr>
          <w:rFonts w:cs="Arial" w:ascii="Arial" w:hAnsi="Arial"/>
        </w:rPr>
        <w:t xml:space="preserve">rozporządzenia wykonawcze do ustaw, </w:t>
      </w:r>
    </w:p>
    <w:p>
      <w:pPr>
        <w:pStyle w:val="Tekstprokuratury"/>
        <w:numPr>
          <w:ilvl w:val="0"/>
          <w:numId w:val="7"/>
        </w:numPr>
        <w:ind w:left="284" w:hanging="284"/>
        <w:rPr>
          <w:rFonts w:ascii="Arial" w:hAnsi="Arial" w:cs="Arial"/>
          <w:i/>
          <w:i/>
        </w:rPr>
      </w:pPr>
      <w:r>
        <w:rPr>
          <w:rFonts w:cs="Arial" w:ascii="Arial" w:hAnsi="Arial"/>
        </w:rPr>
        <w:t xml:space="preserve">prawo miejscowe. </w:t>
      </w:r>
    </w:p>
    <w:p>
      <w:pPr>
        <w:pStyle w:val="Tekstprokuratury"/>
        <w:ind w:firstLine="283"/>
        <w:rPr/>
      </w:pPr>
      <w:r>
        <w:rPr>
          <w:rFonts w:cs="Arial" w:ascii="Arial" w:hAnsi="Arial"/>
        </w:rPr>
        <w:t xml:space="preserve">Autorzy trafnie wskazują, że dziś polskie prawo ochrony środowiska obejmuje nie tylko przepisy krajowe, lecz także międzynarodowe i wspólnotowe. Z tym wiąże się wyjaśnienie, że ratyfikowana umowa międzynarodowa jest stosowana bezpośrednio w warunkach wewnętrznych, jeżeli zawiera normy nadające się do takiego bezpośredniego stosowania, jeżeli zaś umowa międzynarodowa nie zawiera tzw. norm samowykonalnych, zadaniem państwa, które ją przyjęło, jest wydanie przepisów umożliwiających jej stosowanie (s. 157). Jako przykład konwencji nadającej się do bezpośredniego stosowania autorzy trafnie wskazują Konwencję o dostępie do informacji, udziale społeczeństwa w podejmowaniu decyzji oraz dostępie do sprawiedliwości w sprawach dotyczących środowiska, sporządzoną w Aarhus 25 czerwca 1998 (tekst polski w Dz. U. z 2003 r., Nr 78, poz. 706). </w:t>
      </w:r>
    </w:p>
    <w:p>
      <w:pPr>
        <w:pStyle w:val="Tekstprokuratury"/>
        <w:ind w:firstLine="283"/>
        <w:rPr/>
      </w:pPr>
      <w:r>
        <w:rPr>
          <w:rFonts w:cs="Arial" w:ascii="Arial" w:hAnsi="Arial"/>
        </w:rPr>
        <w:t xml:space="preserve">Cenne są uwagi dotyczące rozporządzeń unijnych (s. 247–248). Autorzy, sięgając do orzecznictwa Trybunału Sprawiedliwości, wykazują, że bezpośrednie obowiązywanie rozporządzeń oznacza, iż państwa członkowskie nie tylko nie muszą, ale wręcz nie mogą przyjmować wewnętrznych aktów prawnych wprowadzających rozporządzenia do krajowego porządku prawnego. Obowiązuje tu tzw. „zasada wypełnionego pola”, która oznacza, że jeżeli rozporządzenie normuje jakąś materię w całości, to nie ma już miejsca na jakiekolwiek regulacje krajowe w tym zakresie. Regulacje takie są możliwe tylko wtedy, gdy rozporządzenie wyraźnie przewiduje delegację do ich wydania. Przeważnie rozporządzenia nakazują państwom członkowskim określenie organów kompetentnych w sprawach uregulowanych przez to rozporządzenie, często również ustanowienie w prawie wewnętrznym sankcji za nieprzestrzeganie jego przepisów. W sytuacji gdy rozporządzenie nie zawiera takich delegacji, istnieje domniemanie, że materia, której dotyczy, uregulowana jest w nim w sposób pełny i całościowy (mówi się, że rozporządzenie jest aktem prawnym idealnym). Rozporządzenia stają się więc częścią krajowych porządków prawnych, zachowując przy tym swój wspólnotowy charakter. </w:t>
      </w:r>
    </w:p>
    <w:p>
      <w:pPr>
        <w:pStyle w:val="Tekstprokuratury"/>
        <w:ind w:firstLine="283"/>
        <w:rPr/>
      </w:pPr>
      <w:r>
        <w:rPr>
          <w:rFonts w:cs="Arial" w:ascii="Arial" w:hAnsi="Arial"/>
        </w:rPr>
        <w:t xml:space="preserve">Niezwykle istotne jest wskazanie (s. 252–253), że ratyfikowane przez Wspólnotę umowy międzynarodowe stają się częścią </w:t>
      </w:r>
      <w:r>
        <w:rPr>
          <w:rFonts w:cs="Arial" w:ascii="Arial" w:hAnsi="Arial"/>
          <w:i/>
        </w:rPr>
        <w:t xml:space="preserve">acquis communautaire </w:t>
      </w:r>
      <w:r>
        <w:rPr>
          <w:rFonts w:cs="Arial" w:ascii="Arial" w:hAnsi="Arial"/>
        </w:rPr>
        <w:t xml:space="preserve">(dorobku prawnego Wspólnoty) i wiążą instytucje Wspólnoty oraz państwa członkowskie – niezależnie od tego, czy państwa te również „samodzielnie” są stronami danej umowy. Oznacza to, że państwa członkowskie są zobowiązane do implementacji postanowień umowy poprzez podjęcie na swoim terytorium odpowiednich środków, w tym przyjęcie stosownych przepisów prawa krajowego. </w:t>
      </w:r>
    </w:p>
    <w:p>
      <w:pPr>
        <w:pStyle w:val="Tekstprokuratury"/>
        <w:ind w:firstLine="283"/>
        <w:rPr/>
      </w:pPr>
      <w:r>
        <w:rPr>
          <w:rFonts w:cs="Arial" w:ascii="Arial" w:hAnsi="Arial"/>
        </w:rPr>
        <w:t xml:space="preserve">W napisanych ze swadą częściach historycznych (w świecie – s. 43–73, w Polsce – s. 495–514) autorzy zgrabnie unikają wchodzenia w szczegóły, kreśląc trafne spostrzeżenia o charakterze modelowym. Mam tylko jedną uwagę: poszukując przykładów takich czy innych rozwiązań autorzy odwołują się do prawa Japonii, Kolumbii czy Nowej Zelandii (s. 66–67), a nie zauważają np. wydanej jeszcze w czasie istnienia Czeskiej i Słowackiej Republiki Federacyjnej ustawy z 5 grudnia 1991 o środowisku, obowiązującej nadal zarówno w Republice Czeskiej, jak i w Republice Słowackiej, przedstawiającej „podręcznikowy” przykład ustawy ramowej zawierającej 35 krótkich paragrafów określających tylko zasady prawa środowiska. </w:t>
      </w:r>
    </w:p>
    <w:p>
      <w:pPr>
        <w:pStyle w:val="Tekstprokuratury"/>
        <w:ind w:firstLine="283"/>
        <w:rPr>
          <w:rFonts w:ascii="Arial" w:hAnsi="Arial" w:cs="Arial"/>
        </w:rPr>
      </w:pPr>
      <w:r>
        <w:rPr>
          <w:rFonts w:cs="Arial" w:ascii="Arial" w:hAnsi="Arial"/>
        </w:rPr>
        <w:t xml:space="preserve">Do znaczących osiągnięć teoretycznych autorów zaliczyć można między innymi: </w:t>
      </w:r>
    </w:p>
    <w:p>
      <w:pPr>
        <w:pStyle w:val="Tekstprokuratury"/>
        <w:numPr>
          <w:ilvl w:val="0"/>
          <w:numId w:val="5"/>
        </w:numPr>
        <w:ind w:left="284" w:hanging="284"/>
        <w:rPr/>
      </w:pPr>
      <w:r>
        <w:rPr>
          <w:rFonts w:cs="Arial" w:ascii="Arial" w:hAnsi="Arial"/>
        </w:rPr>
        <w:t xml:space="preserve">wprowadzenie i rozpracowanie interesującego podziału instrumentów prawnych ochrony środowiska na sześć grup (s. 76 i n.): 1) nakazowo-władcze (regulacyjne), 2) planistyczne, 3) ekonomiczne, 4) dobrowolne porozumienia ekologiczne, 5) społeczne, w tym oparte na świadomości ekologicznej społeczeństwa, 6) odpowiedzialność prawna, </w:t>
      </w:r>
    </w:p>
    <w:p>
      <w:pPr>
        <w:pStyle w:val="Tekstprokuratury"/>
        <w:numPr>
          <w:ilvl w:val="0"/>
          <w:numId w:val="5"/>
        </w:numPr>
        <w:ind w:left="284" w:hanging="284"/>
        <w:rPr/>
      </w:pPr>
      <w:r>
        <w:rPr>
          <w:rFonts w:cs="Arial" w:ascii="Arial" w:hAnsi="Arial"/>
          <w:spacing w:val="-2"/>
        </w:rPr>
        <w:t xml:space="preserve">wyłuskanie z przepisów szczegółowych następujących zasad ochrony środowiska Unii Europejskiej (s. 262 i n.): zasady integracji polityki ochrony środowiska i politykami sektorowymi, zasady prewencji, zasady przezorności (ostrożności), zasady „zanieczyszczający płaci”, zasady wysokiego poziomu ochrony, zasady rektyfikacji (tj. usuwania szkód) u źródła, </w:t>
      </w:r>
    </w:p>
    <w:p>
      <w:pPr>
        <w:pStyle w:val="Tekstprokuratury"/>
        <w:numPr>
          <w:ilvl w:val="0"/>
          <w:numId w:val="5"/>
        </w:numPr>
        <w:ind w:left="284" w:hanging="284"/>
        <w:rPr/>
      </w:pPr>
      <w:r>
        <w:rPr>
          <w:rFonts w:cs="Arial" w:ascii="Arial" w:hAnsi="Arial"/>
        </w:rPr>
        <w:t xml:space="preserve">przedstawienie i rozpracowanie (s. 534 i n.) zasad ogólnych polskiego prawa ochrony środowiska w podziale na: </w:t>
      </w:r>
    </w:p>
    <w:p>
      <w:pPr>
        <w:pStyle w:val="Tekstprokuratury"/>
        <w:numPr>
          <w:ilvl w:val="0"/>
          <w:numId w:val="2"/>
        </w:numPr>
        <w:ind w:left="567" w:hanging="283"/>
        <w:rPr/>
      </w:pPr>
      <w:r>
        <w:rPr>
          <w:rFonts w:cs="Arial" w:ascii="Arial" w:hAnsi="Arial"/>
        </w:rPr>
        <w:t xml:space="preserve">zasady pokrywające się z uznanymi również w prawie wspólnotowym: zasada kompleksowej ochrony środowiska, zasada prewencji, zasada przezorności, zasada „zanieczyszczający płaci”, zasada integracji polityki ochrony środowiska z politykami sektorowymi, </w:t>
      </w:r>
    </w:p>
    <w:p>
      <w:pPr>
        <w:pStyle w:val="Tekstprokuratury"/>
        <w:numPr>
          <w:ilvl w:val="0"/>
          <w:numId w:val="2"/>
        </w:numPr>
        <w:ind w:left="567" w:hanging="283"/>
        <w:rPr/>
      </w:pPr>
      <w:r>
        <w:rPr>
          <w:rFonts w:cs="Arial" w:ascii="Arial" w:hAnsi="Arial"/>
        </w:rPr>
        <w:t xml:space="preserve">zasady dodatkowe (specyficzne dla regulacji polskiej): zasada jawności, zasada partycypacji społecznej, zasada nieważności decyzji sprzecznej z wymaganiami ochrony środowiska. </w:t>
      </w:r>
    </w:p>
    <w:p>
      <w:pPr>
        <w:pStyle w:val="Tekstprokuratury"/>
        <w:ind w:firstLine="283"/>
        <w:rPr/>
      </w:pPr>
      <w:r>
        <w:rPr>
          <w:rFonts w:cs="Arial" w:ascii="Arial" w:hAnsi="Arial"/>
        </w:rPr>
        <w:t xml:space="preserve">Wysoko oceniam rozdział o odpowiedzialności w ochronie środowiska w Polsce (s. 997–1039). Autorzy nie dali się zwieść ustawodawcy, który regulacje dotyczące opłat podwyższonych i administracyjnych kar pieniężnych zamieścił w tytule V ustawy – Prawo ochrony środowiska („Środki finansowo-prawne”) zamiast w tytule VI („Odpowiedzialność w ochronie środowiska”) i prawidłowo uznali opłaty podwyższone (sankcje za brak wymaganej decyzji) i administracyjne kary pieniężne (sankcje za naruszenie decyzji) za środki odpowiedzialności (w odróżnieniu od opłat „zwykłych”, które rzeczywiście są ekonomicznymi instrumentami ochrony środowiska, omawianymi w innym rozdziale podręcznika). Nie dali się również zwieść Prezesowi Rady Ministrów, który upoważnił niektóre organy do nakładania w postępowaniu mandatowym grzywien za rzekome „wykroczenia” z ustawy z dnia 22 czerwca 2001 r. o organizmach genetycznie zmodyfikowanych (Dz. U. Nr 76, poz. 811 ze zm.), trafnie wskazując, że w tej ustawie zostały stypizowane przestępstwa, ale nie wykroczenia (inna rzecz, że na s. 965 pojawiła się błędna informacja, że ustawa o organizmach genetycznie zmodyfikowanych zawiera katalog przestępstw i wykroczeń). </w:t>
      </w:r>
    </w:p>
    <w:p>
      <w:pPr>
        <w:pStyle w:val="Tekstprokuratury"/>
        <w:ind w:firstLine="283"/>
        <w:rPr/>
      </w:pPr>
      <w:r>
        <w:rPr>
          <w:rFonts w:cs="Arial" w:ascii="Arial" w:hAnsi="Arial"/>
        </w:rPr>
        <w:t xml:space="preserve">Jeżeli to tego wszystkiego dodać niezwykle bogatą (ale nie przeładowaną!) warstwę informacyjną o treści konwencji międzynarodowych, o organizacji ochrony środowiska w Unii Europejskiej i w Polsce, o przepisach międzynarodowych, wspólnotowych i polskich, mogę z pełną odpowiedzialnością za słowa ocenić, że otrzymaliśmy świetny podręcznik prawa ochrony środowiska, dzieło wybitne, korzystnie odróżniające się od wszystkiego, co dotychczas w ujęciu podręcznikowym na temat prawa ochrony środowiska w Polsce napisano. </w:t>
      </w:r>
    </w:p>
    <w:p>
      <w:pPr>
        <w:pStyle w:val="Tekstprokuratury"/>
        <w:ind w:firstLine="283"/>
        <w:rPr/>
      </w:pPr>
      <w:r>
        <w:rPr>
          <w:rFonts w:cs="Arial" w:ascii="Arial" w:hAnsi="Arial"/>
        </w:rPr>
        <w:t xml:space="preserve">Pouczające rysunki, schematy, tabelki, zestawienia różnic zwiększają ponadprzeciętne walory dydaktyczne dzieła. Autorzy uwzględniają stan prawny na styczeń 2005 r., ale informują także o zmianach, jakie mają nastąpić po przyjęciu kolejnej tzw. ustawy czyszczącej (ustawa ta poważnie nowelizująca przede wszystkim ustawę – Prawo ochrony środowiska została uchwalona 18 maja 2005 r. i w czasie, kiedy kreślę te uwagi recenzyjne, oczekuje na podpis Prezydenta RP). Czy autorzy nie powinni byli poczekać z podręcznikiem na tę ustawę? Myślę, że jednak nie. Mając na uwadze częstotliwość nowelizacji ustaw (ustawa – Prawo ochrony środowiska obowiązująca od 1 października 2001 r. była już kilkanaście razy nowelizowana), oczekiwanie na stabilizację systemu prawa ochrony środowiska przeciągnęłoby się w nieskończoność. </w:t>
      </w:r>
    </w:p>
    <w:p>
      <w:pPr>
        <w:pStyle w:val="Tekstprokuratury"/>
        <w:ind w:firstLine="283"/>
        <w:rPr/>
      </w:pPr>
      <w:r>
        <w:rPr>
          <w:rFonts w:cs="Arial" w:ascii="Arial" w:hAnsi="Arial"/>
        </w:rPr>
        <w:t xml:space="preserve">Ta nadzwyczaj wysoka ocena recenzowanego działa nie oznacza, abym nie miał uwag krytycznych. Zasadniczo mam ich trzy. Pierwsza dotyczy sygnalizowanego już zagadnienia ochrony przyrody. Autorzy konsekwentnie posługują się pojęciem „konserwatorskiej ochrony przyrody” zarówno w odniesieniu do prawa wspólnotowego (s. 445–454), jak i polskiego (s. 895–930). Nigdzie jednak nie wyjaśniają z dostateczną dozą precyzji, co to pojęcie ma oznaczać dziś, a przecież ma ono jednoznaczne konotacje historyczne. Zazwyczaj mianem ochrony konserwatorskiej określa się wczesny etap ochrony przyrody obejmujący pierwsze ćwierćwiecze XX wieku, kiedy główny nacisk został położony na zachowanie resztek pierwotnej przyrody dla ich wartości idealnych, przede wszystkim naukowych. Nie jest to jedyna możliwość rozumienia ochrony „konserwatorskiej”; byłbym skłonny zgodzić się na posługiwanie się nim także dziś (nieprzypadkowo najważniejsze ogniwa aparatu administracji ochrony przyrody w Polsce noszą miano „konserwatorów przyrody”), ale jednak pod warunkiem napisania pół strony więcej o relacjach między ochroną przyrody a ochroną środowiska. Uwagi autorów (zwłaszcza na s. 895) są dość zdawkowe i rodzą liczne wątpliwości. Może powstać wrażenie, że polską ustawę z dnia 16 kwietnia 2004 r. o ochronie przyrody (Dz. U. Nr 92, poz. 880) autorzy zaliczają do konserwatorskiego nurtu ochrony przyrody, co byłoby przecież nieporozumieniem. Mocno wątpliwe wydaje mi się zaliczenie ustawy z dnia 21 sierpnia 1997 r. o ochronie zwierząt (Dz. U. z 2003 r., Nr 106, poz. 1002 ze zm.), a obecnie także ustawy z dnia 21 stycznia 2005 r. o doświadczeniach na zwierzętach (Dz. U. Nr 33, poz. 289) do konserwatorskiej ochrony przyrody, nawet uwzględniając zastrzeżenie, że chodzi w nich o ochronę humanitarną. Jaka jest wobec tego relacja między ochroną konserwatorską a humanitarną? Myślę, że akurat w odniesieniu do ochrony przyrody ujawnił się brak nieco szerszej refleksji teoretycznej, a może i pewnego niedoceniania problematyki ochrony przyrody. Autorzy w jednym miejscu piszą, że główne wyzwanie ekologiczne obecnego stulecia stanowić może kontrola produktów (s. 58), w innym miejscu zaś, że kontrola w zakresie inżynierii genetycznej (s. 951). Myślę, że jest w tym pewna przesada, a spotykane w prasie codziennej ostrzeżenia przed zagrożeniami związanymi z organizmami zmodyfikowanymi genetycznie nie są wolne od jakiejś porcji histerii. Jednocześnie nie znalazło się w podręczniku miejsce na chociażby pobieżne przedstawienie regulacji dotyczących ochrony lasów z ustawy z dnia 28 września 1991 o lasach (Dz. U. z 2005 r., Nr 45, poz. 435). Jest to dość zaskakujące, jeżeli zważyć, że las jest jednym z najważniejszych komponentów środowiska przyrodniczego, a ochrona lasów jest w wielu punktach zbieżna z ochroną przyrody i szerzej z ochroną środowiska (pojęcie trwałej gospodarki leśnej pojawiło się wiele lat przed koncepcją zrównoważonego rozwoju). </w:t>
      </w:r>
    </w:p>
    <w:p>
      <w:pPr>
        <w:pStyle w:val="Tekstprokuratury"/>
        <w:ind w:firstLine="283"/>
        <w:rPr/>
      </w:pPr>
      <w:r>
        <w:rPr>
          <w:rFonts w:cs="Arial" w:ascii="Arial" w:hAnsi="Arial"/>
        </w:rPr>
        <w:t xml:space="preserve">Nie do końca rozumiem, dlaczego autorzy, omawiając w części II jedenaście konwencji międzynarodowych dotyczących ochrony środowiska, akurat pomijają Konwencję Waszyngtońską o międzynarodowym handlu dzikimi zwierzętami i roślinami gatunków zagrożonych wyginięciem, sporządzoną 3 marca 1973 r. (tekst polski konwencji Dz. U. z 1991 r., Nr 27, poz. 112). Wprawdzie, jak słusznie autorzy wskazują (s. 454), Wspólnota Europejska nie jest stroną tej konwencji, ale na poziomie wspólnotowym obowiązuje rozporządzenie 338/97, które ma na celu realizację we Wspólnocie przepisów Konwencji Waszyngtońskiej. Omówieniu treści tego rozporządzenia autorzy poświęcają zaledwie sześć linijek druku, co może dziwić, skoro rozporządzenie obowiązuje bezpośrednio w Polsce, a kryminalizacje zamieszczone w art. 128 polskiej ustawy o ochronie przyrody są z nim związane. </w:t>
      </w:r>
    </w:p>
    <w:p>
      <w:pPr>
        <w:pStyle w:val="Tekstprokuratury"/>
        <w:ind w:firstLine="283"/>
        <w:rPr/>
      </w:pPr>
      <w:r>
        <w:rPr>
          <w:rFonts w:cs="Arial" w:ascii="Arial" w:hAnsi="Arial"/>
        </w:rPr>
        <w:t xml:space="preserve">Druga uwaga krytyczna dotyczy decyzji ramowej Rady z dnia 27 stycznia 2003 r. w sprawie ochrony środowiska za pomocą prawa karnego. Autorzy dwukrotnie o niej wspominają, najpierw w części teoretycznej (s. 99) i szerzej w części „wspólnotowej” (s. 492–493). Nie ma wszakże o niej mowy w części „polskiej”, a to jest sprawa istotna, powstaje bowiem pytanie, czy przyjęcie takiej decyzji i opublikowanie jej w Dzienniku Urzędowym Unii Europejskiej rodzi po stronie naszego państwa jakieś obowiązki (pomijając na razie to, że o decyzję ramową z dnia 27 stycznia 2003 r. toczy się nierozstrzygnięty dotąd spór przed Europejskim Trybunałem Sprawiedliwości). Nie chodzi tylko o to, że brak podręczniku wystarczającego wyjaśnienia charakteru prawnego decyzji ramowej, ale przede wszystkim o to, że autorzy nie podjęli próby wyjaśnienia, czy polskie przepisy karne dotyczące ochrony środowiska odpowiadają założeniom decyzji ramowej, czy nie, a jeżeli nie – co z tego miałoby wynikać. Pewien problem umknął uwadze autorów. Otóż art. 2 lit. (g) decyzji ramowej zobowiązuje państwo członkowskie do uznania za przestępstwo kryminalne bezprawnego handlu substancjami zubożającymi warstwę ozonową. Takie rozwiązanie było znane poprzedniej polskiej ustawie „ozonowej”, tj. ustawie z dnia 2 marca 2001 r. o postępowaniu z substancjami zubożającymi warstwę ozonową (Dz. U. Nr 52, poz. 537 ze zm.), w której obok deliktów administracyjnych zagrożonych karami pieniężnymi (art. 34) i wykroczeń (art. 38) były także przestępstwa (art. 36 i 37). Tamta ustawa została zastąpiona ustawą z 20 kwietnia 2004 r. o substancjach zubożających warstwę ozonową (Dz. U. Nr 121, poz. 1263), w której jest rozdział 8 „Kary pieniężne” (art. 37) oraz rozdział 9 „Przepisy karne” (art. 38–48), ale wszystkie czyny w tym ostatnim przewidziane są zagrożone karą grzywny wymierzaną w trybie Kodeksu postępowania w sprawach o wykroczenia. Okazuje się, że w nowej ustawie „ozonowej” przepisów o przestępstwach już nie ma (a w poprzedniej były!). Jeśli zważyć, że nowa ustawa „ozonowa” została uchwalona na 10 dni przed uzyskaniem przez Polskę członkostwa w Unii Europejskiej i kiedy od blisko 15 miesięcy była już znana decyzja ramowa z dnia 27 stycznia 2003 r., to usunięcie z jej tekstu typizacji przestępstw trudno ocenić inaczej niż jako wyraz lekceważenia regulacji wspólnotowych. Odnoszę wrażenie, że w Polsce nikt się nie „przejął” tą decyzją ramową, co kontrastuje choćby z informacjami, jakie uzyskałem od przedstawicieli czeskiej nauki prawa ochrony środowiska, że natychmiast po opublikowaniu decyzji ramowej w oficjalnym wspólnotowym organie publikacyjnym Ministerstwo Środowiska Republiki Czeskiej przystąpiło do przeglądu przepisów czeskiego kodeksu karnego, aby zbadać ich zbieżność z decyzją ramową i w razie stwierdzenia braku zbieżności zaproponować stosowne zmiany. </w:t>
      </w:r>
    </w:p>
    <w:p>
      <w:pPr>
        <w:pStyle w:val="Tekstprokuratury"/>
        <w:ind w:firstLine="283"/>
        <w:rPr/>
      </w:pPr>
      <w:r>
        <w:rPr>
          <w:rFonts w:cs="Arial" w:ascii="Arial" w:hAnsi="Arial"/>
        </w:rPr>
        <w:t xml:space="preserve">Trzecia wreszcie uwaga dotyczy obowiązku prowspólnotowej interpretacji prawa krajowego (s. 286–287). Autorzy wyrażają tu pogląd następujący: „Polskie przepisy wydane w celu przetransponowania dyrektyw (a ogromna większość polskich przepisów z zakresu ochrony środowiska wydanych po roku 2001 taki cel sobie stawia) tracą swoją samoistność i nie mogą być interpretowane w oderwaniu od dyrektywy, którą transponują – nawet gdyby ich dosłowne brzmienie sugerowało inną treść”. Zastanawiam się, czy autorzy mają pełną świadomość konsekwencji takiego stanowiska. Otóż nie tylko polski sędzia, lecz także polski urzędnik bierze do ręki ustawę – Prawo ochrony środowiska i w odnośniku nr 1 pod tytułem ustawy czyta, że ustawa dokonuje w zakresie swojej regulacji wdrożenia kilkudziesięciu dyrektyw Wspólnot Europejskich. Czyżby był zobowiązany do stałego kontrolowania „swego” ustawodawcy, czy ten prawidłowo wdrożył dyrektywę? Jeśli tak, oznaczałoby to, że nie tylko sędzia, lecz także urzędnik musi mieć zawsze „pod ręką” tekst dyrektywy (zapewne w oryginale; zarzuty pod adresem tłumaczeń są powszechnie znane) i przystępując do interpretacji przepisu polskiego, najpierw skonfrontować go z dyrektywą. Trudno się powstrzymać przed oceną, że taki obowiązek byłby po prostu niewykonalny. Zapewne może pojawić się tego typu spór, który będzie rozstrzygany w kierunku postulowanym przez autorów, np. w postępowaniu kasacyjnym przed Naczelnym Sądem Administracyjnym, ale w zakładaniu z góry, że każdy sędzia i każdy urzędnik ma interpretować polski przepis, sięgając zawsze do dyrektywy, kryje się jakiś skrót myślowy. </w:t>
      </w:r>
    </w:p>
    <w:p>
      <w:pPr>
        <w:pStyle w:val="Tekstprokuratury"/>
        <w:ind w:firstLine="283"/>
        <w:rPr/>
      </w:pPr>
      <w:r>
        <w:rPr>
          <w:rFonts w:cs="Arial" w:ascii="Arial" w:hAnsi="Arial"/>
        </w:rPr>
        <w:t xml:space="preserve">Czytając recenzowane dzieło, stwierdziłem z przyjemnością, że jak na ponad tysiąc stron druku jest w nim naprawdę bardzo niewiele zwykłych „wpadek”, które przecież zawsze mogą się zdarzyć, jak np. stwierdzenie na s. 499, że ustawa o ochronie i kształtowaniu środowiska z 1980 r. wprowadziła nowy instrument w postaci opłat za wprowadzanie zanieczyszczeń do środowiska (w istocie opłaty pojawiły się we wcześniejszej o sześć lat ustawie – Prawo wodne z 1974 r.), niedocenienie nader istotnych kompetencji mandatowych straży gminnych w ochronie środowiska (s. 557), czy też posłużenie się pojęciem „dobra kultury” (s. 584) zamiast „zabytku”. </w:t>
      </w:r>
    </w:p>
    <w:p>
      <w:pPr>
        <w:pStyle w:val="Tekstprokuratury"/>
        <w:ind w:firstLine="283"/>
        <w:rPr/>
      </w:pPr>
      <w:r>
        <w:rPr>
          <w:rFonts w:cs="Arial" w:ascii="Arial" w:hAnsi="Arial"/>
        </w:rPr>
        <w:t xml:space="preserve">Podniesione przeze mnie uwagi krytyczne dotyczą akurat tych segmentów prawa ochrony środowiska, które stanowią główny przedmiot moich zainteresowań naukowych (ochrona przyrody i prawo karne). Mam wszakże świadomość, że ich uwzględnienie w ramach podręcznika nie musi sięgać aż tak daleko, jak ja bym to sobie wyobrażał. </w:t>
      </w:r>
    </w:p>
    <w:p>
      <w:pPr>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37" w:fmt="decimal"/>
          <w:formProt w:val="false"/>
          <w:textDirection w:val="lrTb"/>
          <w:docGrid w:type="default" w:linePitch="360" w:charSpace="0"/>
        </w:sectPr>
        <w:pStyle w:val="Tekstprokuratury"/>
        <w:ind w:firstLine="283"/>
        <w:rPr/>
      </w:pPr>
      <w:r>
        <w:rPr>
          <w:rFonts w:cs="Arial" w:ascii="Arial" w:hAnsi="Arial"/>
        </w:rPr>
        <w:t xml:space="preserve">Kończąc powiedziałbym, że gdyby nie-prawnik, ale także prawnik, który dotychczas z prawem ochrony środowiska nie miał do czynienia, chciał lub musiał możliwie szybko zapoznać się z tą dziedziną prawa, to sięgnięcie do recenzowanego podręcznika pozwoliłoby mu na ogarnięcie całości prawa ochrony środowiska w najistotniejszych zarysach oraz, co najważniejsze, na jego zrozumienie.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type w:val="nextPage"/>
      <w:pgSz w:w="11906" w:h="16838"/>
      <w:pgMar w:left="2381" w:right="2381" w:gutter="0" w:header="1985" w:top="2835" w:footer="2835" w:bottom="3686"/>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W. Rade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Recenzja książki M. Bar, J. Jendrośk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W. Radeck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Recenzja książki M. Bar, J. Jendroś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4">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5">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6">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7">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8">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i/>
      <w:u w:val="singl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u w:val="none"/>
    </w:rPr>
  </w:style>
  <w:style w:type="character" w:styleId="WW8Num22z0">
    <w:name w:val="WW8Num22z0"/>
    <w:qFormat/>
    <w:rPr>
      <w:u w:val="none"/>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style>
  <w:style w:type="character" w:styleId="WW8Num32z0">
    <w:name w:val="WW8Num32z0"/>
    <w:qFormat/>
    <w:rPr>
      <w:u w:val="none"/>
    </w:rPr>
  </w:style>
  <w:style w:type="character" w:styleId="WW8Num34z0">
    <w:name w:val="WW8Num34z0"/>
    <w:qFormat/>
    <w:rPr/>
  </w:style>
  <w:style w:type="character" w:styleId="WW8Num35z0">
    <w:name w:val="WW8Num35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u w:val="none"/>
    </w:rPr>
  </w:style>
  <w:style w:type="character" w:styleId="WW8Num56z0">
    <w:name w:val="WW8Num56z0"/>
    <w:qFormat/>
    <w:rPr>
      <w:u w:val="none"/>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u w:val="none"/>
    </w:rPr>
  </w:style>
  <w:style w:type="character" w:styleId="WW8Num63z0">
    <w:name w:val="WW8Num63z0"/>
    <w:qFormat/>
    <w:rPr>
      <w:u w:val="none"/>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u w:val="none"/>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Symbol" w:hAnsi="Symbol"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u w:val="none"/>
    </w:rPr>
  </w:style>
  <w:style w:type="character" w:styleId="WW8Num80z0">
    <w:name w:val="WW8Num80z0"/>
    <w:qFormat/>
    <w:rPr>
      <w:u w:val="none"/>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u w:val="none"/>
    </w:rPr>
  </w:style>
  <w:style w:type="character" w:styleId="WW8Num84z0">
    <w:name w:val="WW8Num84z0"/>
    <w:qFormat/>
    <w:rPr/>
  </w:style>
  <w:style w:type="character" w:styleId="WW8Num85z0">
    <w:name w:val="WW8Num85z0"/>
    <w:qFormat/>
    <w:rPr/>
  </w:style>
  <w:style w:type="character" w:styleId="WW8Num86z0">
    <w:name w:val="WW8Num86z0"/>
    <w:qFormat/>
    <w:rPr>
      <w:u w:val="none"/>
    </w:rPr>
  </w:style>
  <w:style w:type="character" w:styleId="WW8Num87z0">
    <w:name w:val="WW8Num87z0"/>
    <w:qFormat/>
    <w:rPr>
      <w:rFonts w:ascii="Symbol" w:hAnsi="Symbol" w:cs="Symbol"/>
    </w:rPr>
  </w:style>
  <w:style w:type="character" w:styleId="WW8Num89z0">
    <w:name w:val="WW8Num89z0"/>
    <w:qFormat/>
    <w:rPr/>
  </w:style>
  <w:style w:type="character" w:styleId="WW8Num92z0">
    <w:name w:val="WW8Num92z0"/>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u w:val="none"/>
    </w:rPr>
  </w:style>
  <w:style w:type="character" w:styleId="WW8Num100z0">
    <w:name w:val="WW8Num100z0"/>
    <w:qFormat/>
    <w:rPr>
      <w:b/>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u w:val="none"/>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u w:val="none"/>
    </w:rPr>
  </w:style>
  <w:style w:type="character" w:styleId="WW8Num114z0">
    <w:name w:val="WW8Num114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8z0">
    <w:name w:val="WW8Num118z0"/>
    <w:qFormat/>
    <w:rPr/>
  </w:style>
  <w:style w:type="character" w:styleId="WW8Num119z0">
    <w:name w:val="WW8Num119z0"/>
    <w:qFormat/>
    <w:rPr>
      <w:u w:val="none"/>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1">
    <w:name w:val="WW8Num130z1"/>
    <w:qFormat/>
    <w:rPr/>
  </w:style>
  <w:style w:type="character" w:styleId="WW8Num131z0">
    <w:name w:val="WW8Num131z0"/>
    <w:qFormat/>
    <w:rPr/>
  </w:style>
  <w:style w:type="character" w:styleId="WW8Num132z0">
    <w:name w:val="WW8Num132z0"/>
    <w:qFormat/>
    <w:rPr>
      <w:u w:val="none"/>
    </w:rPr>
  </w:style>
  <w:style w:type="character" w:styleId="WW8Num133z0">
    <w:name w:val="WW8Num133z0"/>
    <w:qFormat/>
    <w:rPr/>
  </w:style>
  <w:style w:type="character" w:styleId="WW8Num134z0">
    <w:name w:val="WW8Num134z0"/>
    <w:qFormat/>
    <w:rPr/>
  </w:style>
  <w:style w:type="character" w:styleId="WW8Num135z0">
    <w:name w:val="WW8Num135z0"/>
    <w:qFormat/>
    <w:rPr>
      <w:u w:val="none"/>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u w:val="none"/>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u w:val="single"/>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8"/>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FR1">
    <w:name w:val="FR1"/>
    <w:qFormat/>
    <w:pPr>
      <w:widowControl w:val="false"/>
      <w:autoSpaceDE w:val="false"/>
      <w:bidi w:val="0"/>
      <w:spacing w:lineRule="auto" w:line="480" w:before="60" w:after="0"/>
      <w:ind w:left="720" w:right="5000" w:hanging="0"/>
    </w:pPr>
    <w:rPr>
      <w:rFonts w:ascii="Times New Roman" w:hAnsi="Times New Roman" w:eastAsia="Times New Roman" w:cs="Times New Roman"/>
      <w:color w:val="auto"/>
      <w:sz w:val="20"/>
      <w:szCs w:val="20"/>
      <w:lang w:val="pl-PL" w:bidi="ar-SA" w:eastAsia="zh-CN"/>
    </w:rPr>
  </w:style>
  <w:style w:type="paragraph" w:styleId="Spisterscipodtytul">
    <w:name w:val="spis tersci podtytul"/>
    <w:basedOn w:val="Heading9"/>
    <w:qFormat/>
    <w:pPr>
      <w:numPr>
        <w:ilvl w:val="0"/>
        <w:numId w:val="0"/>
      </w:numPr>
      <w:spacing w:lineRule="exact" w:line="284" w:before="113" w:after="57"/>
      <w:jc w:val="center"/>
      <w:outlineLvl w:val="9"/>
    </w:pPr>
    <w:rPr>
      <w:rFonts w:ascii="Arial" w:hAnsi="Arial" w:cs="Arial"/>
      <w:i w:val="false"/>
      <w:u w:val="none"/>
    </w:rPr>
  </w:style>
  <w:style w:type="paragraph" w:styleId="Spistrescitekst">
    <w:name w:val="spis tresci tekst"/>
    <w:basedOn w:val="Normal"/>
    <w:qFormat/>
    <w:pPr>
      <w:spacing w:lineRule="exact" w:line="255"/>
      <w:jc w:val="both"/>
    </w:pPr>
    <w:rPr>
      <w:rFonts w:ascii="Arial" w:hAnsi="Arial" w:cs="Arial"/>
      <w:sz w:val="20"/>
    </w:rPr>
  </w:style>
  <w:style w:type="paragraph" w:styleId="Spistrescidrugalinijka">
    <w:name w:val="spis tresci druga linijka"/>
    <w:basedOn w:val="Spistrescitekst"/>
    <w:qFormat/>
    <w:pPr>
      <w:ind w:left="284" w:hanging="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8:13:00Z</dcterms:created>
  <dc:creator>Dorota Kaleta</dc:creator>
  <dc:description/>
  <cp:keywords/>
  <dc:language>en-US</dc:language>
  <cp:lastModifiedBy>mikusek</cp:lastModifiedBy>
  <cp:lastPrinted>2005-10-17T12:44:00Z</cp:lastPrinted>
  <dcterms:modified xsi:type="dcterms:W3CDTF">2009-04-09T10:51:00Z</dcterms:modified>
  <cp:revision>11</cp:revision>
  <dc:subject/>
  <dc:title>Marek Mozgawa</dc:title>
</cp:coreProperties>
</file>