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Cieślak, Jacek Potulski</w:t>
      </w:r>
    </w:p>
    <w:p>
      <w:pPr>
        <w:pStyle w:val="Tytulprokuratury"/>
        <w:rPr/>
      </w:pPr>
      <w:r>
        <w:rPr/>
        <w:t>Okoliczności usprawiedliwiające nieświadomość bezprawności kryminalnej. Próba systematyzacji</w:t>
      </w:r>
    </w:p>
    <w:p>
      <w:pPr>
        <w:pStyle w:val="Podtytulprokuratury"/>
        <w:rPr/>
      </w:pPr>
      <w:r>
        <w:rPr>
          <w:rStyle w:val="InternetLink"/>
          <w:color w:val="000000"/>
          <w:sz w:val="21"/>
        </w:rPr>
        <w:t>Streszczenie</w:t>
      </w:r>
    </w:p>
    <w:p>
      <w:pPr>
        <w:pStyle w:val="Tekstprokuratury"/>
        <w:ind w:left="0" w:right="0" w:firstLine="283"/>
        <w:rPr/>
      </w:pPr>
      <w:r>
        <w:rPr>
          <w:rStyle w:val="InternetLink"/>
          <w:i/>
          <w:color w:val="000000"/>
          <w:sz w:val="21"/>
        </w:rPr>
        <w:t>Przedmiotem artykułu jest próba przedstawienia i klasyfikacji okoliczności usprawiedliwiających nieświadomość bezprawności kryminalnej. Autorzy przedstawiają dotychczasowy dorobek nauki i judykatury, wskazując na inne okoliczności, które ewentualnie mogą błąd co do prawa usprawiedliwiać. Przedstawiają też propozycję usystematyzowania wyżej wymienionych okoliczności.</w:t>
      </w:r>
    </w:p>
    <w:p>
      <w:pPr>
        <w:pStyle w:val="Tekstprokuratury"/>
        <w:ind w:left="0" w:right="0" w:firstLine="283"/>
        <w:rPr>
          <w:rStyle w:val="InternetLink"/>
          <w:rFonts w:ascii="Arial" w:hAnsi="Arial" w:cs="Arial"/>
          <w:i/>
          <w:i/>
          <w:color w:val="000000"/>
          <w:sz w:val="21"/>
        </w:rPr>
      </w:pPr>
      <w:r>
        <w:rPr/>
      </w:r>
    </w:p>
    <w:p>
      <w:pPr>
        <w:pStyle w:val="Tekstprokuratury"/>
        <w:ind w:left="0" w:right="0" w:firstLine="283"/>
        <w:rPr/>
      </w:pPr>
      <w:r>
        <w:rPr>
          <w:rFonts w:cs="Arial" w:ascii="Arial" w:hAnsi="Arial"/>
        </w:rPr>
        <w:t xml:space="preserve">1. Określona w przepisie art. 30 k.k. odmiana błędu poznawczego, znana pod nazwą usprawiedliwionej nieświadomości bezprawności, to, żartobliwie ujmując, takie prawnicze Yeti – wszyscy o tym słyszeli – prawie nikt tego w praktyce nie widział. Nie powinno to jednak dziwić, bo, jak wskazał W. Wolter, </w:t>
      </w:r>
      <w:del w:id="0" w:author="Jacek" w:date="2009-02-09T10:55:00Z">
        <w:r>
          <w:rPr>
            <w:rFonts w:cs="Arial" w:ascii="Arial" w:hAnsi="Arial"/>
          </w:rPr>
          <w:delText xml:space="preserve">Przypadki </w:delText>
        </w:r>
      </w:del>
      <w:ins w:id="1" w:author="Jacek" w:date="2009-02-09T10:55:00Z">
        <w:r>
          <w:rPr>
            <w:rFonts w:cs="Arial" w:ascii="Arial" w:hAnsi="Arial"/>
          </w:rPr>
          <w:t xml:space="preserve">przypadki </w:t>
        </w:r>
      </w:ins>
      <w:r>
        <w:rPr>
          <w:rFonts w:cs="Arial" w:ascii="Arial" w:hAnsi="Arial"/>
        </w:rPr>
        <w:t>takiego błędu stanowią i stanowić muszą odnośnie większości przestępstw zupełne wyjątki</w:t>
      </w:r>
      <w:r>
        <w:rPr>
          <w:rStyle w:val="Znakiprzypiswdolnych"/>
          <w:rStyle w:val="FootnoteAnchor"/>
          <w:rFonts w:cs="Arial" w:ascii="Arial" w:hAnsi="Arial"/>
          <w:color w:val="000000"/>
        </w:rPr>
        <w:footnoteReference w:id="2"/>
      </w:r>
      <w:r>
        <w:rPr>
          <w:rFonts w:cs="Arial" w:ascii="Arial" w:hAnsi="Arial"/>
        </w:rPr>
        <w:t>. W niniejszym artykule chcielibyśmy podjąć próbę wskazania rzeczywistych, odnoszących się do współczesnego stanu normatywnego oraz praktyki stosowania prawa okoliczności, które można zakwalifikować jako usprawiedliwiające nieświadomość bezprawności. Inspiracją do naszych poszukiwań były poglądy doktryny, wyrażane na gruncie Kodeksów karnych z 1932, 1969 i 1997 r. oraz wypowiedzi orzecznictwa. Warto przy tym dodać, że zapatrywania nauki i judykatury w tej materii, niezależnie od pewnej zmiany stanu normatywnego, są zbliżone i ulegają w funkcji czasu niewielkim tylko zmianom. Przykłady podawane przez autorów jako ilustracja instytucji są takie same albo istotnie podobne, zaś tezy orzeczeń, częściowo pokrywające się, wydają się wskazywać na to, że wyłączenie czy ograniczenie odpowiedzialności sprawcy z tytułu nieświadomości bezprawności nie cieszy się szczególnym powodzeniem w literaturze, zaś w praktyce jest stosowane rzadko. Taki stan rzeczy wynika zapewne z tego, że jedną z podstawowych zasad procesu karnego jest zasada legalizmu, której konsekwencją jest, między innymi, konieczność wszczęcia postępowania i ukarania osoby winnej złamania normy karnoprawnej. Odejście od tej zasady, nie tylko na gruncie prawa polskiego, może nastąpić tylko wyjątkowo</w:t>
      </w:r>
      <w:r>
        <w:rPr>
          <w:rStyle w:val="WWZnakiprzypiswdolnych"/>
          <w:rStyle w:val="FootnoteAnchor"/>
          <w:rFonts w:cs="Arial" w:ascii="Arial" w:hAnsi="Arial"/>
          <w:color w:val="000000"/>
        </w:rPr>
        <w:footnoteReference w:id="3"/>
      </w:r>
      <w:r>
        <w:rPr>
          <w:rFonts w:cs="Arial" w:ascii="Arial" w:hAnsi="Arial"/>
        </w:rPr>
        <w:t xml:space="preserve">. </w:t>
      </w:r>
    </w:p>
    <w:p>
      <w:pPr>
        <w:pStyle w:val="Tekstprokuratury"/>
        <w:ind w:left="0" w:right="0" w:firstLine="283"/>
        <w:rPr/>
      </w:pPr>
      <w:r>
        <w:rPr>
          <w:rFonts w:cs="Arial" w:ascii="Arial" w:hAnsi="Arial"/>
        </w:rPr>
        <w:t>2. Treść przepisu art. 30 k.k. jednoznacznie wskazuje, iż zasada legalizmu doznaje wyjątku, polegającego na wyłączeniu zdolności do zawinienia poprzez usprawiedliwienie błędu co do prawa. Podkreślał to W. Wolter, wskazując, iż w trakcie prac nad Kodeksem karnym z 1969 r.</w:t>
      </w:r>
      <w:r>
        <w:rPr>
          <w:rStyle w:val="WWZnakiprzypiswdolnych"/>
          <w:rStyle w:val="FootnoteAnchor"/>
          <w:rFonts w:cs="Arial" w:ascii="Arial" w:hAnsi="Arial"/>
          <w:color w:val="000000"/>
        </w:rPr>
        <w:footnoteReference w:id="4"/>
      </w:r>
      <w:r>
        <w:rPr>
          <w:rFonts w:cs="Arial" w:ascii="Arial" w:hAnsi="Arial"/>
        </w:rPr>
        <w:t xml:space="preserve"> dokonano właśnie takiego wyboru spośród trzech, zasadniczo odmiennych reguł umożliwiających rozstrzygnięcie tej kwestii: zasady „nieznajomoścą prawa nikt tłumaczyć się nie może”, zasady, iż dla skazania sprawcy konieczne jest wykazanie, iż miał on świadomość bezprawności i wreszcie reguły zbliżonej do obecnego modelu, w którym tylko niezawiniona nieświadomość bezprawności wyłącza odpowiedzialność karną</w:t>
      </w:r>
      <w:r>
        <w:rPr>
          <w:rStyle w:val="WWZnakiprzypiswdolnych"/>
          <w:rStyle w:val="FootnoteAnchor"/>
          <w:rFonts w:cs="Arial" w:ascii="Arial" w:hAnsi="Arial"/>
          <w:color w:val="000000"/>
        </w:rPr>
        <w:footnoteReference w:id="5"/>
      </w:r>
      <w:r>
        <w:rPr>
          <w:rFonts w:cs="Arial" w:ascii="Arial" w:hAnsi="Arial"/>
        </w:rPr>
        <w:t>.</w:t>
      </w:r>
    </w:p>
    <w:p>
      <w:pPr>
        <w:pStyle w:val="Tekstprokuratury"/>
        <w:ind w:left="0" w:right="0" w:firstLine="283"/>
        <w:rPr/>
      </w:pPr>
      <w:r>
        <w:rPr>
          <w:rFonts w:cs="Arial" w:ascii="Arial" w:hAnsi="Arial"/>
        </w:rPr>
        <w:t xml:space="preserve">Jak się wydaje, daleko idąca powściągliwość w usprawiedliwianiu nieświadomości bezprawności, z jaką mamy do czynienia w obecnej praktyce stosowania prawa, wynikać może po części z przeświadczenia o wyjątkowości tego rozwiązania, co skłania niewątpliwie do zawężenia kręgu okoliczności, które mogą usprawiedliwiać nieświadomość bezprawności, a ta z kolei tendencja interpretacyjna prowadzi do określenia przez doktrynę i orzecznictwo bardzo skromnego katalogu takowych okoliczności, które z trudem mogą znaleźć swe zastosowanie w obecnej rzeczywistości. Rzeczywistości, w której wielość źródeł informacji powoduje często zamęt i wrażenie, że niemal każda informacja jest względna, dane są wielokrotnie zmieniane i przekształcane, a zaburzony przekaz medialny zastępuje często rzetelną informację o prawie. Dlatego też uznaliśmy za celowe wskazanie takich okoliczności, które, naszym zdaniem, mogą zostać współcześnie uznane za usprawiedliwiające nieświadomość prawa. Rzecz jasna, nie mogliśmy abstrahować od dotychczasowego dorobku doktryny i dlatego zaprezentowane przez nas wyliczenie stanowi w pewnej mierze jedynie systematyzację tego, co dotychczas powiedziano w rozważaniach poświęconych tym zagadnieniom. Uwzględniliśmy także poglądy wyrażone na gruncie umów międzynarodowych, w szczególności przepisów art. 6 (prawo do uczciwego procesu) i art. 7 (zasada </w:t>
      </w:r>
      <w:r>
        <w:rPr>
          <w:rFonts w:cs="Arial" w:ascii="Arial" w:hAnsi="Arial"/>
          <w:i/>
        </w:rPr>
        <w:t>nullum crimen sine lege</w:t>
      </w:r>
      <w:r>
        <w:rPr>
          <w:rFonts w:cs="Arial" w:ascii="Arial" w:hAnsi="Arial"/>
        </w:rPr>
        <w:t>) Konwencji o Ochronie Praw Człowieka i Podstawowych Wolności</w:t>
      </w:r>
      <w:r>
        <w:rPr>
          <w:rStyle w:val="WWZnakiprzypiswdolnych"/>
          <w:rStyle w:val="FootnoteAnchor"/>
          <w:rFonts w:cs="Arial" w:ascii="Arial" w:hAnsi="Arial"/>
          <w:color w:val="000000"/>
        </w:rPr>
        <w:footnoteReference w:id="6"/>
      </w:r>
      <w:r>
        <w:rPr>
          <w:rFonts w:cs="Arial" w:ascii="Arial" w:hAnsi="Arial"/>
        </w:rPr>
        <w:t>.</w:t>
      </w:r>
    </w:p>
    <w:p>
      <w:pPr>
        <w:pStyle w:val="Tekstprokuratury"/>
        <w:ind w:left="0" w:right="0" w:firstLine="283"/>
        <w:rPr/>
      </w:pPr>
      <w:r>
        <w:rPr>
          <w:rFonts w:cs="Arial" w:ascii="Arial" w:hAnsi="Arial"/>
        </w:rPr>
        <w:t>Na wstępie, w kilku zdaniach należy wskazać na istotę wyłączenia przestępczości czynu w oparciu o błąd co do jego bezprawności. Przepis artykułu 30 k.k. stanowi: „Nie popełnia przestępstwa, kto dopuszcza się czynu zabronionego w usprawiedliwionej nieświadomości jego bezprawności; jeżeli błąd sprawcy jest nieusprawiedliwiony, sąd może zastosować nadzwyczajne złagodzenie kary”</w:t>
      </w:r>
      <w:r>
        <w:rPr>
          <w:rStyle w:val="Znakiprzypiswdolnych"/>
          <w:rStyle w:val="FootnoteAnchor"/>
          <w:rFonts w:cs="Arial" w:ascii="Arial" w:hAnsi="Arial"/>
        </w:rPr>
        <w:footnoteReference w:id="7"/>
      </w:r>
      <w:r>
        <w:rPr>
          <w:rFonts w:cs="Arial" w:ascii="Arial" w:hAnsi="Arial"/>
        </w:rPr>
        <w:t>.</w:t>
      </w:r>
    </w:p>
    <w:p>
      <w:pPr>
        <w:pStyle w:val="Tekstprokuratury"/>
        <w:ind w:left="0" w:right="0" w:firstLine="283"/>
        <w:rPr/>
      </w:pPr>
      <w:r>
        <w:rPr>
          <w:rFonts w:cs="Arial" w:ascii="Arial" w:hAnsi="Arial"/>
        </w:rPr>
        <w:t>Ustawodawca określa zatem konsekwencje prawne błędu w postaci usprawiedliwionej nieświadomości co do bezprawności czynu, nie definiując jednak tejże instytucji prawnej ani też nie egzemplifikując, choćby przykładowo, wypadków, w jakich może ona znaleźć swoje zastosowanie i pozostawia rozstrzygnięcie tych kwestii nauce i orzecznictwu.</w:t>
      </w:r>
    </w:p>
    <w:p>
      <w:pPr>
        <w:pStyle w:val="Tekstprokuratury"/>
        <w:ind w:left="0" w:right="0" w:firstLine="283"/>
        <w:rPr/>
      </w:pPr>
      <w:r>
        <w:rPr>
          <w:rFonts w:cs="Arial" w:ascii="Arial" w:hAnsi="Arial"/>
        </w:rPr>
        <w:t>W doktrynie czy orzecznictwie nie wypracowano zamkniętego katalogu okoliczności usprawiedliwiających nieświadomość bezprawności. Komentarze i orzecznictwo podają jedynie sytuacje przykładowe, w szczególności wywodzą się z oceny poszczególnych przypadków. Jakie okoliczności są zatem wskazywane?</w:t>
      </w:r>
    </w:p>
    <w:p>
      <w:pPr>
        <w:pStyle w:val="Tekstprokuratury"/>
        <w:ind w:left="0" w:right="0" w:firstLine="283"/>
        <w:rPr/>
      </w:pPr>
      <w:r>
        <w:rPr>
          <w:rFonts w:cs="Arial" w:ascii="Arial" w:hAnsi="Arial"/>
        </w:rPr>
        <w:t>Przede wszystkim podnosi się, że czyn popełniony przed wydaniem Dziennika Ustaw, a wypełniający znamiona typu czynu zabronionego, który zawarty w ustawie ogłoszonej w tymże Dzienniku, a nawet przed dniem, kiedy zakup publikatora był możliwy, nie będzie mógł być uznany za zawiniony. Nieświadomość zakazu jest tutaj na pewno usprawiedliwiona. Należy jednak zaznaczyć, iż w zasadzie nie należy tutaj mówić o nieświadomości zakazu, bo przecież sam zakaz w chwili popełnienia czynu nie obowiązuje</w:t>
      </w:r>
      <w:r>
        <w:rPr>
          <w:rStyle w:val="Znakiprzypiswdolnych"/>
          <w:rStyle w:val="FootnoteAnchor"/>
          <w:rFonts w:cs="Arial" w:ascii="Arial" w:hAnsi="Arial"/>
        </w:rPr>
        <w:footnoteReference w:id="8"/>
      </w:r>
      <w:r>
        <w:rPr>
          <w:rFonts w:cs="Arial" w:ascii="Arial" w:hAnsi="Arial"/>
        </w:rPr>
        <w:t>. Przywołać warto tezę zawartą w wyroku SN z dnia 20 września 1991 r.</w:t>
      </w:r>
      <w:r>
        <w:rPr>
          <w:rStyle w:val="WWZnakiprzypiswdolnych"/>
          <w:rStyle w:val="FootnoteAnchor"/>
          <w:rFonts w:cs="Arial" w:ascii="Arial" w:hAnsi="Arial"/>
        </w:rPr>
        <w:footnoteReference w:id="9"/>
      </w:r>
      <w:r>
        <w:rPr>
          <w:rFonts w:cs="Arial" w:ascii="Arial" w:hAnsi="Arial"/>
        </w:rPr>
        <w:t>: „Przestępność czynów popełnianych przed promulgacją aktu prawnego uznającego te czyny za karalne jest wyłączona, i to zarówno z uwagi na brak powinności zapoznania się z treścią tego aktu prawnego, który nie wszedł jeszcze w życie, jak i ze względu na brak możliwości zapoznania się z niedostępną ustawą”. Sąd Najwyższy bezpośrednio po zasadniczej przemianie ustrojowej odniósł się jeszcze do kwestii świadomości prawnej w uzasadnieniu wyroku z dnia 26 lipca 1991 r. (sygn. I PRN 34/91), gdzie stwierdził, iż: „W praworządnym państwie obywatel powinien być w stanie przewidzieć prawne rezultaty działań i zachowań, a także móc się do nich rozsądnie przygotować. Powinien zatem również dysponować pewnością, iż jego działania podejmowane pod rządami obowiązującego prawa i wszelkie związane z nimi następstwa będą także i później uznane przez porządek prawny”.</w:t>
      </w:r>
    </w:p>
    <w:p>
      <w:pPr>
        <w:pStyle w:val="Tekstprokuratury"/>
        <w:ind w:left="0" w:right="0" w:firstLine="283"/>
        <w:rPr/>
      </w:pPr>
      <w:r>
        <w:rPr>
          <w:rFonts w:cs="Arial" w:ascii="Arial" w:hAnsi="Arial"/>
        </w:rPr>
        <w:t xml:space="preserve">Informacje powyższe na gruncie demokratycznego państwa prawnego, jakim mieni się Rzeczpospolita Polska, powinny być tylko wskazaniem na potencjalne zagrożenie, które w zasadzie nie ma odzwierciedlenia w praktyce tworzenia i stosowania prawa. Tak jednak nie jest. Na przestrzeni ostatnich lat mieliśmy do czynienia z rażącym odejściem od zasady stosowania </w:t>
      </w:r>
      <w:r>
        <w:rPr>
          <w:rFonts w:cs="Arial" w:ascii="Arial" w:hAnsi="Arial"/>
          <w:i/>
        </w:rPr>
        <w:t>vacatio legis</w:t>
      </w:r>
      <w:r>
        <w:rPr>
          <w:rFonts w:cs="Arial" w:ascii="Arial" w:hAnsi="Arial"/>
        </w:rPr>
        <w:t xml:space="preserve"> w zakresie wejścia w życie ustaw zawierających normy prawnokarne, co więcej można wskazać wypadek wejścia w życie takich norm z mocą wsteczną. Tak bowiem zmiany Kodeksu karnego wprowadzone nowelą z dnia 16 kwietnia 2004 r. weszły w życie z dniem 1 maja 2004 r., podczas gdy Dziennik Ustaw, w którym ustawa została opublikowana, miał datę 30 kwietnia 2004 r., zaś dostępny był na rynku dopiero na początku maja 2004 r. Ze zbliżoną sytuacją mieliśmy do czynienia w przypadku wejścia w życie noweli antykorupcyjnej – ustawa z dnia 13 czerwca 2003 r. została opublikowana w dniu 28 czerwca 2003 r., a wchodziła w życie z dniem 1 lipca tegoż roku. Pozornie zatem reguły zachowano, jednakże biorąc pod uwagę, że 28 czerwca to była sobota, w praktyce pierwszy dzień dostępności odpowiedniego Dziennika Ustaw przypadał w przeddzień wejścia w życie noweli. </w:t>
      </w:r>
    </w:p>
    <w:p>
      <w:pPr>
        <w:pStyle w:val="Tekstprokuratury"/>
        <w:ind w:left="0" w:right="0" w:firstLine="283"/>
        <w:rPr/>
      </w:pPr>
      <w:r>
        <w:rPr>
          <w:rFonts w:cs="Arial" w:ascii="Arial" w:hAnsi="Arial"/>
        </w:rPr>
        <w:t>Analizując zasadnicze kierunki rozważań doktryny w odniesieniu do oceny świadomości prawnej sprawcy, łatwo stwierdzić, że także i tu, jako punkt wyjścia, pojawia się problem dostępności tekstu ustawy prawnokarnej. Zdaniem A. Marka</w:t>
      </w:r>
      <w:r>
        <w:rPr>
          <w:rStyle w:val="WWZnakiprzypiswdolnych"/>
          <w:rStyle w:val="FootnoteAnchor"/>
          <w:rFonts w:cs="Arial" w:ascii="Arial" w:hAnsi="Arial"/>
        </w:rPr>
        <w:footnoteReference w:id="10"/>
      </w:r>
      <w:r>
        <w:rPr>
          <w:rFonts w:cs="Arial" w:ascii="Arial" w:hAnsi="Arial"/>
        </w:rPr>
        <w:t>, dokonywana ocena świadomości bezprawności nie może jednak ograniczać się do „wiedzy powszechnej”, lecz musi się opierać na zindywidualizowanej ocenie, czy konkretny sprawca, w konkretnych okolicznościach, mógł sobie uświadomić bezprawność przedsięwziętego czynu. Za warunek minimum trzeba uznać prawidłową promulgację aktu prawnego, którego normę sprawca naruszył, w Dzienniku Ustaw. Spełnienie tego warunku jest konieczne, lecz niewystarczające. Próbując dokonać uogólnienia kryteriów usprawiedliwienia nieświadomości bezprawności kryminalnej A. Zoll stwierdza, że mają one charakter obiektywno-subiektywny</w:t>
      </w:r>
      <w:r>
        <w:rPr>
          <w:rStyle w:val="WWZnakiprzypiswdolnych"/>
          <w:rStyle w:val="FootnoteAnchor"/>
          <w:rFonts w:cs="Arial" w:ascii="Arial" w:hAnsi="Arial"/>
        </w:rPr>
        <w:footnoteReference w:id="11"/>
      </w:r>
      <w:r>
        <w:rPr>
          <w:rFonts w:cs="Arial" w:ascii="Arial" w:hAnsi="Arial"/>
        </w:rPr>
        <w:t>. Należy w miejsce sprawcy wstawić wzorcowego obywatela (rozsądnego człowieka) i zadać sobie pytanie, czy on rozpoznałby bezprawność czynu. Jeżeli także dla wzorcowego obywatela bezprawność czynu pozostawałaby nierozpoznawalna, nieświadomość bezprawności należy uznać za usprawiedliwioną. Podobne poglądy wyrażone zostały w publikacji wydanej pod redakcją M. Mozgawy</w:t>
      </w:r>
      <w:r>
        <w:rPr>
          <w:rStyle w:val="Znakiprzypiswdolnych"/>
          <w:rStyle w:val="FootnoteAnchor"/>
          <w:rFonts w:cs="Arial" w:ascii="Arial" w:hAnsi="Arial"/>
        </w:rPr>
        <w:footnoteReference w:id="12"/>
      </w:r>
      <w:r>
        <w:rPr>
          <w:rStyle w:val="Znakiprzypiswdolnych"/>
          <w:rFonts w:cs="Arial" w:ascii="Arial" w:hAnsi="Arial"/>
          <w:position w:val="0"/>
          <w:sz w:val="21"/>
          <w:vertAlign w:val="baseline"/>
        </w:rPr>
        <w:t>,</w:t>
      </w:r>
      <w:r>
        <w:rPr>
          <w:rStyle w:val="Znakiprzypiswdolnych"/>
          <w:rFonts w:cs="Arial" w:ascii="Arial" w:hAnsi="Arial"/>
        </w:rPr>
        <w:t xml:space="preserve"> </w:t>
      </w:r>
      <w:r>
        <w:rPr>
          <w:rStyle w:val="Znakiprzypiswdolnych"/>
          <w:rFonts w:cs="Arial" w:ascii="Arial" w:hAnsi="Arial"/>
          <w:position w:val="0"/>
          <w:sz w:val="21"/>
          <w:vertAlign w:val="baseline"/>
        </w:rPr>
        <w:t>który jednak wspomina o „przeciętnym obywatelu”, a wcześniej przez Z. Ćwiąkalskiego, który z kolei wskazuje na „miarodajnego obywatela”, tj. takiego, który ma identyczne jak sprawca właściwości osobiste oraz należycie wypełnia swe obywatelskie obowiązki.</w:t>
      </w:r>
      <w:r>
        <w:rPr>
          <w:rFonts w:cs="Arial" w:ascii="Arial" w:hAnsi="Arial"/>
        </w:rPr>
        <w:t xml:space="preserve"> Koncepcja A. Zolla, pomimo deklarowanego mieszanego charakteru, wydaje się odnosić przede wszystkim do zoobiektywizowanego wzorca postępowania, jakim jest wzorcowy obywatel. Rzecz w tym, iż w praktyce trudno poprzestać na takiej obiektywizacji. Abstrahując już od tego, czy ten, kto miałby ten standard, będący punktem odniesienia, określać (na płaszczyźnie abstrakcyjnej chyba profesor prawa, a na konkretnej – sędzia czy prokurator), byłby wolny od balastu w postaci „subiektywnego obciążenia wiedzą o aktualnym stanie prawa karnego”, to przecież wzorzec ten podlega permanentnym przemianom, które są wynikiem tak różnorodnych czynników, iż określenie jego aktualnego stanu wydaje się wątpliwe. I jeszcze jedna rzecz. Budowanie abstrakcyjnych wzorców, tworzenie pewnych niedookreślonych bytów pozornych jako punktu odniesienia dla oceny zachowania konkretnego człowieka, znajdującego się w szczególnej, dodajmy, sytuacji, może mieć dla rozstrzygnięcia kwestii błąd usprawiedliwiony – nieusprawiedliwiony – jedynie pomocnicze znaczenie. Dodajmy od razu, że położenie akcentu na drugim członie owego standardu („obywatel”) unaocznia niedoskonałość wzorca, skoro sprawcą przestępstwa na terytorium RP może być nie tylko jej obywatel. Bo w kontekście tematyki błędu co do bezprawności nie można przecież pominąć faktu, że to właśnie odpowiedzialność obcokrajowców, osób nieznających polskiego prawa karnego, wskazywana jest jako pole, na którym może znaleźć swe zastosowanie wyłączenie odpowiedzialności karnej w oparciu treść art. 30 k.k.</w:t>
      </w:r>
    </w:p>
    <w:p>
      <w:pPr>
        <w:pStyle w:val="Tekstprokuratury"/>
        <w:ind w:left="0" w:right="0" w:firstLine="283"/>
        <w:rPr/>
      </w:pPr>
      <w:r>
        <w:rPr>
          <w:rFonts w:cs="Arial" w:ascii="Arial" w:hAnsi="Arial"/>
        </w:rPr>
        <w:t>Bardziej wyważona od skrajnie obiektywnej wydaje się koncepcja prezentowana przez tych autorów, którzy wskazują na kryteria przedmiotowo-podmiotowe możliwości wyłączenia zawinienia na podstawie przepisu art. 30 k.k., tj. powinność posiadania informacji o bezprawności czynu oraz indywidualnie ocenianą możność uniknięcia błędu w postaci nieświadomości bezprawności</w:t>
      </w:r>
      <w:r>
        <w:rPr>
          <w:rStyle w:val="Znakiprzypiswdolnych"/>
          <w:rStyle w:val="FootnoteAnchor"/>
          <w:rFonts w:cs="Arial" w:ascii="Arial" w:hAnsi="Arial"/>
        </w:rPr>
        <w:footnoteReference w:id="13"/>
      </w:r>
      <w:r>
        <w:rPr>
          <w:rFonts w:cs="Arial" w:ascii="Arial" w:hAnsi="Arial"/>
        </w:rPr>
        <w:t xml:space="preserve">. Taki pogląd przeważa, jak się wydaje, także w orzecznictwie, czego przykładem może być teza zaprezentowana przez Sąd Najwyższy w postanowieniu z dnia 14 maja 2003 r. (sygn. II KK 331/02): „Kryteria usprawiedliwienia nieświadomości bezprawności mają przede wszystkim charakter obiektywny, co oznacza, że przy ich rozpoznawaniu i ustaleniu należy posłużyć się kryterium normatywnym miarodajnego (wzorowego) obywatela, a następnie, uwzględniając również kryterium subiektywne, charakterystyczne dla problematyki błędu, należy ocenić, czy miałby on możliwość uniknięcia błędu w postaci nieświadomości bezprawności czynu”. </w:t>
      </w:r>
    </w:p>
    <w:p>
      <w:pPr>
        <w:pStyle w:val="Tekstprokuratury"/>
        <w:ind w:left="0" w:right="0" w:firstLine="283"/>
        <w:rPr/>
      </w:pPr>
      <w:r>
        <w:rPr>
          <w:rFonts w:cs="Arial" w:ascii="Arial" w:hAnsi="Arial"/>
        </w:rPr>
        <w:t>Aprobując co do zasady pogląd, iż kryterium mieszane wydaje się pomocne dla oceny, czy można uznać występującą po stronie sprawcy nieświadomość bezprawności za usprawiedliwioną, należałoby jednak, w naszym przekonaniu, położyć akcent na elemencie subiektywnym. Przy dokonywaniu takiej oceny to właśnie, jak się wydaje, indywidualne właściwości sprawcy, jego sposób życia i zarobkowania, wiedza życiowa, dotychczasowe doświadczenia związane z prawem, częstotliwości i długotrwałości wyjazdów zagranicznych wydają się mieć znaczenie decydujące. Z tych elementów bowiem możemy budować obraz indywidualny; właściwy danej osobie stan wiedzy o prawie ma szczególnie istotne znaczenie dla ewentualnego usprawiedliwienia nieświadomości istnienia zakazu karnego, zawartego w treści ustaw, zwłaszcza tych relatywnie nowych oraz tych, których treść znana jest społeczeństwu tylko fragmentarycznie, w zakresie ogólnych założeń, a także aktów prawnych regulujących bardzo szczególne sektory działalności gospodarczej i społecznej (np. ustawa z dnia 26 czerwca 2003 r. o nasiennictwie, art. 70). Nie zapominajmy bowiem, iż nieświadomość bezprawności dotyczyć może również wykroczeń, i co do zasady konstrukcja prawna wyłączenia odpowiedzialności karnej jest zbliżona – art. 7 § 1 k.w. stanowi: „Nieświadomość tego, że czyn jest zagrożony karą, nie wyłącza odpowiedzialności, chyba że nieświadomość była usprawiedliwiona. A wiedza o zakresie penalizowanym przez wykroczenia nie jest bynajmniej powszechna i z pewnością zdecydowana większość obywateli, nawet tych zawodowo zajmujących się prawem karnym, nie ma świadomości istnienia poszczególnych norm”. Niekiedy takiej znajomości można chyba wymagać jedynie od prawnika, specjalisty w pewnej wąskiej dziedzinie. Tak na przykład zaskoczeniem może być lektura wskazanej ustawy o nasiennictwie, według której wykroczeniem jest np. niestosowanie nazwy odmiany zgodnie z wpisem w krajowym rejestrze lub w odpowiednich rejestrach państw członkowskich lub we wspólnotowych katalogach. Oczywiście, nie zajmujemy się zawodowo sprzedażą nasion, ale czy gdybyśmy to robili, to czy na pewno treść wskazanej ustawy byłaby nam bliższa? Może i tak, lecz chyba jedynie wtedy, gdybyśmy byli „wzorowym ogrodnikiem”</w:t>
      </w:r>
      <w:r>
        <w:rPr>
          <w:rStyle w:val="Znakiprzypiswdolnych"/>
          <w:rStyle w:val="FootnoteAnchor"/>
          <w:rFonts w:cs="Arial" w:ascii="Arial" w:hAnsi="Arial"/>
        </w:rPr>
        <w:footnoteReference w:id="14"/>
      </w:r>
      <w:r>
        <w:rPr>
          <w:rFonts w:cs="Arial" w:ascii="Arial" w:hAnsi="Arial"/>
        </w:rPr>
        <w:t>. Ten przykład wskazuje, że samo odwołanie się do wzorcowego obywatela nie może tu znaleźć zastosowania. Bo innej wiedzy będziemy oczekiwać od ogrodnika, innej od wytwórcy spirytusu, a innej od radcy prawnego centrali nasiennictwa</w:t>
      </w:r>
      <w:r>
        <w:rPr>
          <w:rStyle w:val="Znakiprzypiswdolnych"/>
          <w:rStyle w:val="FootnoteAnchor"/>
          <w:rFonts w:cs="Arial" w:ascii="Arial" w:hAnsi="Arial"/>
        </w:rPr>
        <w:footnoteReference w:id="15"/>
      </w:r>
      <w:r>
        <w:rPr>
          <w:rFonts w:cs="Arial" w:ascii="Arial" w:hAnsi="Arial"/>
        </w:rPr>
        <w:t xml:space="preserve">. </w:t>
      </w:r>
    </w:p>
    <w:p>
      <w:pPr>
        <w:pStyle w:val="Tekstprokuratury"/>
        <w:ind w:left="0" w:right="0" w:firstLine="283"/>
        <w:rPr/>
      </w:pPr>
      <w:r>
        <w:rPr>
          <w:rFonts w:cs="Arial" w:ascii="Arial" w:hAnsi="Arial"/>
        </w:rPr>
        <w:t xml:space="preserve">Relacje pomiędzy poziomem wykształcenia sprawcy i jego zawodową specjalnością a usprawiedliwieniem nieświadomości bezprawności </w:t>
      </w:r>
      <w:r>
        <w:rPr>
          <w:rFonts w:eastAsia="Calibri;Arial" w:cs="Arial" w:ascii="Arial" w:hAnsi="Arial"/>
        </w:rPr>
        <w:t>nie jawią się jako oczywiste. Organy stosujące prawo wydaje się, że nazbyt łatwo szafują tezą – skoro osoba ma wyższe wykształcenie, to trudno mówić o tym, że jej nieświadomość bezprawności była usprawiedliwiona. Sformułowanie to ma uzasadnienie niemalże wyłącznie w odniesienie do absolwentów kierunków prawniczych. W jaki bowiem sposób swoją wiedzę o prawie karnym poszerza inżynier czy lekarz, o absolwentach szkół artystycznych nie wspominając. Mają oni owszem zwiększoną, w stosunku do ogółu społeczeństwa, świadomość prawną odnoszącą się do interesujących ich zagadnień – np. prawa budowlanego, ale jednocześnie nie ma podstaw do twierdzenia, że potencjalnie mają lub winni mieć szersze informacje z innych gałęzi prawa. Nie jest więc tak, że osoba z wyższym wykształceniem może podnosić tezy o usprawiedliwionej nieświadomości bezprawności rzadziej i mizerniejszym skutkiem, niż osoba, która zakończyła swoją edukację np. na poziomie szkoły zawodowej. W tym miejscu należy wskazać na tezy wyroku Sądu Apelacyjnego w Warszawie w sprawie lustracyjnej (V AL. 33/01, OSA 2002, nr 9, poz. 74), który w szeroki sposób prowadził rozważania nad świadomością prawno-historyczną lustrowanego: Nie można bowiem od obywatela (nawet prawnika, adwokata) wymagać znajomości historii organów bezpieczeństwa państwa, ich prawnego usytuowania wśród organów państwa, a w istocie administracyjnych zależności pomiędzy nimi, zwłaszcza gdy dotyczy to stanu sprzed półwiecza. Na poziomie rozważań historycznych, które pozwoliły do złożenia określonego oświadczenia lustracyjnego, nawet wyższe wykształcenie nie wykluczało możliwości uznania nieświadomości szeroko rozumianej bezprawności czynu (wadliwości oświadczenia) za usprawiedliwioną. Z tej perspektywy wcześniejsze rozważania co do kwestii wykształcenia stają chyba w nieco innym świetle.</w:t>
      </w:r>
    </w:p>
    <w:p>
      <w:pPr>
        <w:pStyle w:val="Tekstprokuratury"/>
        <w:ind w:left="0" w:right="0" w:firstLine="283"/>
        <w:rPr/>
      </w:pPr>
      <w:r>
        <w:rPr>
          <w:rFonts w:cs="Arial" w:ascii="Arial" w:hAnsi="Arial"/>
        </w:rPr>
        <w:t>Usprawiedliwienie bezprawności może mieć miejsca także w odniesieniu do zachowań obywatela polskiego, który przebywał przez dłuższy okres za granicą czy czynów popełnionych przez obcokrajowców, a także działań osób, które funkcjonują w zakresie prowadzenia działalności gospodarczej czy życia rodzinnego w dwóch lub więcej systemach prawnych</w:t>
      </w:r>
      <w:r>
        <w:rPr>
          <w:rStyle w:val="Znakiprzypiswdolnych"/>
          <w:rStyle w:val="FootnoteAnchor"/>
          <w:rFonts w:cs="Arial" w:ascii="Arial" w:hAnsi="Arial"/>
        </w:rPr>
        <w:footnoteReference w:id="16"/>
      </w:r>
      <w:r>
        <w:rPr>
          <w:rFonts w:cs="Arial" w:ascii="Arial" w:hAnsi="Arial"/>
        </w:rPr>
        <w:t xml:space="preserve">. Stanowisko takie może być </w:t>
      </w:r>
      <w:r>
        <w:rPr>
          <w:rFonts w:cs="Arial" w:ascii="Arial" w:hAnsi="Arial"/>
          <w:i/>
        </w:rPr>
        <w:t>mutatis mutandis</w:t>
      </w:r>
      <w:r>
        <w:rPr>
          <w:rFonts w:cs="Arial" w:ascii="Arial" w:hAnsi="Arial"/>
        </w:rPr>
        <w:t xml:space="preserve"> odniesione do osoby – obywatela polskiego, która znaczną część swojej aktywności życiowej prowadzi poza terytorium Polski. Oczywiście, że wskazane wyżej usprawiedliwienie nie odnosi się do tej kategorii zachowań, które można wprowadzić do kategorii </w:t>
      </w:r>
      <w:r>
        <w:rPr>
          <w:rFonts w:cs="Arial" w:ascii="Arial" w:hAnsi="Arial"/>
          <w:i/>
        </w:rPr>
        <w:t>mala per se</w:t>
      </w:r>
      <w:r>
        <w:rPr>
          <w:rFonts w:cs="Arial" w:ascii="Arial" w:hAnsi="Arial"/>
        </w:rPr>
        <w:t>. Bo przecież nie znajdzie usprawiedliwienia np. teza obcokrajowca, który podnosił, iż nie wiedział, że w Polsce nielegalne jest pobicie człowieka, zgwałcenie czy kradzież. Ale już wątpliwości co do legalności kontaktów z prostytutkami, praktyki wielożeństwa, posiadania broni czy narkotyków mogą wyniknąć z braku znajomości europejskiego sytemu prawa karnego, a ściślej z różnic pomiędzy ustawami karnymi poszczególnych państw</w:t>
      </w:r>
      <w:r>
        <w:rPr>
          <w:rStyle w:val="Znakiprzypiswdolnych"/>
          <w:rStyle w:val="FootnoteAnchor"/>
          <w:rFonts w:cs="Arial" w:ascii="Arial" w:hAnsi="Arial"/>
        </w:rPr>
        <w:footnoteReference w:id="17"/>
      </w:r>
      <w:r>
        <w:rPr>
          <w:rFonts w:cs="Arial" w:ascii="Arial" w:hAnsi="Arial"/>
        </w:rPr>
        <w:t>.</w:t>
      </w:r>
    </w:p>
    <w:p>
      <w:pPr>
        <w:pStyle w:val="Tekstprokuratury"/>
        <w:ind w:left="0" w:right="0" w:firstLine="283"/>
        <w:rPr/>
      </w:pPr>
      <w:r>
        <w:rPr>
          <w:rFonts w:cs="Arial" w:ascii="Arial" w:hAnsi="Arial"/>
        </w:rPr>
        <w:t>Wracając do rozważań o usprawiedliwianiu nieświadomości bezprawności, wskazać należy, że w praktyce problem może pojawiać się w sytuacji, gdy w treści komunikatów prasowych, przedstawiających nowe ustawy, pominięto istotny dla odpowiedzialności karnej przepis. Z pewnością można uznać, że w przypadku osoby posiłkującej się doniesieniami medialnymi, które nie podają całego zakresu penalizacji, będziemy mieli do czynienia z błędem co do bezprawności, ale czy on będzie usprawiedliwiony?</w:t>
      </w:r>
      <w:r>
        <w:rPr>
          <w:rStyle w:val="Znakiprzypiswdolnych"/>
          <w:rStyle w:val="FootnoteAnchor"/>
          <w:rFonts w:cs="Arial" w:ascii="Arial" w:hAnsi="Arial"/>
        </w:rPr>
        <w:footnoteReference w:id="18"/>
      </w:r>
      <w:r>
        <w:rPr>
          <w:rFonts w:cs="Arial" w:ascii="Arial" w:hAnsi="Arial"/>
        </w:rPr>
        <w:t>. Wydaje się, że w sytuacji, gdy komunikaty medialne, zwłaszcza w mediach poważanych i szanowanych, nie zawierają rzetelnej informacji o nowym zakresie projektu ustawy, a później samej ustawy, to można takie rozwiązanie rozważyć, tym bardziej że gros obywateli wiedzę o prawie czerpie właśnie z takich źródeł. Spróbujmy wyjść z „wieży z kości słoniowej”: tylko niewielki odsetek obywateli naszego kraju ma wiedzę o tym, gdzie publikowana jest treść ustaw, jeszcze mniejszy należy do czytelników Dziennika Ustaw, a i z tych jedynie część może zrozumieć treść przekazu. A przecież nawet, wydawałoby się, wytrawnym znawcom zagadnienia ustawodawca potrafi spłatać figla, np. dokonując niekonwencjonalnej nowelizacji znanego aktu prawnego. Dobrym przykładem takiej sytuacji jest umieszczenie w treści noweli antypedofilskiej</w:t>
      </w:r>
      <w:r>
        <w:rPr>
          <w:rStyle w:val="Znakiprzypiswdolnych"/>
          <w:rStyle w:val="FootnoteAnchor"/>
          <w:rFonts w:cs="Arial" w:ascii="Arial" w:hAnsi="Arial"/>
        </w:rPr>
        <w:footnoteReference w:id="19"/>
      </w:r>
      <w:r>
        <w:rPr>
          <w:rFonts w:cs="Arial" w:ascii="Arial" w:hAnsi="Arial"/>
        </w:rPr>
        <w:t xml:space="preserve"> przepisu wprowadzającego do Kodeksu karnego art. 199 § 3 k.k. O ile sama nowelizacja została nagłośniona (była to bowiem typowa ustawa przedwyborcza), o tyle powrót do penalizacji uwiedzenia małoletniego został zasygnalizowany w zaledwie kilku publikacjach prasowych</w:t>
      </w:r>
      <w:r>
        <w:rPr>
          <w:rStyle w:val="Znakiprzypiswdolnych"/>
          <w:rStyle w:val="FootnoteAnchor"/>
          <w:rFonts w:cs="Arial" w:ascii="Arial" w:hAnsi="Arial"/>
        </w:rPr>
        <w:footnoteReference w:id="20"/>
      </w:r>
      <w:r>
        <w:rPr>
          <w:rFonts w:cs="Arial" w:ascii="Arial" w:hAnsi="Arial"/>
        </w:rPr>
        <w:t>.</w:t>
      </w:r>
    </w:p>
    <w:p>
      <w:pPr>
        <w:pStyle w:val="Tekstprokuratury"/>
        <w:ind w:left="0" w:right="0" w:firstLine="283"/>
        <w:rPr/>
      </w:pPr>
      <w:r>
        <w:rPr>
          <w:rFonts w:cs="Arial" w:ascii="Arial" w:hAnsi="Arial"/>
        </w:rPr>
        <w:t>Z jeszcze odmienną sytuacją będziemy mieli do czynienia, w przypadku gdy sprawca czynu zabronionego otrzymał informacje o stanie prawnym od osoby trzeciej. Tutaj dochodzi do różnej oceny usprawiedliwianie nieświadomości bezprawności w zależności od właściwości źródła informacji. W sytuacji, gdy osoba trzecia jest funkcjonariuszem (urzędnikiem publicznym) informacja przez nią podana może być oceniana w sposób szczególny jako przedstawienie rzeczywistego stanu prawnego i jedynie trafnej wykładni przepisów. A. Zoll trafnie wskazał, iż należy przyjąć usprawiedliwiony błąd co do oceny prawnej czynu, jeżeli sprawca otrzymał informacje od kompetentnego organu władzy publicznej o legalności zamierzonego czynu. Jeśli informacja pochodziła od innej osoby trzeciej, należy rozważyć, czy była to osoba profesjonalnie zajmująca się doradztwem, np. prawnym, ewentualnie profesjonalista zajmujący się dziedziną, co do której odnosi się zakaz karny, czy też wreszcie osoba nieposiadająca określonych cech. Odwołanie się do informacji pozyskanej od doradcy prawnego stało się przedmiotem rozważań Sądu Apelacyjnego w Katowicach</w:t>
      </w:r>
      <w:r>
        <w:rPr>
          <w:rStyle w:val="WWZnakiprzypiswdolnych"/>
          <w:rFonts w:cs="Arial" w:ascii="Arial" w:hAnsi="Arial"/>
          <w:position w:val="0"/>
          <w:sz w:val="21"/>
          <w:vertAlign w:val="baseline"/>
        </w:rPr>
        <w:t>, który uznał, iż menedżer sektora usług medycznych, któremu zarzucono popełnienie przestępstwa, zasięgający uprzednio opinii zespołu radców prawnych co do zgodności z prawem planowanych działań i uzyskujący ekspertyzę o zgodności tych zamierzeń z prawem, działa w stanie usprawiedliwionej nieświadomości bezprawności swych poczynań</w:t>
      </w:r>
      <w:r>
        <w:rPr>
          <w:rStyle w:val="WWZnakiprzypiswdolnych"/>
          <w:rStyle w:val="FootnoteAnchor"/>
          <w:rFonts w:cs="Arial" w:ascii="Arial" w:hAnsi="Arial"/>
        </w:rPr>
        <w:footnoteReference w:id="21"/>
      </w:r>
      <w:r>
        <w:rPr>
          <w:rStyle w:val="WWZnakiprzypiswdolnych"/>
          <w:rFonts w:cs="Arial" w:ascii="Arial" w:hAnsi="Arial"/>
          <w:position w:val="0"/>
          <w:sz w:val="21"/>
          <w:vertAlign w:val="baseline"/>
        </w:rPr>
        <w:t>.</w:t>
      </w:r>
      <w:r>
        <w:rPr>
          <w:rFonts w:eastAsia="Calibri;Arial" w:cs="Arial" w:ascii="Arial" w:hAnsi="Arial"/>
        </w:rPr>
        <w:t xml:space="preserve"> Powzięcie zatem informacji o określonym stanie prawnym od profesjonalisty w zasadzie usprawiedliwia brak świadomości co do rzeczywistej treści normy prawnej.</w:t>
      </w:r>
    </w:p>
    <w:p>
      <w:pPr>
        <w:pStyle w:val="Tekstprokuratury"/>
        <w:ind w:left="0" w:right="0" w:firstLine="283"/>
        <w:rPr/>
      </w:pPr>
      <w:r>
        <w:rPr>
          <w:rFonts w:eastAsia="Calibri;Arial" w:cs="Arial" w:ascii="Arial" w:hAnsi="Arial"/>
        </w:rPr>
        <w:t>Wydaje się również, że informacje uzyskiwane od osób, które profesjonalnie zajmują się świadczeniem usług innych niż prawnicze, niekoniecznie legalnych, czy prowadzeniem określonej działalności gospodarczej, mogą być uznane za pełne lub częściowe usprawiedliwienie błędnej świadomości co do prawa</w:t>
      </w:r>
      <w:r>
        <w:rPr>
          <w:rStyle w:val="WWZnakiprzypiswdolnych"/>
          <w:rStyle w:val="FootnoteAnchor"/>
          <w:rFonts w:eastAsia="Calibri;Arial" w:cs="Arial" w:ascii="Arial" w:hAnsi="Arial"/>
          <w:color w:val="000000"/>
        </w:rPr>
        <w:footnoteReference w:id="22"/>
      </w:r>
      <w:r>
        <w:rPr>
          <w:rFonts w:eastAsia="Calibri;Arial" w:cs="Arial" w:ascii="Arial" w:hAnsi="Arial"/>
        </w:rPr>
        <w:t xml:space="preserve">. Przykładem może być podanie przez przedstawiciela firmy farmaceutycznej, że określony produkt nie jest lekiem sprzedawanym na receptę, a nawet informacja przekazana przez dilera narkotyków, że posiadanie określonego produktu nie jest przestępstwem. Mamy oczywiście świadomość, że ostatni ze wskazanych przykładów jest co najmniej kontrowersyjny. Tym bardziej należy go uzasadnić. Nie można go jednak omawiać </w:t>
      </w:r>
      <w:r>
        <w:rPr>
          <w:rFonts w:eastAsia="Calibri;Arial" w:cs="Arial" w:ascii="Arial" w:hAnsi="Arial"/>
          <w:i/>
        </w:rPr>
        <w:t>in abstracto</w:t>
      </w:r>
      <w:r>
        <w:rPr>
          <w:rFonts w:eastAsia="Calibri;Arial" w:cs="Arial" w:ascii="Arial" w:hAnsi="Arial"/>
        </w:rPr>
        <w:t xml:space="preserve">. Jak już wcześniej wskazano, ocena usprawiedliwienia nieświadomości bezprawności musi przede wszystkim odnosić się do osoby sprawcy – jej wykształcenia, zajęcia, pochodzenia społecznego, znajomości języka polskiego czy wreszcie narodowości. Jeśli więc dana osoba funkcjonuje w zhierarchizowanej grupie społecznej, stanowiącej grupę przestępczą czy zbliżoną do przestępczej, uzależniona jest materialnie i osobiście od wyżej postawionych osób, to nie można wykluczyć, że informacja o prawie pochodząca od „przełożonych” może być dla nich wiążąca, może ukierunkowywać sprawcę co do poszczególnych zachowań. To związanie może określać również świadomość prawną, także w zakresie prawa powszechnie obowiązującego. Nie można bowiem z góry zakładać, iż osoba taka (podporządkowany) w żaden sposób nie będzie przestrzegać norm prawnych. Różne są </w:t>
      </w:r>
      <w:r>
        <w:rPr>
          <w:rFonts w:eastAsia="Calibri;Arial" w:cs="Arial" w:ascii="Arial" w:hAnsi="Arial"/>
          <w:spacing w:val="-2"/>
        </w:rPr>
        <w:t xml:space="preserve">bowiem motywacje powstrzymywania się od zachowań przestępczych. Nie tylko takie, które opierają się na poszanowaniu dóbr prawnych czy ogólnie – prawa. Dotyczy to zwłaszcza zachowań kwalifikowanych jako </w:t>
      </w:r>
      <w:r>
        <w:rPr>
          <w:rFonts w:eastAsia="Calibri;Arial" w:cs="Arial" w:ascii="Arial" w:hAnsi="Arial"/>
          <w:i/>
          <w:spacing w:val="-2"/>
        </w:rPr>
        <w:t>mala prohibita</w:t>
      </w:r>
      <w:r>
        <w:rPr>
          <w:rStyle w:val="Znakiprzypiswdolnych"/>
          <w:rStyle w:val="FootnoteAnchor"/>
          <w:rFonts w:eastAsia="Calibri;Arial" w:cs="Arial" w:ascii="Arial" w:hAnsi="Arial"/>
          <w:color w:val="000000"/>
          <w:spacing w:val="-2"/>
        </w:rPr>
        <w:footnoteReference w:id="23"/>
      </w:r>
      <w:r>
        <w:rPr>
          <w:rFonts w:eastAsia="Calibri;Arial" w:cs="Arial" w:ascii="Arial" w:hAnsi="Arial"/>
          <w:spacing w:val="-2"/>
        </w:rPr>
        <w:t xml:space="preserve">. </w:t>
      </w:r>
    </w:p>
    <w:p>
      <w:pPr>
        <w:pStyle w:val="Tekstprokuratury"/>
        <w:ind w:left="0" w:right="0" w:firstLine="283"/>
        <w:rPr/>
      </w:pPr>
      <w:r>
        <w:rPr>
          <w:rFonts w:eastAsia="Calibri;Arial" w:cs="Arial" w:ascii="Arial" w:hAnsi="Arial"/>
        </w:rPr>
        <w:t>Fakt pozyskania od osoby trzeciej subiektywnie wiarygodnej informacji, nawet jeśli nie zostanie uznany za usprawiedliwiający nieświadomość bezprawności, powinien wpłynąć na ocenę stopnia zawinienia czy w konsekwencji na możliwość orzeczenia nadzwyczajnego złagodzenia kary.</w:t>
      </w:r>
    </w:p>
    <w:p>
      <w:pPr>
        <w:pStyle w:val="Tekstprokuratury"/>
        <w:ind w:left="0" w:right="0" w:firstLine="283"/>
        <w:rPr/>
      </w:pPr>
      <w:r>
        <w:rPr>
          <w:rFonts w:eastAsia="Calibri;Arial" w:cs="Arial" w:ascii="Arial" w:hAnsi="Arial"/>
        </w:rPr>
        <w:t xml:space="preserve">Warto chyba także wskazać na inną sytuację, w której może powstać po stronie sprawcy mylne wyobrażenie o aktualnym stanie prawnym i zakresie penalizacji. Otóż taki błąd (pytanie, czy usprawiedliwiony) może być wynikiem zasadniczej zmiany praktyki organów ścigania w pewnym określonym kierunku. Tak dla przykładu skrupulatnie niegdyś egzekwowany obowiązek meldunkowy wydaje się pozostawać poza zakresem zainteresowania organów ścigania, czego przykładem jest częsty brak jakiejkolwiek reakcji ze strony policjanta czy prokuratora w sytuacji, gdy osoba przesłuchiwana podaje, że mieszka pod innym adresem niż ten wynikający z zameldowania albo wręcz oświadcza, że nie jest nigdzie zameldowana. Taka praktyka organów ścigania prowadzić może do wniosku, że albo przepisy dotyczące obowiązku meldunkowego (a co za tym idzie także przepis art. 147 k.w.) zostały uchylone, albo że mamy w tym wypadku do czynienia ze swoistym </w:t>
      </w:r>
      <w:r>
        <w:rPr>
          <w:rFonts w:eastAsia="Calibri;Arial" w:cs="Arial" w:ascii="Arial" w:hAnsi="Arial"/>
          <w:i/>
        </w:rPr>
        <w:t>desuetudo</w:t>
      </w:r>
      <w:r>
        <w:rPr>
          <w:rFonts w:eastAsia="Calibri;Arial" w:cs="Arial" w:ascii="Arial" w:hAnsi="Arial"/>
        </w:rPr>
        <w:t>. Z podobną sytuacją mamy do czynienia w takich wypadkach, w których uprawniony nie zabezpiecza należycie dóbr, których jest dysponentem, albo nie wykazuje aktywności w ściganiu sprawców naruszenia. Jeżeli tego rodzaju bierność jest powszechna i trwa dłuższy czas, może powstać w społecznej świadomości mechanizm o takim oto kształcie: „Normalną reakcją jest dbałość o swe dobro i zapobieganie jego naruszaniu; brak tej dbałości oraz brak inicjowania ścigania sprawców naruszenia wskazuje na to, że dysponentowi nie przysługują instrumenty prawne pozwalające na ochronę jego interesów, a zatem naruszenie nie jest bezprawne”. Z takim fałszywym wnioskowaniem mamy niekiedy do czynienia w zakresie czynów skierowanych przeciwko własności intelektualnej</w:t>
      </w:r>
      <w:r>
        <w:rPr>
          <w:rStyle w:val="Znakiprzypiswdolnych"/>
          <w:rStyle w:val="FootnoteAnchor"/>
          <w:rFonts w:eastAsia="Calibri;Arial" w:cs="Arial" w:ascii="Arial" w:hAnsi="Arial"/>
          <w:color w:val="000000"/>
        </w:rPr>
        <w:footnoteReference w:id="24"/>
      </w:r>
      <w:r>
        <w:rPr>
          <w:rFonts w:eastAsia="Calibri;Arial" w:cs="Arial" w:ascii="Arial" w:hAnsi="Arial"/>
        </w:rPr>
        <w:t xml:space="preserve">. </w:t>
      </w:r>
    </w:p>
    <w:p>
      <w:pPr>
        <w:pStyle w:val="Tekstprokuratury"/>
        <w:ind w:left="0" w:right="0" w:firstLine="283"/>
        <w:rPr/>
      </w:pPr>
      <w:r>
        <w:rPr>
          <w:rFonts w:cs="Arial" w:ascii="Arial" w:hAnsi="Arial"/>
        </w:rPr>
        <w:t>Ponadto podkreślić należy, że sytuacjami, które w sposób szczególny usprawiedliwiają nieświadomość bezprawności kryminalnej, są różnego rodzaju kombinacje wskazanych wyżej okoliczności. Dla przykładu, informacje pozyskiwane od profesjonalistów – nie-prawników muszą być oceniane w kontekście ogólnej informacji o prawie w społeczeństwie. O ile więc sama informacja może nie usprawiedliwiać nieświadomości bezprawności, o tyle opinia taka, wsparta błędnymi informacjami o prawie czy brakiem informacji w mediach, w sumie mogą prowadzić do usprawiedliwienia bezprawności. Uwagi te w sposób szczególny odnoszą się do nowych aktów prawnych, norm karnoprawnych ukrytych w gąszczu zmian legislacyjnych czy też pochopnie „wrzucanych” zakazów karnych, które w toku prac parlamentarnych „pojawiają się” w projektach ustaw. Taka forma legislacji ma jeszcze jeden wielki mankament – uzasadnienia projektów aktów prawnych składanych w Sejmie nie odnoszą się do treści wspomnianych przepisów, co w istotny sposób utrudnia wychwycenie rzeczywistej woli ustawodawcy. Ale to jest temat zdecydowanie wykraczający poza tematykę niniejszego opracowania.</w:t>
      </w:r>
    </w:p>
    <w:p>
      <w:pPr>
        <w:pStyle w:val="Tekstprokuratury"/>
        <w:ind w:left="0" w:right="0" w:firstLine="283"/>
        <w:rPr/>
      </w:pPr>
      <w:r>
        <w:rPr>
          <w:rFonts w:cs="Arial" w:ascii="Arial" w:hAnsi="Arial"/>
        </w:rPr>
        <w:t xml:space="preserve">3. Podsumowując, i niejako dokonując systematyki, należy wskazać, iż przedstawiony wyżej katalog okoliczności usprawiedliwiających nieświadomość bezprawności czynu nie ma charakteru zamkniętego. I mamy jednocześnie świadomość, że niejedna ze wskazanych wyżej okoliczności </w:t>
      </w:r>
      <w:r>
        <w:rPr>
          <w:rFonts w:cs="Arial" w:ascii="Arial" w:hAnsi="Arial"/>
          <w:i/>
        </w:rPr>
        <w:t>in casu</w:t>
      </w:r>
      <w:r>
        <w:rPr>
          <w:rFonts w:cs="Arial" w:ascii="Arial" w:hAnsi="Arial"/>
        </w:rPr>
        <w:t xml:space="preserve"> może zostać podważona. Ale z pewnością każde, nawet najdrobniejsze, usprawiedliwianie nieświadomości bezprawności wpłynąć musi, jeśli nie na wyłączenie odpowiedzialności karnej, to na pewno na ocenę społecznej szkodliwości czynu</w:t>
      </w:r>
      <w:r>
        <w:rPr>
          <w:rStyle w:val="Znakiprzypiswdolnych"/>
          <w:rStyle w:val="FootnoteAnchor"/>
          <w:rFonts w:cs="Arial" w:ascii="Arial" w:hAnsi="Arial"/>
        </w:rPr>
        <w:footnoteReference w:id="25"/>
      </w:r>
      <w:r>
        <w:rPr>
          <w:rFonts w:cs="Arial" w:ascii="Arial" w:hAnsi="Arial"/>
        </w:rPr>
        <w:t>, na poziomie podmiotowego jej aspektu.</w:t>
      </w:r>
    </w:p>
    <w:p>
      <w:pPr>
        <w:pStyle w:val="Tekstprokuratury"/>
        <w:ind w:left="0" w:right="0" w:firstLine="283"/>
        <w:rPr/>
      </w:pPr>
      <w:r>
        <w:rPr>
          <w:rFonts w:cs="Arial" w:ascii="Arial" w:hAnsi="Arial"/>
        </w:rPr>
        <w:t>Dokonując próby usystematyzowania okoliczności usprawiedliwiających nieświadomość bezprawności, należy stwierdzić, iż podziałem, który nasuwa się na pierwszy rzut oka, jest taki, który przeprowadzony zostanie zgodnie z kryterium źródła błędu. Z tego punktu widzenia okoliczności usprawiedliwiające należy podzielić na takie, których przyczyną są:</w:t>
      </w:r>
    </w:p>
    <w:p>
      <w:pPr>
        <w:pStyle w:val="Tekstprokuratury"/>
        <w:numPr>
          <w:ilvl w:val="0"/>
          <w:numId w:val="3"/>
        </w:numPr>
        <w:tabs>
          <w:tab w:val="clear" w:pos="709"/>
          <w:tab w:val="left" w:pos="284" w:leader="none"/>
        </w:tabs>
        <w:ind w:left="284" w:right="0" w:hanging="284"/>
        <w:rPr>
          <w:rFonts w:ascii="Arial" w:hAnsi="Arial" w:cs="Arial"/>
        </w:rPr>
      </w:pPr>
      <w:r>
        <w:rPr>
          <w:rFonts w:cs="Arial" w:ascii="Arial" w:hAnsi="Arial"/>
        </w:rPr>
        <w:t>właściwości sprawcy, kształtujące stan jego świadomości prawnej, a wśród tych możemy wymienić:</w:t>
      </w:r>
    </w:p>
    <w:p>
      <w:pPr>
        <w:pStyle w:val="Tekstprokuratury"/>
        <w:numPr>
          <w:ilvl w:val="0"/>
          <w:numId w:val="2"/>
        </w:numPr>
        <w:tabs>
          <w:tab w:val="clear" w:pos="709"/>
          <w:tab w:val="left" w:pos="567" w:leader="none"/>
        </w:tabs>
        <w:ind w:left="567" w:right="0" w:hanging="284"/>
        <w:rPr>
          <w:rFonts w:ascii="Arial" w:hAnsi="Arial" w:cs="Arial"/>
        </w:rPr>
      </w:pPr>
      <w:r>
        <w:rPr>
          <w:rFonts w:cs="Arial" w:ascii="Arial" w:hAnsi="Arial"/>
        </w:rPr>
        <w:t>zdolność przyswajania informacji o prawie, z uwzględnieniem poziomu wykształcenia;</w:t>
      </w:r>
    </w:p>
    <w:p>
      <w:pPr>
        <w:pStyle w:val="Tekstprokuratury"/>
        <w:numPr>
          <w:ilvl w:val="0"/>
          <w:numId w:val="2"/>
        </w:numPr>
        <w:tabs>
          <w:tab w:val="clear" w:pos="709"/>
          <w:tab w:val="left" w:pos="567" w:leader="none"/>
        </w:tabs>
        <w:ind w:left="567" w:right="0" w:hanging="284"/>
        <w:rPr/>
      </w:pPr>
      <w:r>
        <w:rPr>
          <w:rFonts w:cs="Arial" w:ascii="Arial" w:hAnsi="Arial"/>
        </w:rPr>
        <w:t>zdolność prawidłowego wnioskowania na podstawie uzyskanych informacji;</w:t>
      </w:r>
    </w:p>
    <w:p>
      <w:pPr>
        <w:pStyle w:val="Tekstprokuratury"/>
        <w:numPr>
          <w:ilvl w:val="0"/>
          <w:numId w:val="2"/>
        </w:numPr>
        <w:tabs>
          <w:tab w:val="clear" w:pos="709"/>
          <w:tab w:val="left" w:pos="567" w:leader="none"/>
        </w:tabs>
        <w:ind w:left="567" w:right="0" w:hanging="284"/>
        <w:rPr/>
      </w:pPr>
      <w:r>
        <w:rPr>
          <w:rFonts w:cs="Arial" w:ascii="Arial" w:hAnsi="Arial"/>
        </w:rPr>
        <w:t>aktualny zasób wiedzy, w szczególności dotyczącej obowiązujących norm prawnokarnych, z uwzględnieniem obywatelstwa, miejsca zamieszkania, wyjazdów, znajomości systemu aksjologicznego właściwego dla społeczeństwa polskiego;</w:t>
      </w:r>
    </w:p>
    <w:p>
      <w:pPr>
        <w:pStyle w:val="Tekstprokuratury"/>
        <w:numPr>
          <w:ilvl w:val="0"/>
          <w:numId w:val="3"/>
        </w:numPr>
        <w:tabs>
          <w:tab w:val="clear" w:pos="709"/>
          <w:tab w:val="left" w:pos="284" w:leader="none"/>
        </w:tabs>
        <w:ind w:left="284" w:right="0" w:hanging="284"/>
        <w:rPr/>
      </w:pPr>
      <w:r>
        <w:rPr>
          <w:rFonts w:cs="Arial" w:ascii="Arial" w:hAnsi="Arial"/>
        </w:rPr>
        <w:t>przyczyny leżące poza osobą sprawcy – brak informacji albo mylna informacja o prawie, pozyskana od osoby trzeciej i z szeroko rozumianych mediów; pod tym ostatnim pojęciem należy rozumieć również różnego rodzaju szum medialny, informacje błędne czy wyrażone w języku, który tylko formalnie można nazwać polszczyzną.</w:t>
      </w:r>
    </w:p>
    <w:p>
      <w:pPr>
        <w:pStyle w:val="Tekstprokuratury"/>
        <w:ind w:left="0" w:right="0" w:firstLine="283"/>
        <w:rPr/>
      </w:pPr>
      <w:r>
        <w:rPr>
          <w:rFonts w:cs="Arial" w:ascii="Arial" w:hAnsi="Arial"/>
        </w:rPr>
        <w:t>Okoliczności usprawiedliwiające nieświadomość bezprawności możemy podzielić także zgodnie z tym, czy dotyczą one ogółu osób, które mogą ponosić odpowiedzialność karną, i takie, które mogą znaleźć swoje zastosowanie tylko do pewnej grupy charakteryzującej się określonymi właściwościami, np. cudzoziemców.</w:t>
      </w:r>
    </w:p>
    <w:p>
      <w:pPr>
        <w:pStyle w:val="Tekstprokuratury"/>
        <w:ind w:left="0" w:right="0" w:firstLine="283"/>
        <w:rPr/>
      </w:pPr>
      <w:r>
        <w:rPr>
          <w:rFonts w:cs="Arial" w:ascii="Arial" w:hAnsi="Arial"/>
        </w:rPr>
        <w:t>Dodajmy jeszcze i to, że podatnym gruntem, na którym może zaistnieć błąd co do bezprawności kryminalnej, jest nadmiernie rozbudowany, tworzony często chaotycznie i bez uwzględnienia społecznych intuicji odnoszących się do społecznej szkodliwości i naganności, system norm prawa karnego</w:t>
      </w:r>
      <w:r>
        <w:rPr>
          <w:rStyle w:val="Znakiprzypiswdolnych"/>
          <w:rStyle w:val="FootnoteAnchor"/>
          <w:rFonts w:cs="Arial" w:ascii="Arial" w:hAnsi="Arial"/>
        </w:rPr>
        <w:footnoteReference w:id="26"/>
      </w:r>
      <w:r>
        <w:rPr>
          <w:rFonts w:cs="Arial" w:ascii="Arial" w:hAnsi="Arial"/>
        </w:rPr>
        <w:t>.</w:t>
      </w:r>
    </w:p>
    <w:p>
      <w:pPr>
        <w:pStyle w:val="Tekstprokuratury"/>
        <w:ind w:left="0" w:right="0" w:firstLine="283"/>
        <w:rPr>
          <w:rFonts w:ascii="Arial" w:hAnsi="Arial" w:cs="Arial"/>
        </w:rPr>
      </w:pPr>
      <w:r>
        <w:rPr>
          <w:rFonts w:cs="Arial" w:ascii="Arial" w:hAnsi="Arial"/>
        </w:rPr>
        <w:t>A powyższa praca nasuwa pewną refleksję – art. 30 istnieje w Kodeksie karnym nie przez pomyłkę, ale jako gwarancja ochrony obywatelskiej. I jako taki, mimo cytowanej we wstępie uwagi W. Woltera, winien być stosowany, choćby nawet wymagało to ze strony osób prawo stosujących nieco wysiłku.</w:t>
      </w:r>
    </w:p>
    <w:p>
      <w:pPr>
        <w:pStyle w:val="Tekstprokuratury"/>
        <w:ind w:left="0" w:right="0" w:firstLine="283"/>
        <w:rPr>
          <w:rFonts w:ascii="Arial" w:hAnsi="Arial" w:cs="Arial"/>
        </w:rPr>
      </w:pPr>
      <w:r>
        <w:rPr>
          <w:rFonts w:cs="Arial" w:ascii="Arial" w:hAnsi="Arial"/>
        </w:rPr>
      </w:r>
    </w:p>
    <w:p>
      <w:pPr>
        <w:pStyle w:val="Tekstprokuratury"/>
        <w:ind w:left="0" w:right="0" w:firstLine="283"/>
        <w:rPr>
          <w:rFonts w:ascii="Arial" w:hAnsi="Arial" w:cs="Arial"/>
        </w:rPr>
      </w:pPr>
      <w:r>
        <w:rPr>
          <w:rFonts w:cs="Arial" w:ascii="Arial" w:hAnsi="Arial"/>
        </w:rPr>
      </w:r>
    </w:p>
    <w:p>
      <w:pPr>
        <w:pStyle w:val="Tekstprokuratury"/>
        <w:ind w:left="0" w:right="0" w:firstLine="283"/>
        <w:rPr>
          <w:rFonts w:ascii="Arial" w:hAnsi="Arial" w:cs="Arial"/>
        </w:rPr>
      </w:pPr>
      <w:r>
        <w:rPr>
          <w:rFonts w:cs="Arial" w:ascii="Arial" w:hAnsi="Arial"/>
        </w:rPr>
      </w:r>
    </w:p>
    <w:p>
      <w:pPr>
        <w:pStyle w:val="Tekstprokuratury"/>
        <w:ind w:left="0" w:right="0" w:firstLine="283"/>
        <w:rPr>
          <w:rFonts w:ascii="Arial" w:hAnsi="Arial" w:cs="Arial"/>
        </w:rPr>
      </w:pPr>
      <w:r>
        <w:rPr>
          <w:rFonts w:cs="Arial" w:ascii="Arial" w:hAnsi="Arial"/>
        </w:rPr>
      </w:r>
    </w:p>
    <w:p>
      <w:pPr>
        <w:pStyle w:val="Tekstprokuratury"/>
        <w:ind w:left="0" w:right="0" w:firstLine="283"/>
        <w:rPr>
          <w:rFonts w:ascii="Arial" w:hAnsi="Arial" w:cs="Arial"/>
        </w:rPr>
      </w:pPr>
      <w:r>
        <w:rPr>
          <w:rFonts w:cs="Arial" w:ascii="Arial" w:hAnsi="Arial"/>
        </w:rPr>
      </w:r>
    </w:p>
    <w:p>
      <w:pPr>
        <w:pStyle w:val="Tekstprokuratury"/>
        <w:ind w:left="0" w:right="0" w:firstLine="283"/>
        <w:rPr>
          <w:rFonts w:ascii="Arial" w:hAnsi="Arial" w:cs="Arial"/>
        </w:rPr>
      </w:pPr>
      <w:r>
        <w:rPr>
          <w:rFonts w:cs="Arial" w:ascii="Arial" w:hAnsi="Arial"/>
        </w:rPr>
      </w:r>
    </w:p>
    <w:p>
      <w:pPr>
        <w:pStyle w:val="Tekstprokuratury"/>
        <w:ind w:left="0" w:right="0" w:firstLine="283"/>
        <w:rPr>
          <w:rFonts w:ascii="Arial" w:hAnsi="Arial" w:cs="Arial"/>
        </w:rPr>
      </w:pPr>
      <w:r>
        <w:rPr>
          <w:rFonts w:cs="Arial" w:ascii="Arial" w:hAnsi="Arial"/>
        </w:rPr>
      </w:r>
    </w:p>
    <w:p>
      <w:pPr>
        <w:pStyle w:val="Tekstprokuratury"/>
        <w:ind w:left="0" w:right="0" w:firstLine="283"/>
        <w:rPr>
          <w:rFonts w:ascii="Arial" w:hAnsi="Arial" w:cs="Arial"/>
        </w:rPr>
      </w:pPr>
      <w:r>
        <w:rPr>
          <w:rFonts w:cs="Arial" w:ascii="Arial" w:hAnsi="Arial"/>
        </w:rPr>
      </w:r>
    </w:p>
    <w:p>
      <w:pPr>
        <w:pStyle w:val="Tytulangielski"/>
        <w:rPr/>
      </w:pPr>
      <w:r>
        <w:rPr>
          <w:lang w:val="en-GB"/>
        </w:rPr>
        <w:t>Circumstances justifying ignorance of criminal lawlessness. An attempt for systematization</w:t>
      </w:r>
    </w:p>
    <w:p>
      <w:pPr>
        <w:pStyle w:val="Podtytulprokuratury"/>
        <w:rPr>
          <w:lang w:val="en-GB"/>
        </w:rPr>
      </w:pPr>
      <w:r>
        <w:rPr>
          <w:lang w:val="en-GB"/>
        </w:rPr>
        <w:t>Abstract</w:t>
      </w:r>
    </w:p>
    <w:p>
      <w:pPr>
        <w:pStyle w:val="Tekstprokuratury"/>
        <w:ind w:left="0" w:right="0" w:firstLine="283"/>
        <w:rPr/>
      </w:pPr>
      <w:r>
        <w:rPr>
          <w:rFonts w:cs="Arial" w:ascii="Arial" w:hAnsi="Arial"/>
          <w:i/>
          <w:lang w:val="en-GB"/>
        </w:rPr>
        <w:t>This article is an attempt to present and categorize circumstances that justify ignorance of criminal lawlessness. The authors present the relevant academic record and judicial decisions, pointing, however, to other circumstances that are likely to justify an error in law. The authors also attempts to systematize the circumstances referred to abov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22860</wp:posOffset>
              </wp:positionH>
              <wp:positionV relativeFrom="paragraph">
                <wp:posOffset>-40005</wp:posOffset>
              </wp:positionV>
              <wp:extent cx="363855" cy="310515"/>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310515"/>
                      </a:xfrm>
                      <a:prstGeom prst="rect"/>
                      <a:solidFill>
                        <a:srgbClr val="FFFFFF">
                          <a:alpha val="0"/>
                        </a:srgbClr>
                      </a:solidFill>
                    </wps:spPr>
                    <wps:txbx>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8.65pt;height:24.45pt;mso-wrap-distance-left:0pt;mso-wrap-distance-right:0pt;mso-wrap-distance-top:0pt;mso-wrap-distance-bottom:0pt;margin-top:-3.15pt;mso-position-vertical-relative:text;margin-left:-1.8pt;mso-position-horizontal-relative:page">
              <v:fill opacity="0f"/>
              <v:textbox inset="0.000694444444444445in,0.000694444444444445in,0.000694444444444445in,0.000694444444444445in">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4263390</wp:posOffset>
              </wp:positionH>
              <wp:positionV relativeFrom="paragraph">
                <wp:posOffset>-24130</wp:posOffset>
              </wp:positionV>
              <wp:extent cx="290195" cy="31051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310515"/>
                      </a:xfrm>
                      <a:prstGeom prst="rect"/>
                      <a:solidFill>
                        <a:srgbClr val="FFFFFF">
                          <a:alpha val="0"/>
                        </a:srgbClr>
                      </a:solidFill>
                    </wps:spPr>
                    <wps:txbx>
                      <w:txbxContent>
                        <w:p>
                          <w:pPr>
                            <w:pStyle w:val="Footer"/>
                            <w:jc w:val="right"/>
                            <w:rPr>
                              <w:rFonts w:ascii="Arial" w:hAnsi="Arial" w:cs="Arial"/>
                              <w:sz w:val="18"/>
                            </w:rPr>
                          </w:pPr>
                          <w:r>
                            <w:rPr>
                              <w:rFonts w:cs="Arial" w:ascii="Arial" w:hAnsi="Arial"/>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2.85pt;height:24.45pt;mso-wrap-distance-left:0pt;mso-wrap-distance-right:0pt;mso-wrap-distance-top:0pt;mso-wrap-distance-bottom:0pt;margin-top:-1.9pt;mso-position-vertical-relative:text;margin-left:335.7pt;mso-position-horizontal-relative:page">
              <v:fill opacity="0f"/>
              <v:textbox inset="0.000694444444444445in,0.000694444444444445in,0.000694444444444445in,0.000694444444444445in">
                <w:txbxContent>
                  <w:p>
                    <w:pPr>
                      <w:pStyle w:val="Footer"/>
                      <w:jc w:val="right"/>
                      <w:rPr>
                        <w:rFonts w:ascii="Arial" w:hAnsi="Arial" w:cs="Arial"/>
                        <w:sz w:val="18"/>
                      </w:rPr>
                    </w:pPr>
                    <w:r>
                      <w:rPr>
                        <w:rFonts w:cs="Arial" w:ascii="Arial" w:hAnsi="Arial"/>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W. </w:t>
      </w:r>
      <w:r>
        <w:rPr>
          <w:spacing w:val="32"/>
        </w:rPr>
        <w:t>Wolte</w:t>
      </w:r>
      <w:r>
        <w:rPr/>
        <w:t xml:space="preserve">r, Funkcja błędu w prawie karnym, Warszawa 1965, s. 169. Mówimy rzecz jasna o tzw. pierwotnym błędzie odnoszącym się do oceny prawnej czynu, nie zaś o błędzie wtórnym, będącym następstwem błędu poznawczego w postaci nieświadomości lub urojenia ustawowych znamion typu czynu zabronionego; zob. Z. </w:t>
      </w:r>
      <w:r>
        <w:rPr>
          <w:spacing w:val="32"/>
        </w:rPr>
        <w:t>Ćwiąkalsk</w:t>
      </w:r>
      <w:r>
        <w:rPr/>
        <w:t>i, Błąd co do bezprawności czynu w polskim prawie karnym, Kraków 1991, s. 70 i n.</w:t>
      </w:r>
    </w:p>
  </w:footnote>
  <w:footnote w:id="3">
    <w:p>
      <w:pPr>
        <w:pStyle w:val="Przypisy"/>
        <w:rPr/>
      </w:pPr>
      <w:r>
        <w:rPr>
          <w:rStyle w:val="FootnoteCharacters"/>
        </w:rPr>
        <w:footnoteRef/>
      </w:r>
      <w:r>
        <w:rPr>
          <w:lang w:val="en-US"/>
        </w:rPr>
        <w:tab/>
        <w:t xml:space="preserve">Zob. wyrok w sprawie United States v. Moore (1980 r.): The mistake of law defense is extremely limited and the mistake must be objectively responsible; </w:t>
      </w:r>
      <w:del w:id="2" w:author="Jacek" w:date="2009-02-09T11:00:00Z">
        <w:r>
          <w:rPr>
            <w:lang w:val="en-US"/>
          </w:rPr>
          <w:delText xml:space="preserve">podaję </w:delText>
        </w:r>
      </w:del>
      <w:ins w:id="3" w:author="Jacek" w:date="2009-02-09T11:00:00Z">
        <w:r>
          <w:rPr>
            <w:lang w:val="en-US"/>
          </w:rPr>
          <w:t xml:space="preserve">podajemy </w:t>
        </w:r>
      </w:ins>
      <w:r>
        <w:rPr>
          <w:lang w:val="en-US"/>
        </w:rPr>
        <w:t xml:space="preserve">za: J. M. </w:t>
      </w:r>
      <w:r>
        <w:rPr>
          <w:spacing w:val="32"/>
          <w:lang w:val="en-US"/>
        </w:rPr>
        <w:t>Sche</w:t>
      </w:r>
      <w:r>
        <w:rPr>
          <w:lang w:val="en-US"/>
        </w:rPr>
        <w:t xml:space="preserve">b, J. M. </w:t>
      </w:r>
      <w:r>
        <w:rPr>
          <w:spacing w:val="32"/>
          <w:lang w:val="en-US"/>
        </w:rPr>
        <w:t>Sche</w:t>
      </w:r>
      <w:r>
        <w:rPr>
          <w:lang w:val="en-US"/>
        </w:rPr>
        <w:t>b II, Criminal Law, Belmont 1999, s. 331.</w:t>
      </w:r>
    </w:p>
  </w:footnote>
  <w:footnote w:id="4">
    <w:p>
      <w:pPr>
        <w:pStyle w:val="Przypisy"/>
        <w:rPr/>
      </w:pPr>
      <w:r>
        <w:rPr>
          <w:rStyle w:val="FootnoteCharacters"/>
        </w:rPr>
        <w:footnoteRef/>
      </w:r>
      <w:r>
        <w:rPr/>
        <w:tab/>
        <w:t xml:space="preserve">Autorom kodeksu z pewnością nie były obce słowa W. I. Lenina, który podnosił, iż „Każdy urzędnik zakłada, że każdy robotnik zna ustawy. Ale przecież takie założenia, to burżuazyjne kłamstwo, kłamstwo wymyślone przez ludzi posiadających i kapitalistów przeciwko ludziom, którzy nic nie posiadają, takie samo, jak założenie, że robotnik zawiera z przedsiębiorcą «wolną umowę»” – W. </w:t>
      </w:r>
      <w:r>
        <w:rPr>
          <w:spacing w:val="32"/>
        </w:rPr>
        <w:t>Leni</w:t>
      </w:r>
      <w:r>
        <w:rPr/>
        <w:t xml:space="preserve">n, Dzieła, t. 4, s. 315; cyt. za S. </w:t>
      </w:r>
      <w:r>
        <w:rPr>
          <w:spacing w:val="32"/>
        </w:rPr>
        <w:t>Pławsk</w:t>
      </w:r>
      <w:r>
        <w:rPr/>
        <w:t xml:space="preserve">i, Błąd co do prawa, PiP 1959, nr 4, s. 705. Takie stanowisko nie przeszkadzało jednak nauce radzieckiej wskazywać, iż kluczową sprawą dla usprawiedliwienia nieświadomości bezprawności jest odniesienie się do społecznego niebezpieczeństwa czynu. Jeśli sprawca miał świadomość prawno-polityczną, iż jego zachowanie jest społecznie niebezpieczne, to niezależnie od świadomości treści konkretnych przepisów można było uznać, iż nie działał on w błędzie, o którym teraz mówimy jako błąd co do prawa – zob. również S. </w:t>
      </w:r>
      <w:r>
        <w:rPr>
          <w:spacing w:val="32"/>
        </w:rPr>
        <w:t>Pławsk</w:t>
      </w:r>
      <w:r>
        <w:rPr/>
        <w:t xml:space="preserve">i, </w:t>
      </w:r>
      <w:r>
        <w:rPr>
          <w:i/>
        </w:rPr>
        <w:t>op. cit</w:t>
      </w:r>
      <w:r>
        <w:rPr/>
        <w:t xml:space="preserve">., s. 699. </w:t>
      </w:r>
    </w:p>
  </w:footnote>
  <w:footnote w:id="5">
    <w:p>
      <w:pPr>
        <w:pStyle w:val="Przypisy"/>
        <w:rPr/>
      </w:pPr>
      <w:r>
        <w:rPr>
          <w:rStyle w:val="FootnoteCharacters"/>
        </w:rPr>
        <w:footnoteRef/>
      </w:r>
      <w:r>
        <w:rPr/>
        <w:tab/>
        <w:t xml:space="preserve">Zob. I.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129. We wcześniejszej literaturze – zob. W. </w:t>
      </w:r>
      <w:r>
        <w:rPr>
          <w:spacing w:val="32"/>
        </w:rPr>
        <w:t>Wolte</w:t>
      </w:r>
      <w:r>
        <w:rPr/>
        <w:t>r, Uwagi o podmiotowej stronie czynu przestępnego w ujęciu projektu kodeksu karnego PRL, PiP 1956, nr 8–9.</w:t>
      </w:r>
    </w:p>
  </w:footnote>
  <w:footnote w:id="6">
    <w:p>
      <w:pPr>
        <w:pStyle w:val="Przypisy"/>
        <w:rPr/>
      </w:pPr>
      <w:r>
        <w:rPr>
          <w:rStyle w:val="FootnoteCharacters"/>
        </w:rPr>
        <w:footnoteRef/>
      </w:r>
      <w:r>
        <w:rPr>
          <w:lang w:val="en-US"/>
        </w:rPr>
        <w:tab/>
        <w:t xml:space="preserve">Zob. A. P. </w:t>
      </w:r>
      <w:r>
        <w:rPr>
          <w:spacing w:val="32"/>
          <w:lang w:val="en-US"/>
        </w:rPr>
        <w:t>Simste</w:t>
      </w:r>
      <w:r>
        <w:rPr>
          <w:lang w:val="en-US"/>
        </w:rPr>
        <w:t xml:space="preserve">r, G. R. </w:t>
      </w:r>
      <w:r>
        <w:rPr>
          <w:spacing w:val="32"/>
          <w:lang w:val="en-US"/>
        </w:rPr>
        <w:t>Sulliva</w:t>
      </w:r>
      <w:r>
        <w:rPr>
          <w:lang w:val="en-US"/>
        </w:rPr>
        <w:t>n, Criminal law. Theory and Doctrine, Oxford 2003/2004, s. 555.</w:t>
      </w:r>
    </w:p>
  </w:footnote>
  <w:footnote w:id="7">
    <w:p>
      <w:pPr>
        <w:pStyle w:val="Przypisy"/>
        <w:rPr/>
      </w:pPr>
      <w:r>
        <w:rPr>
          <w:rStyle w:val="FootnoteCharacters"/>
        </w:rPr>
        <w:footnoteRef/>
      </w:r>
      <w:r>
        <w:rPr/>
        <w:tab/>
        <w:t>We wskazanych wyżej, wcześniejszych, regulacjach zawarto normy nieco odmiennej treści bardziej lakoniczne czy po prostu mniej korzystne dla sprawcy. W art. 23 § 2 k.k. z 1969 r. przyjęto, iż nieświadomość bezprawności czynu nie wyłącza odpowiedzialności, jeżeli sprawca mógł błędu uniknąć. Następny paragraf tegoż artykułu stanowi, iż w wypadku określonym w § 2 do sprawcy przestępstwa umyślnego sąd może zastosować nadzwyczajne złagodzenie kary. Podkreślić też trzeba, że kodeks karny z 1932 r. wykluczał możliwość wyłączenia odpowiedzialności karnej w oparciu o instytucję błędu co do bezprawności. W jego art. 20 § 2 przewidziano jedynie, iż sąd może uwzględnić usprawiedliwioną nieświadomość bezprawności czynu jako podstawę do nadzwyczajnego złagodzenia kary.</w:t>
      </w:r>
    </w:p>
  </w:footnote>
  <w:footnote w:id="8">
    <w:p>
      <w:pPr>
        <w:pStyle w:val="Przypisy"/>
        <w:rPr/>
      </w:pPr>
      <w:r>
        <w:rPr>
          <w:rStyle w:val="FootnoteCharacters"/>
        </w:rPr>
        <w:footnoteRef/>
      </w:r>
      <w:r>
        <w:rPr/>
        <w:tab/>
        <w:t xml:space="preserve">Odmiennie, jak się wydaje, do takiego stanowiska odniósł się M. </w:t>
      </w:r>
      <w:r>
        <w:rPr>
          <w:spacing w:val="32"/>
        </w:rPr>
        <w:t>Derlatk</w:t>
      </w:r>
      <w:r>
        <w:rPr/>
        <w:t xml:space="preserve">a, który wskazał, iż okolicznością usprawiedliwiającą nieświadomość bezprawności jest sytuacja, gdy czyn został popełniony przed opublikowaniem aktu prawnego – zob. </w:t>
      </w:r>
      <w:r>
        <w:rPr>
          <w:spacing w:val="32"/>
        </w:rPr>
        <w:t>tego</w:t>
      </w:r>
      <w:r>
        <w:rPr/>
        <w:t xml:space="preserve">ż, Błąd co do prawa – wybrane aspekty, Prok. i Pr. 2008, nr 3, s. 149. Z poglądem takim trudno jest się zgodzić, gdyż publikacją zakazu karnego mamy nie tyle do czynienia z nieświadomością bezprawności co </w:t>
      </w:r>
      <w:del w:id="4" w:author="Jacek R. Hebenstreit" w:date="2009-02-10T08:27:00Z">
        <w:r>
          <w:rPr/>
          <w:delText xml:space="preserve">z </w:delText>
        </w:r>
      </w:del>
      <w:ins w:id="5" w:author="Jacek R. Hebenstreit" w:date="2009-02-10T08:27:00Z">
        <w:r>
          <w:rPr/>
          <w:t>z </w:t>
        </w:r>
      </w:ins>
      <w:r>
        <w:rPr/>
        <w:t>brakiem bezprawności.</w:t>
      </w:r>
    </w:p>
  </w:footnote>
  <w:footnote w:id="9">
    <w:p>
      <w:pPr>
        <w:pStyle w:val="Przypisy"/>
        <w:rPr/>
      </w:pPr>
      <w:r>
        <w:rPr>
          <w:rStyle w:val="FootnoteCharacters"/>
        </w:rPr>
        <w:footnoteRef/>
      </w:r>
      <w:r>
        <w:rPr/>
        <w:tab/>
        <w:t>Sygn. II KRN 154/91, OSNKW 1992, nr 1–2, poz. 3.</w:t>
      </w:r>
    </w:p>
  </w:footnote>
  <w:footnote w:id="10">
    <w:p>
      <w:pPr>
        <w:pStyle w:val="Przypisy"/>
        <w:ind w:left="170" w:right="0" w:hanging="170"/>
        <w:rPr/>
      </w:pPr>
      <w:r>
        <w:rPr>
          <w:rStyle w:val="FootnoteCharacters"/>
        </w:rPr>
        <w:footnoteRef/>
      </w:r>
      <w:r>
        <w:rPr/>
        <w:tab/>
        <w:t xml:space="preserve">A. </w:t>
      </w:r>
      <w:r>
        <w:rPr>
          <w:spacing w:val="32"/>
        </w:rPr>
        <w:t>Mare</w:t>
      </w:r>
      <w:r>
        <w:rPr/>
        <w:t>k, Kodeks karny. Komentarz, LEX 2007, wyd. IV.</w:t>
      </w:r>
    </w:p>
  </w:footnote>
  <w:footnote w:id="11">
    <w:p>
      <w:pPr>
        <w:pStyle w:val="Przypisy"/>
        <w:ind w:left="170" w:right="0" w:hanging="170"/>
        <w:rPr/>
      </w:pPr>
      <w:r>
        <w:rPr>
          <w:rStyle w:val="FootnoteCharacters"/>
        </w:rPr>
        <w:footnoteRef/>
      </w:r>
      <w:r>
        <w:rPr/>
        <w:tab/>
        <w:t xml:space="preserve">A. </w:t>
      </w:r>
      <w:r>
        <w:rPr>
          <w:spacing w:val="32"/>
        </w:rPr>
        <w:t>Zol</w:t>
      </w:r>
      <w:r>
        <w:rPr/>
        <w:t>l, Komentarz do art. 30 Kodeksu karnego,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Część ogólna. Komentarz, t. I: Komentarz do art. 1–116 k.k., Kantor Wydawniczy Zakamycze, Kraków 2004, wyd. II, SIP Lex.</w:t>
      </w:r>
    </w:p>
  </w:footnote>
  <w:footnote w:id="12">
    <w:p>
      <w:pPr>
        <w:pStyle w:val="Przypisy"/>
        <w:ind w:left="170" w:right="0" w:hanging="170"/>
        <w:rPr/>
      </w:pPr>
      <w:r>
        <w:rPr>
          <w:rStyle w:val="FootnoteCharacters"/>
        </w:rPr>
        <w:footnoteRef/>
      </w:r>
      <w:r>
        <w:rPr/>
        <w:tab/>
        <w:t>„</w:t>
      </w:r>
      <w:r>
        <w:rPr/>
        <w:t xml:space="preserve">Błąd można uznać za usprawiedliwiony, jeśli przeciętny obywatel, będący na miejscu sprawcy, także nie miałby świadomości bezprawności”. Zob. M. </w:t>
      </w:r>
      <w:r>
        <w:rPr>
          <w:spacing w:val="32"/>
        </w:rPr>
        <w:t>Mozgaw</w:t>
      </w:r>
      <w:r>
        <w:rPr/>
        <w:t xml:space="preserve">a (red.), Prawo karne materialne. Część ogólna, Kraków 2006, s. 277; Z. </w:t>
      </w:r>
      <w:r>
        <w:rPr>
          <w:spacing w:val="32"/>
        </w:rPr>
        <w:t>Ćwiąkalsk</w:t>
      </w:r>
      <w:r>
        <w:rPr/>
        <w:t>i, Błąd co do bezprawności..., s. 138.</w:t>
      </w:r>
    </w:p>
  </w:footnote>
  <w:footnote w:id="13">
    <w:p>
      <w:pPr>
        <w:pStyle w:val="Przypisy"/>
        <w:ind w:left="170" w:right="0" w:hanging="170"/>
        <w:rPr/>
      </w:pPr>
      <w:r>
        <w:rPr>
          <w:rStyle w:val="FootnoteCharacters"/>
        </w:rPr>
        <w:footnoteRef/>
      </w:r>
      <w:r>
        <w:rPr/>
        <w:tab/>
        <w:t xml:space="preserve">A. </w:t>
      </w:r>
      <w:r>
        <w:rPr>
          <w:spacing w:val="32"/>
        </w:rPr>
        <w:t>Wąse</w:t>
      </w:r>
      <w:r>
        <w:rPr/>
        <w:t>k, Kodeks karny. Komentarz, t. I, Gdańsk 1999, s. 374–375 i podana tam literatura oraz orzecznictwo.</w:t>
      </w:r>
    </w:p>
  </w:footnote>
  <w:footnote w:id="14">
    <w:p>
      <w:pPr>
        <w:pStyle w:val="Przypisy"/>
        <w:ind w:left="170" w:right="0" w:hanging="170"/>
        <w:rPr/>
      </w:pPr>
      <w:r>
        <w:rPr>
          <w:rStyle w:val="FootnoteCharacters"/>
        </w:rPr>
        <w:footnoteRef/>
      </w:r>
      <w:r>
        <w:rPr/>
        <w:tab/>
        <w:t xml:space="preserve">K. </w:t>
      </w:r>
      <w:r>
        <w:rPr>
          <w:spacing w:val="32"/>
        </w:rPr>
        <w:t>Buchał</w:t>
      </w:r>
      <w:r>
        <w:rPr/>
        <w:t xml:space="preserve">a, A. </w:t>
      </w:r>
      <w:r>
        <w:rPr>
          <w:spacing w:val="32"/>
        </w:rPr>
        <w:t>Zol</w:t>
      </w:r>
      <w:r>
        <w:rPr/>
        <w:t>l, Polskie prawo karne, Warszawa 1995, s. 266 przytaczają rozwiązanie zawarte w austriackim k.k., gdzie zgodnie z treścią § 9 art. 2, wskazany został ważny wyróżnik wzorowego (miarodajnego) obywatela, który winien czynić wszystko, aby zapoznać się z przepisami normującymi stan jego zawodowej lub służbowej działalności, jeżeli zaś obowiązku tego nie dochował, to nie może powoływać się na błąd co do bezprawności kryminalnej: „Błąd co do bezprawności (</w:t>
      </w:r>
      <w:r>
        <w:rPr>
          <w:i/>
        </w:rPr>
        <w:t>error iuris</w:t>
      </w:r>
      <w:r>
        <w:rPr/>
        <w:t xml:space="preserve">) należy wtedy sprawcy przypisać, kiedy bezprawność była dla niego, jak i dla każdego łatwo rozpoznawalna, lub jeżeli sprawca nie zapoznał się z odnośnymi przepisami, mimo że był do tego obowiązany według jego zawodu, zatrudnienia lub według innych okoliczności”. W prawie polskim takiego modelu brak, zaś występujące wypadki błędu co do treści klauzul normatywnych, jak np. „wbrew obowiązkowi”, „będąc obowiązany”, należy raczej rozstrzygać w oparciu o konstrukcję błędu co do ustawowych znamion typu czynu zabronionego. </w:t>
      </w:r>
    </w:p>
  </w:footnote>
  <w:footnote w:id="15">
    <w:p>
      <w:pPr>
        <w:pStyle w:val="Przypisy"/>
        <w:ind w:left="170" w:right="0" w:hanging="170"/>
        <w:rPr/>
      </w:pPr>
      <w:r>
        <w:rPr>
          <w:rStyle w:val="FootnoteCharacters"/>
        </w:rPr>
        <w:footnoteRef/>
      </w:r>
      <w:r>
        <w:rPr/>
        <w:tab/>
        <w:t>Choć bywa i tak, iż to ogrodnikowi przypisujemy właściwości, których nie posiada, co prowadzi do humorystycznych sytuacji; polecamy tu uwadze film z Peterem Sellersem „Wystarczy być”.</w:t>
      </w:r>
    </w:p>
  </w:footnote>
  <w:footnote w:id="16">
    <w:p>
      <w:pPr>
        <w:pStyle w:val="Przypisy"/>
        <w:ind w:left="170" w:right="0" w:hanging="170"/>
        <w:rPr/>
      </w:pPr>
      <w:r>
        <w:rPr>
          <w:rStyle w:val="FootnoteCharacters"/>
        </w:rPr>
        <w:footnoteRef/>
      </w:r>
      <w:r>
        <w:rPr>
          <w:rStyle w:val="WWZnakiprzypiswdolnych"/>
          <w:position w:val="0"/>
          <w:sz w:val="17"/>
          <w:vertAlign w:val="baseline"/>
        </w:rPr>
        <w:tab/>
        <w:t xml:space="preserve">Szerzej omówił wskazaną kwestię J. </w:t>
      </w:r>
      <w:r>
        <w:rPr>
          <w:rStyle w:val="WWZnakiprzypiswdolnych"/>
          <w:spacing w:val="32"/>
          <w:position w:val="0"/>
          <w:sz w:val="17"/>
          <w:vertAlign w:val="baseline"/>
        </w:rPr>
        <w:t>Gieze</w:t>
      </w:r>
      <w:r>
        <w:rPr>
          <w:rStyle w:val="WWZnakiprzypiswdolnych"/>
          <w:position w:val="0"/>
          <w:sz w:val="17"/>
          <w:vertAlign w:val="baseline"/>
        </w:rPr>
        <w:t xml:space="preserve">k, który zauważył, że trudno byłoby podzielić pogląd, iż nieświadom bezprawności swego zachowania cudzoziemiec w każdym przypadku powinien być zwolniony z wszelkiej odpowiedzialności karnej. Z drugiej jednak strony wskazany jest tutaj znacznie dalej idący liberalizm niż w przypadku obywatela polskiego, przy czym należałoby uwzględnić przede wszystkim wpływające na percepcję cudzoziemca odmienności kulturowe dotyczące systemu społeczno-prawnego (w tym również w zakresie obowiązującego prawa zwyczajowego), a także wcześniejszą częstotliwość oraz intensywność kontaktów cudzoziemca z polskim systemem prawnym (por. J. </w:t>
      </w:r>
      <w:r>
        <w:rPr>
          <w:rStyle w:val="WWZnakiprzypiswdolnych"/>
          <w:spacing w:val="32"/>
          <w:position w:val="0"/>
          <w:sz w:val="17"/>
          <w:vertAlign w:val="baseline"/>
        </w:rPr>
        <w:t>Gieze</w:t>
      </w:r>
      <w:r>
        <w:rPr>
          <w:rStyle w:val="WWZnakiprzypiswdolnych"/>
          <w:position w:val="0"/>
          <w:sz w:val="17"/>
          <w:vertAlign w:val="baseline"/>
        </w:rPr>
        <w:t xml:space="preserve">k, N. </w:t>
      </w:r>
      <w:r>
        <w:rPr>
          <w:rStyle w:val="WWZnakiprzypiswdolnych"/>
          <w:spacing w:val="32"/>
          <w:position w:val="0"/>
          <w:sz w:val="17"/>
          <w:vertAlign w:val="baseline"/>
        </w:rPr>
        <w:t>Kłączyńsk</w:t>
      </w:r>
      <w:r>
        <w:rPr>
          <w:rStyle w:val="WWZnakiprzypiswdolnych"/>
          <w:position w:val="0"/>
          <w:sz w:val="17"/>
          <w:vertAlign w:val="baseline"/>
        </w:rPr>
        <w:t xml:space="preserve">a, G. </w:t>
      </w:r>
      <w:r>
        <w:rPr>
          <w:rStyle w:val="WWZnakiprzypiswdolnych"/>
          <w:spacing w:val="32"/>
          <w:position w:val="0"/>
          <w:sz w:val="17"/>
          <w:vertAlign w:val="baseline"/>
        </w:rPr>
        <w:t>Łabud</w:t>
      </w:r>
      <w:r>
        <w:rPr>
          <w:rStyle w:val="WWZnakiprzypiswdolnych"/>
          <w:position w:val="0"/>
          <w:sz w:val="17"/>
          <w:vertAlign w:val="baseline"/>
        </w:rPr>
        <w:t>a, Kodeks karny. Część ogólna. Komentarz, Warszawa 2007, s. 268).</w:t>
      </w:r>
    </w:p>
  </w:footnote>
  <w:footnote w:id="17">
    <w:p>
      <w:pPr>
        <w:pStyle w:val="Przypisy"/>
        <w:ind w:left="170" w:right="0" w:hanging="170"/>
        <w:rPr/>
      </w:pPr>
      <w:r>
        <w:rPr>
          <w:rStyle w:val="FootnoteCharacters"/>
        </w:rPr>
        <w:footnoteRef/>
      </w:r>
      <w:r>
        <w:rPr/>
        <w:tab/>
        <w:t xml:space="preserve">Szczegółowe wskazania odnoszące się do komentowanego zagadnienia zawarł w swoim opracowaniu P. </w:t>
      </w:r>
      <w:r>
        <w:rPr>
          <w:rStyle w:val="WWZnakiprzypiswdolnych"/>
          <w:spacing w:val="32"/>
          <w:position w:val="0"/>
          <w:sz w:val="17"/>
          <w:vertAlign w:val="baseline"/>
        </w:rPr>
        <w:t>Palk</w:t>
      </w:r>
      <w:r>
        <w:rPr/>
        <w:t>a, który podniósł: „Odnosząc się do katalogu okoliczności, które usprawiedliwiają błąd ze względu na brak możliwości rozpoznania bezprawności czynu, w sytuacji cudzoziemców należałoby wziąć pod uwagę: znajomość języka polskiego, uprzednie posiadanie polskiego obywatelstwa, polonijny rodowód, odmienności kulturowe dotyczące systemu społeczno-prawnego, okres pobytu w naszym kraju, a także wcześniejszą częstotliwość oraz intensywność jego kontaktów z polskim systemem prawnym, w tym zwłaszcza uprzednią karalność za podobne przestępstwo w Polsce. Zarówno w przypadku obcokrajowca, jak i autochtona, istotna jest prowadzona działalność czy też pochodzenie z danego kręgu zawodowego”.</w:t>
      </w:r>
    </w:p>
  </w:footnote>
  <w:footnote w:id="18">
    <w:p>
      <w:pPr>
        <w:pStyle w:val="Przypisy"/>
        <w:ind w:left="170" w:right="0" w:hanging="170"/>
        <w:rPr/>
      </w:pPr>
      <w:r>
        <w:rPr>
          <w:rStyle w:val="FootnoteCharacters"/>
        </w:rPr>
        <w:footnoteRef/>
      </w:r>
      <w:r>
        <w:rPr/>
        <w:tab/>
        <w:t xml:space="preserve">Oczywiście odniesienie się do informacji medialnych jako źródła poznania prawa musi mieć charakter jednokierunkowy, tzn. nie można uznać za przestępstwo zachowania, które zostało jako takie określone w prasie, przy jednoczesnym braku stosownej informacji w Dzienniku Ustaw. Wskazywał na to J. </w:t>
      </w:r>
      <w:r>
        <w:rPr>
          <w:spacing w:val="32"/>
        </w:rPr>
        <w:t>Warylewsk</w:t>
      </w:r>
      <w:r>
        <w:rPr/>
        <w:t xml:space="preserve">i, definiując podstawowe założenia w zakresie publikacji norm karnoprawnych – zob. </w:t>
      </w:r>
      <w:r>
        <w:rPr>
          <w:spacing w:val="32"/>
        </w:rPr>
        <w:t>tego</w:t>
      </w:r>
      <w:r>
        <w:rPr/>
        <w:t xml:space="preserve">ż, Informacja o prawie a odpowiedzialność karna, (w:) K. </w:t>
      </w:r>
      <w:r>
        <w:rPr>
          <w:spacing w:val="32"/>
        </w:rPr>
        <w:t>Grajewsk</w:t>
      </w:r>
      <w:r>
        <w:rPr/>
        <w:t xml:space="preserve">i, J. </w:t>
      </w:r>
      <w:r>
        <w:rPr>
          <w:spacing w:val="32"/>
        </w:rPr>
        <w:t>Warylewsk</w:t>
      </w:r>
      <w:r>
        <w:rPr/>
        <w:t>i (red.), Informacja prawna a prawa obywatela, Konferencja z okazji XXXV-lecia informacji prawniczej w Polsce i XV-lecia Systemu Informacji Prawnej LEX, Sopot 2006.</w:t>
      </w:r>
    </w:p>
  </w:footnote>
  <w:footnote w:id="19">
    <w:p>
      <w:pPr>
        <w:pStyle w:val="Przypisy"/>
        <w:ind w:left="170" w:right="0" w:hanging="170"/>
        <w:rPr/>
      </w:pPr>
      <w:r>
        <w:rPr>
          <w:rStyle w:val="FootnoteCharacters"/>
        </w:rPr>
        <w:footnoteRef/>
      </w:r>
      <w:r>
        <w:rPr/>
        <w:tab/>
        <w:t>Ustawa z dnia 27 lipca 2005 r. o zmianie ustawy – Kodeks karny, ustawy – Kodeks postępowania karnego i ustawy – Kodeks karny wykonawczy (Dz. U. z 2005 r., Nr 163, poz. 1363).</w:t>
      </w:r>
    </w:p>
  </w:footnote>
  <w:footnote w:id="20">
    <w:p>
      <w:pPr>
        <w:pStyle w:val="Przypisy"/>
        <w:ind w:left="170" w:right="0" w:hanging="170"/>
        <w:rPr/>
      </w:pPr>
      <w:r>
        <w:rPr>
          <w:rStyle w:val="FootnoteCharacters"/>
        </w:rPr>
        <w:footnoteRef/>
      </w:r>
      <w:r>
        <w:rPr/>
        <w:tab/>
        <w:t xml:space="preserve">Zob. J. </w:t>
      </w:r>
      <w:r>
        <w:rPr>
          <w:spacing w:val="32"/>
        </w:rPr>
        <w:t>Warylewsk</w:t>
      </w:r>
      <w:r>
        <w:rPr/>
        <w:t>i, Przestępstwo uwiedzenia małoletniego, Palestra 2008, nr 9–10, s. 51 i n.</w:t>
      </w:r>
    </w:p>
  </w:footnote>
  <w:footnote w:id="21">
    <w:p>
      <w:pPr>
        <w:pStyle w:val="Przypisy"/>
        <w:ind w:left="170" w:right="0" w:hanging="170"/>
        <w:rPr/>
      </w:pPr>
      <w:r>
        <w:rPr>
          <w:rStyle w:val="FootnoteCharacters"/>
        </w:rPr>
        <w:footnoteRef/>
      </w:r>
      <w:r>
        <w:rPr/>
        <w:tab/>
        <w:t>Wyrok z dnia 29 listopada 2006 r. (sygn. II Aka 96/06): „</w:t>
      </w:r>
      <w:r>
        <w:rPr>
          <w:rStyle w:val="WWZnakiprzypiswdolnych"/>
          <w:position w:val="0"/>
          <w:sz w:val="17"/>
          <w:vertAlign w:val="baseline"/>
        </w:rPr>
        <w:t>Skoro oskarżony, posiadający niekontrowersyjną wiedzę menadżerską i medyczną, nie będąc prawnikiem, konsultował z zespołem prawnym funkcjonującym w ramach podmiotu, którym kierował i składającym się z osób należycie przygotowanych do wykonywania tego zawodu, którym miał prawo ufać, określony problem prawny (czy sprzedaż powierzchni reklamowej na rewersie elektronicznej karty ubezpieczenia zdrowotnego w drodze odrębnego przetargu stanowi niedopuszczalną ustawowo dla Kasy Chorych działalność gospodarczą), uzyskując błędną, chociażby wyrażoną ustnie, opinię opartą na chybionej wykładni przepisu art. 4 ust. 7 ustawy z dnia 6 lutego 1997 r. o powszechnym ubezpieczeniu zdrowotnym, a nadto problem ten rozważał w trakcie rozmów z przedstawicielami organów centralnych i innych, podobnych jednostek organizacyjnych, którzy ugruntowali go w przekonaniu ukształtowanym przez radców prawnych, co miało determinujące znaczenie dla podjęcia późniejszych decyzji o charakterze gospodarczym, to niewątpliwy błąd co do prawa w jego zachowaniu nie sposób uznać za nieusprawiedliwiony w rozumieniu art. 30 k.k., co uwalniało go tym samym od odpowiedzialności z art. 296 § 1 i 3 k.k.</w:t>
      </w:r>
      <w:r>
        <w:rPr/>
        <w:t>”.</w:t>
      </w:r>
    </w:p>
  </w:footnote>
  <w:footnote w:id="22">
    <w:p>
      <w:pPr>
        <w:pStyle w:val="Przypisy"/>
        <w:ind w:left="170" w:right="0" w:hanging="170"/>
        <w:rPr/>
      </w:pPr>
      <w:r>
        <w:rPr>
          <w:rStyle w:val="FootnoteCharacters"/>
        </w:rPr>
        <w:footnoteRef/>
      </w:r>
      <w:r>
        <w:rPr>
          <w:rFonts w:eastAsia="Calibri;Arial"/>
        </w:rPr>
        <w:tab/>
        <w:t xml:space="preserve">Pamiętajmy przecież, że </w:t>
      </w:r>
      <w:r>
        <w:rPr/>
        <w:t xml:space="preserve">błąd nieusprawiedliwiony nie tylko skutkuje możliwością zastosowania przez sąd nadzwyczajnego złagodzenia kary, ale i wpływać musi na określenie stopnia społecznej szkodliwości czynu. </w:t>
      </w:r>
    </w:p>
  </w:footnote>
  <w:footnote w:id="23">
    <w:p>
      <w:pPr>
        <w:pStyle w:val="Przypisy"/>
        <w:ind w:left="170" w:right="0" w:hanging="170"/>
        <w:rPr/>
      </w:pPr>
      <w:r>
        <w:rPr>
          <w:rStyle w:val="FootnoteCharacters"/>
        </w:rPr>
        <w:footnoteRef/>
      </w:r>
      <w:r>
        <w:rPr/>
        <w:tab/>
        <w:t xml:space="preserve">Warto wskazać, iż M. </w:t>
      </w:r>
      <w:r>
        <w:rPr>
          <w:spacing w:val="32"/>
        </w:rPr>
        <w:t>Derlatk</w:t>
      </w:r>
      <w:r>
        <w:rPr/>
        <w:t>a (</w:t>
      </w:r>
      <w:r>
        <w:rPr>
          <w:i/>
        </w:rPr>
        <w:t>op. cit</w:t>
      </w:r>
      <w:r>
        <w:rPr/>
        <w:t xml:space="preserve">., s. 150) wskazał </w:t>
      </w:r>
      <w:r>
        <w:rPr>
          <w:i/>
        </w:rPr>
        <w:t>mala prohibita</w:t>
      </w:r>
      <w:r>
        <w:rPr/>
        <w:t xml:space="preserve"> jako sytuację usprawiedliwiającą nieświadomość bezprawności.</w:t>
      </w:r>
    </w:p>
  </w:footnote>
  <w:footnote w:id="24">
    <w:p>
      <w:pPr>
        <w:pStyle w:val="Przypisy"/>
        <w:ind w:left="170" w:right="0" w:hanging="170"/>
        <w:rPr/>
      </w:pPr>
      <w:r>
        <w:rPr>
          <w:rStyle w:val="FootnoteCharacters"/>
        </w:rPr>
        <w:footnoteRef/>
      </w:r>
      <w:r>
        <w:rPr/>
        <w:tab/>
        <w:t>Wskazać tu można przykłady, gdy firmy produkujące programy komputerowe nie zabezpieczały niektórych ze swych produktów i nie wykazywały aktywności w ich ściganiu, wychodząc z założenia, że np. student, który nielegalnie korzysta z programu, po kilku latach zakupi, już jako poważny przedsiębiorca, bardziej złożony program tej samej firmy.</w:t>
      </w:r>
    </w:p>
  </w:footnote>
  <w:footnote w:id="25">
    <w:p>
      <w:pPr>
        <w:pStyle w:val="Przypisy"/>
        <w:ind w:left="170" w:right="0" w:hanging="170"/>
        <w:rPr/>
      </w:pPr>
      <w:r>
        <w:rPr>
          <w:rStyle w:val="FootnoteCharacters"/>
        </w:rPr>
        <w:footnoteRef/>
      </w:r>
      <w:r>
        <w:rPr/>
        <w:tab/>
        <w:t xml:space="preserve">Zob. np. J. </w:t>
      </w:r>
      <w:r>
        <w:rPr>
          <w:spacing w:val="32"/>
        </w:rPr>
        <w:t>Warylewsk</w:t>
      </w:r>
      <w:r>
        <w:rPr/>
        <w:t>i, Przestępstwo..., s. 56.</w:t>
      </w:r>
    </w:p>
  </w:footnote>
  <w:footnote w:id="26">
    <w:p>
      <w:pPr>
        <w:pStyle w:val="Przypisy"/>
        <w:ind w:left="170" w:right="0" w:hanging="170"/>
        <w:rPr/>
      </w:pPr>
      <w:r>
        <w:rPr>
          <w:rStyle w:val="FootnoteCharacters"/>
        </w:rPr>
        <w:footnoteRef/>
      </w:r>
      <w:r>
        <w:rPr/>
        <w:tab/>
        <w:t xml:space="preserve">Zob. uwagi M. </w:t>
      </w:r>
      <w:r>
        <w:rPr>
          <w:spacing w:val="32"/>
        </w:rPr>
        <w:t>Cieślak</w:t>
      </w:r>
      <w:r>
        <w:rPr/>
        <w:t xml:space="preserve">a dotyczące błędu co do tzw. obiektywnej antyspołeczności czynu, zawarte w artykule: Nieświadomość prawno-społecznej charakterystyki czynu w ujęciu projektu Kodeksu karnego, PiP 1963, nr 7, s. 108 i n.; </w:t>
      </w:r>
      <w:r>
        <w:rPr>
          <w:spacing w:val="32"/>
        </w:rPr>
        <w:t>tenż</w:t>
      </w:r>
      <w:r>
        <w:rPr/>
        <w:t>e, Polskie prawo karne. Zarys systemowego ujęcia, wyd. III, Warszawa 1995, s. 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Cieślak, J. Po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Okoliczności usprawiedliwiające nieświadomość bezprawnośc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1"/>
    <w:qFormat/>
    <w:pPr>
      <w:numPr>
        <w:ilvl w:val="6"/>
        <w:numId w:val="1"/>
      </w:numPr>
      <w:spacing w:lineRule="auto" w:line="360" w:before="60" w:after="60"/>
      <w:ind w:left="491" w:right="0" w:hanging="851"/>
      <w:jc w:val="both"/>
      <w:outlineLvl w:val="6"/>
    </w:pPr>
    <w:rPr>
      <w:rFonts w:ascii="Times New Roman" w:hAnsi="Times New Roman" w:cs="Times New Roman"/>
      <w:i/>
      <w:sz w:val="22"/>
      <w:szCs w:val="20"/>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WWZnakiprzypiswdolnych">
    <w:name w:val="WW-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Courier New"/>
      <w:sz w:val="28"/>
      <w:szCs w:val="28"/>
    </w:rPr>
  </w:style>
  <w:style w:type="paragraph" w:styleId="Podpis1">
    <w:name w:val="Podpis1"/>
    <w:basedOn w:val="Normal"/>
    <w:qFormat/>
    <w:pPr>
      <w:suppressLineNumbers/>
      <w:spacing w:before="120" w:after="120"/>
    </w:pPr>
    <w:rPr>
      <w:rFonts w:cs="Courier New"/>
      <w:i/>
      <w:iCs/>
      <w:sz w:val="24"/>
      <w:szCs w:val="24"/>
    </w:rPr>
  </w:style>
  <w:style w:type="paragraph" w:styleId="Indeks">
    <w:name w:val="Indeks"/>
    <w:basedOn w:val="Normal"/>
    <w:qFormat/>
    <w:pPr>
      <w:suppressLineNumbers/>
    </w:pPr>
    <w:rPr>
      <w:rFonts w:cs="Courier New"/>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Courier New"/>
    </w:rPr>
  </w:style>
  <w:style w:type="paragraph" w:styleId="Tekstdymka">
    <w:name w:val="Tekst dymka"/>
    <w:basedOn w:val="Normal"/>
    <w:qFormat/>
    <w:pPr/>
    <w:rPr>
      <w:rFonts w:ascii="Tahoma" w:hAnsi="Tahoma" w:cs="Courier New"/>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Zwykytekst1">
    <w:name w:val="Zwykły tekst1"/>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1">
    <w:name w:val="Lista 21"/>
    <w:basedOn w:val="Normal"/>
    <w:qFormat/>
    <w:pPr>
      <w:ind w:left="566" w:right="0" w:hanging="283"/>
    </w:pPr>
    <w:rPr>
      <w:rFonts w:ascii="Times New Roman" w:hAnsi="Times New Roman" w:cs="Times New Roman"/>
    </w:rPr>
  </w:style>
  <w:style w:type="paragraph" w:styleId="Subtitle">
    <w:name w:val="Subtitle"/>
    <w:basedOn w:val="Nagwek1"/>
    <w:next w:val="TextBody"/>
    <w:qFormat/>
    <w:pPr>
      <w:jc w:val="center"/>
    </w:pPr>
    <w:rPr>
      <w:i/>
      <w:iCs/>
      <w:sz w:val="28"/>
      <w:szCs w:val="28"/>
    </w:rPr>
  </w:style>
  <w:style w:type="paragraph" w:styleId="Tekstpodstawowyzwciciem1">
    <w:name w:val="Tekst podstawowy z wcięciem1"/>
    <w:basedOn w:val="TextBody"/>
    <w:qFormat/>
    <w:pPr>
      <w:spacing w:lineRule="auto" w:line="240" w:before="0" w:after="120"/>
      <w:ind w:left="0" w:right="0" w:firstLine="210"/>
      <w:jc w:val="left"/>
    </w:pPr>
    <w:rPr>
      <w:sz w:val="24"/>
    </w:rPr>
  </w:style>
  <w:style w:type="paragraph" w:styleId="Tekstpodstawowyzwciciem21">
    <w:name w:val="Tekst podstawowy z wcięciem 21"/>
    <w:basedOn w:val="TextBodyIndent"/>
    <w:qFormat/>
    <w:pPr>
      <w:spacing w:lineRule="auto" w:line="240" w:before="0" w:after="120"/>
      <w:ind w:left="283" w:right="0"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right="0" w:hanging="567"/>
      <w:jc w:val="both"/>
    </w:pPr>
    <w:rPr>
      <w:rFonts w:ascii="Arial" w:hAnsi="Arial" w:cs="Arial"/>
      <w:szCs w:val="20"/>
    </w:rPr>
  </w:style>
  <w:style w:type="paragraph" w:styleId="Tekstblokowy1">
    <w:name w:val="Tekst blokowy1"/>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right="0" w:hanging="0"/>
      <w:jc w:val="both"/>
    </w:pPr>
    <w:rPr>
      <w:rFonts w:ascii="Arial" w:hAnsi="Arial" w:cs="Arial"/>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29:00Z</dcterms:created>
  <dc:creator>Dorota Kaleta</dc:creator>
  <dc:description/>
  <dc:language>en-US</dc:language>
  <cp:lastModifiedBy>Jacek R. Hebenstreit</cp:lastModifiedBy>
  <cp:lastPrinted>2009-03-13T12:14:00Z</cp:lastPrinted>
  <dcterms:modified xsi:type="dcterms:W3CDTF">2009-03-13T11:14:00Z</dcterms:modified>
  <cp:revision>8</cp:revision>
  <dc:subject/>
  <dc:title>Marek Mozgawa</dc:title>
</cp:coreProperties>
</file>