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………….. 202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pieczęć nagłówkow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iż wyciąg z właściwego rejestru/ewidencji nr ………………………...                            z dnia ………………przedłożony przez ………………………………………..………………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 xml:space="preserve">(nazwa podmiotu uprawnionego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ko załącznik do oferty </w:t>
      </w:r>
      <w:r>
        <w:rPr/>
        <w:t xml:space="preserve">realizacji zadania publicznego pod nazwą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amach otwartego konkursu ofert na realizację zadań w obszarach pomocy społecznej                    w 2023 r. jest zgodny ze stanem prawnym i faktycznym na dzień podpisania umowy                          o realizację powyższego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5:00Z</dcterms:created>
  <dc:creator>WPS</dc:creator>
  <dc:description/>
  <cp:keywords/>
  <dc:language>en-US</dc:language>
  <cp:lastModifiedBy>Rafał Tomaszewski</cp:lastModifiedBy>
  <cp:lastPrinted>2018-05-10T08:53:00Z</cp:lastPrinted>
  <dcterms:modified xsi:type="dcterms:W3CDTF">2023-05-26T08:00:00Z</dcterms:modified>
  <cp:revision>6</cp:revision>
  <dc:subject/>
  <dc:title>Bydgoszcz, dnia         czerwca 2010r</dc:title>
</cp:coreProperties>
</file>