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pytanie ofertowe na wykonanie modernizacji instalacji centralnego ogrzewania i ciepłej wody użytkowej w budynkach mieszkalnych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leśniczówki Lipniki w Bulkowi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podleśniczówki Jeziork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ach nr 1 i 2 – „Specyfikacja zakresu prac instalacyjnych dla zadania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HP oraz  ochrony środowisk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udynki znajdują się pod adresam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Stare Bulkowo 3, 06-120 Winni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Bartodzieje 53, 07-215 Obryte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5 października 2022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25 lipca 2022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 dopuszcza złożenie oferty na oba zadania lub na jedno z zadań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ów można umawiać się z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zadania nr 1: leśniczym – Michałem Orłowskim, tel. 606 871 02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zadania nr 2: podleśniczym – Włodzimierzem Kosińskim, tel. 503 025 425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Specyfikacja zakresu prac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2-06-27T12:09:00Z</cp:lastPrinted>
  <dcterms:modified xsi:type="dcterms:W3CDTF">2022-07-11T10:25:00Z</dcterms:modified>
  <cp:revision>46</cp:revision>
  <dc:subject/>
  <dc:title>Przetarg ofertowy na wykonanie </dc:title>
</cp:coreProperties>
</file>