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LMP.9051.1. ……………..                                                         Włoszczowa, dnia ……………………….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SPRAWOZDANIE Z BADANIA BAKTERIOLOGICZNEGO </w:t>
      </w:r>
      <w:r>
        <w:rPr>
          <w:rFonts w:cs="Times New Roman" w:ascii="Times New Roman" w:hAnsi="Times New Roman"/>
          <w:sz w:val="18"/>
          <w:szCs w:val="18"/>
        </w:rPr>
        <w:t>(Nr sprawozdania odpowiada kodowi próbki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ZLECNIA NR ……..……./PMPiP / S /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4"/>
        </w:rPr>
        <w:t>ZLECIŁ(A)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isko i imię osoby badanej…………………………………………………………………………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Data urodzenia……………………………………….PESEL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ał (lub wymaz) na nosicielstwo chorób pałeczek schorzeń jelitowych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Kod próbki / obiektu do badań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 / obiektu ………………….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ateriał diagnostyczny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Materiał pobrany od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etoda diagnostyczna: Procedura Badawcza PB/PMPiP/01 wyd. 2 z 06.09.2007 r. (A)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Metoda pobrania próbki do badań*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>Instrukcja Pracy I/PMPiP/2, wyd. 5 z 20.03.2019 Metoda p</w:t>
      </w:r>
      <w:r>
        <w:rPr>
          <w:rFonts w:cs="Times New Roman" w:ascii="Times New Roman" w:hAnsi="Times New Roman"/>
          <w:iCs/>
          <w:szCs w:val="40"/>
        </w:rPr>
        <w:t>obierania i transportu próbek do badań w kierunku pałeczek Salmonella i Shigella. System identyfikacji obiektu do badań – kodowanie prób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 xml:space="preserve">Instrukcja Pracy </w:t>
      </w:r>
      <w:bookmarkStart w:id="0" w:name="_Hlk11651391"/>
      <w:r>
        <w:rPr>
          <w:rFonts w:cs="Times New Roman" w:ascii="Times New Roman" w:hAnsi="Times New Roman"/>
          <w:szCs w:val="40"/>
        </w:rPr>
        <w:t>I/PMPiP/9</w:t>
      </w:r>
      <w:bookmarkEnd w:id="0"/>
      <w:r>
        <w:rPr>
          <w:rFonts w:cs="Times New Roman" w:ascii="Times New Roman" w:hAnsi="Times New Roman"/>
          <w:szCs w:val="40"/>
        </w:rPr>
        <w:t xml:space="preserve">, wyd. 1 z 04.05.2006 </w:t>
      </w:r>
      <w:r>
        <w:rPr>
          <w:rFonts w:cs="Times New Roman" w:ascii="Times New Roman" w:hAnsi="Times New Roman"/>
          <w:iCs/>
          <w:szCs w:val="40"/>
        </w:rPr>
        <w:t>Pobieranie wymazu z odbytu do badań w kierunku pałeczek Salmonella i Shigella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before="12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adanie wykonane: z odstępstwami – opis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/ bez odstępstw) *.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Wynik badania (badanie należy powtórzyć w przypadku wystąpienia istotnych odstępstw od Procedury Badawczej PB/PMPiP/01 wyd. 2 z 06.09.2007 mających wpływ na jego wynik):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ozpoczęcia badania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3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6.7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zakończenia badania……………………       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40"/>
        </w:rPr>
        <w:t>Podpis osoby autoryzującej badanie                                                                     P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sprawozdanie z badań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* - niepotrzebne skreślić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i badania odnoszą się wyłącznie do badanych / dostarczonych próbek / obiektów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s. 1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</w:r>
    <w:r>
      <w:rPr>
        <w:b/>
        <w:sz w:val="20"/>
      </w:rPr>
      <w:t xml:space="preserve">      ODDZIAŁ LABORATORYJN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10</wp:posOffset>
              </wp:positionH>
              <wp:positionV relativeFrom="paragraph">
                <wp:posOffset>-421640</wp:posOffset>
              </wp:positionV>
              <wp:extent cx="908685" cy="1310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0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5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03.2pt;mso-wrap-distance-left:9.05pt;mso-wrap-distance-right:9.05pt;mso-wrap-distance-top:0pt;mso-wrap-distance-bottom:0pt;margin-top:-33.2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6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42741, 3943495</w:t>
    </w:r>
  </w:p>
  <w:p>
    <w:pPr>
      <w:pStyle w:val="Normal"/>
      <w:jc w:val="center"/>
      <w:rPr>
        <w:b/>
        <w:b/>
        <w:sz w:val="20"/>
        <w:u w:val="single"/>
      </w:rPr>
    </w:pPr>
    <w:r>
      <w:rPr>
        <w:rFonts w:cs="Wingdings" w:ascii="Wingdings" w:hAnsi="Wingdings"/>
        <w:b/>
        <w:sz w:val="20"/>
      </w:rPr>
      <w:t></w:t>
    </w:r>
    <w:r>
      <w:rPr>
        <w:rFonts w:cs="Times New Roman" w:ascii="Times New Roman" w:hAnsi="Times New Roman"/>
        <w:b/>
        <w:sz w:val="22"/>
        <w:szCs w:val="22"/>
      </w:rPr>
      <w:t>laboratorium.psse.wloszczowa@sanepid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2-08-04T09:25:00Z</cp:lastPrinted>
  <dcterms:modified xsi:type="dcterms:W3CDTF">2023-06-02T08:50:00Z</dcterms:modified>
  <cp:revision>45</cp:revision>
  <dc:subject/>
  <dc:title>Zespół Szkół Ponadgimnazjalnych Nr 3</dc:title>
</cp:coreProperties>
</file>