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5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lecenie Samodzielnego Publicznego Zakładu Opieki Zdrowotnej Ministerstwa Spraw Wewnętrznych i Administracji w Katowicach im. sierżanta Grzegorza Załogi w zakresie udzielania świadczeń zdrowotnych – przez lekarzy w zakresie Oddziału Leczenia Zaburzeń Nerwicowych (REPTY - Tarnowskie Góry), przez okres 24 miesięcy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</w:t>
        <w:br/>
        <w:t>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4-23T08:57:00Z</dcterms:modified>
  <cp:revision>54</cp:revision>
  <dc:subject/>
  <dc:title>Załącznik nr 3 do Materiałów Informacyjnych i Szczegółowych Warunków Konkursu</dc:title>
</cp:coreProperties>
</file>