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sprzedaż wagonów kolejowych i lokomotywy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środków trwałych znajdujących się w ewidencji KGHM Polska Miedź S.A. O/HM „Głogów”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rzedaży jest 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63"/>
        <w:gridCol w:w="1317"/>
        <w:gridCol w:w="1072"/>
        <w:gridCol w:w="1941"/>
        <w:gridCol w:w="163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środka trwał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p mod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r seryjny/ fabry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r inwentarzow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gon specjal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8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 51 9307 142 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0007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gon cysterna do ług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8 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 51 7867 286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0013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gon cyster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34 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3 51 7867 422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007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komoty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LP-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/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000000664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azd  można oglądać w dni robocze w godzinach 8.00 – 14.00 po wcześniejszym telefonicznym uzgodnieniu terminu (+48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76 747 74 88 lub 785 932 238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 </w:t>
      </w:r>
      <w:r>
        <w:rPr>
          <w:rFonts w:cs="Arial" w:ascii="Arial" w:hAnsi="Arial"/>
          <w:sz w:val="20"/>
          <w:szCs w:val="20"/>
        </w:rPr>
        <w:t>Cena wywoławcza wynos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52"/>
        <w:gridCol w:w="1026"/>
        <w:gridCol w:w="1081"/>
        <w:gridCol w:w="1933"/>
        <w:gridCol w:w="1529"/>
        <w:gridCol w:w="15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środka trwał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p mod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r seryjny/ fabryczn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r inwentarz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a wywoławcza brutt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gon specjaln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8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 51 9307 142 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00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 000 z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gon cysterna do ług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8 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 51 7867 286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00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 000 z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gon cyster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4 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3 51 7867 422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007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 000 z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komoty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LP-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/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0000006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 800 zł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rzy stawce podatku 23% VAT. Koszt odbioru po stronie Kupującego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08.04.2022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54A, BUD. CUK, 59-301 Lubin,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które stanowi załącznik do niniejszego ogłoszenia 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 xml:space="preserve">Kancelarii KGHM Polska Miedź S.A. w Lubinie, ul. M. Skłodowskiej – Curie </w:t>
      </w:r>
      <w:r>
        <w:rPr>
          <w:rFonts w:cs="Arial" w:ascii="Arial" w:hAnsi="Arial"/>
          <w:sz w:val="22"/>
          <w:szCs w:val="22"/>
        </w:rPr>
        <w:t xml:space="preserve">54A, </w:t>
      </w:r>
      <w:r>
        <w:rPr>
          <w:rFonts w:cs="Arial" w:ascii="Arial" w:hAnsi="Arial"/>
          <w:b/>
          <w:sz w:val="20"/>
          <w:szCs w:val="20"/>
        </w:rPr>
        <w:t>BUD. CUK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08.04.2022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rzedaży wagonów i lokomotywy 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 xml:space="preserve">, skierować do Departamentu Administracji”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 wysokości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4850" w:type="pct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52"/>
        <w:gridCol w:w="1026"/>
        <w:gridCol w:w="1081"/>
        <w:gridCol w:w="1933"/>
        <w:gridCol w:w="1529"/>
        <w:gridCol w:w="15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środka trwał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p mod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r seryjny/ fabryczn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r inwentarz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sokość wadiu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gon specjaln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8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3 51 9307 142 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00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0 z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gon cysterna do ług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8 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3 51 7867 286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00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 z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gon cyster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4 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3 51 7867 422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007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0 z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komoty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LP-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/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0000006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0 zł</w:t>
            </w:r>
          </w:p>
        </w:tc>
      </w:tr>
    </w:tbl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07.04.2022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wagonów i lokomotywy – Departament Administracj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szelkich informacji dotyczących składania ofert udzielane są pod nr telefonu 76 747 8735, kom. 693 710 658 lub 76 747 82 25, kom. 887 870 59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środków trwałych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>48) 76 747 74 88 lub 785 932 238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Informacja dot. stanu technicznego środków trwałych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7:00Z</dcterms:created>
  <dc:creator>hl066224</dc:creator>
  <dc:description/>
  <cp:keywords/>
  <dc:language>en-US</dc:language>
  <cp:lastModifiedBy>Blaszczak Anna</cp:lastModifiedBy>
  <cp:lastPrinted>2021-03-01T11:19:00Z</cp:lastPrinted>
  <dcterms:modified xsi:type="dcterms:W3CDTF">2022-03-17T09:37:00Z</dcterms:modified>
  <cp:revision>2</cp:revision>
  <dc:subject/>
  <dc:title>KGHM Polska Miedź SA w Lubinie</dc:title>
</cp:coreProperties>
</file>