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960"/>
        <w:gridCol w:w="1418"/>
      </w:tblGrid>
      <w:tr>
        <w:trPr>
          <w:trHeight w:val="56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ogłoszenia SA.270.2.39.2024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a w dniu …………………. w Smardzewicach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karbem Państwa Państwowym Gospodarstwem Leśnym – Lasy Państwowe, Nadleśnictwo Smardzewice ul. Główna 1a, 97-213 Smardzewice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leśniczego – </w:t>
      </w:r>
      <w:r>
        <w:rPr>
          <w:rFonts w:cs="Arial" w:ascii="Arial" w:hAnsi="Arial"/>
          <w:b/>
        </w:rPr>
        <w:t>Pana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w dalszej czę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Wykonawcą”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dostawę tonerów i papieru do drukarek, kserokopiarek i urządzeń wielofunkcyjnych dla Nadleśnictwa Smardzewice przy ul. Główna 1a, 97-213 Smardzewice, a Wykonawca zobowiązuje się sukcesywnie dostarczać tonery i papier do miejsca wskazanego przez Zamawiającego na zasadach opisanych w niniejszej umo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rodzaje i ceny jednostkowe brutto tonerów i papieru zostały określone w Załączniku nr 1 do ogłoszenia, którym jest formularz ofertowy stanowiący integralną część niniejszej umowy i mający moc obowiązującą stro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jakość wykonanej dostawy, jej kompletność i zgodność z zamówienie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dostarczał  oryginalne tonery i papier, fabrycznie nowe, bez śladów używania i uszkodzenia i pełnowartościow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będą dostarczane przez Wykonawcę  transportem zapewniającym należyte zabezpieczenie dostarczonych asortymentów przed czynnikami pogodowymi, uszkodzeniami it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e przez Wykonawcę tonery i papier będą pochodzić z bieżącej produkcji, w oryginalnych opakowaniach fabrycznych z etykietami w języku polskim, będą posiadały znak firmowy producenta, etykiety zawierające numer katalogowy i termin jego ważnośc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W przypadku stwierdzenia wad w dostarczonej partii tonerów i papieru Wykonawca zobowiązany jest do wymiany towaru własnym staraniem i na własny kosz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 przebieg wykonywania dostawy ze strony Wykonawcy będzie nadzorować ………………. ……………………………………………………… tel. ……………….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Wykonawca nie może powierzyć wykonania przedmiotu umowy innej osob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nastąpi w termini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rozpoczęcie od 01.01.2025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ończenie do 31.12.2025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sukcesywnej realizacji przedmiotu zamówienie wg bieżących potrzeb Zamawiającego w terminie do 5 dni roboczych od daty przesłania mailem lub faksem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będą dostarczane do Nadleśnictwa Smardzewice przy ul. Główna 1a, 97-213 Smardzewice, w dni robocze w godzinach od 8.00 do 14.0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w formularzu ofertowym stanowiącym załącznik nr 1 do ogłoszenia jednostkowe ceny brutto tonerów i papieru będą cenami stałymi, obowiązującymi przez cały okres tr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potrzeby zakupu artykułu nie wymienionego w formularzu cenowym, dostawa dokonana będzie według odrębnych ustaleń pomiędzy stron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Termin płatności faktury ustala się do 14 dni roboczych od daty doręczenia faktury Zamawiającemu na rachunek Wykonawcy wskazany na fakturz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a realizacja faktur upoważnia Wykonawcę do naliczenia odsetek ustaw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12 miesięcy gwarancji na dostarczone tonery i papier wymienione w załączniku nr 1 do ogłoszenia i oświadcza, że w przypadku wystąpienia wad dokona wymiany wadliwych artykułów na nowe, wolne od wad w terminie 4 dni od dnia stwierdzenia wystąpienia wad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nieterminowe wykonanie usługi Wykonawca zapłaci karę umowną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artości dostawy za każdy dzień zwłoki.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Strony zgodnie ustalają, że w przypadku naliczania kar umownych zostaną one potrącone z  należności Wykonawcy objętej wystawioną przez niego fakturą. 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hanging="79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w razie wystąpienia istotnej zmiany okoliczności, powodującej, że wykonanie umowy nie leży w interesie publicznym, czego  nie można było przewidzieć w chwili zawarcia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rozwiązać umowę poprzez wypowiedzenie z zachowaniem jednomiesięcznego okresu wypowiedzenia, ze skutkiem na koniec miesiąca kalendarz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pory jakie mogą wyniknąć w trakcie realizacji niniejszej umowy, strony poddają rozstrzygnięciu Sądu Powszechnego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zmiany i uzupełnienia umowy wymagają zachowania formy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708"/>
        <w:rPr/>
      </w:pPr>
      <w:r>
        <w:rPr>
          <w:rFonts w:cs="Arial" w:ascii="Arial" w:hAnsi="Arial"/>
        </w:rPr>
        <w:t>........................................</w:t>
        <w:tab/>
        <w:tab/>
        <w:tab/>
        <w:tab/>
        <w:tab/>
        <w:tab/>
        <w:tab/>
        <w:t>……………………      Zamawiający</w:t>
        <w:tab/>
        <w:tab/>
        <w:tab/>
        <w:tab/>
        <w:tab/>
        <w:tab/>
        <w:tab/>
        <w:tab/>
        <w:t xml:space="preserve">        Wykonawc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7:00Z</dcterms:created>
  <dc:creator>admin</dc:creator>
  <dc:description/>
  <cp:keywords/>
  <dc:language>en-US</dc:language>
  <cp:lastModifiedBy>Kotowska Magdalena</cp:lastModifiedBy>
  <cp:lastPrinted>2024-12-05T11:35:00Z</cp:lastPrinted>
  <dcterms:modified xsi:type="dcterms:W3CDTF">2024-12-05T10:35:00Z</dcterms:modified>
  <cp:revision>24</cp:revision>
  <dc:subject/>
  <dc:title>UMOWA nr</dc:title>
</cp:coreProperties>
</file>