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4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z 2023 r. poz. 1691 i 1860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2 r. poz. 1184 i 1268 oraz z 2023 r. poz. 1860) i ustawy z dnia 6 lipca 1982 r. o radcach prawnych (Dz. U. z 2022 r. poz. 1166 oraz z 2023 r. poz. 1860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4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626925466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4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291379314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846876991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875789791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914195383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3:00Z</dcterms:created>
  <dc:creator>DIRS</dc:creator>
  <dc:description/>
  <cp:keywords/>
  <dc:language>en-US</dc:language>
  <cp:lastModifiedBy>Salachna Tomasz  (DZP)</cp:lastModifiedBy>
  <cp:lastPrinted>2021-03-15T10:33:00Z</cp:lastPrinted>
  <dcterms:modified xsi:type="dcterms:W3CDTF">2024-03-04T09:00:00Z</dcterms:modified>
  <cp:revision>6</cp:revision>
  <dc:subject/>
  <dc:title>Instrukcja obsługi</dc:title>
</cp:coreProperties>
</file>