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8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3 sierpni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okalu mieszkalnego nr 45 znajdującego się w budynku na nieruchomośc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łożonej w Warszawie przy ulicy Czerniakowskiej  103/105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Na podstawie  art. 23 ust. 1 pkt 7a  w związku z art. 11 ust. 2 ustawy  z dnia 21 sierpnia 1997 r. 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 U. z 2020 r.  poz. 65, 284, 471 i 782) zarządza się, </w:t>
        <w:br/>
        <w:t>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rzecz dotychczasowego najemcy na okres 3 lat, lokalu mieszkalnego nr 45 o powierzchni użytkowej 36,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</w:t>
        <w:br/>
        <w:t xml:space="preserve">na nieruchomości położonej w Warszawie przy ulicy Czerniakowskiej 103/105, oznaczonej </w:t>
        <w:br/>
        <w:t xml:space="preserve">w  ewidencji  gruntów i budynków jako  działka nr  48  o powierzchni 0,0413 ha, z obrębu 1-03-06 posiadającej urządzoną w Sądzie Rejonowym dla Warszawy-Mokotowa, w Wydziale VII Ksiąg Wieczystych  księgę wieczystą Nr WA2M/00074754/0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1 grudnia 2021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3:00Z</dcterms:created>
  <dc:creator>263</dc:creator>
  <dc:description/>
  <cp:keywords/>
  <dc:language>en-US</dc:language>
  <cp:lastModifiedBy>Paulina Kolaszyńska</cp:lastModifiedBy>
  <cp:lastPrinted>2010-03-24T14:01:00Z</cp:lastPrinted>
  <dcterms:modified xsi:type="dcterms:W3CDTF">2020-08-18T08:23:00Z</dcterms:modified>
  <cp:revision>2</cp:revision>
  <dc:subject/>
  <dc:title>ZARZĄDZENIE Nr</dc:title>
</cp:coreProperties>
</file>