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BR08.2305.01.2023.JS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bCs/>
          <w:i/>
          <w:sz w:val="24"/>
          <w:szCs w:val="24"/>
        </w:rPr>
        <w:t>Załącznik nr 2 do zaproszenia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ORMULARZ OFERTOWY – MODYFIKACJA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Garamond" w:ascii="Garamond" w:hAnsi="Garamond"/>
          <w:sz w:val="24"/>
          <w:szCs w:val="24"/>
        </w:rPr>
        <w:t xml:space="preserve"> wydruk </w:t>
        <w:br/>
        <w:t>i dostawę kalendarzy na 2023 rok 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ind w:left="709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na wydruk i dostawę kalendarzy na 2023 rok na potrzeby Opolskiego Oddziału Regionalnego Agencji Restrukturyzacji i Modernizacji Rolnictwa, składam(y) ofertę, na: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8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815"/>
        <w:gridCol w:w="832"/>
        <w:gridCol w:w="697"/>
        <w:gridCol w:w="1122"/>
        <w:gridCol w:w="692"/>
        <w:gridCol w:w="1116"/>
        <w:gridCol w:w="160"/>
        <w:gridCol w:w="2742"/>
      </w:tblGrid>
      <w:tr>
        <w:trPr>
          <w:trHeight w:val="98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Przedmiot zapytania- kalendarze 2023</w:t>
              <w:b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ena netto –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za jedną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sztukę w zł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Zamawian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ilość sztuk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Cena ne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poz. 3 x poz. 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 (zł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Cena bru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poz. 5 + poz. 6)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742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alendarz ścienny trójdzielny dla potrzeb biurowych na 2023r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wym. zbliżony 300-330x 710-850mm całość, główka ok. 300-330x200-230mm,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  <w:u w:val="single"/>
              </w:rPr>
              <w:t>główka matowa lub błyszcząca,  płaska lub wypukła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full kolor, kalendarium standardowe, 3 bloczki po 12 kartek: miesiąc poprzedni, miesiąc bieżący (wyróżniony tłem) oraz miesiąc następny, okienko czerwone na astralonie, zrywane kartki. Kalendarium minimum dwukolorowe, 3-języczne, zaznaczone imieniny i święta, otwór ułatwiający zamocowanie kalendarza.  Dane ARiMR umieszczone na główce-logo, rok oraz opcjonalnie na plecach pomiędzy kalendarium (w zależności od długości zaoferowanego kalendarza). 1 projekt graficzny całości kalendarza- druk indywidualny. Zdjęcie na główkę kalendarza zostanie przekazane przez ARiM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iejsce na reklamę ARiMR co najmniej pod trzecim kalendarium, nadruk (do uzgodnienia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ind w:left="321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Słownie łączna cena brutto (poz.7):</w:t>
      </w:r>
    </w:p>
    <w:p>
      <w:pPr>
        <w:pStyle w:val="FR3"/>
        <w:spacing w:lineRule="auto" w:line="240" w:before="120" w:after="0"/>
        <w:ind w:left="-426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49" w:hanging="0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Garamond" w:ascii="Garamond" w:hAnsi="Garamond"/>
          <w:sz w:val="16"/>
          <w:szCs w:val="16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zadeklarowana wyżej cena zawiera wszystkie koszty składające się na realizację przedmiotu niniejszego zapytania, w tym koszty </w:t>
      </w:r>
      <w:r>
        <w:rPr>
          <w:rFonts w:cs="Garamond" w:ascii="Garamond" w:hAnsi="Garamond"/>
          <w:sz w:val="16"/>
          <w:szCs w:val="16"/>
          <w:u w:val="single"/>
        </w:rPr>
        <w:t>dostawy czy opracowania graficznego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poznaliśmy się z treścią zaproszenia i nie wnosimy do niego zastrzeżeń oraz zdobyliśmy wszelkie informacje potrzebne do właściwego opracowania oferty oraz do należytego wykonania przedmiotu zaproszenia, 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kceptujemy warunki płatności określone przez Kupującego w zaproszeniu do składania ofert (wzór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069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obowiązujemy się do zatrudniania na podstawie umowy o pracę osób wykonujących czynności w trakcie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warty w zaproszeniu do składania ofert projekt umowy wraz z załącznikami został przez nas zaakceptowany i w razie wybrania naszej oferty zobowiązujemy się do zawarcia umowy na warunkach w nim określonych, w miejscu i terminie wskazanym przez Kupu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ujemy, że informacje składające się na ofertę zawarte w punktach  ….. (</w:t>
      </w:r>
      <w:r>
        <w:rPr>
          <w:rFonts w:cs="Garamond" w:ascii="Garamond" w:hAnsi="Garamond"/>
          <w:i/>
          <w:sz w:val="16"/>
          <w:szCs w:val="16"/>
        </w:rPr>
        <w:t>wypełnić jeśli dotyczy</w:t>
      </w:r>
      <w:r>
        <w:rPr>
          <w:rFonts w:cs="Garamond" w:ascii="Garamond" w:hAnsi="Garamond"/>
          <w:sz w:val="16"/>
          <w:szCs w:val="16"/>
        </w:rPr>
        <w:t xml:space="preserve">) stanowi tajemnicę przedsiębiorstwa w rozumieniu ustawy o zwalczaniu nieuczciwej konkurencji i jako takie nie mogą być udostępnione (do oferty należy dołączyć dokument w którym wykonawca zobowiązany jest wykazać, iż zastrzeżone informacje stanowią tajemnicę przedsiębiorstwa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Sprzedającego lub osoby/osób </w:t>
        <w:br/>
        <w:t xml:space="preserve">                                                                           upoważnionej do reprezentowania Sprzedającego</w:t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43:00Z</dcterms:created>
  <dc:creator>zszik</dc:creator>
  <dc:description/>
  <cp:keywords/>
  <dc:language>en-US</dc:language>
  <cp:lastModifiedBy>Szpala Joanna</cp:lastModifiedBy>
  <cp:lastPrinted>2023-01-13T09:25:00Z</cp:lastPrinted>
  <dcterms:modified xsi:type="dcterms:W3CDTF">2023-01-13T12:57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