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grud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życzenie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Antoninów, gmina Gostyn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 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Gostynińskiemu na użyczenie na rzecz Gminy Gostynin, na okres 3 lat, nieruchomości stanowiącej własność Skarbu Państwa położonej w obrębie Antoninów, gmina Gostynin, oznaczonej w ewidencji gruntów i budynków jako działka nr 65 o powierzchni 1,50 ha, uregulowanej w księdze wieczystej Nr PL1G/00025884/7 prowadzonej przez Sąd Rejonowy w Gostyninie -  IV Wydział Ksiąg Wieczystyc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2020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ostynińskiemu wykonującemu zadanie z zakresu administracji rządowej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8 r. poz. 2348 oraz z 2019 r. poz. 270, 492, 801,1309, 1589 i 1716,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5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19-12-20T09:55:00Z</dcterms:modified>
  <cp:revision>2</cp:revision>
  <dc:subject/>
  <dc:title>ZARZĄDZENIE Nr</dc:title>
</cp:coreProperties>
</file>