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1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7"/>
        <w:gridCol w:w="2071"/>
        <w:gridCol w:w="4582"/>
        <w:gridCol w:w="2375"/>
        <w:gridCol w:w="2823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azwa dokumentu: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 rozporządzenia Ministra Cyfryzacji w sprawie informacji o infrastrukturze technicznej i kanałach technologicznych oraz o stawkach za zajęcie pasa ruchu drogow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 M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ądowe Centrum Legislacj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ogóln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ządowym Procesie Legislacyjnym procedowany jest projekt ustawy o zmianie ustawy o wspieraniu rozwoju usług i sieci telekomunikacyjnych oraz niektórych innych ustaw (UD172), który dokonuje zmiany art. 29c ust. 1 ustawy do którego odwołuje się delegacja ustawowa z art. 29e. Projekt został przyjęty przez KRMC w dniu 5 kwietnia 2019 roku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eczne jest uwzględnienie ewentualnych zmian brzmienia przepisu, do którego odsyła przepis upoważniający ze względu na skutki, o których mowa w § 32 ust. 2 załącznika do rozporządzenia Prezesa Rady Ministrów w sprawie „Zasad techniki prawodawczej” (Dz. U. z 2016 r. poz. 283)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uwzględni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pisy niniejszego rozporządzenia uwzględniają zmiany art. 29c wprowadzane ustawą o zmianie ustawy o wspieraniu rozwoju usług i sieci telekomunikacyjnych oraz niektórych innych ustaw (UD172). Odesłanie w art. 29e dotyczy jedynie podmiotów obowiązanych do przekazywania informacji i po wejściu w życie ustawy o zmianie ustawy o wspieraniu rozwoju usług i sieci telekomunikacyjnych (UD172) zakres tych podmiotów nie ulegnie zmianie.  </w:t>
            </w:r>
          </w:p>
          <w:p>
            <w:pPr>
              <w:pStyle w:val="Normal"/>
              <w:rPr/>
            </w:pPr>
            <w:r>
              <w:rPr/>
              <w:t>Dodatkowo należy wskazać, że termin wejścia w życie niniejszego rozporządzenia został zmieniony na skutek uwzględnienia uwag na 3 miesiące od dnia jego ogłoszeni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ządowe Centrum Legislacj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 pkt 2-4 w związku z objaśnieniem sposobu wypełniania pól Z.1.II.3 do Z.1.II.7 w oraz Z.1.III.5 do Z.1.III.7 załącznika nr 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olumnie „Objaśnienie sposoby wypełniania pól” wskazuje się, że pola wskazane w kolumnie obok, dotyczące informacji z § 2 pkt 2-4 „(…) wypełnia się w przypadku przekazywania informacji innych niż dotyczące elementu infrastruktury technicznej, dla którego zarządca drogi wydał decyzję, o której mowa w art. 39 ust. 3 lub 40 ust.1 ustawy z dnia 21 marca 1985 r. o drogach publicznych”. Tymczasem treść § 2 takie zastrzeżenie zakresu przekazywanych informacji na wypadek wydania ww. decyzji przewiduje jedynie w  przypadku informacji przekazywanych w § 2 pkt 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ieczne jest uzgodnienie treści  rozporządzenia i treści wzoru formularza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kierunkowo uwzględni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ustawą z dnia 7 maja 2010 r. o wspieraniu rozwoju usług i sieci telekomunikacyjnych właściwy zarządca drogi przekazuje w zakresie infrastruktury technicznej dla której wydał decyzję, o której mowa w art. 39 ust. 3 lub art. 40 ust. 1 ustawy o drogach publicznych, wszystkie informacje o których mowa w art. 29b ust. 1 pkt 3, a zatem także informacje w zakresie rodzaju i aktualnego stanu oraz sposobu użytkowania infrastruktury. W związku z powyższym usunięto dla tych pól załącznika nr 1 objaśnienia o treści „Pole wypełnia się w przypadku przekazywania informacji innych niż dotyczące elementu infrastruktury technicznej, dla którego zarządca drogi wydał decyzję, o której mowa w art. 39 ust. 3 lub art. 40 ust. 1 ustawy z dnia 21 marca 1985 r. o drogach publicznych” (zmiana dotyczy pól od Z.1.II.3 do Z.1.II.7, Z.1.III.3 do Z.1.III.7 oraz do Z.1.III.4 oraz pola Z.1.IV.3 do Z.1.IV.6 załącznika nr 1).</w:t>
            </w:r>
          </w:p>
          <w:p>
            <w:pPr>
              <w:pStyle w:val="Normal"/>
              <w:rPr/>
            </w:pPr>
            <w:r>
              <w:rPr/>
              <w:t>Jednocześnie jednak należy zaznaczyć, że</w:t>
            </w:r>
          </w:p>
          <w:p>
            <w:pPr>
              <w:pStyle w:val="Normal"/>
              <w:rPr/>
            </w:pPr>
            <w:r>
              <w:rPr/>
              <w:t>zarządcę drogi, zgodnie z art. 29d ust. 4 ustawy z dnia 7 maja 2010 r. o wspieraniu rozwoju usług i sieci telekomunikacyjnych przekazuje tylko te informacje, które posiada i do tego nie wszystkie, ale wyłącznie te, które posiada w postaci elektronicznej.</w:t>
            </w:r>
          </w:p>
          <w:p>
            <w:pPr>
              <w:pStyle w:val="Normal"/>
              <w:rPr/>
            </w:pPr>
            <w:r>
              <w:rPr/>
              <w:t>Jeżeli więc zarządca drogi w danej sytuacji nie posiada jakichś informacji w postaci elektronicznej (np. informacji o rodzaju infrastruktury) nie przekazuje ich. Wprost wynika to z treści przepisu stąd takie objaśnienie nie jest wymagane w treści rozporządzenia. Uwzględniono jednak taką informację w uzasadnieniu do rozporządzeni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ządowe Centrum Legislacj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5 pkt 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nawiązaniu do uwagi nr 6 przekazanej w piśmie z dnia 13 grudnia 2018 r. należy wskazać, że projektodawca nie uzupełnił ani nie wyjaśnił szerzej nazwy formatu GeoJSON, w którym mają być przekazywane dane z § 2 i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y również zauważyć, że ani w rozporządzeniu ani w jego załącznikach nie sprecyzowano, które z informacji wskazanych w § 2 i 3 będą podawane w danym formaci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yfikacja i uzupełnienie przepisu oraz uzasadnienia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waga uwzględnio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e rozwinięcie wskazanego skrótu formatu zostało zawarte w uzasadnieni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Rozporządzenie wskazuje wprost w </w:t>
            </w:r>
            <w:r>
              <w:rPr/>
              <w:t>§ 5, że informacje, o których mowa w § 2 i 3 przekazuje się w określonych formatach plików lub w formacie tekstowym, natomiast informacje, o których mowa w § 4 przekazuje się w formacie tekstowym. Treść wskazanego przepisu wprost określa, że wszystkie informacje zawarte w § 2 i 3 mogą być przekazywane we wskazanych formatach plików. Brak więc konieczności wskazania, które z informacji, o których mowa w § 2 i 3 mają być przekazywane w danym formacie, gdyż wszystkie z nich mogą być przekazane w dowolnym ze wskazanych formatów plików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ządowe Centrum Legislacji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owany przepis § 7 został dodany po etapie uzgodnień międzyresortowych. Należy zauważyć, że wykracza on poza zakres upoważnienia ustawowego, gdyż odnosi się do terminu wdrożenia rozwiązań technicznych umożliwiających przekazywanie informacji do systemu teleinformatycznego i stanowi materię, która powinna zostać uregulowana w ustawie. Ustawa z dnia 9 czerwca 2016 r. o zmianie ustawy o wspieraniu rozwoju usług i sieci telekomunikacyjnych oraz niektórych innych ustaw (Dz. U. poz. 903), która  art. 1 pkt 15 wprowadziła  rozdział 2a dotyczący „Punktu informacyjnego do spraw telekomunikacji” nie przewiduje przepisów przejściowych uprawniających do odroczenia stosowania przepisów o elektronicznym formacie przekazywania informacji zawartych w § 5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związku z przedstawioną wątpliwością postuluje się odpowiednie dostosowanie i odroczenie terminu wejścia w życie rozporządzenia wskazanego w przepisie końcowym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uwzględnion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ządowe Centrum Legislacj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a: </w:t>
            </w:r>
          </w:p>
          <w:p>
            <w:pPr>
              <w:pStyle w:val="Normal"/>
              <w:rPr/>
            </w:pPr>
            <w:r>
              <w:rPr/>
              <w:t>Z.1.II.1, Z.1.III.1, Z.1.IV.1, Z.2.II.1, Z.2.III.1 i Z.2.IV.1 załączników do rozporządzeni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pola posługuje się pojęciem „identyfikator elementu infrastruktury technicznej lub kanału technologicznego” nie występującym w treści rozporządzenia, nie wiadomo zatem o jaki identyfikator oraz przez kogo jest on nadawany chodzi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upełnienie treści rozporządzenia, ponieważ ma to wpływ na zakres udostępnianych danych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nieuwzględni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art. 29e ustawy o wspieraniu rozwoju usług i sieci telekomunikacyjnych w ramach przedmiotowego rozporządzenia określa się a) szczegółowy zakres przekazywanych informacji,</w:t>
            </w:r>
          </w:p>
          <w:p>
            <w:pPr>
              <w:pStyle w:val="Normal"/>
              <w:rPr/>
            </w:pPr>
            <w:r>
              <w:rPr/>
              <w:t xml:space="preserve">b) elektroniczny format przekazywania informacji i </w:t>
            </w:r>
          </w:p>
          <w:p>
            <w:pPr>
              <w:pStyle w:val="Normal"/>
              <w:rPr/>
            </w:pPr>
            <w:r>
              <w:rPr/>
              <w:t xml:space="preserve">c) wzory formularzy służących do przekazywania informacji. Projektowane rozporządzenie zostało tak skonstruowane, że w swojej części normatywnej określa szczegółowy zakres przekazywanych danych oraz elektronicznych format przekazywania danych. Natomiast w załącznikach zamieszczono wzory formularzy służących przekazywaniu informacji. Pola o nazwie „identyfikator elementu infrastruktury technicznej lub kanału technologicznego” wskazane w załączniku do rozporządzenia są </w:t>
            </w:r>
            <w:r>
              <w:rPr>
                <w:u w:val="single"/>
              </w:rPr>
              <w:t>elementami wzoru formularza</w:t>
            </w:r>
            <w:r>
              <w:rPr/>
              <w:t>, nie są natomiast informacją przekazywaną do systemu, stąd też nie są wymieniane w części normatywnej gdzie dokonuje się uszczegółowienia informacji przekazywanych do PIT. Identyfikator tworzony jest przez podmiot wypełniający formularz nie na podstawie wiedzy tego podmiotu lecz w celu umożliwienia temu podmiotowi odnalezienie właściwego zbioru danych o danym elemencie infrastruktury czy kanale technologicznym w sytuacji gdy niezbędna będzie aktualizacji danych. Dzięki wskazaniu tego pola we wzorach formularzy możliwe będzie oznaczanie informacji przekazywanych przez podmiot identyfikatorem zrozumiałym dla niego i umożliwiającym mu szybkie odnalezienie właściwego zbioru danych.</w:t>
            </w:r>
          </w:p>
          <w:p>
            <w:pPr>
              <w:pStyle w:val="Normal"/>
              <w:rPr/>
            </w:pPr>
            <w:r>
              <w:rPr/>
              <w:t xml:space="preserve">Z tego też powodu zachowanie tej pozycji we wskazanych wzorach jest zasadne i ma służyć podmiotom przekazującym informacje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ządowe Centrum Legislacj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Z.2.II.2.1 i Z 2.II.2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la wskazuje, że w tym miejscu określana jest „Lokalizacja elementu infrastruktury technicznej lub kanału technologicznego” natomiast § 3 pkt 1 we wprowadzeniu wskazuje, że ta informacja ma zawierać dane o lokalizacji robót budowlan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godnienie treści załącznika i treści rozporządzenia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uwzględni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zczegółowiono treść rozporządzenia poprzez wskazanie, że lokalizacja robót budowlanych obejmuje lokalizację elementu infrastruktury technicznej lub kanału technologicznego, którego dotyczą roboty budowlane. W analogiczny sposób uszczegółowiono nazwy odpowiednich pól w załączniku nr 2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rząd Komunikacji Elektroniczne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zauważyć, iż w sytuacji wypełnienia delegacji ustawowej zawartej w art. 29e ustawy z dnia 7 maja 2010 r.  o wspieraniu rozwoju usług i sieci telekomunikacyjnych (dalej: megaustawa) i wydania rozporządzenia określającego szczegółowy zakres przekazywanych  informacji o infrastrukturze technicznej i kanałach technologicznych oraz o stawkach opłat za zajęcie pasa drogowego, regulacja przewidziana w § 7 projektu wprowadzi niepewność po stronie adresatów rozporządzenia co do kształtu obowiązku przekazywania tych informacji do systemu teleinformatycznego, o którym mowa w art. 29b ust. 2 megaustawy. Do czasu wdrożenia rozwiązań technicznych, o których mowa w projektowanym § 7 ust. 1 rozporządzenia, podmioty obowiązane do przekazywania ww. informacji nie będą wiedzieć, w jakim formacie elektronicznym realizować ten obowiązek, gdyż projekt rozporządzenia nie określa odmiennych formatów przekazywania informacji poza wskazanymi w § 5. Projektowane w  § 7 rozwiązanie może w konsekwencji spowodować istotne problemy w realizacji obowiązków przekazywania przedmiotowych informacji, które to obowiązki są już obecnie wykonywane. Rozwiązaniem bardziej czytelnym dla odbiorców projektowanych rozwiązań będzie wykreślenie § 7 i jednoczesne wydłużenie vacatio legis rozporządzenia, czyli zachowanie obecnego stanu prawnego do czasu wdrożenia rozwiązań techniczn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ponuje się następujące brzmienie przepisu końcowego rozporządzenia: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Rozporządzenie wchodzi w życie po upływie 3 miesięcy od dnia ogłoszenia.”. </w:t>
            </w:r>
          </w:p>
          <w:p>
            <w:pPr>
              <w:pStyle w:val="Normal"/>
              <w:rPr/>
            </w:pPr>
            <w:r>
              <w:rPr/>
              <w:t>Proponowany 3-miesięczny okres vacatio legis jest okresem wystarczającym na przeprowadzenie szeregu prac zmierzających do zaimplementowania rozwiązań przyjętych w rozporządzeniu w systemie, o którym mowa w art. 29b ust. 2 megaustawy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uwzględnion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inisterstwo Infrastruktur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sadnieni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przyjmuje wyjaśnienia MC w zakresie Załącznika nr 2. Jednakże MI zwraca się o uzupełnienie uzasadnienia do projektowanego rozporządzenia o informacje wskazane przez MC w protokole rozbieżności, tzn. należy dopisać, iż w zakresie informacji przekazywanych przez zarządcę drogi zgodnie z art. 29d ust. 4 ustawy z dnia 7 maja 2010 r. o wspieraniu rozwoju usług i sieci zarządca drogi przekazuje tylko te informacje, które posiada i do tego nie wszystkie, ale wyłącznie te, które posiada w postaci elektronicznej. Jeżeli więc zarządca drogi nie posiada jakichś informacji w postaci elektronicznej nie przekazuje i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uwzględni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kazaną w uwadze informację uwzględniono w uzasadnieniu do rozporządzeni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łówny Urząd Statystycz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kolumnie „Źródło danych” dla grup podmiotów: Zarządcy dróg, Marszałkowie województw (województwa), Starości/prezydenci miast (powiaty), Burmistrzowie i wójtowie (gminy), został przywołany krajowy rejestr urzędowy podziału terytorialnego kraju (TERYT) jako Baza Jednostek Samorządu Terytorialnego. W ocenie Głównego Urzędu Statystycznego właściwym źródłem informacji dotyczącym jednostek samorządu terytorialnego jest zamieszczona na stronie Ministerstwa Spraw Wewnętrznych i Administracji (http://administracja.mswia.gov.pl/adm/baza-jst/baza-teleadresowa-jst-d/7788,Baza-teleadresowa-JST-do-pobrania.html) „Baza teleadresowa JST”. W bazie tej aktualnej na stan z dnia 21.03.2019 r. występuje 2807 jednostek samorządu terytorialneg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adto podana w grupie Burmistrzowie i wójtowie (gminy) liczba gmin wynosi 2478, tymczasem w związku z likwidacją z dniem 1 stycznia 2019 r. gminy Ostrowice liczba gmin wynosi 247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wołanie do Bazy teleadresowej JST i aktualnej wg Bazy liczby jednostek samorządu terytori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gmin 247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uwzględniona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47:00Z</dcterms:created>
  <dc:creator>BAF</dc:creator>
  <dc:description/>
  <cp:keywords/>
  <dc:language>en-US</dc:language>
  <cp:lastModifiedBy>Kołtunowicz Dariusz</cp:lastModifiedBy>
  <cp:lastPrinted>2019-04-11T12:28:00Z</cp:lastPrinted>
  <dcterms:modified xsi:type="dcterms:W3CDTF">2019-05-08T14:24:00Z</dcterms:modified>
  <cp:revision>3</cp:revision>
  <dc:subject/>
  <dc:title/>
</cp:coreProperties>
</file>