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3 do Ogłoszenia o otwartym konkursie ofert na realizację zadań na rzecz osób bezdomnych w 2024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…………………………………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pieczątka Oferenta)                                                                           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CHARAKTERZE PROWADZONEJ PLACÓWK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EJ WSPARCIA OSOBOM BEZDOMNY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przyznanie dofinansowania, w ramach ogłoszonego przez Wojewodę Podkarpackiego </w:t>
      </w:r>
      <w:r>
        <w:rPr>
          <w:rFonts w:cs="Times New Roman" w:ascii="Times New Roman" w:hAnsi="Times New Roman"/>
          <w:i/>
          <w:sz w:val="24"/>
          <w:szCs w:val="24"/>
        </w:rPr>
        <w:t>Otwartego konkursu ofert na realizację zadań na rzecz osób bezdom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2024 roku</w:t>
      </w:r>
      <w:r>
        <w:rPr>
          <w:rFonts w:cs="Times New Roman" w:ascii="Times New Roman" w:hAnsi="Times New Roman"/>
          <w:sz w:val="24"/>
          <w:szCs w:val="24"/>
        </w:rPr>
        <w:t>, na realizację zadania publicznego ………………………… …………………………………………………………………………………………………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ytuł zadania publiczneg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 …………………………………………………………………………………………………..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nazwa i adres siedziby Oferen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, że prowadzi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chronisko dla osób bezdomnych, schronisko dla osób bezdomnych z usługami opiekuńczymi w rozumieniu art. 48a ust. 1 ustawy z dnia 12 marca 2004 r. o pomocy społecznej (Dz. U. z 2023 r. poz. 901 z późn, zm.),* tj.</w:t>
        <w:tab/>
        <w:t xml:space="preserve"> .……………………………………..…………………………………………………………………………………………...………………………………………………………………………………………………………………………………………………..,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i adres placówki/placówek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legownię w rozumieniu art. 48a ust. 1 ustawy z dnia 12 marca 2004 r. o pomocy społecznej (Dz. U. z 2023 r. poz. 901 z późn, zm.),* tj. ……………………………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……,</w:t>
      </w:r>
    </w:p>
    <w:p>
      <w:pPr>
        <w:pStyle w:val="Akapitzlist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pełna nazwa i adres placówki/ placówek)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grzewalnię w rozumieniu art. 48a ust. 4 ustawy z dnia 12 marca 2004 r. o pomocy społecznej (Dz. U. z 2023 r. poz. 901 z późn, zm</w:t>
      </w:r>
      <w:r>
        <w:rPr/>
        <w:t>.)</w:t>
      </w:r>
      <w:r>
        <w:rPr>
          <w:rFonts w:cs="Times New Roman" w:ascii="Times New Roman" w:hAnsi="Times New Roman"/>
          <w:sz w:val="24"/>
          <w:szCs w:val="24"/>
        </w:rPr>
        <w:t>,* tj. ……………….……………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.…………………………………………………………………………………….……………….,</w:t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i adres placówki/placówek)</w:t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ę pomocy doraźnej,* tj. …………………………………………………...…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..</w:t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pełna nazwa i adres placówki/placówek)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ą placówkę działającą na rzecz osób bezdomnych,* tj. …………………………….. …………………….……………………………………………………......................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..</w:t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i adres placówki/placówek)</w:t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……………………………..……………………………</w:t>
      </w:r>
    </w:p>
    <w:p>
      <w:pPr>
        <w:pStyle w:val="Normal"/>
        <w:spacing w:lineRule="auto" w:line="48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..……………………………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.……………………………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 osoby/osób upoważnionych do reprezentowania Oferenta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daniem funkcji pełnionej w Organizacj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wagi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29:00Z</dcterms:created>
  <dc:creator>kminek_</dc:creator>
  <dc:description/>
  <dc:language>en-US</dc:language>
  <cp:lastModifiedBy>Dorota Szubart</cp:lastModifiedBy>
  <cp:lastPrinted>2020-05-25T12:11:00Z</cp:lastPrinted>
  <dcterms:modified xsi:type="dcterms:W3CDTF">2024-04-04T07:29:00Z</dcterms:modified>
  <cp:revision>2</cp:revision>
  <dc:subject/>
  <dc:title/>
</cp:coreProperties>
</file>