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2009-7.262.27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PROJEKT UMOWY -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/…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. 2022 r.</w:t>
      </w:r>
      <w:r>
        <w:rPr>
          <w:szCs w:val="24"/>
        </w:rPr>
        <w:t xml:space="preserve"> w Szczecinie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kuraturą Regionalną w Szczecinie z siedzibą w Szczecinie (71-260 Szczecin) przy ul. Mickiewicza 153,                            NIP: 852-261-92-28, REGON: 363868183, reprezentowaną przez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</w:t>
      </w:r>
      <w:r>
        <w:rPr>
          <w:rFonts w:eastAsia="Calibri"/>
          <w:szCs w:val="24"/>
          <w:lang w:eastAsia="en-US"/>
        </w:rPr>
        <w:tab/>
        <w:t xml:space="preserve">     - Prokuratora Regionaln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Zamawiający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4"/>
          <w:szCs w:val="24"/>
        </w:rPr>
        <w:t xml:space="preserve">W </w:t>
      </w:r>
      <w:r>
        <w:rPr>
          <w:i/>
          <w:sz w:val="14"/>
          <w:szCs w:val="26"/>
        </w:rPr>
        <w:t>wyniku przeprowadzonego postępowania o udzielenie zamówienia publicznego, do którego z uwagi na wartość zamówienia nie stosuje się ustaw</w:t>
      </w:r>
      <w:r>
        <w:rPr>
          <w:rFonts w:eastAsia="TimesNewRoman;Arial Unicode MS"/>
          <w:i/>
          <w:sz w:val="14"/>
          <w:szCs w:val="26"/>
        </w:rPr>
        <w:t xml:space="preserve">y  </w:t>
      </w:r>
      <w:r>
        <w:rPr>
          <w:i/>
          <w:sz w:val="14"/>
          <w:szCs w:val="26"/>
        </w:rPr>
        <w:t>z dnia 11 września 2019 r. - Prawo Zamówie</w:t>
      </w:r>
      <w:r>
        <w:rPr>
          <w:rFonts w:eastAsia="TimesNewRoman;Arial Unicode MS"/>
          <w:i/>
          <w:sz w:val="14"/>
          <w:szCs w:val="26"/>
        </w:rPr>
        <w:t xml:space="preserve">ń </w:t>
      </w:r>
      <w:r>
        <w:rPr>
          <w:i/>
          <w:sz w:val="14"/>
          <w:szCs w:val="26"/>
        </w:rPr>
        <w:t xml:space="preserve">Publicznych (tj. Dz. U. z 2022 r. poz. 1710), została zawarta umowa następującej </w:t>
      </w:r>
      <w:r>
        <w:rPr>
          <w:i/>
          <w:sz w:val="14"/>
          <w:szCs w:val="24"/>
        </w:rPr>
        <w:t>treści:</w:t>
      </w:r>
    </w:p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1 PRZEDMIOT UMOW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ykonawca obejmuje ochroną ubezpieczeniową pracowników/partnerów, małżonków oraz dorosłe dzieci pracowników Zamawiającego, zgodnie z warunkami oferty z dnia …………. 2022 r., złożonej w postępowaniu o udzielenie zamówienia na: </w:t>
      </w:r>
      <w:r>
        <w:rPr>
          <w:i/>
          <w:szCs w:val="24"/>
        </w:rPr>
        <w:t>Grupowe ubezpieczenie na życie pracowników Prokuratury Regionalnej                             w Szczecinie oraz ich współmałżonków/partnerów i pełnoletnich dzieci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2 CZAS TRWANIA UMOWY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color w:val="000000"/>
          <w:sz w:val="20"/>
          <w:szCs w:val="24"/>
          <w:u w:val="none"/>
          <w:lang w:val="pl-PL"/>
        </w:rPr>
      </w:pPr>
      <w:r>
        <w:rPr>
          <w:b w:val="false"/>
          <w:color w:val="000000"/>
          <w:sz w:val="20"/>
          <w:szCs w:val="24"/>
          <w:u w:val="none"/>
        </w:rPr>
        <w:t>Wykonawca udziela ochrony ubezpieczeniowej na okres</w:t>
      </w:r>
      <w:r>
        <w:rPr>
          <w:b w:val="false"/>
          <w:color w:val="000000"/>
          <w:sz w:val="20"/>
          <w:szCs w:val="24"/>
          <w:u w:val="none"/>
          <w:lang w:val="pl-PL"/>
        </w:rPr>
        <w:t xml:space="preserve"> 12 miesięcy, przyjmując jako początek okresu ubezpieczenia dzień 01 stycznia 2023 r.</w:t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none"/>
          <w:lang w:val="pl-PL"/>
        </w:rPr>
      </w:pPr>
      <w:r>
        <w:rPr>
          <w:b/>
          <w:color w:val="000000"/>
          <w:sz w:val="20"/>
          <w:szCs w:val="24"/>
          <w:u w:val="none"/>
          <w:lang w:val="pl-PL"/>
        </w:rPr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3 POLISA</w:t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Zawarcie umowy ubezpieczenia Wykonawca potwierdza poprzez wystawienie stosownej polisy ubezpieczeniowej lub polis ubezpieczeniowych zgodnie z ofertą złożoną Zamawiającemu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color w:val="000000"/>
          <w:sz w:val="22"/>
          <w:szCs w:val="24"/>
        </w:rPr>
        <w:t>§ 4 LIKWIDACJA SZKÓD</w:t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mach niniejszej umowy Strony zobowiązują się dołożyć wszelkiej staranności niezbędnej przy jej wykonywa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ustalają, że likwidacja szkód będzie przebiegała zgodnie z ustalonymi procedurami likwidacji szkó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Nadzór nad likwidacją szkód i sprawozdawczość w tym zakresie należy d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przystąpienia do likwidacji szkody zgłoszonej poprzez przesłanie formularza likwidacji szkód w formie elektronicznej, faxem lub pocztą pod adres wskazany przez Wykonawcę lub osobiste dostarczenie kompletnej dokumentacji przez osobę wymienioną </w:t>
      </w:r>
      <w:r>
        <w:rPr>
          <w:szCs w:val="24"/>
        </w:rPr>
        <w:t>w §11 ust. 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likwidacji szkód i wypłaty świadczeń niezwłocznie po otrzymaniu kompletnej dokumentacji, nie później jednak niż w terminie określonym w </w:t>
      </w:r>
      <w:r>
        <w:rPr>
          <w:szCs w:val="24"/>
        </w:rPr>
        <w:t>programie ubezpieczeni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W razie wystąpienia konieczności przeprowadzenia badania lekarskiego ubezpieczonego, Zamawiający wymaga, aby badanie to odbyło się na terenie miasta, w którym siedzibę ma Zamawiający, w  miejscu pracy lub w miejscu zamieszkania ubezpieczonego. W innym przypadku Wykonawca zapewnia możliwość wypłaty stosownego świadczenia bez badania lekarskiego, na podstawie przekazanej dokumentacji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Wykonawca zapewni ubezpieczonemu możliwość złożenia wszelkiej dokumentacji i zgłoszenie roszczenia w punkcie obsługi Klienta na terenie miasta, w którym siedzibę ma Zamawiający, miejsca pracy ubezpieczonego albo w miejscu zamieszkania ubezpieczonego lub umożliwi powyższe w formie elektronicznej, faksowej lub pocz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stawą do wypłaty odszkodowania – świadczenia będzie jeden z następujących dokumentów: 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akt urodzenia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akt zgonu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wypis ze szpitala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orzeczenie lekarskie o stopniu uszczerbku na zdrowiu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oryginał faktury kosztów związanych z roszczeniem ubezpieczeniowym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lub inne niezbędne dokumenty potwierdzające i uzasadniające roszc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28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płaty należnych świadczeń wypłacane będą w formie przelewu na wskazany przez Ubezpieczonego rachunek bankowy, bądź w formie gotówki w kasie wskazanej przez Wykonawcę, a jeżeli ubezpieczony nie posiada rachunku bankowego – przekazem pocztowym na adres podany przez Ubezpieczonego.</w:t>
      </w:r>
    </w:p>
    <w:p>
      <w:pPr>
        <w:pStyle w:val="Normal"/>
        <w:spacing w:before="0" w:after="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§ 5 SKŁADKI UBEZPIECZENIOWE</w:t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>Wykonawca poda Zamawiającemu numery kont bankowych, na które Zamawiający będzie przekazywać składki za ubezpieczenie. Informację tę Wykonawca przekaże Zamawiającemu przed rozpoczęciem okresu ubezpiecz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Składka za ubezpieczenie będzie płatna przez okres realizacji zamówienia w cyklu miesięcznym. Składki będą przekazywane z góry, do 20 dnia miesiąca, za który są należne, z zastrzeżeniem postanowień ust. 3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Składka należna za pierwszy miesiąc ubezpieczenia może zostać opłacona nie później niż w terminie płatności składki należnej za drugi miesiąc ubezpieczenia, ale nie później niż w ciągu 50 dni od daty wskazanej w §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Nieopłacenie przez Zamawiającego składki w całości lub w części w terminie nie powoduje ustania odpowiedzialności Wykonawcy. Wykonawca w takim przypadku wzywa Zamawiającego do uzupełnienia zaległości, wskazując, co najmniej 14-dniowy dodatkowy termin zapłaty składk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>Wysokość miesięcznej składki w ramach ubezpieczenia grupy świadczeń będzie iloczynem aktualnej                    w danym miesiącu liczby ubezpieczonych oraz wysokości miesięcznej składki zaoferowanej za jedną osobę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6 OBOWIĄZKI ZAMAWIAJĄCEGO</w:t>
      </w:r>
    </w:p>
    <w:p>
      <w:pPr>
        <w:pStyle w:val="Normal"/>
        <w:keepNext w:val="tru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36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obowiązuje się do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/>
      </w:pPr>
      <w:r>
        <w:rPr>
          <w:color w:val="000000"/>
          <w:szCs w:val="24"/>
        </w:rPr>
        <w:t>informowania pracowników o możliwości przystąpienia do ubezpieczenia i tworzenie do tego warunków technicznych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porządzania miesięcznych wykazów osób przystępujących oraz występujących z ubezpieczenia. Wykazy te będą przekazywane Wykonawcy najpóźniej do 15 dnia miesiąca, od którego zmiany te mają mieć zastosowanie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trącania z wynagrodzeń ubezpieczonych pracowników oraz przekazywania Wykonawcy,                               w ustalonym terminie, składek należnych za ubezpieczenie. Dotyczy to składek za ubezpieczenia pracowników, a także ubezpieczonych partnerów, członków rodzin pracowników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ostarczenia listy osób ubezpieczonych nie później niż do dnia 21 grudnia 2022 r.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ostarczenia deklaracji osób przystępujących do ubezpieczenia nie później niż do dnia 21 grudnia                2022 r.,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>
          <w:color w:val="000000"/>
          <w:szCs w:val="24"/>
        </w:rPr>
      </w:pPr>
      <w:r>
        <w:rPr>
          <w:szCs w:val="24"/>
        </w:rPr>
        <w:t xml:space="preserve">Zamawiający nie gwarantuje, że wszyscy prokuratorzy/asesorzy i pracownicy czy współubezpieczeni (tj. </w:t>
      </w:r>
      <w:r>
        <w:rPr>
          <w:color w:val="000000"/>
          <w:szCs w:val="24"/>
        </w:rPr>
        <w:t>współmałżonkowie/partnerzy i pełnoletnie dzieci)</w:t>
      </w:r>
      <w:r>
        <w:rPr>
          <w:szCs w:val="24"/>
        </w:rPr>
        <w:t xml:space="preserve"> przystąpią do ubezpiecz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7 KARENCJA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akceptuje, iż w stosunku do osób, które wypełnią deklarację przystąpienia do niniejszego ubezpieczenia grupowego do dnia 31 grudnia 2022 r. okresu ubezpieczenia określonego w §2, nie będą miały zastosowania jakiekolwiek karencje, niezależnie od tego, czy osoby te kiedykolwiek były, czy nie były objęte ubezpieczenie grupowym na życie w ramach innej umowy ubezpieczenia.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8 ODSTĄPIENIE OD UMOWY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, gdy Wykonawca nie wykonuje obowiązków wynikających z umowy, Zamawiający ma prawo odstąpić od umowy w całości lub części bez wyznaczenia dodatkowego termin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4"/>
        </w:rPr>
        <w:t>Zamawiający może wypowiedzieć umowę ze skutkiem natychmiastowym w przypadku nienależytego realizowania przez Wykonawcę obowiązków wynikających z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iCs/>
          <w:szCs w:val="24"/>
        </w:rPr>
        <w:t xml:space="preserve">W przypadku odstąpienia od umowy bądź wypowiedzenia umowy, Wykonawca może żądać jedynie wynagrodzenia należnego mu z tytułu wykonania części umowy, wykonanej do dnia odstąpienia/wypowiedzenia, a ubezpieczeni będą przez Wykonawcę traktowani jak objęci ubezpieczeniem w zakresie objętym przedmiotem niniejszej umowy od dnia rozpoczęcia ochrony ubezpieczeniowej, </w:t>
      </w:r>
      <w:r>
        <w:rPr>
          <w:szCs w:val="24"/>
        </w:rPr>
        <w:t>wskazanego w § 2 niniejszej umowy, do dnia odstąpienia/wypowiedzenia i pomimo odstąpienia/wypowiedzenia, Wykonawca nie będzie żądał zwrotu odszkodowań wypłaconych za szkody powstałe w tym okresie oraz będzie likwidował ich szkody powstałe w tym okresie, a zgłoszone nawet po odstąpieniu/wypowiedzeni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9  PODWYKONAWCY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Wykonawca nie może bez zgody Zamawiającego powierzyć realizacji umowy innemu Wykonawcy ani też przelać na niego swoich praw wynikających z 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W razie naruszenia przez Wykonawcę postanowień zawartych w ust. 1, Zamawiający może niezwłocznie odstąpić od umowy. W takim wypadku Zamawiający może skorzystać z prawa odstąpienia w terminie 30 dni od powzięcia wiadomości o powyższych okolicznościach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§ 10 POSTANOWIENIA KOŃCOWE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wskazuje do wykonywania czynności związanych z obsługą i wykonywaniem niniejszej umowy: p. Aneta Gielec, tel. (91) 441-09-48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Wysokość miesięcznego wynagrodzenia za czynności obsługowo-administracyjne wykonane po stronie Zamawiającego wynosi 10% składki za ubezpieczenie za dany miesiąc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Spory pomiędzy Zamawiającym, a Wykonawcą wynikające z niniejszej umowy rozstrzygane będą przez Sąd właściwy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57" w:hanging="357"/>
        <w:jc w:val="both"/>
        <w:outlineLvl w:val="0"/>
        <w:rPr/>
      </w:pPr>
      <w:r>
        <w:rPr>
          <w:color w:val="000000"/>
          <w:szCs w:val="24"/>
        </w:rPr>
        <w:t>Nini</w:t>
      </w:r>
      <w:r>
        <w:rPr>
          <w:color w:val="000000"/>
          <w:spacing w:val="-4"/>
          <w:szCs w:val="24"/>
        </w:rPr>
        <w:t>ejsza umowa wraz z polisami stanowi dokument ubezpieczenia w rozumieniu przepisów Kodeksu cywilnego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iCs/>
          <w:color w:val="000000"/>
          <w:szCs w:val="24"/>
        </w:rPr>
        <w:t xml:space="preserve">W sprawach nieuregulowanych niniejszą umową zastosowanie znajdują przepisy powszechnie obowiązujące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i stanowią integralną część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3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</w:t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6"/>
          <w:u w:val="single"/>
        </w:rPr>
      </w:pPr>
      <w:r>
        <w:rPr>
          <w:b/>
          <w:color w:val="000000"/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Program ubezpieczeni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Klauzula informacyjna dot. przetwarzania danych osob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Formularz ofertowy ( ksero)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PAGE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3</w:t>
    </w:r>
    <w:r>
      <w:rPr>
        <w:sz w:val="18"/>
        <w:i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NUMPAGES \* ARABIC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3</w:t>
    </w:r>
    <w:r>
      <w:rPr>
        <w:sz w:val="18"/>
        <w:i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5:00Z</dcterms:created>
  <dc:creator>Proffman Broker</dc:creator>
  <dc:description/>
  <cp:keywords/>
  <dc:language>en-US</dc:language>
  <cp:lastModifiedBy>Dobrowolska Gabriela (RP Szczecin)</cp:lastModifiedBy>
  <cp:lastPrinted>2022-11-18T08:38:00Z</cp:lastPrinted>
  <dcterms:modified xsi:type="dcterms:W3CDTF">2022-11-29T09:40:00Z</dcterms:modified>
  <cp:revision>7</cp:revision>
  <dc:subject/>
  <dc:title>Załącznik nr 5 do SIWZ</dc:title>
</cp:coreProperties>
</file>