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 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kolumienek powinowactwa immunologicznego oraz materiałów laboratoryjnych do SPE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7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113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ind w:left="113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ind w:left="1134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ind w:left="1134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, którego reprezentuję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709" w:hanging="382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7.2024.A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5:00Z</dcterms:created>
  <dc:creator>User</dc:creator>
  <dc:description/>
  <cp:keywords/>
  <dc:language>en-US</dc:language>
  <cp:lastModifiedBy>WSSE Rzeszów - Agnieszka Orzech</cp:lastModifiedBy>
  <dcterms:modified xsi:type="dcterms:W3CDTF">2024-03-29T09:17:00Z</dcterms:modified>
  <cp:revision>3</cp:revision>
  <dc:subject/>
  <dc:title/>
</cp:coreProperties>
</file>