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Joanna Misztal-Konecka</w:t>
      </w:r>
    </w:p>
    <w:p>
      <w:pPr>
        <w:pStyle w:val="Tytulprokuratury"/>
        <w:rPr/>
      </w:pPr>
      <w:r>
        <w:rPr/>
        <w:t>Składanie przez prokuratora przedmiotów do depozytu sądowego</w:t>
      </w:r>
    </w:p>
    <w:p>
      <w:pPr>
        <w:pStyle w:val="Podtytulprokuratury"/>
        <w:rPr/>
      </w:pPr>
      <w:r>
        <w:rPr/>
        <w:t>Streszczenie</w:t>
      </w:r>
    </w:p>
    <w:p>
      <w:pPr>
        <w:pStyle w:val="Tekstprokuratury"/>
        <w:rPr/>
      </w:pPr>
      <w:r>
        <w:rPr>
          <w:i/>
        </w:rPr>
        <w:t xml:space="preserve">Niniejszy artykuł stanowi próbę wskazania rozwiązania problemu rodzącego się na styku uprawnienia prokuratora do składania rzeczy do depozytu sądowego i obowiązku sądu wykonania takiej decyzji. Akceptowanie wyłącznego prawa prokuratora do orzekania o złożeniu rzeczy, o których mowa w art. 231 § 1 k.p.k., do depozytu sądowego nie może jednak prowadzić do naruszenia istoty samego depozytu sądowego, w którym nie wszystkie przedmioty mogą być przechowywane </w:t>
      </w:r>
      <w:r>
        <w:rPr/>
        <w:t>in natura</w:t>
      </w:r>
      <w:r>
        <w:rPr>
          <w:i/>
        </w:rPr>
        <w:t>.</w:t>
      </w:r>
    </w:p>
    <w:p>
      <w:pPr>
        <w:pStyle w:val="Podtytulprokuratury"/>
        <w:rPr/>
      </w:pPr>
      <w:r>
        <w:rPr/>
        <w:t xml:space="preserve">I. Wprowadzenie </w:t>
      </w:r>
    </w:p>
    <w:p>
      <w:pPr>
        <w:pStyle w:val="Tekstprokuratury"/>
        <w:rPr/>
      </w:pPr>
      <w:r>
        <w:rPr/>
        <w:t>Idea napisania niniejszego artykułu narodziła się na gruncie wydawałoby się mało istotnej regulacji kodeksu postępowania karnego, zgodnie z którą, jeżeli powstaje wątpliwość, komu należy wydać zatrzymaną rzecz, sąd lub prokurator składa ją do depozytu sądowego albo oddaje osobie godnej zaufania aż do wyjaśnienia uprawnienia do odbioru (art. 231 § 1 zd. 1 k.p.k.). Depozyt sądowy</w:t>
      </w:r>
      <w:r>
        <w:rPr>
          <w:rStyle w:val="Odwoanieprzypisudolnego"/>
          <w:rStyle w:val="FootnoteAnchor"/>
          <w:rFonts w:cs="Arial" w:ascii="Arial" w:hAnsi="Arial"/>
          <w:szCs w:val="21"/>
        </w:rPr>
        <w:footnoteReference w:id="2"/>
      </w:r>
      <w:r>
        <w:rPr/>
        <w:t xml:space="preserve"> w postępowaniu karnym jest instytucją prawną, której istota polega na przechowywaniu przez </w:t>
      </w:r>
      <w:r>
        <w:rPr>
          <w:i/>
        </w:rPr>
        <w:t xml:space="preserve">stationes fisci </w:t>
      </w:r>
      <w:r>
        <w:rPr/>
        <w:t>Skarbu Państwa zatrzymanych rzeczy, uznanych za zbędne dla postępowania karnego lub pieniędzy uzyskanych z ich sprzedaży, które to przedmioty nie mogą być wydane z uwagi na istnienie wątpliwości co do osoby uprawnionej</w:t>
      </w:r>
      <w:r>
        <w:rPr>
          <w:rStyle w:val="Odwoanieprzypisudolnego"/>
          <w:rStyle w:val="FootnoteAnchor"/>
          <w:rFonts w:cs="Arial" w:ascii="Arial" w:hAnsi="Arial"/>
          <w:szCs w:val="21"/>
        </w:rPr>
        <w:footnoteReference w:id="3"/>
      </w:r>
      <w:r>
        <w:rPr/>
        <w:t>.</w:t>
      </w:r>
    </w:p>
    <w:p>
      <w:pPr>
        <w:pStyle w:val="Tekstprokuratury"/>
        <w:rPr/>
      </w:pPr>
      <w:r>
        <w:rPr/>
        <w:t xml:space="preserve">Regulacja art. 231 k.p.k. zasadniczo nie budzi żadnych wątpliwości praktycznych, jeżeli przedmiotami składanymi do depozytu sądowego są pieniądze, papiery wartościowe, dokumenty itp. Problem pojawia się w przypadku, w którym chodzi o przechowywanie innych przedmiotów, takich jak np. samochody. Powszechnie wiadomo bowiem, że środki transportowe – dla zabezpieczenia ich integralności – przechowywane są na tzw. parkingach strzeżonych. Ani prokuratura, ani sądy nie są dysponentami takich miejsc przechowania, a zatem pozostawienie samochodu na parkingu strzeżonym generuje poważne koszty. Oczywiste jest także, że żaden z organów państwowych nie jest zainteresowany ich ponoszeniem, zwłaszcza że niezwykle rzadko zdarza się, by zostały one wyłożone przez Skarb Państwa jedynie tymczasowo. </w:t>
      </w:r>
    </w:p>
    <w:p>
      <w:pPr>
        <w:pStyle w:val="Podtytulprokuratury"/>
        <w:rPr/>
      </w:pPr>
      <w:r>
        <w:rPr/>
        <w:t>II. Organ uprawniony do złożenia do depozytu sądowego w postępowaniu przygotowawczym</w:t>
      </w:r>
    </w:p>
    <w:p>
      <w:pPr>
        <w:pStyle w:val="Tekstprokuratury"/>
        <w:rPr/>
      </w:pPr>
      <w:r>
        <w:rPr/>
        <w:t>Zgodnie z utrwalonym stanowiskiem Sądu Najwyższego wyrażonym w uchwale z dnia 20 maja 1992 r. (</w:t>
      </w:r>
      <w:r>
        <w:rPr>
          <w:rFonts w:cs="Arial" w:ascii="Arial" w:hAnsi="Arial"/>
        </w:rPr>
        <w:t xml:space="preserve">sygn. I KZP 9/92, OSNKW 1992, nr 7–8, poz. 52) </w:t>
      </w:r>
      <w:r>
        <w:rPr/>
        <w:t xml:space="preserve">w wypadku, gdy zachodzi wątpliwość, komu należy wydać przedmiot zakwestionowany dla potrzeb postępowania karnego, o złożeniu go do depozytu sądowego w toku postępowania przygotowawczego postanawia prokurator. Oznacza to zatem, że nie znajdują w takim przypadku zastosowania przepisy dotyczące złożenia przedmiotu </w:t>
      </w:r>
      <w:r>
        <w:rPr>
          <w:spacing w:val="-2"/>
        </w:rPr>
        <w:t>świadczenia do depozytu sądowego zawarte w kodeksie postępowania cywilnego, a zatem nie ma potrzeby wydawania postanowienia o zezwoleniu prokuratorowi na złożenie przedmiotów do depozytu sądowego</w:t>
      </w:r>
      <w:r>
        <w:rPr>
          <w:rStyle w:val="Odwoanieprzypisudolnego"/>
          <w:rStyle w:val="FootnoteAnchor"/>
          <w:rFonts w:cs="Arial" w:ascii="Arial" w:hAnsi="Arial"/>
          <w:spacing w:val="-2"/>
          <w:szCs w:val="21"/>
        </w:rPr>
        <w:footnoteReference w:id="4"/>
      </w:r>
      <w:r>
        <w:rPr>
          <w:spacing w:val="-2"/>
        </w:rPr>
        <w:t xml:space="preserve">. Nie budzi bowiem wątpliwości, że w procesie karnym normujące ten proces przepisy kodeksu postępowania karnego stanowią </w:t>
      </w:r>
      <w:r>
        <w:rPr>
          <w:i/>
          <w:spacing w:val="-2"/>
        </w:rPr>
        <w:t>lex specialis</w:t>
      </w:r>
      <w:r>
        <w:rPr>
          <w:spacing w:val="-2"/>
        </w:rPr>
        <w:t xml:space="preserve"> względem przepisów kodeksu postępowania cywilnego, a więc również wobec działu V (art. 692–</w:t>
      </w:r>
      <w:r>
        <w:rPr/>
        <w:t>694) i jako takie mają pierwszeństwo w ich stosowaniu. W zakresie materialnoprawnym również brak podstaw do stosowania innych przepisów niż przepisy kodeksu postępowania karnego</w:t>
      </w:r>
      <w:r>
        <w:rPr>
          <w:rStyle w:val="Odwoanieprzypisudolnego"/>
          <w:rStyle w:val="FootnoteAnchor"/>
          <w:rFonts w:cs="Arial" w:ascii="Arial" w:hAnsi="Arial"/>
          <w:szCs w:val="21"/>
        </w:rPr>
        <w:footnoteReference w:id="5"/>
      </w:r>
      <w:r>
        <w:rPr/>
        <w:t>. Wyraźnie bowiem intencją ustawodawcy było umocowanie prokuratora do samodzielnego rozstrzygania kwestii złożenia do depozytu sądowego</w:t>
      </w:r>
      <w:r>
        <w:rPr>
          <w:rStyle w:val="Odwoanieprzypisudolnego"/>
          <w:rStyle w:val="FootnoteAnchor"/>
          <w:rFonts w:cs="Arial" w:ascii="Arial" w:hAnsi="Arial"/>
          <w:szCs w:val="21"/>
        </w:rPr>
        <w:footnoteReference w:id="6"/>
      </w:r>
      <w:r>
        <w:rPr/>
        <w:t>, a określenie „złożenie do depozytu sądowego” ma w praktyce funkcję zwrotu techniczno-biurowego i oznacza zdeponowanie przez prokuratora w sądzie pieniędzy lub innych rzeczy, o których mowa w art. 231 § 1 k.p.k.</w:t>
      </w:r>
      <w:r>
        <w:rPr>
          <w:rStyle w:val="Odwoanieprzypisudolnego"/>
          <w:rStyle w:val="FootnoteAnchor"/>
          <w:rFonts w:cs="Arial" w:ascii="Arial" w:hAnsi="Arial"/>
          <w:szCs w:val="21"/>
        </w:rPr>
        <w:footnoteReference w:id="7"/>
      </w:r>
      <w:r>
        <w:rPr/>
        <w:t>.</w:t>
      </w:r>
    </w:p>
    <w:p>
      <w:pPr>
        <w:pStyle w:val="Tekstprokuratury"/>
        <w:rPr/>
      </w:pPr>
      <w:r>
        <w:rPr/>
        <w:t>Należy przytoczyć w tym miejscu niesłusznie krytykowany w literaturze pogląd R. A. Stefańskiego, zdaniem którego w przypadku odmowy przez uprawnionego odbioru rzeczy zbędnej dla postępowania karnego podstawę złożenia do depozytu sądowego stanowi art. 486 k.c., przy czym złożenie do depozytu sądowego następuje z uwzględnieniem trybu przewidzianego w kodeksie postępowania cywilnego</w:t>
      </w:r>
      <w:r>
        <w:rPr>
          <w:rStyle w:val="Odwoanieprzypisudolnego"/>
          <w:rStyle w:val="FootnoteAnchor"/>
          <w:rFonts w:cs="Arial" w:ascii="Arial" w:hAnsi="Arial"/>
          <w:szCs w:val="21"/>
        </w:rPr>
        <w:footnoteReference w:id="8"/>
      </w:r>
      <w:r>
        <w:rPr/>
        <w:t xml:space="preserve">. Podważanie tego stanowiska wynika z pewnego pomieszania pojęć. Dla oczyszczenia przedpola rozważań warto wskazać, że rzeczy zbędne dla postępowania karnego podlegają zwrotowi na rzecz osoby uprawnionej (art. 230 § 2 zd. 1 k.p.k.), a dopiero kiedy zwrot </w:t>
      </w:r>
      <w:r>
        <w:rPr>
          <w:spacing w:val="-2"/>
        </w:rPr>
        <w:t>nie jest możliwy z powodu wątpliwości, komu należy wydać zatrzymaną rzecz, podlega ona złożeniu do depozytu sądowego (art. 231 § 1 zd. 1</w:t>
      </w:r>
      <w:r>
        <w:rPr/>
        <w:t xml:space="preserve"> k.p.k.). Celem depozytu jest w takim przypadku przechowanie rzeczy do czasu rozstrzygnięcia co do osoby uprawnionej do odbioru, ponieważ właśnie w razie sporu co do własności rzeczy i braku dostatecznych danych do niezwłocznego rozstrzygnięcia odsyła się osoby zainteresowane na drogę procesu cywilnego (art. 230 § 2 zd. 2 k.p.k.).</w:t>
      </w:r>
    </w:p>
    <w:p>
      <w:pPr>
        <w:pStyle w:val="Tekstprokuratury"/>
        <w:rPr/>
      </w:pPr>
      <w:r>
        <w:rPr/>
        <w:t>W żadnym zatem wypadku w razie odmowy fizycznego odbioru rzeczy przez osobę uprawnioną podstawą złożenia do depozytu sądowego nie może być art. 231 § zd. 1 k.p.k. O odmowie odbioru rzeczy mówić można bowiem dopiero po postanowieniu organu prowadzącego postępowanie wydanym na mocy art. 230 § 2 k.p.k. o zwrocie rzeczy i wezwaniu uprawnionego do odbioru rzeczy. Nie budzi wątpliwości, że wydanie kolejnej decyzji przez prokuratora o złożeniu przedmiotu do depozytu sądowego – z uwagi na odmowę odbioru rzeczy przez uprawnionego – nie ma podstawy prawnej. Organ prowadzący postępowanie ma w takim przypadku obowiązek przechowywania rzeczy do chwili odbioru jej przez uprawnionego lub wystąpienia z wnioskiem do sądu (wydziału cywilnego sądu rejonowego) o zezwolenie na złożenie rzeczy do depozytu sądowego w oparciu o treść art. 486 k.c., z zachowaniem trybu postępowania przewidzianego w art. 692–693</w:t>
      </w:r>
      <w:r>
        <w:rPr>
          <w:vertAlign w:val="superscript"/>
        </w:rPr>
        <w:t>10</w:t>
      </w:r>
      <w:r>
        <w:rPr/>
        <w:t xml:space="preserve"> k.p.c.</w:t>
      </w:r>
    </w:p>
    <w:p>
      <w:pPr>
        <w:pStyle w:val="Tekstprokuratury"/>
        <w:rPr/>
      </w:pPr>
      <w:r>
        <w:rPr/>
      </w:r>
    </w:p>
    <w:p>
      <w:pPr>
        <w:pStyle w:val="Tekstprokuratury"/>
        <w:rPr/>
      </w:pPr>
      <w:r>
        <w:rPr/>
      </w:r>
    </w:p>
    <w:p>
      <w:pPr>
        <w:pStyle w:val="Podtytulprokuratury"/>
        <w:rPr/>
      </w:pPr>
      <w:r>
        <w:rPr/>
        <w:t>III. Organ wykonujący orzeczenie prokuratora o złożeniu do depozytu sądowego</w:t>
      </w:r>
    </w:p>
    <w:p>
      <w:pPr>
        <w:pStyle w:val="Tekstprokuratury"/>
        <w:rPr/>
      </w:pPr>
      <w:r>
        <w:rPr/>
        <w:t>Na gruncie rozporządzenia Rady Ministrów z dnia 16 marca 1971 r. w sprawie orzekania o przejściu depozytów na własność Państwa</w:t>
      </w:r>
      <w:r>
        <w:rPr>
          <w:rStyle w:val="Odwoanieprzypisudolnego"/>
          <w:rStyle w:val="FootnoteAnchor"/>
          <w:rFonts w:cs="Arial" w:ascii="Arial" w:hAnsi="Arial"/>
          <w:szCs w:val="21"/>
        </w:rPr>
        <w:footnoteReference w:id="9"/>
      </w:r>
      <w:r>
        <w:rPr/>
        <w:t xml:space="preserve"> nie budziło wątpliwości, że przedmioty złożone do depozytu sądowego mogły być przechowywane w pomieszczeniach sądu czy prokuratury, zwłaszcza że oba te organy władne były orzekać o przejściu depozytu na rzecz Skarbu </w:t>
      </w:r>
      <w:r>
        <w:rPr>
          <w:spacing w:val="-2"/>
        </w:rPr>
        <w:t>Państwa. Należy jednak zwrócić uwagę, że w wyroku z dnia 16 marca 2004</w:t>
      </w:r>
      <w:r>
        <w:rPr/>
        <w:t xml:space="preserve"> r. (sygn. </w:t>
      </w:r>
      <w:r>
        <w:rPr>
          <w:rFonts w:cs="Arial" w:ascii="Arial" w:hAnsi="Arial"/>
        </w:rPr>
        <w:t xml:space="preserve">K 22/03, OTK-A 2004, nr 3, poz. 20). </w:t>
      </w:r>
      <w:r>
        <w:rPr/>
        <w:t>Trybunał Konstytucyjny orzekł o niezgodności z konstytucją przepisów dopuszczających orzekanie przez prokuratora o przejściu depozytów na rzecz Skarbu Państwa jako nieprzewidujących kontroli sądowej. Konsekwencją tegoż wyroku było uchylenie dekretu z dnia 18 września 1954 r. o likwidacji nie podjętych depozytów i nie odebranych rzeczy</w:t>
      </w:r>
      <w:r>
        <w:rPr>
          <w:rStyle w:val="Odwoanieprzypisudolnego"/>
          <w:rStyle w:val="FootnoteAnchor"/>
          <w:rFonts w:cs="Arial" w:ascii="Arial" w:hAnsi="Arial"/>
          <w:szCs w:val="21"/>
        </w:rPr>
        <w:footnoteReference w:id="10"/>
      </w:r>
      <w:r>
        <w:rPr/>
        <w:t xml:space="preserve"> oraz wydanych do niego przepisów wykonawczych. W ich miejsce przyjęto ustawę z dnia 18 października 2006 r. o likwidacji niepodjętych depozytów</w:t>
      </w:r>
      <w:r>
        <w:rPr>
          <w:rStyle w:val="Odwoanieprzypisudolnego"/>
          <w:rStyle w:val="FootnoteAnchor"/>
          <w:rFonts w:cs="Arial" w:ascii="Arial" w:hAnsi="Arial"/>
          <w:szCs w:val="21"/>
        </w:rPr>
        <w:footnoteReference w:id="11"/>
      </w:r>
      <w:r>
        <w:rPr/>
        <w:t>, która wprowadziła do kodeksu postępowania cywilnego trzy rozdziały: złożenie przedmiotu świadczenia do depozytu sądowego (art. 692–693</w:t>
      </w:r>
      <w:r>
        <w:rPr>
          <w:vertAlign w:val="superscript"/>
        </w:rPr>
        <w:t>10</w:t>
      </w:r>
      <w:r>
        <w:rPr/>
        <w:t xml:space="preserve"> k.p.c.), zwrot depozytu sądowego składającemu i wydanie depozytu sądowego uprawnionemu (art. 693</w:t>
      </w:r>
      <w:r>
        <w:rPr>
          <w:vertAlign w:val="superscript"/>
        </w:rPr>
        <w:t>11</w:t>
      </w:r>
      <w:r>
        <w:rPr/>
        <w:t>–693</w:t>
      </w:r>
      <w:r>
        <w:rPr>
          <w:vertAlign w:val="superscript"/>
        </w:rPr>
        <w:t>17</w:t>
      </w:r>
      <w:r>
        <w:rPr/>
        <w:t xml:space="preserve"> k.p.c.) oraz postępowanie w sprawach o stwierdzenie likwidacji niepodjętego depozytu (art. 693</w:t>
      </w:r>
      <w:r>
        <w:rPr>
          <w:vertAlign w:val="superscript"/>
        </w:rPr>
        <w:t>18</w:t>
      </w:r>
      <w:r>
        <w:rPr/>
        <w:t>–693</w:t>
      </w:r>
      <w:r>
        <w:rPr>
          <w:vertAlign w:val="superscript"/>
        </w:rPr>
        <w:t>22</w:t>
      </w:r>
      <w:r>
        <w:rPr/>
        <w:t xml:space="preserve"> k.p.c.).</w:t>
      </w:r>
    </w:p>
    <w:p>
      <w:pPr>
        <w:pStyle w:val="Tekstprokuratury"/>
        <w:rPr/>
      </w:pPr>
      <w:r>
        <w:rPr/>
        <w:t>Oznacza to, że obecnie brak podstaw do wyrażenia stanowiska, iż depozyt sądowy to niekoniecznie depozyt sądu, a w szczególności, że nie jest to oddanie rzeczy na przechowanie sądu</w:t>
      </w:r>
      <w:r>
        <w:rPr>
          <w:rStyle w:val="Odwoanieprzypisudolnego"/>
          <w:rStyle w:val="FootnoteAnchor"/>
          <w:rFonts w:cs="Arial" w:ascii="Arial" w:hAnsi="Arial"/>
          <w:szCs w:val="21"/>
        </w:rPr>
        <w:footnoteReference w:id="12"/>
      </w:r>
      <w:r>
        <w:rPr/>
        <w:t>. W świetle aktualnych przepisów nie można opierać się na wykładni historycznej co do tego, że na gruncie kodeksu postępowania karnego z 1928 roku, który stanowił o przechowaniu sądowym, nie budziło wątpliwości, że w toku postępowania karnego możliwe było składanie przedmiotów w sądach i prokuraturach. Z tego samego powodu utracił znaczenie argument co do tego, że gdyby składanie do depozytu sądowego traktować literalnie, wszelkie regulacje odnoszące się do depozytów w jednostkach prokuratury byłyby zbędne – w chwili obecnej regulaminy obowiązujące w jednostkach prokuratury wyraźnie wskazują na depozyt odnoszący się wyłącznie do przedmiotów niezbędnych dla toczącego się postępowania przygotowawczego. Równocześnie, na gruncie kodeksu karnego skarbowego, o depozycie (a nie depozycie sądowym)</w:t>
      </w:r>
      <w:r>
        <w:rPr>
          <w:rStyle w:val="Odwoanieprzypisudolnego"/>
          <w:rStyle w:val="FootnoteAnchor"/>
          <w:rFonts w:cs="Arial" w:ascii="Arial" w:hAnsi="Arial"/>
          <w:szCs w:val="21"/>
        </w:rPr>
        <w:footnoteReference w:id="13"/>
      </w:r>
      <w:r>
        <w:rPr/>
        <w:t xml:space="preserve"> jest mowa we właściwym miejscowo finansowym organie postępowania przygotowawczego (art. 130 k.k.s.).</w:t>
      </w:r>
    </w:p>
    <w:p>
      <w:pPr>
        <w:pStyle w:val="Tekstprokuratury"/>
        <w:rPr/>
      </w:pPr>
      <w:r>
        <w:rPr/>
        <w:t>Oznacza to zatem, że prokurator wydający postanowienie w trybie art. 231 k.p.k. przekazuje sądowi przedmioty złożone do depozytu sądowego na mocy wydanego przez siebie postanowienia.</w:t>
      </w:r>
    </w:p>
    <w:p>
      <w:pPr>
        <w:pStyle w:val="Podtytulprokuratury"/>
        <w:rPr/>
      </w:pPr>
      <w:r>
        <w:rPr/>
        <w:t>IV. Czynności sądu podejmowane na skutek postanowienia prokuratora o złożeniu przedmiotów do depozytu sądowego</w:t>
      </w:r>
    </w:p>
    <w:p>
      <w:pPr>
        <w:pStyle w:val="Tekstprokuratury"/>
        <w:rPr/>
      </w:pPr>
      <w:r>
        <w:rPr>
          <w:spacing w:val="-2"/>
        </w:rPr>
        <w:t>Jeżeli chodzi o zakres związania sądu – jako organu „wykonawczego” – postanowieniem prokuratora w literaturze wyrażane są sprzeczne stanowiska.</w:t>
      </w:r>
    </w:p>
    <w:p>
      <w:pPr>
        <w:pStyle w:val="Tekstprokuratury"/>
        <w:rPr/>
      </w:pPr>
      <w:r>
        <w:rPr/>
        <w:t>S. Zimoch wskazał, że postanowienie prokuratora o złożeniu rzeczy do depozytu sądowego nie wiąże sądu, który władny jest odmówić przyjęcia depozytu, wydając w tym przedmiocie stosowne postanowienie. W uzasadnieniu swego stanowiska podniósł, że w przeciwnej sytuacji istniałoby niebezpieczeństwo przekształcenia sądu w „biuro rzeczy znalezionych”</w:t>
      </w:r>
      <w:r>
        <w:rPr>
          <w:rStyle w:val="Odwoanieprzypisudolnego"/>
          <w:rStyle w:val="FootnoteAnchor"/>
          <w:rFonts w:cs="Arial" w:ascii="Arial" w:hAnsi="Arial"/>
          <w:szCs w:val="21"/>
        </w:rPr>
        <w:footnoteReference w:id="14"/>
      </w:r>
      <w:r>
        <w:rPr/>
        <w:t xml:space="preserve">. </w:t>
      </w:r>
    </w:p>
    <w:p>
      <w:pPr>
        <w:pStyle w:val="Tekstprokuratury"/>
        <w:rPr/>
      </w:pPr>
      <w:r>
        <w:rPr/>
        <w:t>K. Markiewicz opowiedział się za poglądem, że w przypadku złożenia rzeczy do depozytu sądowego postanowieniem prokuratora wydanym w toku postępowania przygotowawczego organem przechowującym jest prokurator, a nie sąd</w:t>
      </w:r>
      <w:r>
        <w:rPr>
          <w:rStyle w:val="Odwoanieprzypisudolnego"/>
          <w:rStyle w:val="FootnoteAnchor"/>
          <w:rFonts w:cs="Arial" w:ascii="Arial" w:hAnsi="Arial"/>
          <w:szCs w:val="21"/>
        </w:rPr>
        <w:footnoteReference w:id="15"/>
      </w:r>
      <w:r>
        <w:rPr/>
        <w:t>. Natomiast R. A. Stefański wskazał, że po stronie sądu nie występuje uprawnienie do kwestionowania decyzji prokuratora, poza możliwością zasygnalizowania tej kwestii prokuratorowi nadrzędnemu</w:t>
      </w:r>
      <w:r>
        <w:rPr>
          <w:rStyle w:val="Odwoanieprzypisudolnego"/>
          <w:rStyle w:val="FootnoteAnchor"/>
          <w:rFonts w:cs="Arial" w:ascii="Arial" w:hAnsi="Arial"/>
          <w:szCs w:val="21"/>
        </w:rPr>
        <w:footnoteReference w:id="16"/>
      </w:r>
      <w:r>
        <w:rPr/>
        <w:t xml:space="preserve">. Podobnie K. Eichstaedt </w:t>
      </w:r>
      <w:r>
        <w:rPr>
          <w:spacing w:val="-2"/>
        </w:rPr>
        <w:t>dostrzegł, że prokurator ma silniejszą pozycję niż sąd, który nie ma możliwości kontroli prawidłowości orzeczenia prokuratora co do dowodu rzeczowego</w:t>
      </w:r>
      <w:r>
        <w:rPr>
          <w:rStyle w:val="Odwoanieprzypisudolnego"/>
          <w:rStyle w:val="FootnoteAnchor"/>
          <w:rFonts w:cs="Arial" w:ascii="Arial" w:hAnsi="Arial"/>
          <w:spacing w:val="-2"/>
          <w:szCs w:val="21"/>
        </w:rPr>
        <w:footnoteReference w:id="17"/>
      </w:r>
      <w:r>
        <w:rPr>
          <w:spacing w:val="-2"/>
        </w:rPr>
        <w:t>.</w:t>
      </w:r>
    </w:p>
    <w:p>
      <w:pPr>
        <w:pStyle w:val="Tekstprokuratury"/>
        <w:rPr/>
      </w:pPr>
      <w:r>
        <w:rPr/>
        <w:t>W świetle obowiązującego brzmienia przepisów kodeksu postępowania cywilnego i kodeksu postępowania karnego sąd nie jest władny odmówić przyjęcia rzeczy składanej do depozytu sądowego na mocy postanowienia prokuratora wydanego w postępowaniu przygotowawczym. Należy bowiem mieć na uwadze regulację art. 693</w:t>
      </w:r>
      <w:r>
        <w:rPr>
          <w:vertAlign w:val="superscript"/>
        </w:rPr>
        <w:t>6</w:t>
      </w:r>
      <w:r>
        <w:rPr/>
        <w:t xml:space="preserve"> k.p.c. odnoszącą się m.in. do przedmiotów przyjmowanych do depozytu sądowego na mocy przepisów szczególnych. Nie powinno budzić wątpliwości, że takimi przepisami szczególnymi są regulacje art. 231 k.p.k.</w:t>
      </w:r>
    </w:p>
    <w:p>
      <w:pPr>
        <w:pStyle w:val="Tekstprokuratury"/>
        <w:rPr/>
      </w:pPr>
      <w:r>
        <w:rPr/>
        <w:t>W myśl art. 693</w:t>
      </w:r>
      <w:r>
        <w:rPr>
          <w:vertAlign w:val="superscript"/>
        </w:rPr>
        <w:t>6</w:t>
      </w:r>
      <w:r>
        <w:rPr/>
        <w:t xml:space="preserve"> § 1 k.p.c. pieniądze, kosztowności, książeczki oszczędnościowe, papiery wartościowe i inne dokumenty oraz przedmioty, które mają być przyjęte do depozytu sądowego na podstawie przepisów szczególnych, przechowuje się w sądzie lub w banku. Inne przedmioty przechowuje się w miejscu wyznaczonym przez sąd. Przepis ten nie przewiduje możliwości, by przedmioty przyjmowane do depozytu sądowego na podstawie przepisów szczególnych były przechowywane w innym miejscu niż sąd lub bank. Wyłącznie bowiem inne niż wskazane w zdaniu 1 art. 693</w:t>
      </w:r>
      <w:r>
        <w:rPr>
          <w:vertAlign w:val="superscript"/>
        </w:rPr>
        <w:t>6</w:t>
      </w:r>
      <w:r>
        <w:rPr/>
        <w:t xml:space="preserve"> § 1 k.p.c. przedmioty można przechowywać w innym miejscu wyznaczonym przez sąd. Sąd władny byłby jedynie określić, czy miejscem przechowywania przekazanych przedmiotów jest budynek sądowy, czy też instytucja bankowa, nie mógłby natomiast orzec o ich przechowywaniu np. na parkingu strzeżonym.</w:t>
      </w:r>
    </w:p>
    <w:p>
      <w:pPr>
        <w:pStyle w:val="Tekstprokuratury"/>
        <w:rPr/>
      </w:pPr>
      <w:r>
        <w:rPr/>
        <w:t>Oznacza to zatem, że prokurator, wydając postanowienie o złożeniu przedmiotów do depozytu sądowego, winien mieć na uwadze prawne i faktyczne możliwości przechowywania przedmiotów przekazanych do depozytu sądowego przez sąd lub bank. Na obowiązek zwrócenia uwagi na takie okoliczności wskazuje brzmienie art. 232 § 1 k.p.k., zgodnie z którym przedmioty ulegające szybkiemu zniszczeniu lub takie, których przechowywanie byłoby połączone z niewspółmiernymi kosztami lub nadmiernymi trudnościami albo powodowałoby znaczne obniżenie wartości rzeczy, można sprzedać bez przetargu za pośrednictwem odpowiedniej jednostki handlowej, z zachowaniem przepisów o sprzedaży w drodze egzekucji z ruchomości. Dopiero uzyskana w ten sposób kwota pieniężna podlega przekazaniu do depozytu sądowego (art. 232 § 2 k.p.k.).</w:t>
      </w:r>
    </w:p>
    <w:p>
      <w:pPr>
        <w:pStyle w:val="Tekstprokuratury"/>
        <w:rPr/>
      </w:pPr>
      <w:r>
        <w:rPr/>
        <w:t>Nie tylko obowiązek uwzględniania interesu fiskalnego Skarbu Państwa (a trudności budżetowe nie stanowią żadnej tajemnicy), ale także przestrzegania obowiązującej regulacji w zakresie pragmatyzmu działania organów państwowych nakazuje wskazać, że w przypadku, gdy zachodzi wątpliwość, komu należy zwrócić zajęty w toku postępowania karnego przedmiot, organ prowadzący postępowanie winien rozważyć, przed złożeniem tego przedmiotu do depozytu sądowego w trybie art. 231 § 1 k.p.k., czy nie ma on charakteru przedmiotu szybko ulegającego zniszczeniu lub co do którego przechowywanie połączone byłoby z niewspółmiernymi kosztami lub nadmiernymi trudnościami, albo spowodowałoby znaczne obniżenie jego wartości</w:t>
      </w:r>
      <w:r>
        <w:rPr>
          <w:rStyle w:val="Odwoanieprzypisudolnego"/>
          <w:rStyle w:val="FootnoteAnchor"/>
          <w:rFonts w:cs="Arial" w:ascii="Arial" w:hAnsi="Arial"/>
          <w:szCs w:val="21"/>
        </w:rPr>
        <w:footnoteReference w:id="18"/>
      </w:r>
      <w:r>
        <w:rPr/>
        <w:t>. W przypadku stwierdzenia istnienia takich okoliczności lub takiego charakteru tych przedmiotów, sprzedaż ich powinna być orzeczona przed, a dokładniej zamiast, decyzji o złożeniu przedmiotu do depozytu sądowego.</w:t>
      </w:r>
    </w:p>
    <w:p>
      <w:pPr>
        <w:pStyle w:val="Tekstprokuratury"/>
        <w:rPr/>
      </w:pPr>
      <w:r>
        <w:rPr/>
        <w:t xml:space="preserve">Równocześnie, należy mieć na uwadze to, iż art. 231 § 1 k.p.k. wskazuje, że w przypadku wątpliwości, komu wydać zatrzymaną rzecz do czasu wyjaśnienia uprawnienia do odbioru, składa się ją do depozytu sądowego albo oddaje osobie godnej zaufania. Oznacza to, że prokurator, podejmując decyzję w oparciu o wskazaną podstawę prawną, winien rozważyć: </w:t>
      </w:r>
    </w:p>
    <w:p>
      <w:pPr>
        <w:pStyle w:val="Tekstprokuratury"/>
        <w:numPr>
          <w:ilvl w:val="0"/>
          <w:numId w:val="2"/>
        </w:numPr>
        <w:tabs>
          <w:tab w:val="clear" w:pos="709"/>
          <w:tab w:val="left" w:pos="284" w:leader="none"/>
        </w:tabs>
        <w:ind w:left="284" w:right="0" w:hanging="284"/>
        <w:rPr>
          <w:lang w:eastAsia="pl-PL"/>
        </w:rPr>
      </w:pPr>
      <w:r>
        <w:rPr>
          <w:lang w:eastAsia="pl-PL"/>
        </w:rPr>
        <w:t>czy zachodzi wątpliwość co do osoby uprawnionej do odbioru rzeczy,</w:t>
      </w:r>
    </w:p>
    <w:p>
      <w:pPr>
        <w:pStyle w:val="Tekstprokuratury"/>
        <w:numPr>
          <w:ilvl w:val="0"/>
          <w:numId w:val="2"/>
        </w:numPr>
        <w:tabs>
          <w:tab w:val="clear" w:pos="709"/>
          <w:tab w:val="left" w:pos="284" w:leader="none"/>
        </w:tabs>
        <w:ind w:left="284" w:right="0" w:hanging="284"/>
        <w:rPr/>
      </w:pPr>
      <w:r>
        <w:rPr>
          <w:lang w:eastAsia="pl-PL"/>
        </w:rPr>
        <w:t>czy rzecz może i powinna zostać przechowana w stanie niezmienionym (poza zmianami wynikającymi z upływu czasu).</w:t>
      </w:r>
    </w:p>
    <w:p>
      <w:pPr>
        <w:pStyle w:val="Tekstprokuratury"/>
        <w:rPr/>
      </w:pPr>
      <w:r>
        <w:rPr/>
        <w:t>Jeżeli rzecz nie może być przechowywana (np. rzeczy ulegające szybkiemu zniszczeniu) lub jej przechowywanie byłoby połączone z niewspółmiernymi kosztami lub nadmiernymi trudnościami albo powodowałoby znaczne obniżenie wartości rzeczy, a nie jest niezbędne przechowanie rzeczy w stanie niezmienionym, prokurator winien orzec o sprzedaży rzeczy bez przetargu za pośrednictwem odpowiedniej jednostki handlowej, z zachowaniem przepisów o sprzedaży w drodze egzekucji z ruchomości, a uzyskaną cenę złożyć do depozytu sądowego (art. 232 § 1–2 k.p.k.).</w:t>
      </w:r>
    </w:p>
    <w:p>
      <w:pPr>
        <w:pStyle w:val="Tekstprokuratury"/>
        <w:rPr/>
      </w:pPr>
      <w:r>
        <w:rPr/>
        <w:t>Jeżeli rzecz może być przechowana (np. pieniądze, papiery wartościowe, dokumenty itp.) lub musi być przechowywana w stanie niezmienionym (np. dla potrzeb innego postępowania) prokurator, wydając postanowienie w trybie art. 231 § 1 k.p.k., zobowiązany jest rozważyć, czy rzecz podlega przechowaniu w sądzie lub banku jako depozyt sądowy (zwłaszcza pieniądze, kosztowności, książeczki oszczędnościowe, papiery wartościowe i inne dokumenty), czy też winna zostać powierzona osobie godnej zaufania (np. pojazdy mechaniczne) i w oparciu o te kryteria podjąć decyzję o zdeponowaniu rzeczy w depozycie sądowym lub u osoby godnej zaufania.</w:t>
      </w:r>
    </w:p>
    <w:p>
      <w:pPr>
        <w:pStyle w:val="Tekstprokuratury"/>
        <w:rPr/>
      </w:pPr>
      <w:r>
        <w:rPr/>
        <w:t>Pozostaje jednak postawić pytanie o sposób postępowania sądu, który otrzymał do wykonania postanowienie prokuratora o złożeniu do depozytu sądowego rzeczy niepodlegającej przechowaniu przez sąd lub bank.</w:t>
      </w:r>
    </w:p>
    <w:p>
      <w:pPr>
        <w:pStyle w:val="Tekstprokuratury"/>
        <w:rPr/>
      </w:pPr>
      <w:r>
        <w:rPr/>
        <w:t>Wydaje się, że gdyby doszło do wydania decyzji o złożeniu do depozytu sądowego przedmiotu spełniającego kryteria wskazane w art. 232 k.p.k., możliwie byłoby zastosowanie art. 7 ustawy o likwidacji niepodjętych depozytów. Zgodnie z tym przepisem, przechowujący depozyt jest obowiązany niezwłocznie sprzedać depozyt ulegający łatwemu zepsuciu z wolnej ręki (art. 7 ust. 1 ustawy o likwidacji). Natomiast depozyt, którego przechowywanie byłoby związane z kosztami niewspółmiernie wysokimi w stosunku do jego wartości lub nadmiernymi trudnościami albo powodowałoby znaczne obniżenie jego wartości, sąd, na wniosek przechowującego depozyt, postanowi sprzedać według przepisów kodeksu postępowania cywilnego o egzekucji z ruchomości (art. 7 ust. 2 ustawy o likwidacji). Wówczas suma uzyskana ze sprzedaży wchodzi w miejsce depozytu, po potrąceniu kosztów sprzedaży (art. 7 ust. 5 ustawy o likwidacji).</w:t>
      </w:r>
    </w:p>
    <w:p>
      <w:pPr>
        <w:pStyle w:val="Tekstprokuratury"/>
        <w:rPr/>
      </w:pPr>
      <w:r>
        <w:rPr/>
        <w:t>Sąd, jako instytucja przechowująca, w przypadku braku możliwości przechowywania przedmiotu depozytu byłby zatem władny zainicjować postępowanie w trybie art. 7 ustawy o likwidacji niepodjętych depozytów. Równocześnie sąd winien zasygnalizować prokuratorowi nadrzędnemu naruszenie przepisu art. 231 § 1 k.p.k. poprzez złożenie do depozytu sądowego rzeczy, która w depozycie sądowym przechowywana być nie może.</w:t>
      </w:r>
    </w:p>
    <w:p>
      <w:pPr>
        <w:pStyle w:val="Podtytulprokuratury"/>
        <w:rPr/>
      </w:pPr>
      <w:r>
        <w:rPr/>
        <w:t>V. Koszty przechowywania rzeczy w depozycie sądowym</w:t>
      </w:r>
    </w:p>
    <w:p>
      <w:pPr>
        <w:pStyle w:val="Tekstprokuratury"/>
        <w:rPr/>
      </w:pPr>
      <w:r>
        <w:rPr/>
        <w:t>W postępowaniu cywilnym koszty postępowania depozytowego stanowią składnik kosztów postępowania. Oznacza to, że zgodnie z normą art. 520 k.p.c. są one ponoszone przez dłużnika ubiegającego się o złożenie rzeczy do depozytu sądowego, a dopiero na żądanie dłużnika, zgłoszone przed wydaniem przez sąd postanowienia o wydaniu depozytu, sąd przyznaje dłużnikowi od wierzyciela zwrot kosztów postępowania (art. 693</w:t>
      </w:r>
      <w:r>
        <w:rPr>
          <w:vertAlign w:val="superscript"/>
        </w:rPr>
        <w:t>16</w:t>
      </w:r>
      <w:r>
        <w:rPr/>
        <w:t xml:space="preserve"> k.p.c.).</w:t>
      </w:r>
    </w:p>
    <w:p>
      <w:pPr>
        <w:pStyle w:val="Tekstprokuratury"/>
        <w:rPr/>
      </w:pPr>
      <w:r>
        <w:rPr/>
        <w:t>W przypadku postanowienia prokuratora wydanego w trybie art. 231 k.p.k., z uwagi na brak odwołania do przepisów kodeksu postępowania cywilnego, należy stosować regulacje kodeksu postępowania karnego dotyczące kosztów postępowania. W świetle zaś normy art. 619 § 1 k.p.k., jeżeli ustawa nie stanowi inaczej, wszelkie wydatki wykłada tymczasowo Skarb Państwa.</w:t>
      </w:r>
    </w:p>
    <w:p>
      <w:pPr>
        <w:pStyle w:val="Tekstprokuratury"/>
        <w:rPr/>
      </w:pPr>
      <w:r>
        <w:rPr/>
        <w:t>R. A. Stefański, powołując się na stanowisko zajmowane przez Departament Prawny Ministerstwa Sprawiedliwości, wyraził przekonanie, że koszty przechowania w depozycie sądowym ponosi sąd</w:t>
      </w:r>
      <w:r>
        <w:rPr>
          <w:rStyle w:val="Odwoanieprzypisudolnego"/>
          <w:rStyle w:val="FootnoteAnchor"/>
          <w:rFonts w:cs="Arial" w:ascii="Arial" w:hAnsi="Arial"/>
          <w:szCs w:val="21"/>
        </w:rPr>
        <w:footnoteReference w:id="19"/>
      </w:r>
      <w:r>
        <w:rPr/>
        <w:t xml:space="preserve">. Wydaje się jednak, że bardziej uzasadniony jest pogląd odmienny. W zakresie bowiem określenia, który ze </w:t>
      </w:r>
      <w:r>
        <w:rPr>
          <w:i/>
        </w:rPr>
        <w:t>stationes fisci</w:t>
      </w:r>
      <w:r>
        <w:rPr/>
        <w:t xml:space="preserve"> Skarbu Państwa winien wydatki wykładać tymczasowo należy wskazać na postanowienie Sądu Najwyższego z dnia 10 maja 2000 r. (</w:t>
      </w:r>
      <w:r>
        <w:rPr>
          <w:rFonts w:cs="Arial" w:ascii="Arial" w:hAnsi="Arial"/>
        </w:rPr>
        <w:t>sygn. III KZ 52/00, OSNKW 2000, nr 5–6, poz. 54)</w:t>
      </w:r>
      <w:r>
        <w:rPr/>
        <w:t>, w którym jako zasadę przyjęto, że wydatki w toku postępowania przygotowawczego wykłada prokuratura, za wyjątkiem jednak wydatków związanych z wykonanymi na podstawie art. 329 § 1 k.p.k. „czynnościami sądowymi w postępowaniu przygotowawczym”.</w:t>
      </w:r>
    </w:p>
    <w:p>
      <w:pPr>
        <w:pStyle w:val="Tekstprokuratury"/>
        <w:rPr/>
      </w:pPr>
      <w:r>
        <w:rPr/>
        <w:t>W świetle przytoczonych wyżej rozważań, z których wynika, iż sąd pełni wyłącznie funkcje „usługowe” wobec prokuratora, który orzekł o złożeniu rzeczy do depozytu sądowego, brak podstaw do uznania, iż przechowywanie rzeczy złożonej do depozytu sądowego stanowi „czynność sądową w postępowaniu przygotowawczym” w sensie ścisłym</w:t>
      </w:r>
      <w:r>
        <w:rPr>
          <w:rStyle w:val="Odwoanieprzypisudolnego"/>
          <w:rStyle w:val="FootnoteAnchor"/>
          <w:rFonts w:cs="Arial" w:ascii="Arial" w:hAnsi="Arial"/>
          <w:szCs w:val="21"/>
        </w:rPr>
        <w:footnoteReference w:id="20"/>
      </w:r>
      <w:r>
        <w:rPr/>
        <w:t>. Za proponowaną interpretacją przemawia fakt, iż w przypadku rzeczy złożonych do depozytu sądowego na podstawie decyzji prokuratora wydanej w trybie art. 231 k.p.k., „gospodarzem” depozytu złożonego w postępowaniu przygotowawczym jest prokurator. Wydanie osobie uprawnionej przedmiotu przekazanego do depozytu sądowego przez prokuratora może nastąpić tylko na podstawie decyzji prokuratora, niezależnie od tego, w jaki sposób określona osoba wyjaśni swoje uprawnienia do odbioru złożonego w depozycie sądowym przedmiotu</w:t>
      </w:r>
      <w:r>
        <w:rPr>
          <w:rStyle w:val="Odwoanieprzypisudolnego"/>
          <w:rStyle w:val="FootnoteAnchor"/>
          <w:rFonts w:cs="Arial" w:ascii="Arial" w:hAnsi="Arial"/>
          <w:szCs w:val="21"/>
        </w:rPr>
        <w:footnoteReference w:id="21"/>
      </w:r>
      <w:r>
        <w:rPr/>
        <w:t>. To prokurator władny będzie zatem do orzekania o kosztach przechowania rzeczy złożonej do depozytu, kompetencji takich brak po stronie sądu, który na mocy decyzji prokuratora rzecz do depozytu przyjmuje i podobnie na mocy decyzji prokuratora – rzecz z depozytu wydaje. Przepisy kodeksu postępowania cywilnego dotyczące wydania depozytu sądowego uprawnionemu nie mają zastosowania do depozytu z art. 231–233 k.p.k.</w:t>
      </w:r>
      <w:r>
        <w:rPr>
          <w:rStyle w:val="Odwoanieprzypisudolnego"/>
          <w:rStyle w:val="FootnoteAnchor"/>
          <w:rFonts w:cs="Arial" w:ascii="Arial" w:hAnsi="Arial"/>
          <w:szCs w:val="21"/>
        </w:rPr>
        <w:footnoteReference w:id="22"/>
      </w:r>
      <w:r>
        <w:rPr/>
        <w:t>. Stanowisko to znajduje uzasadnienie w treści art. 93 § 3 k.p.k., zgodnie z którym w postępowaniu przygotowawczym postanowienia i zarządzenia wydaje prokurator oraz inny uprawniony organ (a sąd jedynie w wypadkach przewidzianych w ustawie). Nie można także pominąć art. 235 k.p.k., w którym określono, że sąd dokonuje czynności przewidzianych w rozdziale 25 k.p.k. w postępowaniu sądowym, a prokurator w postępowaniu przygotowawczym, chyba że ustawa stanowi inaczej.</w:t>
      </w:r>
    </w:p>
    <w:p>
      <w:pPr>
        <w:pStyle w:val="Tekstprokuratury"/>
        <w:rPr/>
      </w:pPr>
      <w:r>
        <w:rPr/>
        <w:t xml:space="preserve">Do odmiennego wnioskowania nie upoważnia brzmienie art. 8 ustawy o likwidacji niepodjętych depozytów, który zawiera regulację dotyczącą kosztów postępowania depozytowego na etapie jego likwidacji. Zgodnie z treścią tego przepisu koszty przechowywania i sprzedaży depozytu oraz utrzymania go w należytym stanie, a także koszty zawiadomień i poszukiwań ponosi uprawniony, zaś depozyt może mu zostać wydany dopiero po uiszczeniu tychże kosztów (art. 8 ust. 1–2 ustawy o likwidacji). Art. 8 ust. 3 tej ustawy wskazuje, że w przypadku gdy uprawniony nie jest znany albo nie jest możliwe ustalenie jego miejsca zamieszkania albo siedziby, koszty przechowywania i sprzedaży depozytu oraz utrzymania go w należytym stanie, a także koszty zawiadomień i poszukiwań, ponosi Skarb Państwa. Regulacja ta nie wskazuje jednak </w:t>
      </w:r>
      <w:r>
        <w:rPr>
          <w:i/>
        </w:rPr>
        <w:t xml:space="preserve">statio fisci </w:t>
      </w:r>
      <w:r>
        <w:rPr/>
        <w:t xml:space="preserve">odpowiedzialnej za przedmiotowe koszty. O ile w przypadku depozytu sądowego funkcjonującego ściśle w postępowaniu cywilnym oczywiste jest, że koszty takie ponosi sąd, który działa wówczas jako jedyne </w:t>
      </w:r>
      <w:r>
        <w:rPr>
          <w:i/>
        </w:rPr>
        <w:t>statio fisci</w:t>
      </w:r>
      <w:r>
        <w:rPr/>
        <w:t>, o tyle w przypadku depozytu sądowego orzeczonego w sprawie karnej na etapie postępowania przygotowawczego rozstrzygnięcie o kosztach postępowania winno następować w pierwszej kolej</w:t>
      </w:r>
      <w:r>
        <w:rPr>
          <w:spacing w:val="-2"/>
        </w:rPr>
        <w:t xml:space="preserve">ności w oparciu o przepisy kodeksu postępowania karnego jako </w:t>
      </w:r>
      <w:r>
        <w:rPr>
          <w:i/>
          <w:spacing w:val="-2"/>
        </w:rPr>
        <w:t>lex specialis.</w:t>
      </w:r>
    </w:p>
    <w:p>
      <w:pPr>
        <w:pStyle w:val="Tekstprokuratury"/>
        <w:rPr/>
      </w:pPr>
      <w:r>
        <w:rPr>
          <w:spacing w:val="-4"/>
        </w:rPr>
        <w:t>Końcowo warto wskazać, że w postanowieniu z dnia 26 października 2011</w:t>
      </w:r>
      <w:r>
        <w:rPr>
          <w:spacing w:val="-2"/>
        </w:rPr>
        <w:t xml:space="preserve"> r. Sąd Najwyższy wyraźnie uznał, iż w razie złożenia rzeczy na postawie art. 231 § 1 k.p.k. do depozytu sądowego, koszty przechowania i utrzymania rzeczy w należytym stanie ponosi ta jednostka sektora finansów publicznych (prokuratura albo sąd), która wydała orzeczenie w tym przedmiocie (</w:t>
      </w:r>
      <w:r>
        <w:rPr>
          <w:rFonts w:cs="Arial" w:ascii="Arial" w:hAnsi="Arial"/>
        </w:rPr>
        <w:t>sygn. I KZP 14/11, LEX nr 967965)</w:t>
      </w:r>
      <w:r>
        <w:rPr>
          <w:spacing w:val="-2"/>
        </w:rPr>
        <w:t>.</w:t>
      </w:r>
    </w:p>
    <w:p>
      <w:pPr>
        <w:pStyle w:val="Podtytulprokuratury"/>
        <w:rPr/>
      </w:pPr>
      <w:r>
        <w:rPr/>
        <w:t>VI. Likwidacja depozytu sądowego ustanowionego w postępowaniu przygotowawczym</w:t>
      </w:r>
    </w:p>
    <w:p>
      <w:pPr>
        <w:pStyle w:val="Tekstprokuratury"/>
        <w:rPr>
          <w:spacing w:val="-4"/>
        </w:rPr>
      </w:pPr>
      <w:r>
        <w:rPr>
          <w:spacing w:val="-4"/>
        </w:rPr>
        <w:t>Analiza art. 231 § 1 zd. 2 k.p.k. pozwala na jednoznaczne stanowisko, iż jedynie w zakresie likwidacji depozytu znajdują zastosowanie przepisy ze sfery cywilistycznej – a dokładniej aktualnie obowiązująca ustawa z dnia 18 października 2006 r. o likwidacji niepodjętych depozytów i art. 693</w:t>
      </w:r>
      <w:r>
        <w:rPr>
          <w:spacing w:val="-4"/>
          <w:vertAlign w:val="superscript"/>
        </w:rPr>
        <w:t>18</w:t>
      </w:r>
      <w:r>
        <w:rPr>
          <w:spacing w:val="-4"/>
        </w:rPr>
        <w:t>–693</w:t>
      </w:r>
      <w:r>
        <w:rPr>
          <w:spacing w:val="-4"/>
          <w:vertAlign w:val="superscript"/>
        </w:rPr>
        <w:t>22</w:t>
      </w:r>
      <w:r>
        <w:rPr>
          <w:spacing w:val="-4"/>
        </w:rPr>
        <w:t xml:space="preserve"> k.p.c.</w:t>
      </w:r>
      <w:r>
        <w:rPr>
          <w:rStyle w:val="Odwoanieprzypisudolnego"/>
          <w:rStyle w:val="FootnoteAnchor"/>
          <w:rFonts w:cs="Arial" w:ascii="Arial" w:hAnsi="Arial"/>
          <w:spacing w:val="-4"/>
          <w:szCs w:val="21"/>
        </w:rPr>
        <w:footnoteReference w:id="23"/>
      </w:r>
      <w:r>
        <w:rPr>
          <w:spacing w:val="-4"/>
        </w:rPr>
        <w:t>.</w:t>
      </w:r>
    </w:p>
    <w:p>
      <w:pPr>
        <w:pStyle w:val="Tekstprokuratury"/>
        <w:rPr/>
      </w:pPr>
      <w:r>
        <w:rPr/>
        <w:t>W myśl tychże przepisów sąd – jako przechowujący depozyt – obowiązany jest wezwać uprawnionego do odbioru depozytu w terminie 3 lat i pouczyć o skutkach jego niepodjęcia, przy czym wezwanie do odbioru depozytu powinno nastąpić niezwłocznie po jego złożeniu lub uzyskaniu wiadomości o wystąpieniu okoliczności, która umożliwia odebranie tego depozytu (art. 6 ust. 1 –2 ustawy o likwidacji). W przypadku gdy nie jest znane miejsce zamieszkania lub siedziba uprawnionego, przechowujący depozyt występuje do organu prowadzącego właściwą ewidencję, rejestr lub zbiór danych, o udzielenie informacji umożliwiających ustalenie tego miejsca. Jeżeli uprawniony nie jest znany albo nie jest możliwe ustalenie jego miejsca zamieszkania albo siedziby na podstawie ewidencji, rejestrów lub zbiorów danych, wezwanie do odbioru może nastąpić po upływie 3 lat od dnia złożenia przedmiotu do depozytu. Równocześnie, w przypadku braku możliwości doręczenia wezwania do odbioru depozytu lub nieustalenia uprawnionego, przechowujący depozyt jest obowiązany dokonać wezwania poprzez jego wywieszenie na tablicy informacyjnej w swojej siedzibie na okres 6 miesięcy. Jeżeli szacunkowa wartość depozytu przekracza kwotę 5000 zł, przechowujący depozyt zamieszcza również ogłoszenie w dzienniku poczytnym w danej miejscowości lub w Biuletynie Informacji Publicznej.</w:t>
      </w:r>
    </w:p>
    <w:p>
      <w:pPr>
        <w:pStyle w:val="Tekstprokuratury"/>
        <w:rPr/>
      </w:pPr>
      <w:r>
        <w:rPr/>
        <w:t>W przypadku depozytu sądowego, z uwagi na to, że przechowującym depozyt jest sąd, likwidację niepodjętego depozytu sąd stwierdza z urzędu (art. 9 ust. 2 ustawy o likwidacji). Nie wyklucza to oczywiście złożenia wniosku o likwidację depozytu przez prokuratora, który przez cały okres przechowywania przedmiotu złożonego do depozytu sądowego pozostaje jego dysponentem, a zatem jest w praktyce faktycznie zainteresowany ostatecznym zakończeniem stanu przejściowego jakim jest utrzymywanie depozytu sądowego. Likwidacja niepodjętego depozytu z mocy prawa następuje w razie niepodjęcia depozytu przez uprawnionego, mimo upływu terminu do odbioru depozytu (art. 4 ust. 1 ustawy o likwidacji).</w:t>
      </w:r>
    </w:p>
    <w:p>
      <w:pPr>
        <w:pStyle w:val="Tekstprokuratury"/>
        <w:rPr/>
      </w:pPr>
      <w:r>
        <w:rPr/>
        <w:t>Jako że sprawa o likwidację depozytu jest sprawą z zakresu prawa cywilnego do jej rozstrzygania powołany jest wydział cywilny sądu rejonowego. Nie można bowiem zasadnie twierdzić, iż orzeczenie skutkujące przejściem depozytu na rzecz Skarbu Państwa stanowi czynność sądową w postępowaniu przygotowawczym, co uzasadniałoby właściwość wydziału karnego sądu rejonowego</w:t>
      </w:r>
      <w:r>
        <w:rPr>
          <w:rStyle w:val="Odwoanieprzypisudolnego"/>
          <w:rStyle w:val="FootnoteAnchor"/>
          <w:rFonts w:cs="Arial" w:ascii="Arial" w:hAnsi="Arial"/>
          <w:szCs w:val="21"/>
        </w:rPr>
        <w:footnoteReference w:id="24"/>
      </w:r>
      <w:r>
        <w:rPr/>
        <w:t>.</w:t>
      </w:r>
    </w:p>
    <w:p>
      <w:pPr>
        <w:pStyle w:val="Podtytulprokuratury"/>
        <w:rPr/>
      </w:pPr>
      <w:r>
        <w:rPr/>
        <w:t>VII. Podsumowanie</w:t>
      </w:r>
    </w:p>
    <w:p>
      <w:pPr>
        <w:pStyle w:val="Tekstprokuratury"/>
        <w:rPr/>
      </w:pPr>
      <w:r>
        <w:rPr/>
        <w:t xml:space="preserve">Przeprowadzona analiza ukazuje, że pozornie jasna norma kodeksu postępowania karnego w praktyce może wywoływać wiele wątpliwości. Niniejszy artykuł stanowi próbę wskazania rozwiązania problemu rodzącego się na styku uprawnienia prokuratora do składania rzeczy do depozytu sądowego i obowiązku sądu wykonania takiej decyzji. Akceptowanie wyłącznego prawa prokuratora do orzekania o złożeniu rzeczy, o których mowa w art. 231 § 1 k.p.k., do depozytu sądowego nie może jednak prowadzić do naruszenia istoty samego depozytu sądowego, w którym nie wszystkie przedmioty mogą być przechowywane </w:t>
      </w:r>
      <w:r>
        <w:rPr>
          <w:i/>
        </w:rPr>
        <w:t>in natura.</w:t>
      </w:r>
    </w:p>
    <w:p>
      <w:pPr>
        <w:pStyle w:val="Tekstprokuratury"/>
        <w:rPr/>
      </w:pPr>
      <w:r>
        <w:rPr/>
      </w:r>
    </w:p>
    <w:p>
      <w:pPr>
        <w:pStyle w:val="Tekstprokuratury"/>
        <w:rPr/>
      </w:pPr>
      <w:r>
        <w:rPr/>
      </w:r>
    </w:p>
    <w:p>
      <w:pPr>
        <w:pStyle w:val="Tytulangielski"/>
        <w:rPr>
          <w:lang w:val="en-GB"/>
        </w:rPr>
      </w:pPr>
      <w:r>
        <w:rPr>
          <w:lang w:val="en-GB"/>
        </w:rPr>
        <w:t>Placing items in a court deposit by a prosecutor</w:t>
      </w:r>
    </w:p>
    <w:p>
      <w:pPr>
        <w:pStyle w:val="Podtytulprokuratury"/>
        <w:rPr>
          <w:lang w:val="en-GB"/>
        </w:rPr>
      </w:pPr>
      <w:r>
        <w:rPr>
          <w:lang w:val="en-GB"/>
        </w:rPr>
        <w:t>Abstract</w:t>
      </w:r>
    </w:p>
    <w:p>
      <w:pPr>
        <w:pStyle w:val="Tekstprokuratury"/>
        <w:rPr/>
      </w:pPr>
      <w:r>
        <w:rPr>
          <w:i/>
          <w:lang w:val="en-GB"/>
        </w:rPr>
        <w:t xml:space="preserve">This paper attempts to indicate a solution to a problem arising from the prosecutor’s right to place items in a court deposit and court’s obligation to execute a decision resulting therefrom. The acceptance of the prosecutor’s exclusive right to decide on placing any items referred to in the Code of Criminal Procedure, Article 231, § 1, to a court deposit cannot, however, lead to any violation of an intrinsic nature of the court deposit itself, where not all items can be stored </w:t>
      </w:r>
      <w:r>
        <w:rPr>
          <w:lang w:val="en-GB"/>
        </w:rPr>
        <w:t>in natura</w:t>
      </w:r>
      <w:r>
        <w:rPr>
          <w:i/>
          <w:lang w:val="en-GB"/>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Na temat depozytu sądowego w ogólności zob. np. K. </w:t>
      </w:r>
      <w:r>
        <w:rPr>
          <w:rFonts w:cs="Arial" w:ascii="Arial" w:hAnsi="Arial"/>
          <w:spacing w:val="32"/>
        </w:rPr>
        <w:t>Markiewic</w:t>
      </w:r>
      <w:r>
        <w:rPr>
          <w:rFonts w:cs="Arial" w:ascii="Arial" w:hAnsi="Arial"/>
        </w:rPr>
        <w:t>z, Postępowanie w sprawach depozytowych, Warszawa 200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kiewic</w:t>
      </w:r>
      <w:r>
        <w:rPr>
          <w:rFonts w:cs="Arial" w:ascii="Arial" w:hAnsi="Arial"/>
        </w:rPr>
        <w:t>z, Postępowanie z przedmiotami zajętymi na użytek procesu karnego, Prokuratura i Prawo 2004, nr 7–8, s. 116.</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imoc</w:t>
      </w:r>
      <w:r>
        <w:rPr>
          <w:rFonts w:cs="Arial" w:ascii="Arial" w:hAnsi="Arial"/>
        </w:rPr>
        <w:t xml:space="preserve">h, Glosa do uchwały Sądu Najwyższego – Izba Karna z dnia 20 maja 1992 r., sygn. I KZP 9/92, OSP 1993, nr 9, s. 391; K. </w:t>
      </w:r>
      <w:r>
        <w:rPr>
          <w:rFonts w:cs="Arial" w:ascii="Arial" w:hAnsi="Arial"/>
          <w:spacing w:val="32"/>
        </w:rPr>
        <w:t>Eichstaed</w:t>
      </w:r>
      <w:r>
        <w:rPr>
          <w:rFonts w:cs="Arial" w:ascii="Arial" w:hAnsi="Arial"/>
        </w:rPr>
        <w:t>t, Złożenie dowodu rzeczowego przez prokuratora do depozytu sądowego, Prokuratura i Prawo 2002, nr 5, s. 33–34; O. M. </w:t>
      </w:r>
      <w:r>
        <w:rPr>
          <w:rFonts w:cs="Arial" w:ascii="Arial" w:hAnsi="Arial"/>
          <w:spacing w:val="32"/>
        </w:rPr>
        <w:t>Piaskowsk</w:t>
      </w:r>
      <w:r>
        <w:rPr>
          <w:rFonts w:cs="Arial" w:ascii="Arial" w:hAnsi="Arial"/>
        </w:rPr>
        <w:t xml:space="preserve">a, Właściwość sądu do orzekania w przedmiocie depozytu w sprawie karnej, Prokuratura i Prawo 2009, nr 1, s. 64. Co do przesłanek złożenia do depozytu sądowego w toku postępowania karnego zob. szerzej K. </w:t>
      </w:r>
      <w:r>
        <w:rPr>
          <w:rFonts w:cs="Arial" w:ascii="Arial" w:hAnsi="Arial"/>
          <w:spacing w:val="32"/>
        </w:rPr>
        <w:t>Markiewic</w:t>
      </w:r>
      <w:r>
        <w:rPr>
          <w:rFonts w:cs="Arial" w:ascii="Arial" w:hAnsi="Arial"/>
        </w:rPr>
        <w:t>z, Postępowanie z przedmiotami…, s. 107–114.</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kiewic</w:t>
      </w:r>
      <w:r>
        <w:rPr>
          <w:rFonts w:cs="Arial" w:ascii="Arial" w:hAnsi="Arial"/>
        </w:rPr>
        <w:t xml:space="preserve">z, Postępowanie w sprawach…, s. 75; T. </w:t>
      </w:r>
      <w:r>
        <w:rPr>
          <w:rFonts w:cs="Arial" w:ascii="Arial" w:hAnsi="Arial"/>
          <w:spacing w:val="32"/>
        </w:rPr>
        <w:t>Erecińsk</w:t>
      </w:r>
      <w:r>
        <w:rPr>
          <w:rFonts w:cs="Arial" w:ascii="Arial" w:hAnsi="Arial"/>
        </w:rPr>
        <w:t xml:space="preserve">i, J. </w:t>
      </w:r>
      <w:r>
        <w:rPr>
          <w:rFonts w:cs="Arial" w:ascii="Arial" w:hAnsi="Arial"/>
          <w:spacing w:val="32"/>
        </w:rPr>
        <w:t>Gudowsk</w:t>
      </w:r>
      <w:r>
        <w:rPr>
          <w:rFonts w:cs="Arial" w:ascii="Arial" w:hAnsi="Arial"/>
        </w:rPr>
        <w:t>i, M. </w:t>
      </w:r>
      <w:r>
        <w:rPr>
          <w:rFonts w:cs="Arial" w:ascii="Arial" w:hAnsi="Arial"/>
          <w:spacing w:val="32"/>
        </w:rPr>
        <w:t>Jędrzejewsk</w:t>
      </w:r>
      <w:r>
        <w:rPr>
          <w:rFonts w:cs="Arial" w:ascii="Arial" w:hAnsi="Arial"/>
        </w:rPr>
        <w:t xml:space="preserve">a, Kodeks postępowania cywilnego. Komentarz. Część pierwsza. Postępowanie rozpoznawcze. Część druga: Postępowanie zabezpieczające, t. 3, wyd. 2, Warszawa 2007, s. 368; O. M. </w:t>
      </w:r>
      <w:r>
        <w:rPr>
          <w:rFonts w:cs="Arial" w:ascii="Arial" w:hAnsi="Arial"/>
          <w:spacing w:val="32"/>
        </w:rPr>
        <w:t>Piaskowsk</w:t>
      </w:r>
      <w:r>
        <w:rPr>
          <w:rFonts w:cs="Arial" w:ascii="Arial" w:hAnsi="Arial"/>
        </w:rPr>
        <w:t>a, Właściwość sądu…, s. 64–6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Grzegorczy</w:t>
      </w:r>
      <w:r>
        <w:rPr>
          <w:rFonts w:cs="Arial" w:ascii="Arial" w:hAnsi="Arial"/>
        </w:rPr>
        <w:t xml:space="preserve">k, Praktyczne aspekty postępowania z przedmiotami, które stały się zbędne dla procesu karnego, Edukacja Prawnicza 1994, nr 1, s. 19; R. A. </w:t>
      </w:r>
      <w:r>
        <w:rPr>
          <w:rFonts w:cs="Arial" w:ascii="Arial" w:hAnsi="Arial"/>
          <w:spacing w:val="32"/>
        </w:rPr>
        <w:t>Stefańsk</w:t>
      </w:r>
      <w:r>
        <w:rPr>
          <w:rFonts w:cs="Arial" w:ascii="Arial" w:hAnsi="Arial"/>
        </w:rPr>
        <w:t xml:space="preserve">i, Postępowanie z przedmiotami zbędnymi dla postępowania karnego, Prokuratura i Prawo 1995, nr 1, s. 59; </w:t>
      </w:r>
      <w:r>
        <w:rPr>
          <w:rFonts w:cs="Arial" w:ascii="Arial" w:hAnsi="Arial"/>
          <w:spacing w:val="32"/>
        </w:rPr>
        <w:t>tenż</w:t>
      </w:r>
      <w:r>
        <w:rPr>
          <w:rFonts w:cs="Arial" w:ascii="Arial" w:hAnsi="Arial"/>
        </w:rPr>
        <w:t>e, Przegląd uchwał Izby Karnej Sądu Najwyższego w zakresie prawa karnego procesowego za lata 1991–1993, Wojskowy Przegląd Prawniczy 1995, nr 2, s. 63.</w:t>
      </w:r>
    </w:p>
  </w:footnote>
  <w:footnote w:id="7">
    <w:p>
      <w:pPr>
        <w:pStyle w:val="Przypisy"/>
        <w:rPr/>
      </w:pPr>
      <w:r>
        <w:rPr>
          <w:rStyle w:val="FootnoteCharacters"/>
        </w:rPr>
        <w:footnoteRef/>
      </w:r>
      <w:r>
        <w:rPr>
          <w:rFonts w:cs="Arial" w:ascii="Arial" w:hAnsi="Arial"/>
        </w:rPr>
        <w:tab/>
        <w:t xml:space="preserve"> </w:t>
      </w:r>
      <w:r>
        <w:rPr>
          <w:rFonts w:cs="Arial" w:ascii="Arial" w:hAnsi="Arial"/>
        </w:rPr>
        <w:tab/>
        <w:t>Zob. uchwałę Sądu Najwyższego z dnia 5 grudnia 1986 r., sygn. III CZP 62/86 (OSNC 1987, nr 10, poz. 146), w której jednoznacznie wskazano na taką właśnie interpretację zwrotu „złożenie do depozytu sądowego” w odniesieniu do komornika sądowego umocowanego przepisami kodeksu postępowania cywilnego do złożenia rzeczy do depozytu sądowego.</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Postępowanie…, s. 58–59. Krytycznie do tego stanowiska odniósł się m.in. K. </w:t>
      </w:r>
      <w:r>
        <w:rPr>
          <w:rFonts w:cs="Arial" w:ascii="Arial" w:hAnsi="Arial"/>
          <w:spacing w:val="32"/>
        </w:rPr>
        <w:t>Markiewic</w:t>
      </w:r>
      <w:r>
        <w:rPr>
          <w:rFonts w:cs="Arial" w:ascii="Arial" w:hAnsi="Arial"/>
        </w:rPr>
        <w:t>z, Postępowanie w sprawach…, s. 75.</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7, poz. 78 ze zm.</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41, poz. 184 ze zm.</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08, poz. 1537 ze zm.</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e stanowisko wyraził K. </w:t>
      </w:r>
      <w:r>
        <w:rPr>
          <w:rFonts w:cs="Arial" w:ascii="Arial" w:hAnsi="Arial"/>
          <w:spacing w:val="32"/>
        </w:rPr>
        <w:t>Markiewic</w:t>
      </w:r>
      <w:r>
        <w:rPr>
          <w:rFonts w:cs="Arial" w:ascii="Arial" w:hAnsi="Arial"/>
        </w:rPr>
        <w:t>z, Postępowanie z przedmiotami…, s. 11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gumenty odnoszące się do możliwości przechowywania depozytu sądowego w pomieszczeniach prokuratury przytoczono za K. </w:t>
      </w:r>
      <w:r>
        <w:rPr>
          <w:rFonts w:cs="Arial" w:ascii="Arial" w:hAnsi="Arial"/>
          <w:spacing w:val="32"/>
        </w:rPr>
        <w:t>Markiewicze</w:t>
      </w:r>
      <w:r>
        <w:rPr>
          <w:rFonts w:cs="Arial" w:ascii="Arial" w:hAnsi="Arial"/>
        </w:rPr>
        <w:t xml:space="preserve">m, Postępowanie z przedmiotami…, </w:t>
      </w:r>
      <w:r>
        <w:rPr>
          <w:rFonts w:cs="Arial" w:ascii="Arial" w:hAnsi="Arial"/>
          <w:spacing w:val="-2"/>
        </w:rPr>
        <w:t xml:space="preserve">s. 115–116. Autor ten, w 2004 r., wyraził jednoznaczny pogląd o braku możliwości wykorzystania sądu jako miejsca przechowywania przedmiotów, o których mowa w art. 231 k.p.k. </w:t>
      </w:r>
      <w:r>
        <w:rPr>
          <w:rFonts w:cs="Arial" w:ascii="Arial" w:hAnsi="Arial"/>
        </w:rPr>
        <w:t>Wydaje się, że obecnie nie może on zostać uznany za nadal aktualny.</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imoc</w:t>
      </w:r>
      <w:r>
        <w:rPr>
          <w:rFonts w:cs="Arial" w:ascii="Arial" w:hAnsi="Arial"/>
        </w:rPr>
        <w:t>h, Glosa do uchwały Sądu Najwyższego – Izba Karna z dnia 20 maja 1992 r…, s. 39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kiewic</w:t>
      </w:r>
      <w:r>
        <w:rPr>
          <w:rFonts w:cs="Arial" w:ascii="Arial" w:hAnsi="Arial"/>
        </w:rPr>
        <w:t>z, Postępowanie z przedmiotami…, s. 119–12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ostępowanie…, s. 60–6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Eichstaed</w:t>
      </w:r>
      <w:r>
        <w:rPr>
          <w:rFonts w:cs="Arial" w:ascii="Arial" w:hAnsi="Arial"/>
        </w:rPr>
        <w:t xml:space="preserve">t, Zmiana…, </w:t>
      </w:r>
      <w:r>
        <w:rPr>
          <w:rFonts w:cs="Arial" w:ascii="Arial" w:hAnsi="Arial"/>
          <w:i/>
        </w:rPr>
        <w:t>op. cit</w:t>
      </w:r>
      <w:r>
        <w:rPr>
          <w:rFonts w:cs="Arial" w:ascii="Arial" w:hAnsi="Arial"/>
        </w:rPr>
        <w:t>., s. 3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w:t>
      </w:r>
      <w:r>
        <w:rPr>
          <w:rFonts w:cs="Arial" w:ascii="Arial" w:hAnsi="Arial"/>
        </w:rPr>
        <w:t>Sądu Apelacyjnego w Lublinie z dnia 3 października 2001 r., sygn. I</w:t>
      </w:r>
      <w:r>
        <w:rPr>
          <w:rFonts w:cs="Arial" w:ascii="Arial" w:hAnsi="Arial"/>
          <w:bCs/>
        </w:rPr>
        <w:t xml:space="preserve">I AKz 267/01, </w:t>
      </w:r>
      <w:r>
        <w:rPr>
          <w:rFonts w:cs="Arial" w:ascii="Arial" w:hAnsi="Arial"/>
          <w:iCs/>
        </w:rPr>
        <w:t>OSA 2002, nr 6, poz. 44.</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ostępowanie…, s. 6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K. </w:t>
      </w:r>
      <w:r>
        <w:rPr>
          <w:rFonts w:cs="Arial" w:ascii="Arial" w:hAnsi="Arial"/>
          <w:spacing w:val="32"/>
        </w:rPr>
        <w:t>Markiewic</w:t>
      </w:r>
      <w:r>
        <w:rPr>
          <w:rFonts w:cs="Arial" w:ascii="Arial" w:hAnsi="Arial"/>
        </w:rPr>
        <w:t>z, Postępowanie z przedmiotami…, s. 12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Najwyższego z dnia 27 lipca 1993 r., sygn. I KZP 16/93, OSP 1994, nr 4, poz. 63. Aprobatę wobec stanowiska Sądu Najwyższego wyraził R. A. </w:t>
      </w:r>
      <w:r>
        <w:rPr>
          <w:rFonts w:cs="Arial" w:ascii="Arial" w:hAnsi="Arial"/>
          <w:spacing w:val="32"/>
        </w:rPr>
        <w:t>Stefańsk</w:t>
      </w:r>
      <w:r>
        <w:rPr>
          <w:rFonts w:cs="Arial" w:ascii="Arial" w:hAnsi="Arial"/>
        </w:rPr>
        <w:t xml:space="preserve">i, Postępowanie…, s. 62–63. Krytycznie do tego poglądu odnieśli się natomiast S. </w:t>
      </w:r>
      <w:r>
        <w:rPr>
          <w:rFonts w:cs="Arial" w:ascii="Arial" w:hAnsi="Arial"/>
          <w:spacing w:val="32"/>
        </w:rPr>
        <w:t>Zimoc</w:t>
      </w:r>
      <w:r>
        <w:rPr>
          <w:rFonts w:cs="Arial" w:ascii="Arial" w:hAnsi="Arial"/>
        </w:rPr>
        <w:t xml:space="preserve">h (Glosa do postanowienia Sądu Najwyższego – Izba Karna z dnia 27 lipca 1993 r., sygn. I KZP 16/93, OSP 1994, nr 4, s. 166) i K. </w:t>
      </w:r>
      <w:r>
        <w:rPr>
          <w:rFonts w:cs="Arial" w:ascii="Arial" w:hAnsi="Arial"/>
          <w:spacing w:val="32"/>
        </w:rPr>
        <w:t>Eichstaed</w:t>
      </w:r>
      <w:r>
        <w:rPr>
          <w:rFonts w:cs="Arial" w:ascii="Arial" w:hAnsi="Arial"/>
        </w:rPr>
        <w:t>t (Złożenie…, s. 35–36), zdaniem których z chwilą uprawomocnienia się postanowienia prokuratora o złożeniu przedmiotu do depozytu sądowego i przyjęcia go przez sąd, jego gospodarzem staje się sąd, który obowiązany jest do podjęcia wszelkich czynności związanych z likwidacją depozytu. Podzielając stanowisko Sądu Najwyższego, należy wskazać na konieczność oddzielenia dwóch zagadnień – prawa dysponowania przedmiotem złożonym do depozytu sądowego i obowiązku podejmowania czynności prowadzących do likwidacji depozytu. Prawo dysponowania przedmiotem złożonym do depozytu sądowego niewątpliwie przysługuje prokuratorowi, ponieważ sąd jest jedynie organem „usługowym”; stąd też w razie potrzeby wykorzystania przedmiotu złożonego do depozytu sądowego w ramach postępowania przygotowawczego (np. w przypadku uchylenia postanowienia o umorzeniu postępowania przygotowawczego), to prokurator podejmuje samodzielnie decyzje co do odebrania przedmiotu z depozytu sądowego, a sąd nie jest władny taką decyzję kontrolować. W odniesieniu do obowiązku podejmowania czynności prowadzących do likwidacji depozytu podkreślić przychodzi, że należą one do sądu jako organu przechowującego depozy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Erecińsk</w:t>
      </w:r>
      <w:r>
        <w:rPr>
          <w:rFonts w:cs="Arial" w:ascii="Arial" w:hAnsi="Arial"/>
        </w:rPr>
        <w:t xml:space="preserve">i, J. </w:t>
      </w:r>
      <w:r>
        <w:rPr>
          <w:rFonts w:cs="Arial" w:ascii="Arial" w:hAnsi="Arial"/>
          <w:spacing w:val="32"/>
        </w:rPr>
        <w:t>Gudowsk</w:t>
      </w:r>
      <w:r>
        <w:rPr>
          <w:rFonts w:cs="Arial" w:ascii="Arial" w:hAnsi="Arial"/>
        </w:rPr>
        <w:t xml:space="preserve">i, M. </w:t>
      </w:r>
      <w:r>
        <w:rPr>
          <w:rFonts w:cs="Arial" w:ascii="Arial" w:hAnsi="Arial"/>
          <w:spacing w:val="32"/>
        </w:rPr>
        <w:t>Jędrzejewsk</w:t>
      </w:r>
      <w:r>
        <w:rPr>
          <w:rFonts w:cs="Arial" w:ascii="Arial" w:hAnsi="Arial"/>
        </w:rPr>
        <w:t>a, Kodek..., s. 36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O. M. </w:t>
      </w:r>
      <w:r>
        <w:rPr>
          <w:rFonts w:cs="Arial" w:ascii="Arial" w:hAnsi="Arial"/>
          <w:spacing w:val="32"/>
        </w:rPr>
        <w:t>Piaskowsk</w:t>
      </w:r>
      <w:r>
        <w:rPr>
          <w:rFonts w:cs="Arial" w:ascii="Arial" w:hAnsi="Arial"/>
        </w:rPr>
        <w:t>a, Właściwość sądu..., s. 66–68, zdaniem której do likwidacji depozytów w sprawach karnych stosuje się wyłącznie ustawę o likwidacji niepodjętych depozytów oraz kodeks postępowania karnego, zaś do likwidacji depozytów w sprawach cywilnych wyłącznie art. 693</w:t>
      </w:r>
      <w:r>
        <w:rPr>
          <w:rFonts w:cs="Arial" w:ascii="Arial" w:hAnsi="Arial"/>
          <w:vertAlign w:val="superscript"/>
        </w:rPr>
        <w:t>18</w:t>
      </w:r>
      <w:r>
        <w:rPr>
          <w:rFonts w:cs="Arial" w:ascii="Arial" w:hAnsi="Arial"/>
        </w:rPr>
        <w:t>–693</w:t>
      </w:r>
      <w:r>
        <w:rPr>
          <w:rFonts w:cs="Arial" w:ascii="Arial" w:hAnsi="Arial"/>
          <w:vertAlign w:val="superscript"/>
        </w:rPr>
        <w:t>22</w:t>
      </w:r>
      <w:r>
        <w:rPr>
          <w:rFonts w:cs="Arial" w:ascii="Arial" w:hAnsi="Arial"/>
        </w:rPr>
        <w:t xml:space="preserve"> k.p.c. Wydaje się, że pogląd ten nie jest słuszny, ponieważ </w:t>
      </w:r>
      <w:r>
        <w:rPr>
          <w:rFonts w:cs="Arial" w:ascii="Arial" w:hAnsi="Arial"/>
          <w:i/>
        </w:rPr>
        <w:t>verba legis</w:t>
      </w:r>
      <w:r>
        <w:rPr>
          <w:rFonts w:cs="Arial" w:ascii="Arial" w:hAnsi="Arial"/>
        </w:rPr>
        <w:t xml:space="preserve"> także art. 693</w:t>
      </w:r>
      <w:r>
        <w:rPr>
          <w:rFonts w:cs="Arial" w:ascii="Arial" w:hAnsi="Arial"/>
          <w:vertAlign w:val="superscript"/>
        </w:rPr>
        <w:t>18</w:t>
      </w:r>
      <w:r>
        <w:rPr>
          <w:rFonts w:cs="Arial" w:ascii="Arial" w:hAnsi="Arial"/>
        </w:rPr>
        <w:t>–693</w:t>
      </w:r>
      <w:r>
        <w:rPr>
          <w:rFonts w:cs="Arial" w:ascii="Arial" w:hAnsi="Arial"/>
          <w:vertAlign w:val="superscript"/>
        </w:rPr>
        <w:t>22</w:t>
      </w:r>
      <w:r>
        <w:rPr>
          <w:rFonts w:cs="Arial" w:ascii="Arial" w:hAnsi="Arial"/>
        </w:rPr>
        <w:t xml:space="preserve"> k.p.c. są przepisami o likwidacji depozytów.</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por. O. M. </w:t>
      </w:r>
      <w:r>
        <w:rPr>
          <w:rFonts w:cs="Arial" w:ascii="Arial" w:hAnsi="Arial"/>
          <w:spacing w:val="32"/>
        </w:rPr>
        <w:t>Piaskowsk</w:t>
      </w:r>
      <w:r>
        <w:rPr>
          <w:rFonts w:cs="Arial" w:ascii="Arial" w:hAnsi="Arial"/>
        </w:rPr>
        <w:t xml:space="preserve">a, </w:t>
      </w:r>
      <w:r>
        <w:rPr>
          <w:rFonts w:cs="Arial" w:ascii="Arial" w:hAnsi="Arial"/>
          <w:i/>
        </w:rPr>
        <w:t>ibidem</w:t>
      </w:r>
      <w:r>
        <w:rPr>
          <w:rFonts w:cs="Arial" w:ascii="Arial" w:hAnsi="Arial"/>
        </w:rPr>
        <w:t>, s. 68, zdaniem której właściwy do orzekania o likwidacji depozytu będzie wydział karny sądu rejonowego. Z uwagi na zmianę stanu prawnego, a w szczególności uchylenie dekretu z dnia 18 września 1954 r. o likwidacji nie podjętych depozytów i nie odebranych rzeczy oraz rozporządzenia Rady Ministrów z dnia 16 marca 1971 r. w sprawie orzekania o przejściu depozytów na własność Państwa (Dz. U. Nr 7, poz. 78 ze zm.), utracił aktualność pogląd wyrażony w uchwale Sądu Najwyższego z dnia 5 grudnia 1986 r. (sygn. III CZP 62/86, OSNC 1987, nr 10, poz. 146), iż o przejściu na własność Państwa przedmiotów, które są depozytami w sądzie (pieniędzy, dokumentów, rzeczy), nie podjętych z depozytu sądowego, sąd orzeka jako organ sprawujący wymiar sprawiedliwości, a swe orzeczenie sąd wydaje w trybie postępowania, w jakim doszło do złożenia przedmiotu do depozytu. Z tego samego względu za nieaktualne należy uznać stanowisko zawarte w postanowieniu Sądu Najwyższego z dnia 3 września 1990 r. (sygn. I KZ 131/90, OSNKW 1991, nr 4–6, poz. 28) co do zastosowania przepisów o postępowaniu karnym w zakresie likwidacji nie podjętych depozy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Misztal-Kone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kładanie przez prokuratora przedmiotów do depozy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TMLcytat">
    <w:name w:val="HTML - cytat"/>
    <w:qFormat/>
    <w:rPr>
      <w:rFonts w:cs="Times New Roman"/>
      <w:i/>
      <w:iCs/>
    </w:rPr>
  </w:style>
  <w:style w:type="character" w:styleId="FAZnak">
    <w:name w:val="FA Znak"/>
    <w:qFormat/>
    <w:rPr>
      <w:rFonts w:ascii="Bookman Old Style" w:hAnsi="Bookman Old Style" w:cs="Bookman Old Style"/>
      <w:lang w:val="pl-PL" w:bidi="ar-SA"/>
    </w:rPr>
  </w:style>
  <w:style w:type="character" w:styleId="ZnakZnak">
    <w:name w:val=" Znak Znak"/>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Legenda">
    <w:name w:val="Legenda"/>
    <w:basedOn w:val="Normal"/>
    <w:next w:val="Normal"/>
    <w:qFormat/>
    <w:pPr>
      <w:spacing w:before="0" w:after="200"/>
    </w:pPr>
    <w:rPr>
      <w:rFonts w:ascii="Times New Roman" w:hAnsi="Times New Roman" w:eastAsia="Calibri" w:cs="Times New Roman"/>
      <w:b/>
      <w:bCs/>
      <w:color w:val="4F81BD"/>
      <w:sz w:val="18"/>
      <w:szCs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04:00Z</dcterms:created>
  <dc:creator>Dorota Kaleta</dc:creator>
  <dc:description/>
  <cp:keywords/>
  <dc:language>en-US</dc:language>
  <cp:lastModifiedBy>mikusek</cp:lastModifiedBy>
  <cp:lastPrinted>2012-02-10T14:58:00Z</cp:lastPrinted>
  <dcterms:modified xsi:type="dcterms:W3CDTF">2012-03-13T10:22:00Z</dcterms:modified>
  <cp:revision>13</cp:revision>
  <dc:subject/>
  <dc:title>Marek Mozgawa</dc:title>
</cp:coreProperties>
</file>