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240" w:after="0"/>
        <w:jc w:val="right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Załącznik nr 2 </w:t>
      </w:r>
    </w:p>
    <w:p>
      <w:pPr>
        <w:pStyle w:val="Normal"/>
        <w:suppressAutoHyphens w:val="false"/>
        <w:spacing w:lineRule="auto" w:line="240" w:before="240" w:after="0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zór karty oceny formalnej i merytorycznej oferty </w:t>
        <w:br/>
        <w:t xml:space="preserve">realizacji zadania </w:t>
      </w:r>
      <w:r>
        <w:rPr>
          <w:rFonts w:cs="Arial" w:ascii="Arial" w:hAnsi="Arial"/>
          <w:b/>
          <w:bCs/>
          <w:sz w:val="24"/>
          <w:szCs w:val="24"/>
        </w:rPr>
        <w:t>utworzenia strzelnicy wirtualnej</w:t>
      </w:r>
    </w:p>
    <w:p>
      <w:pPr>
        <w:pStyle w:val="Normal"/>
        <w:suppressAutoHyphens w:val="false"/>
        <w:spacing w:lineRule="auto" w:line="240" w:before="240" w:after="0"/>
        <w:jc w:val="center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Oferen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240" w:after="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 xml:space="preserve">OCENA FORMALNA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54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Kryteriu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TAK/NIE</w:t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 złożona w terminie określonym w ogłoszeniu konkursowy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ferta złożona na formularzu określonym w ogłoszeniu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 zgodna z treścią ogłosze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ent zapewnił wymagany wkład własny formaln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ferta złożona przez podmiot uprawniony do otrzymania dotacji – jednostkę samorządu terytorialnego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skazane w ofercie terminy realizacji zadania mieszczą się w terminie realizacji zadania określonym w ogłoszeni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Oferent posiada tytuł do dysponowania nieruchomości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Wnioskowana dotacja mieści się w limitach określonych w ogłoszeni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ferta jest podpisana przez osoby uprawnione do reprezentowania podmiotu składającego oraz przez skarbnika. Do oferty dołączono dokument potwierdzający umocowanie do podpisania ofert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ferta prawidłowo wypełniona, każda rubryka zawiera wymagane informacje pozwalające na dokonanie oceny merytorycz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erta spełnia wymogi formalne i podlega ocenie merytorycz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CENA MERYTORYCZNA OFERTY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7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ryte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 punktów</w:t>
            </w:r>
          </w:p>
        </w:tc>
      </w:tr>
      <w:tr>
        <w:trPr>
          <w:trHeight w:val="81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zasadnienie potrzeby realizacji zadania związanej z utworzeniem wirtualnej strzelnicy w danym powie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12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/30</w:t>
            </w:r>
          </w:p>
        </w:tc>
      </w:tr>
      <w:tr>
        <w:trPr>
          <w:trHeight w:val="10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szt inwestycji 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elowość nakładów, relacja ceny do osiągniętego rezult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/30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worzenie wirtualnej strzelnicy w powiecie, w którym brak jest tego rodzaju obiektów, będących pod zarządem jednostki samorządu terytorialnego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istnieje wirtualna strzelnica w powiecie lub powiatach ościennych – 0, brak wirtualnej strzelnicy w powiecie – 5, brak wirtualnej strzelnicy w powiecie </w:t>
              <w:br/>
              <w:t>i powiatach ościennych –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/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worzenie wirtualnej strzelnicy w powiecie, w którym utworzono oddział/y przygotowania wojskowego lub certyfikowane wojskowe klasy mundurowe uczestniczące w programach koordynowanych przez resort obrony narodowej (lub w odległości do 50 km w powiecie ościennym) 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nie utworzono oddziału/ów przygotowania wojskowego i nie istnieją certyfikowane wojskowe klasy mundurowe – 0, istnieją certyfikowane wojskowe klasy mundurowe uczestniczące w programach koordynowanych przez resort obrony narodowej – 10, utworzono oddział/y przygotowania wojskowego – 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/1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osiadanie dokumentacji technicznej tj. certyfikatu i deklaracji zgodności oraz instytucji (jednostki) certyfikującej dotyczącej spełniania warunków realizacji zadań określonych w ogłoszeniu konkursowym na etapie składania oferty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nie posiada – 0, posiada dokumentację techniczną – 10, posiada pozytywną opinie jednostki naukowej – 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2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Udział środków własnych JST w zadaniu 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0 za 20%, 5 za 21% - 25%, 10 za 26% - 30%, 15 za 31% - 35%, </w:t>
              <w:br/>
              <w:t xml:space="preserve">20 za 36% - 40%, 25 za 41% - 45%, 30 za 45% - 50% i więc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/3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tworzenie możliwości symulowania prowadzenia strzelań w różnych warunkach atmosferycznych, w tym w porze nocnej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NIE – 0, TAK –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/10</w:t>
            </w:r>
          </w:p>
        </w:tc>
      </w:tr>
      <w:tr>
        <w:trPr>
          <w:trHeight w:val="83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AZ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/145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REKOMENDACJA KOMISJI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Komisja rekomenduje/nie rekomenduje ofertę do przyznania dotacji w wysokości …………, oceniając ją łącznie na ……… punktów. 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pisy członków komisji: 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członka komisji  …………………………………………………………………..</w:t>
      </w:r>
    </w:p>
    <w:p>
      <w:pPr>
        <w:pStyle w:val="Normal"/>
        <w:spacing w:lineRule="auto" w:line="360" w:before="120" w:after="120"/>
        <w:ind w:left="7543" w:firstLine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97"/>
          <w:tab w:val="left" w:pos="2145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07" w:right="1133" w:gutter="0" w:header="709" w:top="1361" w:footer="28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>Konkurs Ofert „Strzelnica w powiecie 2022” nr 1/2022/ CWCR</w:t>
    </w:r>
  </w:p>
</w:hdr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sz w:val="24"/>
    </w:rPr>
  </w:style>
  <w:style w:type="character" w:styleId="WW8Num19z1">
    <w:name w:val="WW8Num19z1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20z1">
    <w:name w:val="WW8Num20z1"/>
    <w:qFormat/>
    <w:rPr>
      <w:rFonts w:ascii="Arial" w:hAnsi="Arial" w:eastAsia="Calibri" w:cs="Aria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WW8Num27z1">
    <w:name w:val="WW8Num27z1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8z0">
    <w:name w:val="WW8Num38z0"/>
    <w:qFormat/>
    <w:rPr>
      <w:b w:val="false"/>
      <w:sz w:val="24"/>
    </w:rPr>
  </w:style>
  <w:style w:type="character" w:styleId="WW8Num38z1">
    <w:name w:val="WW8Num38z1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8z2">
    <w:name w:val="WW8Num38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cs="Consolas"/>
      <w:sz w:val="22"/>
      <w:szCs w:val="21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  <w:textAlignment w:val="auto"/>
    </w:pPr>
    <w:rPr>
      <w:szCs w:val="21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łoszenie%20Otwartego%20Konkursu%20Ofert%20Nr%201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39:00Z</dcterms:created>
  <dc:creator>Szwejser Dorota</dc:creator>
  <dc:description/>
  <cp:keywords/>
  <dc:language>en-US</dc:language>
  <cp:lastModifiedBy>Fryga Mirosław</cp:lastModifiedBy>
  <cp:lastPrinted>2022-05-16T17:37:00Z</cp:lastPrinted>
  <dcterms:modified xsi:type="dcterms:W3CDTF">2022-05-27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n2JVlgzeR54UCfft62PDHmVSH3hfu78A</vt:lpwstr>
  </property>
  <property fmtid="{D5CDD505-2E9C-101B-9397-08002B2CF9AE}" pid="8" name="docIndexRef">
    <vt:lpwstr>5c7687df-3930-47f0-a634-fd2c7ce1762f</vt:lpwstr>
  </property>
</Properties>
</file>