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lineRule="auto" w:line="36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stwo Sprawiedliw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 Nadzoru nad Aplikacjami Prawniczym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ADWOKAC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17 CZERWCA 2011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0"/>
        </w:rPr>
        <w:t>CZĘŚĆ PIĄ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administracyjn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5" w:hanging="425"/>
        <w:jc w:val="both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9"/>
          <w:tab w:val="left" w:pos="1122" w:leader="none"/>
        </w:tabs>
        <w:ind w:left="748" w:hanging="322"/>
        <w:jc w:val="both"/>
        <w:rPr>
          <w:b/>
          <w:b/>
        </w:rPr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9"/>
          <w:tab w:val="left" w:pos="1122" w:leader="none"/>
        </w:tabs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 xml:space="preserve">Nie jest dopuszczalne w żadnym miejscu zadania i pracy zawierającej rozwiązanie zadania wpisanie własnego imienia i nazwiska ani też podpisanie się własnym imieniem i nazwiski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>Czas na rozwiązanie zadań (z zakresu prawa gospodarczego oraz z zakresu prawa administracyjnego) wynosi 480 minu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adanie z zakresu prawa administracyjnego zawarte jest na 4 ponumerowanych stronach (łącznie ze stroną tytułową i informacją dla zdającego). W razie braku którejkolwiek ze stron, należy o tym niezwłocznie zawiadomić Komisję Egzaminacyjn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INFORMACJA DLA ZDAJĄCEGO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Po zapoznaniu się z treścią zadania, jako prawidłowo umocowany pełnomocnik Marka Kowalskiego - adwokat Adam Wiśniewski, proszę przygotować skargę do wojewódzkiego sądu administracyjnego, albo w przypadku uznania, że brak jest podstaw do jej wniesienia, proszę sporządzić opinię prawną. 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b/>
        </w:rPr>
        <w:t>2</w:t>
      </w:r>
      <w:r>
        <w:rPr/>
        <w:t>.</w:t>
        <w:tab/>
        <w:t>W przypadku przygotowania skargi należy przyjąć, że właściwym sądem jest Wojewódzki Sąd Administracyjny w Krakowie, ul. Rakowicka 10, 31-511 Kraków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b/>
        </w:rPr>
        <w:t>3.</w:t>
      </w:r>
      <w:r>
        <w:rPr/>
        <w:t xml:space="preserve"> </w:t>
        <w:tab/>
        <w:t>W przypadku uznania, że zasadne jest przygotowane skargi, zdający nie ma obowiązku określenia wysokości należnego wpisu ani wykazywania faktu jego uiszczenia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b/>
        </w:rPr>
        <w:t>4.</w:t>
      </w:r>
      <w:r>
        <w:rPr/>
        <w:tab/>
        <w:t>Po przygotowaniu skargi lub opinii należy wskazać, czyj podpis powinien znaleźć się pod tym pismem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b/>
        </w:rPr>
        <w:t>5.</w:t>
      </w:r>
      <w:r>
        <w:rPr/>
        <w:tab/>
        <w:t>Data pracy zawierającej rozwiązanie zadania winna wynikać z przedstawionego stanu faktycznego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6.</w:t>
      </w:r>
      <w:r>
        <w:rPr/>
        <w:tab/>
        <w:t>Zadanie zostało wydrukowane dwustronni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/>
      </w:pPr>
      <w:r>
        <w:rPr/>
        <w:t xml:space="preserve">Prezydent Miasta Krakowa na wniosek Pawła Jarosza decyzją z dnia 22 listopada 2010 r., Nr PK-12/10, na podstawie art. 34 ust. 4 oraz art. 35 ustawy z dnia 7 lipca 1994 r. Prawo budowlane (t.j. Dz. U. z 2010 r., Nr 243, poz. 1623 z późn. zm.), zatwierdził projekt budowlany i udzielił pozwolenia na budowę dla inwestycji polegającej na budowie budynku, w którym prowadzone będą usługi przedpogrzebowe oraz usługi żałobne całodobowe na terenie działki oznaczonej numerem geodezyjnym 123/1, która stanowi własność Pawła </w:t>
      </w:r>
      <w:r>
        <w:rPr>
          <w:spacing w:val="-2"/>
        </w:rPr>
        <w:t>Jarosza. Przedmiotowa decyzja została doręczona Pawłowi Jaroszowi w dniu 1 grudnia 2010 r.</w:t>
      </w:r>
      <w:r>
        <w:rPr/>
        <w:t xml:space="preserve"> </w:t>
      </w:r>
    </w:p>
    <w:p>
      <w:pPr>
        <w:pStyle w:val="Normal"/>
        <w:spacing w:lineRule="auto" w:line="348"/>
        <w:jc w:val="both"/>
        <w:rPr/>
      </w:pPr>
      <w:r>
        <w:rPr/>
        <w:tab/>
        <w:t>Marek Kowalski jest właścicielem nieruchomości oznaczonej numerem geodezyjnym 123/2, a graniczącej z w/w działką oznaczoną numerem geodezyjnym 123/1, która stanowi własność Pawła Jarosza. Marek Kowalski od 20 lat zamieszkuje na nieruchomości 123/2 w domu jednorodzinnym. Marek Kowalski w dniu 9 grudnia 2010 r. w rozmowie z Pawłem Jaroszem powziął wiadomość o treści rozstrzygnięcia Prezydenta Miasta Krakowa zatwierdzającego projekt budowlany i udzielającego pozwolenia na budowę dla inwestycji polegającej na budowie budynku, w którym prowadzone będą usługi przedpogrzebowe oraz usługi żałobne całodobowe na terenie działki oznaczonej numerem geodezyjnym 123/1.</w:t>
      </w:r>
    </w:p>
    <w:p>
      <w:pPr>
        <w:pStyle w:val="Normal"/>
        <w:spacing w:lineRule="auto" w:line="348"/>
        <w:jc w:val="both"/>
        <w:rPr/>
      </w:pPr>
      <w:r>
        <w:rPr/>
        <w:tab/>
        <w:t>W dniu 13 grudnia 2010 r. Marek Kowalski złożył w siedzibie organu – Prezydenta Miasta Krakowa pismo zatytułowane „Podanie”. W jego treści Marek Kowalski wskazał, że będąc właścicielem zabudowanej działki budowlanej o numerze geodezyjnym 123/2, sąsiadującej z działką oznaczoną numerem geodezyjnym 123/1, powinien być uznany za stronę w postępowaniu o wydanie pozwolenia na budowę w/w budynku, a w związku z tym, że jako strona nie brał udziału w postępowaniu, zasadne jest wznowienie postępowania, zgodnie z art. 145 § 1 pkt 4 k.p.a.</w:t>
      </w:r>
    </w:p>
    <w:p>
      <w:pPr>
        <w:pStyle w:val="Normal"/>
        <w:spacing w:lineRule="auto" w:line="348"/>
        <w:jc w:val="both"/>
        <w:rPr/>
      </w:pPr>
      <w:r>
        <w:rPr/>
        <w:tab/>
        <w:t xml:space="preserve">Prezydent Miasta Krakowa przekazał sprawę wraz z podaniem do rozpatrzenia Wojewodzie Małopolskiemu jako organowi II instancji. W dniu 31 stycznia 2011 r. Marek Kowalski ustanowił pełnomocnika w osobie adwokata Adama Wiśniewskiego. Następnego dnia adwokat Adam Wiśniewski złożył w siedzibie organu II instancji pełnomocnictwo do występowania przed Wojewodą Małopolskim oraz dodatkową pisemną argumentację. Podniósł, że inwestycja będzie uciążliwa i nie pozwoli na spokojne zamieszkiwanie w domu zgodnie z własnym życzeniem, albowiem sąsiedztwo to spowoduje mimowolne uczestnictwo </w:t>
      </w:r>
      <w:r>
        <w:rPr>
          <w:spacing w:val="-2"/>
        </w:rPr>
        <w:t>w uroczystościach pogrzebowych. Ponadto pełnomocnik Marka Kowalskiego wskazał, że na wszystkich sąsiednich nieruchomościach znajduje się zabudowa jednorodzinna mieszkaniowa</w:t>
      </w:r>
      <w:r>
        <w:rPr/>
        <w:t>.</w:t>
      </w:r>
    </w:p>
    <w:p>
      <w:pPr>
        <w:pStyle w:val="Normal"/>
        <w:spacing w:lineRule="auto" w:line="348"/>
        <w:jc w:val="both"/>
        <w:rPr/>
      </w:pPr>
      <w:r>
        <w:rPr/>
        <w:tab/>
        <w:t xml:space="preserve">Wojewoda Małopolski stwierdził, że Marek Kowalski wnosząc podanie w dniu 13 grudnia 2010 r. do Prezydenta Miasta Krakowa, w istocie wniósł odwołanie od decyzji Prezydenta Miasta Krakowa z dnia 22 listopada 2010 r., albowiem w dniu wniesienia „podania” decyzja nie miała jeszcze przymiotu decyzji ostatecznej. </w:t>
      </w:r>
    </w:p>
    <w:p>
      <w:pPr>
        <w:pStyle w:val="Normal"/>
        <w:spacing w:lineRule="auto" w:line="348"/>
        <w:ind w:firstLine="708"/>
        <w:jc w:val="both"/>
        <w:rPr/>
      </w:pPr>
      <w:r>
        <w:rPr/>
        <w:t>Organ II instancji postanowił przeprowadzić w toku swojego postępowania rozprawę administracyjną, gdyż zachodziła potrzeba przyśpieszenia postępowania oraz uzgodnienia interesów stron. Organ wezwał do złożenia przed rozprawą wszystkich wyjaśnień, dokumentów i innych dowodów na potwierdzenie stanowisk prezentowanych w sprawie. Pełnomocnik Marka Kowalskiego w swoim piśmie jeszcze raz szczegółowo odniósł się do tego, z jakich przyczyn decyzja organu I instancji nie może się ostać, w szczególności wskazując, iż sąsiedztwo domu pogrzebowego będzie uciążliwe i nie pozwoli na niezakłócone korzystanie z prawa własności. Stwierdził jednocześnie, że zamierza złożyć dowody potwierdzające zasadność stanowiska reprezentowanej przez niego strony.</w:t>
      </w:r>
      <w:r>
        <w:rPr>
          <w:b/>
        </w:rPr>
        <w:t xml:space="preserve"> </w:t>
      </w:r>
    </w:p>
    <w:p>
      <w:pPr>
        <w:pStyle w:val="Normal"/>
        <w:spacing w:lineRule="auto" w:line="348"/>
        <w:ind w:firstLine="708"/>
        <w:jc w:val="both"/>
        <w:rPr/>
      </w:pPr>
      <w:r>
        <w:rPr/>
        <w:t>W dniu 15 kwietnia 2011 r., za pośrednictwem poczty, organ II instancji wysłał wezwania stronom postępowania, tj. Pawłowi Jaroszowi i Markowi Kowalskiemu, wzywając ich do osobistego stawiennictwa na rozprawę administracyjną. Ponadto, w treści wezwania wskazano wyłącznie miejsce rozprawy - Urząd Województwa Małopolskiego, Kraków, ul. Skrajna 5, pok. 120 oraz termin rozprawy - dzień 21 kwietnia 2011 r., godz. 11.00.</w:t>
      </w:r>
    </w:p>
    <w:p>
      <w:pPr>
        <w:pStyle w:val="Normal"/>
        <w:spacing w:lineRule="auto" w:line="348"/>
        <w:ind w:firstLine="708"/>
        <w:jc w:val="both"/>
        <w:rPr/>
      </w:pPr>
      <w:r>
        <w:rPr/>
        <w:t xml:space="preserve">W dniu 20 kwietnia 2011 r. pełnomocnik Pawła Jarosza - adwokat Ewa Kraszewska złożyła organowi odwoławczemu pełnomocnictwo do występowania w sprawie. </w:t>
      </w:r>
    </w:p>
    <w:p>
      <w:pPr>
        <w:pStyle w:val="Normal"/>
        <w:spacing w:lineRule="auto" w:line="348"/>
        <w:ind w:firstLine="708"/>
        <w:jc w:val="both"/>
        <w:rPr/>
      </w:pPr>
      <w:r>
        <w:rPr/>
        <w:t xml:space="preserve">W dniu 21 kwietnia 2011 r. odbyła się rozprawa administracyjna, którą kierował pracownik Urzędu Województwa Małopolskiego, na którą stawili się Paweł Jarosz z pełnomocnikiem adwokatem Ewą Kraszewską oraz Marek Kowalski. Ich oświadczenia protokołowała pracownica Urzędu. W trakcie rozprawy Paweł Jarosz i Marek Kowalski zaprezentowali swoje stanowiska w sprawie oraz oświadczyli, że nie składają żadnych wniosków dowodowych innych, niż wcześniej złożone. Pracownik Urzędu oświadczył obecnym na rozprawie, że postępowanie dowodowe zostało ukończone i każda ze stron może zapoznać się z aktami sprawy w ciągu 7 dni. </w:t>
      </w:r>
    </w:p>
    <w:p>
      <w:pPr>
        <w:pStyle w:val="Normal"/>
        <w:spacing w:lineRule="auto" w:line="348"/>
        <w:jc w:val="both"/>
        <w:rPr/>
      </w:pPr>
      <w:r>
        <w:rPr/>
        <w:tab/>
        <w:t xml:space="preserve">Wojewoda Małopolski, na podstawie art. 138 § 1 pkt 1 k.p.a., decyzją z dnia 20 maja 2011 r., Nr WM-5/11, utrzymał w mocy decyzję Prezydenta Miasta Krakowa z dnia 22 listopada 2010 r. Organ odwoławczy podzielił ustalenia stanu faktycznego organu I instancji. Wskazał, że zgodnie z zasadą dwuinstancyjności, przeprowadził dodatkowe postępowanie dowodowe, które nie dało podstaw do uchylenia zaskarżonej decyzji w całości albo w części i w tym zakresie orzeczenia co do istoty sprawy, bądź uchylenia zaskarżonej decyzji i przekazania sprawy do ponownego rozpatrzenia przez organ I instancji. </w:t>
      </w:r>
    </w:p>
    <w:p>
      <w:pPr>
        <w:pStyle w:val="Normal"/>
        <w:spacing w:lineRule="auto" w:line="348"/>
        <w:jc w:val="both"/>
        <w:rPr/>
      </w:pPr>
      <w:r>
        <w:rPr/>
        <w:tab/>
        <w:t>Decyzja Wojewody Małopolskiego Nr WM-5/11 została doręczona pełnomocnikowi Marka Kowalskiego – adwokatowi Adamowi Wiśniewskiemu w dniu 30 maja 2011 r.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>EGZAMIN  ADWOKAC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>EGZAMIN  ADWOKAC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>EGZAMIN  ADWOKAC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>EGZAMIN  ADWOKACKI  –  PRAWO  ADMINISTRACYJ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7:00Z</dcterms:created>
  <dc:creator>Halina Nowara - Bacz</dc:creator>
  <dc:description/>
  <cp:keywords/>
  <dc:language>en-US</dc:language>
  <cp:lastModifiedBy>ms</cp:lastModifiedBy>
  <cp:lastPrinted>2010-06-14T15:39:00Z</cp:lastPrinted>
  <dcterms:modified xsi:type="dcterms:W3CDTF">2011-05-23T11:05:00Z</dcterms:modified>
  <cp:revision>7</cp:revision>
  <dc:subject/>
  <dc:title>K A Z U S testament</dc:title>
</cp:coreProperties>
</file>