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t. 2, ust. 1 ustawy o dostępie do informacji publicznej z dnia 6 września 2001 r. (tj. Dz.U. 2022 poz. 902 z późn. zm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tj. Dz.U. 2022 poz. 1029 z późn. zm.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8:00Z</dcterms:created>
  <dc:creator>Lenovo User</dc:creator>
  <dc:description/>
  <cp:keywords/>
  <dc:language>en-US</dc:language>
  <cp:lastModifiedBy>Robert Jurowski (Nadleśnictwo Czarne Człuchowskie)</cp:lastModifiedBy>
  <dcterms:modified xsi:type="dcterms:W3CDTF">2022-05-19T08:38:00Z</dcterms:modified>
  <cp:revision>2</cp:revision>
  <dc:subject/>
  <dc:title>WNIOSEK O UDOSTĘPNIENIE DANYCH</dc:title>
</cp:coreProperties>
</file>