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sumowanie ankiety oceniającej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ankiet przekazanych uczn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ankiet zwróco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klas, którym przekazano ankiety:</w:t>
      </w:r>
    </w:p>
    <w:p>
      <w:pPr>
        <w:pStyle w:val="Normal"/>
        <w:rPr/>
      </w:pPr>
      <w:r>
        <w:rPr/>
        <w:t>1. Poszerzyłem swoją wiedzę nt składników dymu tytoniow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Wiem więcej o negatywnym wpływie palenia na zdrow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Dowiedziałem się więcej na temat szkodliwości biernego pal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Nauczyłem się radzić sobie z presją otocz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 Zajęcia nauczyły mnie jak lepiej radzić sobie ze strese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6. Dzięki zajęciom bardziej pozytywnie myślę o sob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nie zgadzam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zam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m z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decydowanie nie zgadzam si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Niniejszy druk  prosimy odesłać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 xml:space="preserve">w terminie do 07 czerwca 2024 roku – </w:t>
      </w:r>
      <w:r>
        <w:rPr>
          <w:b/>
          <w:i/>
          <w:iCs/>
        </w:rPr>
        <w:t>razem z informacją z realizacji programu</w:t>
      </w:r>
    </w:p>
    <w:p>
      <w:pPr>
        <w:pStyle w:val="Normal"/>
        <w:spacing w:before="0" w:after="200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  <w:t>Dziękuję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3:00Z</dcterms:created>
  <dc:creator>i.homola</dc:creator>
  <dc:description/>
  <cp:keywords/>
  <dc:language>en-US</dc:language>
  <cp:lastModifiedBy>PSSE Węgrów - Bożena Bartnik</cp:lastModifiedBy>
  <cp:lastPrinted>2013-07-08T13:05:00Z</cp:lastPrinted>
  <dcterms:modified xsi:type="dcterms:W3CDTF">2024-05-15T12:41:00Z</dcterms:modified>
  <cp:revision>18</cp:revision>
  <dc:subject/>
  <dc:title/>
</cp:coreProperties>
</file>