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Wykonawca: ………………………………………</w:t>
      </w:r>
    </w:p>
    <w:p>
      <w:pPr>
        <w:pStyle w:val="Normal"/>
        <w:spacing w:lineRule="auto" w:line="360"/>
        <w:ind w:left="1416" w:hanging="565"/>
        <w:rPr/>
      </w:pPr>
      <w:r>
        <w:rPr>
          <w:rFonts w:eastAsia="Arial" w:cs="Arial" w:ascii="Arial" w:hAnsi="Arial"/>
          <w:sz w:val="28"/>
          <w:vertAlign w:val="superscript"/>
        </w:rPr>
        <w:t xml:space="preserve">      </w:t>
      </w:r>
      <w:r>
        <w:rPr>
          <w:rFonts w:cs="Arial" w:ascii="Arial" w:hAnsi="Arial"/>
          <w:sz w:val="28"/>
          <w:vertAlign w:val="superscript"/>
        </w:rPr>
        <w:t>(Nazwa i adres)</w:t>
      </w:r>
    </w:p>
    <w:p>
      <w:pPr>
        <w:pStyle w:val="Akapitzlist"/>
        <w:spacing w:lineRule="auto" w:line="240" w:before="240" w:after="200"/>
        <w:ind w:left="426" w:hanging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PARAMETRÓW TECHNICZNYCH OFEROWANEGO PRZEZ WYKONAWCĘ SPRZĘTU</w:t>
      </w:r>
    </w:p>
    <w:tbl>
      <w:tblPr>
        <w:tblW w:w="15735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5953"/>
        <w:gridCol w:w="2410"/>
        <w:gridCol w:w="3969"/>
      </w:tblGrid>
      <w:tr>
        <w:trPr>
          <w:trHeight w:val="585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pis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nimalne parametry techniczne wymagane przez zamawiającego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ferowane przez Wykonawcę parametry spełniają minimalne wymagania (parametry) techniczne</w:t>
              <w:br/>
              <w:t>określone przez Zamawiająceg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ROSZĘ ZAZNACZYĆ WŁAŚCIWE POLE  KRZYŻYKIEM  X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Oferowane przez Wykonawcę parametry </w:t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RÓWNOWAŻ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  <w:u w:val="single"/>
              </w:rPr>
              <w:footnoteReference w:id="2"/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  <w:u w:val="single" w:color="00000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(proszę wypełnić tę kolumnę tylko </w:t>
              <w:br/>
              <w:t xml:space="preserve">w przypadku jeżeli </w:t>
            </w:r>
            <w:r>
              <w:rPr>
                <w:rFonts w:cs="Arial" w:ascii="Arial" w:hAnsi="Arial"/>
                <w:szCs w:val="20"/>
              </w:rPr>
              <w:t>Wykonawca oferuje rozwiązania równoważne)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Cs/>
                <w:sz w:val="22"/>
                <w:lang w:eastAsia="ar-SA"/>
              </w:rPr>
              <w:t xml:space="preserve">KOMPUTER PRZENOŚNY TYPU LAPTOP </w:t>
              <w:br/>
              <w:t>Z TORBĄ ORAZ DODATKOWYMI AKCESORIAMI</w:t>
            </w:r>
            <w:r>
              <w:rPr>
                <w:rFonts w:cs="Arial" w:ascii="Arial" w:hAnsi="Arial"/>
                <w:b/>
                <w:bCs/>
                <w:i/>
                <w:sz w:val="22"/>
                <w:lang w:eastAsia="ar-SA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PRODUCENT: ………………..……………MODEL/TYP: ….…………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apt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e o procesorze* (10 rdzeni, 12 wątków, 3.40-4.60 GHz, 12MB cache) </w:t>
            </w:r>
            <w:r>
              <w:rPr>
                <w:rFonts w:cs="Arial" w:ascii="Arial" w:hAnsi="Arial"/>
                <w:i/>
              </w:rPr>
              <w:t>lub równoważ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ątna ekranu 17,3''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1920 x 1080 (FHD 108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matrycy Matowa Technologia podświetlania Diody LE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matrycy TFT IP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karty graficznej Intel UHD Graphi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instalowana pamięć RAM 16 GB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ki twarde SSD i HD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ość SSD 240 G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ojemność dysku HDD 1000 GB, dopuszcza się SS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DVD dopuszcza się zewnętrzny na US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LAN 1000 Mbps wbudowana w obudowę, Wi-Fi 5 (802.11 a/b/g/n/ac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uł Bluetoo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y USB • 2 x USB 3.0 Type-A • 1 x USB 3.0 Type-C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y wideo 1 x HD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porty we/wy 1 x Audio (Combo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a internetowa Ta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świetlana klawiatura Ta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źwięk • Stereo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ystem operacyjny Windows 10 Pro 64-bit**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Gwarancja producenta minimum 24 miesiąc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Ładowarka  Tak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</w:rPr>
              <w:t>Deklaracja zgodności CE dla oferowanego modelu komputer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Dodatkowe akcesori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odstawka pod laptopa </w:t>
            </w:r>
            <w:r>
              <w:rPr>
                <w:rFonts w:eastAsia="Times New Roman" w:cs="Arial" w:ascii="Arial" w:hAnsi="Arial"/>
                <w:lang w:eastAsia="pl-PL"/>
              </w:rPr>
              <w:t>(wymiary dostosowane do oferowanego modelu laptop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orb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Kompatybilność  </w:t>
            </w:r>
            <w:r>
              <w:rPr>
                <w:rFonts w:eastAsia="Times New Roman" w:cs="Arial" w:ascii="Arial" w:hAnsi="Arial"/>
                <w:lang w:eastAsia="pl-PL"/>
              </w:rPr>
              <w:t>17,3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Liczba komór:  </w:t>
            </w: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Komory i przegrody:  na l</w:t>
            </w:r>
            <w:r>
              <w:rPr>
                <w:rFonts w:eastAsia="Times New Roman" w:cs="Arial" w:ascii="Arial" w:hAnsi="Arial"/>
                <w:lang w:eastAsia="pl-PL"/>
              </w:rPr>
              <w:t>apto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Dodatkowe informacje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pinany pasek na ramię, wzmacniana  wygodna rącz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lang w:eastAsia="pl-PL"/>
              </w:rPr>
              <w:t>(gwarancja producenta minimum 24 miesiące)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0_612204342"/>
            <w:bookmarkStart w:id="1" w:name="__Fieldmark__0_612204342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Tak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_612204342"/>
            <w:bookmarkStart w:id="3" w:name="__Fieldmark__1_612204342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   Nie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A6A6A6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color w:val="A6A6A6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ar-SA"/>
              </w:rPr>
              <w:t>KOMPUTER STACJONARNY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u w:val="single"/>
              </w:rPr>
              <w:t>Proceso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1A1A1A"/>
              </w:rPr>
              <w:t>12 rdzeni, 16 wątków, 2.50-4.50 GHz, 18MB cach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Pamięć RAM: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16 GB (DIMM DDR4, 2400 MHZ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Karta graficzna: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Dedykowana, szybkość 8 Gbps, wielkość pamięci  3 GB, rodzaj pamięci </w:t>
            </w:r>
            <w:r>
              <w:rPr>
                <w:rFonts w:cs="Arial" w:ascii="Arial" w:hAnsi="Arial"/>
              </w:rPr>
              <w:t>GDDR5, taktowanie pamięci 8008 MHz, taktowanie rdzenia 1506 MHz (1708 MHz w trybie Boost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Dysk twardy: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56 GB SSD SATA II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datkowy dysk: 2 TB SATA 7200 obr (3,5’’). Dopuszcza się dysk SSD 1 TB (2,5’’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Wbudowane napędy optyczne: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Nagrywarka DVD+/-RW DualLayer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Dźwięk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Zintegrowana karta dźwiękow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Łączność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LAN 10/100/1000 Mbps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Rodzaje wejść/wyjść- panel tylny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lang w:val="en-MY"/>
              </w:rPr>
              <w:t>USB 2.0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USB 3.1 Gen. 1 (USB 3.0) - 4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/wyjścia audio - 3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-45 (LAN) - 1 sz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VGA (D-sub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I-D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I (karta graficzna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MI (karta graficzna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Port (karta graficzna) –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/2 Combo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in (wejście zasilania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USB 2.0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USB 3.1 Gen. 1 (USB 3.0)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mikrofonowe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słuchawkowe/głośnikowe - 1 szt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Porty wewnętrzne (wolne)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PCI-e x1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A III - 3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2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ń zewnętrzna 5,25"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ń wewnętrzna 3,5"/2,5"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ń wewnętrzna 2,5" - 2 szt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Zasilacz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500 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Zainstalowany system operacyjny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Zainstalowany system operacyjny Windows 10 Professional (wersja 64-bitowa) lub równoważny**, nośnik w zestawi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Licencja na Microsoft Windows 10 Professional PL (64-bit), </w:t>
              <w:br/>
              <w:t>w polskiej wersji językowej wraz z nośnikiem pozwalającym na ponowną instalację systemu, niewymagającą wpisywania klucza rejestracyjnego lub rejestracji poprzez Internet lub telefon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Oprogramowanie dodatkowe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Komplet sterowników do poszczególnych podzespołów dla systemu operacyjnego Microsoft Windows 10 Professional PL (64-bit) lub równoważnego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Dołączone akcesoria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Klawiatura przewodowa USB - 1 sztu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laserowa USB - 1 sztu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ładka pod mysz standar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zasilając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Gwarancja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Minimum 24 miesiące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</w:rPr>
              <w:t>Deklaracja zgodności CE dla oferowanego modelu komputera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KIET BIUROWY </w:t>
              <w:br/>
              <w:t xml:space="preserve">MICROSOFT OFFICE 2019 </w:t>
              <w:br/>
              <w:t>W WERSJI STANDARD PL LUB RÓWNOWAŻNA**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kiet biurowy MS Office 2019 Standard PL lub równoważny, licencja/licencje (na okres  dożywotni), na których mogą według producenta oprogramowania być zainstalowane pakiety biur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kiet biurowy powinien zawierać: edytor tekstów, arkusz kalkulacyjny, program do tworzenia prezentacji multimedialnych, program do zarządzania pocztą elektroniczną, kontaktami oraz zawierający organizato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akiet biurowy jest równoważny pakietowi MS Office 2019 Standard PL, jeśli realizuje wszystkie funkcje przy pomocy tych samych klawiszy na klawiaturze oraz skrótów klawiszowych w trakcie jego obsługi. Wydruk musi wyglądać identycznie bez konieczności dodatkowej jego edycji. Musi zapewniać bezbłędną współpracę (w tym konwersje tabel) z MS Word, MS Excel oraz dodatkowo funkcje: 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493" w:hanging="425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zintegrowane uwierzytelnianie użytkowników z usługą katalogową Active Directory lub funkcjonalnie równoważną - użytkownik raz zalogowany z poziomu systemu operacyjnego stacji roboczej jest automatycznie rozpoznawany w aplikacji we wszystkich jej modułach, funkcjach oraz systemach operacyjnych posiadanych przez Zamawiającego (Windows) bez potrzeby oddzielnego monitowania go o ponowne uwierzytelnienie się. 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493" w:hanging="425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bezpieczeństwo i poufność danych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bsługa w ramach standardu formatu podpisu elektronicznego. Możliwe wielokrotne podpisywanie dokumentu przez różnych użytkowników;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mechanizmy zarządzania prawami do "konsumpcji" treści dokumentów oraz poczty elektronicznej, w tym ograniczanie praw do czytania i edycji, drukowania i kopiowania treści oraz kontrolowanie terminu wygaśnięcia dokumentu, wraz z towarzyszącym w/w mechanizmom silnym szyfrowaniem treści dokumentu;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ożliwość blokowania treści dokumentu przed edycją przez osoby nieuprawnione wraz z udostępnianiem nazwanym użytkownikom do edycji wybranych fragmentów dokumentu;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w pełni zarządzane i zautomatyzowane mechanizmy dystrybucji i instalacji pakietu biurowego na stacje robocze użytkowników, wraz </w:t>
              <w:br/>
              <w:t xml:space="preserve">z mechanizmami samodiagnostyki </w:t>
              <w:br/>
              <w:t xml:space="preserve">i samonaprawiania się aplikacji na stacjach roboczych;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 pełni zarządzane </w:t>
              <w:br/>
              <w:t xml:space="preserve">i zautomatyzowane mechanizmy dystrybucji poprawek bezpieczeństwa, uaktualnień, łatek do pakietu biurowego na stacje robocze użytkowników; 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* w przypadku zaoferowania programu równoważnego pełne wdrożenie oprogramowania dla 2 pracowników wskazanych przez Zamawiającego. 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* wymagana jest polska wersja językowa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rczone oprogramowanie jest fabrycznie nowe, nieużywane oraz nie aktywowane nigdy wcześniej na innych komputerach oraz pochodzi z oficjalnego </w:t>
              <w:br/>
              <w:t>i legalnego kanału dystrybucyjnego producenta oprogramowania.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ar-SA"/>
              </w:rPr>
              <w:t>MONITOR DO KOMPUTERA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 w:before="240" w:after="0"/>
              <w:rPr>
                <w:rFonts w:ascii="Arial" w:hAnsi="Arial" w:cs="Arial"/>
                <w:bCs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PRODUCENT: ………………..……………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i/>
                <w:szCs w:val="20"/>
                <w:lang w:eastAsia="ar-SA"/>
              </w:rPr>
              <w:t>MODEL/TYP: ……………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`` z regulacją wysokości (w pio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lasy  iiyama ProLite B2792QSU </w:t>
            </w:r>
            <w:r>
              <w:rPr>
                <w:rFonts w:cs="Arial" w:ascii="Arial" w:hAnsi="Arial"/>
                <w:i/>
              </w:rPr>
              <w:t>lub równoważny</w:t>
            </w:r>
            <w:r>
              <w:rPr>
                <w:rFonts w:cs="Arial" w:ascii="Arial" w:hAnsi="Arial"/>
              </w:rPr>
              <w:t xml:space="preserve">,  27"/rozdzielczość 2560x1440, PIVOT, Matryca IPS (mat), 2xUSB, Display Port, HDMI, DVI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kabel HDMI (minimalna długość 1,2 m)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lang w:eastAsia="pl-PL"/>
              </w:rPr>
              <w:t>(gwarancja producenta minimum 24 miesiące)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2_612204342"/>
            <w:bookmarkStart w:id="5" w:name="__Fieldmark__2_612204342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Tak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3_612204342"/>
            <w:bookmarkStart w:id="7" w:name="__Fieldmark__3_612204342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   Nie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KARKA DO KOPERT </w:t>
            </w:r>
            <w:r>
              <w:rPr>
                <w:rFonts w:cs="Arial" w:ascii="Arial" w:hAnsi="Arial"/>
                <w:b/>
                <w:iCs/>
                <w:sz w:val="21"/>
                <w:szCs w:val="21"/>
                <w:lang w:eastAsia="ar-SA"/>
              </w:rPr>
              <w:t>firmy Brother serii L-5000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druku - Laserowa, monochromat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y typ nośnika - Papier zwykły, k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formaty nośników - A4, A5, A6, Let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podajników papieru - Kasetowy + ta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druku w mono - do 40 str./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rozdzielczość druku - 1200 x 1200 d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 dwustronny (dupleks) - Automa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  <w:lang w:eastAsia="pl-PL"/>
              </w:rPr>
            </w:pPr>
            <w:r>
              <w:rPr>
                <w:rFonts w:cs="Arial" w:ascii="Arial" w:hAnsi="Arial"/>
              </w:rPr>
              <w:t>Interfejsy - USB, 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Cs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lang w:eastAsia="pl-PL"/>
              </w:rPr>
              <w:t>(gwarancja producenta minimum 24 miesiące)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ar-SA"/>
              </w:rPr>
              <w:t>URZĄDZENIE WIELOFUNKCYJNE firmy Brother serii L-5000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druku - Laserowa, monochromat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y typ nośnika - Papier zwykły, Papier makulaturowy, k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formaty nośników - A4, A5, A6, Let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podajników papieru - Kasetowy + ta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druku w mono - do 40 str./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rozdzielczość druku - 1200 x 1200 d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 dwustronny (dupleks) - Automa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rozdzielczość skanowania -1200 x 1200 d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format skanu - 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ybkość kopiowania - do 40 str./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skanowania - do 3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nik dokumentów skanera - Tak, z dupleksem (DAD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  <w:lang w:eastAsia="pl-PL"/>
              </w:rPr>
            </w:pPr>
            <w:r>
              <w:rPr>
                <w:rFonts w:cs="Arial" w:ascii="Arial" w:hAnsi="Arial"/>
              </w:rPr>
              <w:t>Interfejsy - USB, 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lang w:eastAsia="pl-PL"/>
              </w:rPr>
              <w:t>(gwarancja producenta minimum 24 miesią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2 komplety oryginalnego tonera TN3480 i bębna DR3400.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38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</w:rPr>
              <w:t>Glaxy Tab Active pro</w:t>
            </w:r>
            <w:r>
              <w:rPr>
                <w:rFonts w:cs="Arial" w:ascii="Arial" w:hAnsi="Arial"/>
                <w:b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sz w:val="21"/>
                <w:szCs w:val="21"/>
              </w:rPr>
              <w:t>lub równoważny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PRODUCENT: ………………..……………MODEL/TYP: .……………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ątna: 10,1 " </w:t>
              <w:br/>
              <w:t>Pamięć RAM/wbudowana: 4/64GB</w:t>
              <w:br/>
              <w:t>System operacyjny: min Android 9.0</w:t>
              <w:br/>
              <w:t>Rozdzielczość: min 1920x1200</w:t>
              <w:br/>
              <w:t>Liczba rdzeni procesora: 8</w:t>
              <w:br/>
              <w:t>Aparat główny: min 13Mpix</w:t>
              <w:br/>
              <w:t>Obudowa: dedykowana producenta, norma wodoszczelności IP68 z rysikiem</w:t>
              <w:br/>
            </w:r>
            <w:r>
              <w:rPr>
                <w:rFonts w:cs="Arial" w:ascii="Arial" w:hAnsi="Arial"/>
                <w:u w:val="single"/>
              </w:rPr>
              <w:t>Dodatkowe wyposażen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m 4G LTE, BT, NFC, złącze audio, gniazdo kart nanoSIM, obsługa kart microSD, czytnik linii papilarny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lang w:eastAsia="pl-PL"/>
              </w:rPr>
              <w:t>(gwarancja producenta minimum 24 miesiące)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4_612204342"/>
            <w:bookmarkStart w:id="9" w:name="__Fieldmark__4_612204342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Tak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5_612204342"/>
            <w:bookmarkStart w:id="11" w:name="__Fieldmark__5_612204342"/>
            <w:bookmarkEnd w:id="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   Nie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PODKŁADKA POD LAPTOP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PRODUCENT: ………………..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4"/>
                <w:lang w:eastAsia="ar-SA"/>
              </w:rPr>
            </w:pPr>
            <w:r>
              <w:rPr>
                <w:rFonts w:cs="Arial" w:ascii="Arial" w:hAnsi="Arial"/>
                <w:bCs/>
                <w:i/>
                <w:szCs w:val="20"/>
                <w:lang w:eastAsia="ar-SA"/>
              </w:rPr>
              <w:t>MODEL/TYP: .……………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Rozmiar laptopa 17,3”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Cs/>
                <w:szCs w:val="21"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szCs w:val="21"/>
                <w:lang w:eastAsia="pl-PL"/>
              </w:rPr>
              <w:t>(gwarancja producenta minimum 24 miesiące)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2" w:name="__Fieldmark__6_612204342"/>
            <w:bookmarkStart w:id="13" w:name="__Fieldmark__6_612204342"/>
            <w:bookmarkEnd w:id="1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Tak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4" w:name="__Fieldmark__7_612204342"/>
            <w:bookmarkStart w:id="15" w:name="__Fieldmark__7_612204342"/>
            <w:bookmarkEnd w:id="1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   Nie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DYSK TWARDY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iCs/>
                <w:sz w:val="24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PRODUCENT: ………………..……………MODEL/TYP:  ……………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</w:rPr>
              <w:t xml:space="preserve">ysk zewnętrzny o pojemności 1 TB USB,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lang w:eastAsia="pl-PL"/>
              </w:rPr>
              <w:t>Interfejs: USB 3.2 Gen 1 (typ A), Pojemność dysku: 1 TB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6" w:name="__Fieldmark__8_612204342"/>
            <w:bookmarkStart w:id="17" w:name="__Fieldmark__8_612204342"/>
            <w:bookmarkEnd w:id="1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Tak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" w:name="__Fieldmark__9_612204342"/>
            <w:bookmarkStart w:id="19" w:name="__Fieldmark__9_612204342"/>
            <w:bookmarkEnd w:id="1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   Nie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KLAWIATURA BEZPRZEWODOWA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 w:before="240" w:after="0"/>
              <w:rPr>
                <w:rFonts w:ascii="Arial" w:hAnsi="Arial" w:cs="Arial"/>
                <w:bCs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PRODUCENT: ………………..……………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MODEL/TYP: …….………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Klawiatura komputerowa bezprzewodowa USB standar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Cs w:val="21"/>
                <w:lang w:eastAsia="pl-PL"/>
              </w:rPr>
            </w:pPr>
            <w:r>
              <w:rPr>
                <w:rStyle w:val="Asizelarge"/>
                <w:rFonts w:cs="Arial" w:ascii="Arial" w:hAnsi="Arial"/>
                <w:bCs/>
              </w:rPr>
              <w:t xml:space="preserve">Obudowa membranowa, woododporna, niskoprofilowe klawisze, </w:t>
            </w:r>
            <w:r>
              <w:rPr>
                <w:rFonts w:cs="Arial" w:ascii="Arial" w:hAnsi="Arial"/>
                <w:bCs/>
              </w:rPr>
              <w:t>Gwarancja producenta minimum 24 miesiące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10_612204342"/>
            <w:bookmarkStart w:id="21" w:name="__Fieldmark__10_612204342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Tak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11_612204342"/>
            <w:bookmarkStart w:id="23" w:name="__Fieldmark__11_612204342"/>
            <w:bookmarkEnd w:id="2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   Nie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Tekstpodstawowy2"/>
        <w:spacing w:lineRule="auto" w:line="360"/>
        <w:ind w:left="2832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spacing w:lineRule="auto" w:line="360"/>
        <w:ind w:left="2832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spacing w:lineRule="auto" w:line="360"/>
        <w:ind w:left="2832" w:firstLine="708"/>
        <w:jc w:val="center"/>
        <w:rPr/>
      </w:pPr>
      <w:r>
        <w:rPr>
          <w:rFonts w:cs="Arial"/>
          <w:szCs w:val="20"/>
        </w:rPr>
        <w:t>..………….....................................................................................</w:t>
      </w:r>
      <w:r>
        <w:rPr>
          <w:rFonts w:cs="Arial"/>
          <w:i/>
          <w:szCs w:val="20"/>
        </w:rPr>
        <w:t xml:space="preserve">                                             </w:t>
      </w:r>
    </w:p>
    <w:p>
      <w:pPr>
        <w:pStyle w:val="Tekstpodstawowy2"/>
        <w:spacing w:lineRule="auto" w:line="360"/>
        <w:ind w:left="2832" w:firstLine="708"/>
        <w:jc w:val="center"/>
        <w:rPr>
          <w:rFonts w:cs="Arial"/>
          <w:sz w:val="20"/>
          <w:szCs w:val="20"/>
        </w:rPr>
      </w:pPr>
      <w:r>
        <w:rPr>
          <w:rFonts w:eastAsia="Arial" w:cs="Arial"/>
          <w:i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podpis osoby (osób) upoważnionej do występowania w obrocie prawnym </w:t>
        <w:br/>
        <w:t xml:space="preserve">           w imieniu Wykonawcy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568" w:top="1140" w:footer="29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pacing w:val="60"/>
        <w:sz w:val="18"/>
        <w:szCs w:val="18"/>
      </w:rPr>
      <w:t>Strona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pacing w:val="60"/>
        <w:sz w:val="18"/>
        <w:szCs w:val="18"/>
      </w:rPr>
      <w:t>Strona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-567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Dopuszcza się rozwiązania równoważne charakteryzujące się takimi samymi lub wyższymi parametrami (za wyższe parametry uznaje się więcej funkcjonalności, szybszą </w:t>
        <w:br/>
        <w:t xml:space="preserve"> i dokładniejszą pracę, wyższą sprawność, wyższą wytrzymałość).</w:t>
      </w:r>
    </w:p>
    <w:p>
      <w:pPr>
        <w:pStyle w:val="Footnote"/>
        <w:ind w:left="-567" w:hanging="142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8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2836"/>
      <w:gridCol w:w="5953"/>
      <w:gridCol w:w="2410"/>
      <w:gridCol w:w="3969"/>
    </w:tblGrid>
    <w:tr>
      <w:trPr>
        <w:trHeight w:val="585" w:hRule="atLeast"/>
      </w:trPr>
      <w:tc>
        <w:tcPr>
          <w:tcW w:w="567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Lp.</w:t>
          </w:r>
        </w:p>
      </w:tc>
      <w:tc>
        <w:tcPr>
          <w:tcW w:w="2836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F2F2F2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Opis</w:t>
          </w:r>
        </w:p>
      </w:tc>
      <w:tc>
        <w:tcPr>
          <w:tcW w:w="5953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F2F2F2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inimalne parametry techniczne wymagane przez zamawiającego</w:t>
          </w:r>
        </w:p>
      </w:tc>
      <w:tc>
        <w:tcPr>
          <w:tcW w:w="2410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Oferowane przez Wykonawcę parametry spełniają minimalne wymagania (parametry) techniczne</w:t>
            <w:br/>
            <w:t>określone przez Zamawiającego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PROSZĘ ZAZNACZYĆ WŁAŚCIWE POLE  KRZYŻYKIEM  X</w:t>
          </w:r>
        </w:p>
      </w:tc>
      <w:tc>
        <w:tcPr>
          <w:tcW w:w="3969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Oferowane przez Wykonawcę parametry </w:t>
          </w: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RÓWNOWAŻNE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0"/>
              <w:u w:val="single" w:color="00000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(proszę wypełnić tę kolumnę tylko </w:t>
            <w:br/>
            <w:t xml:space="preserve">w przypadku jeżeli </w:t>
          </w:r>
          <w:r>
            <w:rPr>
              <w:rFonts w:cs="Arial" w:ascii="Arial" w:hAnsi="Arial"/>
              <w:sz w:val="20"/>
              <w:szCs w:val="20"/>
            </w:rPr>
            <w:t>Wykonawca oferuje rozwiązania równoważne)</w:t>
          </w:r>
        </w:p>
      </w:tc>
    </w:tr>
    <w:tr>
      <w:trPr>
        <w:trHeight w:val="187" w:hRule="atLeast"/>
      </w:trPr>
      <w:tc>
        <w:tcPr>
          <w:tcW w:w="567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Kol.</w:t>
          </w:r>
        </w:p>
      </w:tc>
      <w:tc>
        <w:tcPr>
          <w:tcW w:w="2836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1</w:t>
          </w:r>
        </w:p>
      </w:tc>
      <w:tc>
        <w:tcPr>
          <w:tcW w:w="5953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2</w:t>
          </w:r>
        </w:p>
      </w:tc>
      <w:tc>
        <w:tcPr>
          <w:tcW w:w="2410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3</w:t>
          </w:r>
        </w:p>
      </w:tc>
      <w:tc>
        <w:tcPr>
          <w:tcW w:w="3969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1 do oferty</w:t>
    </w:r>
  </w:p>
  <w:p>
    <w:pPr>
      <w:pStyle w:val="Normal"/>
      <w:spacing w:before="0" w:after="200"/>
      <w:ind w:hanging="851"/>
      <w:rPr/>
    </w:pPr>
    <w:r>
      <w:rPr>
        <w:rFonts w:cs="Arial" w:ascii="Arial" w:hAnsi="Arial"/>
        <w:sz w:val="20"/>
      </w:rPr>
      <w:t>Numer sprawy: WPN.26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  <w:lvl w:ilvl="1">
      <w:start w:val="2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Arial" w:hAnsi="Arial" w:eastAsia="SimSun;宋体" w:cs="F;Times New Roman"/>
      <w:kern w:val="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sizelarge">
    <w:name w:val="a-size-larg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ascii="Calibri" w:hAnsi="Calibri" w:eastAsia="SimSun;宋体" w:cs="F;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F;Times New Roman"/>
      <w:kern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6:00Z</dcterms:created>
  <dc:creator>RDOS</dc:creator>
  <dc:description/>
  <cp:keywords/>
  <dc:language>en-US</dc:language>
  <cp:lastModifiedBy>bartlomiej.tomilo@katowice.rdos.gov.pl</cp:lastModifiedBy>
  <dcterms:modified xsi:type="dcterms:W3CDTF">2024-03-22T11:26:00Z</dcterms:modified>
  <cp:revision>2</cp:revision>
  <dc:subject/>
  <dc:title/>
</cp:coreProperties>
</file>