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Rozporządzenie: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yzja Rady (UE) 2020/753 </w:t>
            </w:r>
            <w:r>
              <w:rPr>
                <w:sz w:val="20"/>
                <w:szCs w:val="20"/>
              </w:rPr>
              <w:t xml:space="preserve">z dnia 30 marca 2020 r. w sprawie zawarcia Umowy </w:t>
              <w:br/>
              <w:t>o wolnym handlu między Unią Europejską a Socjalistyczną Republiką Wietnamu.</w:t>
            </w:r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rządzenie delegowane Komisji (UE) 2020/760</w:t>
            </w:r>
            <w:r>
              <w:rPr>
                <w:sz w:val="20"/>
                <w:szCs w:val="20"/>
              </w:rPr>
              <w:t xml:space="preserve"> z dnia 17 grudnia 2019 r., </w:t>
            </w:r>
            <w:r>
              <w:rPr>
                <w:i/>
                <w:sz w:val="20"/>
                <w:szCs w:val="20"/>
              </w:rPr>
              <w:t>ze z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Rozporządzenie wykonawcze Komisji (UE) 2020/761</w:t>
            </w:r>
            <w:r>
              <w:rPr>
                <w:sz w:val="20"/>
                <w:szCs w:val="20"/>
              </w:rPr>
              <w:t xml:space="preserve"> z dnia 17 grudnia 2019 r.,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ze zm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Produkt(y)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Ryż 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Kontyngenty otwierane na okres od 1 stycznia do 31 grudnia. Rok kontyngentowy został podzielony na cztery podokresy: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ind w:left="317" w:hanging="36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Kontyngent nr 09.4729 – 20 000 ton metrycznych ryżu łuskanego, wyrażonego  w ekwiwalencie ryżu łuskanego, objętego  pozycją HS ex 1006 10, 1006 20 </w:t>
            </w:r>
          </w:p>
          <w:tbl>
            <w:tblPr>
              <w:tblW w:w="6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Ilość </w:t>
                    <w:br/>
                    <w:t>(w tonach)*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Nr porządkowy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Podokresy (ilość w tonach)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u w:val="non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1 stycznia – 31 marc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kwietnia – </w:t>
                  </w:r>
                </w:p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0 czerw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lipca – </w:t>
                  </w:r>
                </w:p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0 wrześ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października – </w:t>
                  </w:r>
                </w:p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1 grudnia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20 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09.47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1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5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5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-</w:t>
                  </w:r>
                </w:p>
              </w:tc>
            </w:tr>
          </w:tbl>
          <w:p>
            <w:pPr>
              <w:pStyle w:val="BodyText2"/>
              <w:ind w:left="360" w:hanging="0"/>
              <w:rPr>
                <w:rFonts w:ascii="Arial" w:hAnsi="Arial" w:cs="Arial"/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u w:val="none"/>
              </w:rPr>
              <w:t xml:space="preserve">(*) Ilości niewykorzystane dodaje się do ilości dostępnych w następnym podokresie </w:t>
            </w:r>
          </w:p>
          <w:p>
            <w:pPr>
              <w:pStyle w:val="BodyText2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b)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 xml:space="preserve">Kontyngent nr 09.4730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– 30 000 ton metrycznych ryżu bielonego, wyrażonego w ekwiwalencie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ryżu bielonego, objętego pozycją HS 1006 30 </w:t>
            </w:r>
          </w:p>
          <w:tbl>
            <w:tblPr>
              <w:tblW w:w="6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Ilość </w:t>
                    <w:br/>
                    <w:t>(w tonach)*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Nr porządkowy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Podokresy (ilość w tonach)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u w:val="non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1 stycznia – 31 marc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kwietnia – </w:t>
                  </w:r>
                </w:p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0 czerw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lipca – </w:t>
                  </w:r>
                </w:p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0 wrześ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października – </w:t>
                  </w:r>
                </w:p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1 grudnia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30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09.47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15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7 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7 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-</w:t>
                  </w:r>
                </w:p>
              </w:tc>
            </w:tr>
          </w:tbl>
          <w:p>
            <w:pPr>
              <w:pStyle w:val="BodyText2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u w:val="none"/>
              </w:rPr>
              <w:t xml:space="preserve">                    </w:t>
            </w:r>
            <w:r>
              <w:rPr>
                <w:rFonts w:cs="Arial" w:ascii="Arial" w:hAnsi="Arial"/>
                <w:b w:val="false"/>
                <w:sz w:val="12"/>
                <w:szCs w:val="12"/>
                <w:u w:val="none"/>
              </w:rPr>
              <w:t>(*) Ilości niewykorzystane dodaje się do ilości dostępnych w następnym podokresie</w:t>
            </w:r>
          </w:p>
          <w:p>
            <w:pPr>
              <w:pStyle w:val="BodyText2"/>
              <w:ind w:left="317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)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Kontyngent nr 09.4731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– 30 000 ton metrycznych ryżu bielonego, wyrażonego w ekwiwalencie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yżu bielonego, objętego pozycjami HS ex 1006 10, 1006 20, 1006 30;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i/>
                <w:sz w:val="20"/>
              </w:rPr>
              <w:t>Odmiany ryżu aromatycznego: Jasmine 85, ST 5, ST 20, Nang Hoa 9, VD 20, RVT</w:t>
            </w:r>
            <w:r>
              <w:rPr>
                <w:rFonts w:cs="Arial" w:ascii="Arial" w:hAnsi="Arial"/>
                <w:b w:val="false"/>
                <w:i/>
                <w:sz w:val="20"/>
                <w:u w:val="none"/>
              </w:rPr>
              <w:t>,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i/>
                <w:sz w:val="20"/>
                <w:u w:val="none"/>
                <w:lang w:val="en-US"/>
              </w:rPr>
              <w:t xml:space="preserve">     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OM   4900, OM 5451, Tai nguyen Cho Dao</w:t>
            </w:r>
          </w:p>
          <w:p>
            <w:pPr>
              <w:pStyle w:val="BodyText2"/>
              <w:ind w:left="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tbl>
            <w:tblPr>
              <w:tblW w:w="6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Ilość </w:t>
                    <w:br/>
                    <w:t>(w tonach)*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Nr porządkowy</w:t>
                  </w:r>
                </w:p>
              </w:tc>
              <w:tc>
                <w:tcPr>
                  <w:tcW w:w="39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Podokresy (ilość w tonach)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u w:val="none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1 stycznia – 31 marc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kwietnia – </w:t>
                  </w:r>
                </w:p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0 czerw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lipca – </w:t>
                  </w:r>
                </w:p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0 wrześni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 xml:space="preserve">1 października – </w:t>
                  </w:r>
                </w:p>
                <w:p>
                  <w:pPr>
                    <w:pStyle w:val="BodyText2"/>
                    <w:ind w:left="-181" w:right="-125" w:hanging="0"/>
                    <w:jc w:val="center"/>
                    <w:rPr>
                      <w:rFonts w:ascii="Arial" w:hAnsi="Arial" w:cs="Arial"/>
                      <w:sz w:val="12"/>
                      <w:szCs w:val="12"/>
                      <w:u w:val="non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u w:val="none"/>
                    </w:rPr>
                    <w:t>31 grudnia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30 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09.47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15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7 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7 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ind w:left="0" w:hanging="0"/>
                    <w:jc w:val="center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none"/>
                      <w:vertAlign w:val="superscript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none"/>
                    </w:rPr>
                    <w:t>-</w:t>
                  </w:r>
                </w:p>
              </w:tc>
            </w:tr>
          </w:tbl>
          <w:p>
            <w:pPr>
              <w:pStyle w:val="BodyText2"/>
              <w:ind w:left="390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none"/>
              </w:rPr>
              <w:t>.                  (*) Ilości niewykorzystane dodaje się do ilości dostępnych w następnym podokresie</w:t>
            </w:r>
          </w:p>
          <w:p>
            <w:pPr>
              <w:pStyle w:val="BodyText2"/>
              <w:ind w:left="390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Kod(y) CN produktu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9.4729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– 1006 10 30, 1006 10 50, 1006 10 71 1006 10 79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006 20 11, 1006 20 13, 1006 20 15, 1006 20 17, 1006 20 92, 1006 20 94, 1006 20 96,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006 20 98;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9.4730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– 1006 30 21, 1006 30 23, 1006 30 25, 1006 30 27, 1006 30 42, 1006 30 44, 1006 30 46, 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1006 30 48, 1006 30 61, 1006 30 63, 1006 30 65, 1006 30 67, 1006 30 92, 1006 30 94,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006 30 96, 1006 30 98;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09.4731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 – 1006 10 30, 1006 10 50, 1006 10 71 1006 10 79,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006 20 11, 1006 20 13, 1006 20 15, 1006 20 17, 1006 20 92, 1006 20 94, 1006 20 96,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006 20 98,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1006 30 21, 1006 30 23, 1006 30 25, 1006 30 27, 1006 30 42, 1006 30 44, 1006 30 46,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1006 30 48, 1006 30 61, 1006 30 63, 1006 30 65, 1006 30 67, 1006 30 92, 1006 30 94,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u w:val="none"/>
              </w:rPr>
              <w:t xml:space="preserve">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006 30 96, 1006 30 98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Stawka zabezpieczenia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EUR/t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u w:val="no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Dodatkowe informacje na wniosku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W sekcji 8 – należy wpisać WIETNAM, i zaznaczyć krzyżykiem rubrykę „TAK”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olu 15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opis produktu zgodny z kodem CN.</w:t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 polu 16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8-cyfrowy kod CN produktu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W polu 17 i 18 – ilość wyrażona w masie produktu podana w kilogramach i zaokrąglona w dół do najbliższej jedności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W polu 20 – Numer kontyngentu …..; Stawka celna w ramach kontyngentu 0 EUR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Kraj pochodzenia produktu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tnam</w:t>
            </w:r>
          </w:p>
        </w:tc>
      </w:tr>
      <w:tr>
        <w:trPr>
          <w:trHeight w:val="1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Dodatkowe wymagania oraz dokumenty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color w:val="000000"/>
                <w:spacing w:val="-10"/>
                <w:sz w:val="18"/>
                <w:szCs w:val="18"/>
                <w:lang w:bidi="pl-PL"/>
              </w:rPr>
              <w:t>Wraz z pierwszym wnioskiem o pozwolenie na dany rok kontyngentowy przedsiębiorca przedkłada dowód handlu potwierdzający przywóz do Unii lub wywóz z Unii 25 ton produktów objętych rynkiem ryżu (załącznik I część druga rozporządzenia (UE nr 1308/2013) w każdym z dwóch dwunastomiesięcznych okresów kończących się na dwa miesiące przed możliwością złożenia pierwszego wniosku na dany rok kontyngentow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color w:val="000000"/>
                <w:spacing w:val="-10"/>
                <w:sz w:val="18"/>
                <w:szCs w:val="18"/>
                <w:lang w:bidi="pl-PL"/>
              </w:rPr>
              <w:t>Dowód handlu może być przestawiony bądź w formie zgłoszeń celnych bądź zrealizowanych pozwoleń na przywóz/wywóz. Ww. dokumenty winny być właściwie poświadczone przez organy celn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Terminy składania wniosków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i o pozwolenie składa się w ciągu pierwszych siedmiu dni kalendarzowych każdego miesiąca </w:t>
              <w:br/>
              <w:t>w trakcie trwania roku kontyngentowego, z wyjątkiem grud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o pozwolenia na przywóz, których ważność rozpoczyna się z dniem 1 stycznia danego roku, składa się między 23 a 30 listopada roku poprzednieg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!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Każdy wniosek o pozwolenie odnosi się do jednego numeru porządkowego i do jednego kodu CN. Wnioskodawcy mogą złożyć w danym miesiącu tylko jeden wniosek </w:t>
              <w:br/>
              <w:t>o pozwolenie w odniesieniu do danego numeru porządkowego kontyngentu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Rozpatrywanie wniosków przez KE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publikuje współczynnik przydziału nie później niż 22. dnia każdego miesiąca. W przypadku, gdy ilości wnioskowane przekraczają ilości dostępne na dany podokres obowiązywania kontyngentu, KE określa współczynnik przydziału. W tym celu Komisja przekształca zaraportowane, przez państwa członkowskie, ilości ryżu wyrażone w masie produktu w ilości wyrażone w ekwiwalencie określonym dla każdego numeru porządkowego kontyngentu (art. 1 rozporządzenia Komisji (WE) nr 1312/2008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niosków złożonych w dniach między 23 i 30 listopada współczynnik przydziału jest publikowany przez KE nie później niż 14 grudnia.</w:t>
            </w:r>
          </w:p>
        </w:tc>
      </w:tr>
      <w:tr>
        <w:trPr>
          <w:trHeight w:val="1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Cambria" w:cs="Arial" w:ascii="Arial" w:hAnsi="Arial"/>
                <w:b w:val="false"/>
                <w:color w:val="000000"/>
                <w:spacing w:val="-10"/>
                <w:sz w:val="16"/>
                <w:szCs w:val="16"/>
                <w:u w:val="none"/>
                <w:lang w:bidi="pl-PL"/>
              </w:rPr>
              <w:t>Szczegółowe adnotacje dokonywane we wniosku o pozwolenie i w pozwoleniu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  <w:color w:val="000000"/>
                <w:sz w:val="18"/>
                <w:szCs w:val="18"/>
                <w:lang w:bidi="pl-PL"/>
              </w:rPr>
            </w:pPr>
            <w:r>
              <w:rPr>
                <w:rFonts w:eastAsia="Cambria"/>
                <w:bCs/>
                <w:color w:val="000000"/>
                <w:sz w:val="18"/>
                <w:szCs w:val="18"/>
                <w:lang w:bidi="pl-PL"/>
              </w:rPr>
              <w:t xml:space="preserve">Sekcja 8 wniosku o pozwolenie na przywóz i pozwolenia na przywóz wskazuje kraj pochodzenia; należy zaznaczyć pole „TAK” w tej sekcji. </w:t>
            </w:r>
          </w:p>
          <w:p>
            <w:pPr>
              <w:pStyle w:val="Normal"/>
              <w:rPr>
                <w:rStyle w:val="Teksttreci295ptBezpogrubienia"/>
                <w:b w:val="false"/>
                <w:b w:val="false"/>
                <w:sz w:val="18"/>
                <w:szCs w:val="18"/>
              </w:rPr>
            </w:pPr>
            <w:r>
              <w:rPr>
                <w:rFonts w:eastAsia="Cambria"/>
                <w:bCs/>
                <w:color w:val="000000"/>
                <w:spacing w:val="-10"/>
                <w:sz w:val="18"/>
                <w:szCs w:val="18"/>
                <w:lang w:bidi="pl-PL"/>
              </w:rPr>
              <w:t xml:space="preserve">Sekcja 19 pozwolenia – 5 %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Cambria" w:cs="Arial" w:ascii="Arial" w:hAnsi="Arial"/>
                <w:b w:val="false"/>
                <w:color w:val="000000"/>
                <w:spacing w:val="-10"/>
                <w:sz w:val="18"/>
                <w:szCs w:val="18"/>
                <w:lang w:bidi="pl-PL"/>
              </w:rPr>
              <w:t>Sekcja 20 wniosku o pozwolenie i pozwolenia na przywóz wskazuje numer porządkowy kontyngentu …………….. Dodatkowo sekcja 20 wniosku oraz sekcja 24 pozwolenia na przywóz zawiera zapis: „Stawka celne w ramach kontyngentu – 0 EUR” . Ponadto sekcja 24 pozwolenia zawiera zapis „Stawka celna w ramach kontyngentu mająca zastosowanie do ilości określonej w sekcjach 17 i 18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Termin wydania pozwolenia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Pozwolenia są wydawane przed końcem miesiąca, w którym były składane wnioski, po opublikowaniu przez KE współczynnika przydziału.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Pozwolenia z terminem ważności od 1 stycznia, wydaje się w okresie od 15 do 31 grudnia roku poprzedniego.</w:t>
            </w:r>
          </w:p>
        </w:tc>
      </w:tr>
      <w:tr>
        <w:trPr>
          <w:trHeight w:val="1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 xml:space="preserve">Termin ważności pozwolenia 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e jest ważne od pierwszego dnia kalendarzowego miesiąca następującego po miesiącu, w którym były składane wnioski, 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kwietnia dla I podokres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lipca dla II podokres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października dla III podokres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grudnia dla IV podokres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 przypadku wniosków złożonych w okresie 23-30 listopada danego roku, pozwolenie jest ważne od </w:t>
              <w:br/>
              <w:t>1 stycznia do 30 kwietnia roku następn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wolenia są ważne nie dłużej niż do 31 gru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Termin zwrotu pozwolenia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dni od dnia wygaśnięcia ważności pozwol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Dopuszczenie do obrotu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celu dopuszczenia do obrotu należy przedstawić organom celnym: </w:t>
            </w:r>
          </w:p>
          <w:p>
            <w:pPr>
              <w:pStyle w:val="Normal"/>
              <w:numPr>
                <w:ilvl w:val="3"/>
                <w:numId w:val="2"/>
              </w:numPr>
              <w:ind w:left="459" w:hanging="11"/>
              <w:jc w:val="both"/>
              <w:rPr/>
            </w:pPr>
            <w:r>
              <w:rPr>
                <w:sz w:val="18"/>
                <w:szCs w:val="18"/>
              </w:rPr>
              <w:t>dowód pochodzenia określony w art. 15 ust. 2 protokołu 1 do Umowy o wolnym handlu</w:t>
            </w:r>
          </w:p>
          <w:p>
            <w:pPr>
              <w:pStyle w:val="Normal"/>
              <w:ind w:left="459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iędzy Unią  Europejską a Socjalistyczną Republiką Wietnamu (Dz. U. UE L 186 z 12.6.2020,</w:t>
            </w:r>
          </w:p>
          <w:p>
            <w:pPr>
              <w:pStyle w:val="Normal"/>
              <w:ind w:left="459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r. 3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świadectwo pochodzenia wystawione zgodnie z art. 16 protokołu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deklaracja pochodzenia sporządzona zgodnie z art. 19 protokołu.</w:t>
            </w:r>
          </w:p>
          <w:p>
            <w:pPr>
              <w:pStyle w:val="Normal"/>
              <w:numPr>
                <w:ilvl w:val="3"/>
                <w:numId w:val="2"/>
              </w:numPr>
              <w:ind w:left="459" w:hanging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autentyczności, którego wzór określono w załączniku XIV.2 RYŻ Część D.</w:t>
            </w:r>
          </w:p>
          <w:p>
            <w:pPr>
              <w:pStyle w:val="Normal"/>
              <w:ind w:left="459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chodzenie: Wietnam; świadectwo autentyczności wystawiane jest przez Ministerstwo</w:t>
            </w:r>
          </w:p>
          <w:p>
            <w:pPr>
              <w:pStyle w:val="Normal"/>
              <w:ind w:left="459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Rolnictwa i Rozwoju Wsi Wietnamu – </w:t>
            </w:r>
            <w:r>
              <w:rPr>
                <w:sz w:val="18"/>
                <w:szCs w:val="18"/>
                <w:u w:val="single"/>
              </w:rPr>
              <w:t>dotyczy wyłącznie kontyngentu taryfowego o numerze</w:t>
            </w:r>
          </w:p>
          <w:p>
            <w:pPr>
              <w:pStyle w:val="Normal"/>
              <w:ind w:left="459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 xml:space="preserve">porządkowym </w:t>
            </w:r>
            <w:r>
              <w:rPr>
                <w:b/>
                <w:sz w:val="18"/>
                <w:szCs w:val="18"/>
                <w:u w:val="single"/>
              </w:rPr>
              <w:t>09.4731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UWAG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29"/>
                <w:rFonts w:cs="Arial"/>
                <w:b w:val="false"/>
                <w:sz w:val="18"/>
                <w:szCs w:val="18"/>
              </w:rPr>
              <w:t>Realizacja pozwolenia poniżej 95% ilości, na jaką wydano pozwolenie skutkuje częściowym przepadkiem zabezpieczenia.</w:t>
            </w:r>
          </w:p>
          <w:p>
            <w:pPr>
              <w:pStyle w:val="Normal"/>
              <w:rPr/>
            </w:pPr>
            <w:r>
              <w:rPr>
                <w:rStyle w:val="Teksttreci29"/>
                <w:rFonts w:cs="Arial"/>
                <w:b w:val="false"/>
                <w:sz w:val="18"/>
                <w:szCs w:val="18"/>
              </w:rPr>
              <w:t>Realizacja pozwolenia poniżej 5% następuje całkowity przepadek zabezpiecz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pozwolenie zostało zrealizowane w terminie jego ważności, ale upłynął termin na jego zwrot, zabezpieczenie ulega przepadkowi w wysokości 3 % za każdy dzień kalendarzowy po upływie tego termin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ontyngenty taryfowe na przywóz ryżu łuskanego i bielonego z Wietn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16"/>
    </w:rPr>
  </w:style>
  <w:style w:type="character" w:styleId="Teksttreci29">
    <w:name w:val="Tekst treści (2) + 9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95ptBezpogrubienia">
    <w:name w:val="Tekst treści (2) + 9;5 pt;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0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16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5:00Z</dcterms:created>
  <dc:creator>agnieszkabo</dc:creator>
  <dc:description/>
  <cp:keywords/>
  <dc:language>en-US</dc:language>
  <cp:lastModifiedBy>Śliwska Dorota</cp:lastModifiedBy>
  <cp:lastPrinted>2020-08-19T12:29:00Z</cp:lastPrinted>
  <dcterms:modified xsi:type="dcterms:W3CDTF">2023-03-10T10:45:00Z</dcterms:modified>
  <cp:revision>2</cp:revision>
  <dc:subject/>
  <dc:title>Kontyngenty taryfowe na przywóz ryżu pochodzącego z Tajlandii, Australii, USA, Indii, Pakistanu, Gujany i innych krajów trzeci</dc:title>
</cp:coreProperties>
</file>