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 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( adres zamieszkania)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 niżej podpisana/ny niniejszym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rzystam z pełni praw publiczn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byłam/łem skazana/ny prawomocnym wyrokiem za umyślne przestępstwo lub umyślne przestępstwo skarbow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m obywatelstwo pol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ata i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Ewa Pietrzak - Pietrucha</dc:creator>
  <dc:description/>
  <cp:keywords/>
  <dc:language>en-US</dc:language>
  <cp:lastModifiedBy>Paweł Awiżeń</cp:lastModifiedBy>
  <dcterms:modified xsi:type="dcterms:W3CDTF">2024-03-28T11:19:00Z</dcterms:modified>
  <cp:revision>2</cp:revision>
  <dc:subject/>
  <dc:title>………………………………………………………</dc:title>
</cp:coreProperties>
</file>