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71015" cy="363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GŁOSZENIE O SPRZEDAŻY NIERUCHOMOŚCI W TRYBIE AUKCJI</w:t>
        <w:b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i/>
          <w:i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ukcja odbywa się na zasadach określonych Regulaminem postępowań na sprzedaż nieruchomości Poczty Polskiej S.A. dostępnym na stronie internetowej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nieruchomosci.poczta-polska.pl/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, w siedzibie Sprzedawcy oraz Prowadzącego aukcję – informacje pod nr telefonu 61 869 74 16, 504 733 664. Oferent zobowiązany jest do pisemnej akceptacji treści ww. Regulaminu.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rzedawca: </w:t>
      </w:r>
      <w:r>
        <w:rPr>
          <w:rFonts w:cs="Arial" w:ascii="Arial" w:hAnsi="Arial"/>
          <w:sz w:val="16"/>
          <w:szCs w:val="16"/>
        </w:rPr>
        <w:t>POCZTA POLSKA S.A., 00-940 Warszawa, ul. Rodziny Hiszp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ańskich 8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wadzący aukcję: </w:t>
      </w:r>
      <w:r>
        <w:rPr>
          <w:rFonts w:cs="Arial" w:ascii="Arial" w:hAnsi="Arial"/>
          <w:sz w:val="16"/>
          <w:szCs w:val="18"/>
        </w:rPr>
        <w:t xml:space="preserve">Poczta Polska S.A., Pion </w:t>
      </w:r>
      <w:r>
        <w:rPr>
          <w:rFonts w:cs="Arial" w:ascii="Arial" w:hAnsi="Arial"/>
          <w:sz w:val="16"/>
          <w:szCs w:val="16"/>
        </w:rPr>
        <w:t xml:space="preserve">Infrastruktury, </w:t>
      </w:r>
      <w:r>
        <w:rPr>
          <w:rFonts w:cs="Arial" w:ascii="Arial" w:hAnsi="Arial"/>
          <w:color w:val="000000"/>
          <w:sz w:val="16"/>
          <w:szCs w:val="16"/>
        </w:rPr>
        <w:t>Region Pionu Infrastruktury w Poznaniu, ul. Głogowska 17, 60-943 Poznań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zedmiot sprzedaż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własności lokalu użytkowego nr 1 o powierzchni użytkowej 106,20 m2 usytuowanego na parterze w budynku biurowym, do którego przynależy WC o powierzchni użytkowej 3,9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trzy pomieszczenia piwniczne o łącznej powierzchni użytkowej 54,7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usytuowane w budynku biurowym oraz pozostały budynek niemieszkalny o powierzchni użytkowej 16,10m2 wraz ze związanym z tym lokalem udziałem wynoszącym 1809/2833 części w nieruchomości wspólnej, którą stanowi prawo użytkowania wieczystego opisanej nieruchomości oraz części budynku i urządzeń, które nie służą wyłącznie do użytku właścicieli lokali. Nieruchomość, oznaczona w ewidencji gruntów jako działka numer 358/10 o powierzchni 0,1100 ha, położona w miejscowości Gębice przy ul. Szkolnej nr 3, gminie Czarnków, powiecie czarnkowsko - trzcianeckim, województwie wielkopolskim, objęta księgą wieczystą Nr PO2T/00025507/9 prowadzoną przez Sąd Rejonowy w Trzciance VI Zamiejscowy Wydział Ksiąg Wieczystych z siedzibą w Czarnk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ębice - lokal użytkowy nr 1, gminie Czarnków, powiecie czarnkowsko - trzcianeckim, województwie wielkopolskim</w:t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rowadzący aukcję informu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treści wydanego przez Wójta Gminy Czarnków zaświadczenia nr IGROS.6727.2.239.2019 z dnia 16 września 2019 r. wynika, że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ka numer 358/10 położona w Gębicach nie posiada przeznaczenia w planie, ponieważ nie jest objęta żadnym obowiązującym miejscowym planem zagospodarowania przestrzennego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ium uwarunkowań i kierunków zagospodarowania przestrzennego gminy, uchwalonym uchwałą nr L/354/10 Rady Gminy Czarnków z dnia 24.09.2010 r. ze zmianami – uchwała nr XIX/166/2012 Rady Gminy Czarnków z dnia 26.04.2012 r., uchwała nr XX/175/2012 Rady Gminy Czarnków z dnia 27.06.2012 r., uchwała nr LV/429/2018 Rady Gminy Czarnków z dnia 30.05.2018 r., uchwała nr LIX/464/2018 Rady Gminy Czarnków z dnia 27.09.2018  r. działka numer 358/10 w Gębicach położona jest w obszarze rolniczej przestrzeni produkcyjnej, oznaczenie na mapie studium A: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szarze zurbanizowanym jednostek osadniczych Z,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trefie ochrony archeologicznej.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lineRule="auto" w:line="36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– obszar rolniczej przestrzeni produkcyjnej – podstawowy obszar aktywizacji gospodarczej gminy. Obszar przeznaczony dla wielofunkcyjnego rozwoju całej jednostki z wyznaczonymi terenami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– zurbanizowanych obszarów wsi, w tym zabudowy istniejącej oraz terenów wyznaczonych do zabudowy, służących koncentracji zabudowy mieszkaniowej i usługowej; 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przedmiotowej nieruchomości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została wydana decyzja o warunkach zabudowy i decyzja o ustaleniu lokalizacji inwestycji celu publicznego oraz w najbliższym czasie nie planuje się opracowania planu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został sporządzony gminny program rewitalizacji, nie została ustanowiona specjalna strefa rewitalizac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budynek nie posiada świadectwa charakterystyki energetyczn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amodzielność lokalu użytkowego nr 1 została potwierdzona zaświadczeniem nr AB.670.57.2019.MMW z dnia 31.07.2019 r. wydanym przez Starostę Czarnkowsko-Trzcianecki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dniu 05.04.2019 roku została zawarta umowa dzierżawy gruntu o powierzchni 150,00 m2 stanowiącego część działki nr 358/10 z przeznaczeniem na ogród przydomowy. Umowa zawarta została na czas oznaczony do dnia 14.04.2021 r., stroną jest najemca lokalu mieszka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360"/>
        <w:ind w:hanging="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Cena wywoławcza netto: </w:t>
      </w:r>
      <w:r>
        <w:rPr>
          <w:rFonts w:cs="Arial" w:ascii="Arial" w:hAnsi="Arial"/>
          <w:b/>
          <w:sz w:val="16"/>
          <w:szCs w:val="16"/>
        </w:rPr>
        <w:t xml:space="preserve">  72.000,00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Minimalne Postąpienie:</w:t>
      </w:r>
      <w:r>
        <w:rPr>
          <w:rFonts w:cs="Arial" w:ascii="Arial" w:hAnsi="Arial"/>
          <w:b/>
          <w:sz w:val="16"/>
          <w:szCs w:val="16"/>
        </w:rPr>
        <w:t xml:space="preserve">  1.000,00 zł</w:t>
        <w:tab/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Wadium: </w:t>
      </w:r>
      <w:r>
        <w:rPr>
          <w:rFonts w:cs="Arial" w:ascii="Arial" w:hAnsi="Arial"/>
          <w:b/>
          <w:sz w:val="16"/>
          <w:szCs w:val="16"/>
        </w:rPr>
        <w:t xml:space="preserve">7.200,00 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przedaż nieruchomości nie jest opodatkowana podatkiem VAT 23%)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wywoławcza stanowi Cenę wywoławczą, o której mowa w §1 ust. 2 pkt. 2 Regulaminu Postępowań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kcja odbędzie się w siedzibie prowadzącego aukcję, w dniu </w:t>
      </w:r>
      <w:r>
        <w:rPr>
          <w:rFonts w:cs="Arial" w:ascii="Arial" w:hAnsi="Arial"/>
          <w:b/>
          <w:sz w:val="16"/>
          <w:szCs w:val="16"/>
        </w:rPr>
        <w:t>10 sierpnia 2020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nie i analiza dokumentów odbędzie się o godzinie 11:00, aukcja rozpocznie się o godzinie </w:t>
      </w:r>
      <w:r>
        <w:rPr>
          <w:rFonts w:cs="Arial" w:ascii="Arial" w:hAnsi="Arial"/>
          <w:b/>
          <w:sz w:val="16"/>
          <w:szCs w:val="16"/>
        </w:rPr>
        <w:t>11:15</w:t>
      </w:r>
      <w:r>
        <w:rPr>
          <w:rFonts w:cs="Arial" w:ascii="Arial" w:hAnsi="Arial"/>
          <w:sz w:val="16"/>
          <w:szCs w:val="16"/>
        </w:rPr>
        <w:t xml:space="preserve"> w pokoju nr </w:t>
      </w:r>
      <w:r>
        <w:rPr>
          <w:rFonts w:cs="Arial" w:ascii="Arial" w:hAnsi="Arial"/>
          <w:b/>
          <w:sz w:val="16"/>
          <w:szCs w:val="16"/>
        </w:rPr>
        <w:t>113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 powinno być wpłacone nie później niż do dnia </w:t>
      </w:r>
      <w:r>
        <w:rPr>
          <w:rFonts w:cs="Arial" w:ascii="Arial" w:hAnsi="Arial"/>
          <w:b/>
          <w:sz w:val="16"/>
          <w:szCs w:val="16"/>
        </w:rPr>
        <w:t xml:space="preserve">07 sierpnia 2020 r., </w:t>
      </w:r>
      <w:r>
        <w:rPr>
          <w:rFonts w:cs="Arial" w:ascii="Arial" w:hAnsi="Arial"/>
          <w:sz w:val="16"/>
          <w:szCs w:val="16"/>
        </w:rPr>
        <w:t>przy czym jako termin wpłaty rozumiany jest termin uznania rachunku bankowego Poczty Polskiej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, w podanej wyżej kwocie należy wpłacić na rachunek bankowy: </w:t>
      </w:r>
      <w:r>
        <w:rPr>
          <w:rFonts w:cs="Arial" w:ascii="Arial" w:hAnsi="Arial"/>
          <w:b/>
          <w:bCs/>
          <w:sz w:val="16"/>
          <w:szCs w:val="16"/>
        </w:rPr>
        <w:t xml:space="preserve">Bank Pocztowy S.A. w Bydgoszcz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r konta: 85 1320 0019 0099 0718 2000 0025, </w:t>
      </w:r>
      <w:r>
        <w:rPr>
          <w:rFonts w:cs="Arial" w:ascii="Arial" w:hAnsi="Arial"/>
          <w:sz w:val="16"/>
          <w:szCs w:val="16"/>
        </w:rPr>
        <w:t xml:space="preserve">z dopiskiem na przelewie w rubryce tytułem: </w:t>
      </w:r>
      <w:r>
        <w:rPr>
          <w:rFonts w:cs="Arial" w:ascii="Arial" w:hAnsi="Arial"/>
          <w:b/>
          <w:sz w:val="16"/>
          <w:szCs w:val="16"/>
        </w:rPr>
        <w:t xml:space="preserve">„aukcja – Gębice, lokal użytkowy nr 1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WAGA – wadiu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</w:t>
        <w:tab/>
        <w:t>złożone przez nabywcę zostanie zarachowane na poczet ceny nabyc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3" w:hanging="41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</w:t>
        <w:tab/>
        <w:t>złożone przez oferentów, których oferty nie zostaną przyjęte, zostanie zwrócone w terminie do 7 dni roboczych po dokonaniu wyboru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ruchomość można </w:t>
      </w:r>
      <w:r>
        <w:rPr>
          <w:rStyle w:val="PageNumber"/>
          <w:rFonts w:cs="Arial" w:ascii="Arial" w:hAnsi="Arial"/>
          <w:sz w:val="16"/>
          <w:szCs w:val="16"/>
        </w:rPr>
        <w:t xml:space="preserve">oglądać po uprzednim uzgodnieniu telefonicznym </w:t>
      </w:r>
      <w:r>
        <w:rPr>
          <w:rStyle w:val="PageNumber"/>
          <w:rFonts w:cs="Arial" w:ascii="Arial" w:hAnsi="Arial"/>
          <w:b/>
          <w:sz w:val="16"/>
          <w:szCs w:val="16"/>
        </w:rPr>
        <w:t>(kontakt: tel.</w:t>
      </w:r>
      <w:r>
        <w:rPr>
          <w:b/>
        </w:rPr>
        <w:t xml:space="preserve"> </w:t>
      </w:r>
      <w:r>
        <w:rPr>
          <w:rStyle w:val="Unitinfoval"/>
          <w:rFonts w:cs="Arial" w:ascii="Arial" w:hAnsi="Arial"/>
          <w:b/>
          <w:sz w:val="16"/>
          <w:szCs w:val="16"/>
        </w:rPr>
        <w:t>502 016 329, 502 016 315</w:t>
      </w:r>
      <w:r>
        <w:rPr>
          <w:rStyle w:val="PageNumber"/>
          <w:rFonts w:cs="Arial" w:ascii="Arial" w:hAnsi="Arial"/>
          <w:b/>
          <w:sz w:val="16"/>
          <w:szCs w:val="16"/>
        </w:rPr>
        <w:t>),</w:t>
      </w:r>
      <w:r>
        <w:rPr>
          <w:rStyle w:val="PageNumber"/>
          <w:rFonts w:cs="Arial" w:ascii="Arial" w:hAnsi="Arial"/>
          <w:sz w:val="16"/>
          <w:szCs w:val="16"/>
        </w:rPr>
        <w:t xml:space="preserve"> począwszy od dnia publikacji ogłoszenia do dnia </w:t>
      </w:r>
      <w:r>
        <w:rPr>
          <w:rStyle w:val="PageNumber"/>
          <w:rFonts w:cs="Arial" w:ascii="Arial" w:hAnsi="Arial"/>
          <w:b/>
          <w:sz w:val="16"/>
          <w:szCs w:val="16"/>
        </w:rPr>
        <w:t>07 lipca 2020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</w:t>
      </w:r>
      <w:r>
        <w:rPr>
          <w:rFonts w:cs="Arial" w:ascii="Arial" w:hAnsi="Arial"/>
          <w:color w:val="000000"/>
          <w:sz w:val="16"/>
          <w:szCs w:val="16"/>
        </w:rPr>
        <w:t>zobowiązany</w:t>
      </w:r>
      <w:r>
        <w:rPr>
          <w:rFonts w:cs="Arial" w:ascii="Arial" w:hAnsi="Arial"/>
          <w:sz w:val="16"/>
          <w:szCs w:val="16"/>
        </w:rPr>
        <w:t xml:space="preserve"> jest do złożenia dokumentów wskazanych w § 3 Regulamin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color w:val="000000"/>
          <w:sz w:val="16"/>
          <w:szCs w:val="16"/>
        </w:rPr>
        <w:t>przypadku</w:t>
      </w:r>
      <w:r>
        <w:rPr>
          <w:rFonts w:cs="Arial" w:ascii="Arial" w:hAnsi="Arial"/>
          <w:sz w:val="16"/>
          <w:szCs w:val="16"/>
        </w:rPr>
        <w:t xml:space="preserve"> przystąpienia do aukcji osoby fizycznej, w tym reprezentującej osobę prawną, ma ona obowiązek złożenia pisemnego oświadczenia o wyrażeniu zgody na przetwarzanie jej danych osobowych dla potrzeb prowadzonej aukcji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jest zobowiązany do zapoznania się ze stanem fizycznym i prawnym sprzedawanej nieruchomości oraz do złożenia, w przypadku przystąpienia do aukcji, pisemnego oświadczenia o zapoznaniu się ze stanem fizycznym i prawnym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uchylania się przez wyłonionego Nabywcę od zawarcia umowy, Sprzedawca ma prawo do sądowego dochodzenia zawarcia umowy, zatrzymania wadium albo dochodzenia odszkod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chwilą przybicia, strony zobowiązane są do zawarcia umowy sprzedaż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, który w terminie wskazanym w § 7 ust. 3 Regulaminu nie uiści ceny nabycia, traci prawa wynikające z przybicia oraz złożone Wadium.</w:t>
      </w:r>
      <w:bookmarkStart w:id="1" w:name="_Hlk528566787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iższe informacje o przedmiocie aukcji oraz procedurze aukcyjnej można uzyskać na stron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nieruchomosci.poczta-polska.pl</w:t>
        </w:r>
      </w:hyperlink>
      <w:r>
        <w:rPr>
          <w:rFonts w:cs="Arial" w:ascii="Arial" w:hAnsi="Arial"/>
          <w:sz w:val="16"/>
          <w:szCs w:val="16"/>
        </w:rPr>
        <w:t xml:space="preserve"> oraz pod numerem telefonu: </w:t>
      </w:r>
      <w:r>
        <w:rPr>
          <w:rFonts w:cs="Arial" w:ascii="Arial" w:hAnsi="Arial"/>
          <w:b/>
          <w:bCs/>
          <w:sz w:val="16"/>
          <w:szCs w:val="16"/>
        </w:rPr>
        <w:t>61 869 74 16, 504 733 664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edawca zastrzega sobie prawo do zmiany treści ogłoszenia i warunków aukcj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każdym czasie przed rozstrzygnięciem aukcji, w szczególności w przypadku naruszenia postanowień Regulaminu, Sprzedawca może odstąpić od rozstrzygnięcia aukcji lub unieważnić ją bez podania przyczyny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kiem podpisania umowy sprzedaży nieruchomości będzie uzyskanie przez Sprzedawcę odpowiednich zgód korporacyjnych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zobowiązany jest do złożenia oświadczenia, iż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amknięcia aukcji i wyboru jego oferty, a następnie niewyrażenia odpowiedniej zgody korporacyjnej, nie będzie wnosił żadnych roszczeń do Sprzedawcy związanych z nie zawarciem umowy sprzedaż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oferowanej ceny doliczony zostanie należny podatek VAT, o ile wynika to z obowiązujących przepisów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992" w:right="709" w:gutter="0" w:header="0" w:top="709" w:footer="709" w:bottom="766"/>
      <w:pgBorders w:display="allPages" w:offsetFrom="text">
        <w:top w:val="single" w:sz="4" w:space="10" w:color="000000"/>
        <w:left w:val="single" w:sz="4" w:space="25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16"/>
        <w:b/>
        <w:szCs w:val="16"/>
        <w:rFonts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2" w:hanging="36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4" w:hanging="72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72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6" w:hanging="72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2" w:hanging="108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Arial"/>
      <w:b/>
      <w:sz w:val="16"/>
      <w:szCs w:val="16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Unitinfoval">
    <w:name w:val="unit_info_v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pBdr>
        <w:bottom w:val="double" w:sz="6" w:space="0" w:color="000000"/>
      </w:pBdr>
    </w:pPr>
    <w:rPr>
      <w:lang w:val="en-US"/>
    </w:rPr>
  </w:style>
  <w:style w:type="paragraph" w:styleId="TextBodyIndent">
    <w:name w:val="Body Text Indent"/>
    <w:basedOn w:val="Normal"/>
    <w:pPr>
      <w:ind w:left="1418" w:hanging="2832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402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147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eruchomosci.poczta-polska.pl/" TargetMode="External"/><Relationship Id="rId4" Type="http://schemas.openxmlformats.org/officeDocument/2006/relationships/hyperlink" Target="http://nieruchomosci.poczta-polsk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ział AG - RUP Toru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1:00Z</dcterms:created>
  <dc:creator>B. Wrzesień</dc:creator>
  <dc:description/>
  <cp:keywords/>
  <dc:language>en-US</dc:language>
  <cp:lastModifiedBy>Gajda Joanna</cp:lastModifiedBy>
  <cp:lastPrinted>2020-05-21T13:21:00Z</cp:lastPrinted>
  <dcterms:modified xsi:type="dcterms:W3CDTF">2020-07-16T06:01:00Z</dcterms:modified>
  <cp:revision>2</cp:revision>
  <dc:subject/>
  <dc:title>Czyli należałoby dokonać nowego podziału budynków do używania , ale decyz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