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hd w:fill="auto" w:val="clear"/>
        <w:tabs>
          <w:tab w:val="clear" w:pos="708"/>
          <w:tab w:val="left" w:pos="5412" w:leader="dot"/>
        </w:tabs>
        <w:spacing w:lineRule="exact" w:line="240" w:before="0" w:after="293"/>
        <w:ind w:hanging="0"/>
        <w:jc w:val="right"/>
        <w:rPr>
          <w:b w:val="false"/>
          <w:b w:val="false"/>
          <w:lang w:val="pl-PL"/>
        </w:rPr>
      </w:pPr>
      <w:bookmarkStart w:id="0" w:name="bookmark6"/>
      <w:bookmarkEnd w:id="0"/>
      <w:r>
        <w:rPr>
          <w:b w:val="false"/>
          <w:lang w:val="pl-PL"/>
        </w:rPr>
        <w:t>Załącznik nr 3</w:t>
      </w:r>
    </w:p>
    <w:p>
      <w:pPr>
        <w:pStyle w:val="Nagwek21"/>
        <w:shd w:fill="auto" w:val="clear"/>
        <w:tabs>
          <w:tab w:val="clear" w:pos="708"/>
          <w:tab w:val="left" w:pos="5412" w:leader="dot"/>
        </w:tabs>
        <w:spacing w:lineRule="exact" w:line="240" w:before="0" w:after="293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egzemplarz nr:……..            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bookmark6"/>
      <w:bookmarkStart w:id="2" w:name="bookmark6"/>
      <w:bookmarkEnd w:id="2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…/2022 - Wzór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zapytania ofertowego nr 3002-7.262.4.2022</w:t>
      </w:r>
    </w:p>
    <w:p>
      <w:pPr>
        <w:pStyle w:val="Teksttreci21"/>
        <w:shd w:fill="auto" w:val="clear"/>
        <w:tabs>
          <w:tab w:val="clear" w:pos="708"/>
          <w:tab w:val="left" w:pos="2428" w:leader="underscore"/>
          <w:tab w:val="left" w:pos="4793" w:leader="underscore"/>
        </w:tabs>
        <w:spacing w:lineRule="exact" w:line="240" w:before="0" w:after="0"/>
        <w:ind w:left="284" w:hanging="340"/>
        <w:jc w:val="both"/>
        <w:rPr/>
      </w:pPr>
      <w:r>
        <w:rPr>
          <w:sz w:val="24"/>
          <w:szCs w:val="24"/>
        </w:rPr>
        <w:t>zawarta w Łomży dnia ……lutego</w:t>
      </w:r>
      <w:r>
        <w:rPr>
          <w:sz w:val="24"/>
          <w:szCs w:val="24"/>
          <w:lang w:val="pl-PL"/>
        </w:rPr>
        <w:t xml:space="preserve"> 2022</w:t>
      </w:r>
      <w:r>
        <w:rPr>
          <w:sz w:val="24"/>
          <w:szCs w:val="24"/>
        </w:rPr>
        <w:t xml:space="preserve"> roku pomiędzy:</w:t>
      </w:r>
    </w:p>
    <w:p>
      <w:pPr>
        <w:pStyle w:val="Teksttreci21"/>
        <w:shd w:fill="auto" w:val="clear"/>
        <w:tabs>
          <w:tab w:val="clear" w:pos="708"/>
          <w:tab w:val="left" w:pos="8364" w:leader="none"/>
        </w:tabs>
        <w:spacing w:lineRule="exact" w:line="32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uraturą Okręgową w Łomży ul. Szosa Zambrowska 1/27 18-400 Łomża </w:t>
        <w:br/>
        <w:t>NIP 718-10-76-771, REGO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450113135 zwaną w dalszej części umowy “Zamawiającym”, </w:t>
        <w:br/>
        <w:t>w imieniu którego działa: ……………………………….</w:t>
      </w:r>
    </w:p>
    <w:p>
      <w:pPr>
        <w:pStyle w:val="Teksttreci21"/>
        <w:shd w:fill="auto" w:val="clear"/>
        <w:tabs>
          <w:tab w:val="clear" w:pos="708"/>
          <w:tab w:val="left" w:pos="8364" w:leader="none"/>
        </w:tabs>
        <w:spacing w:lineRule="exact" w:line="32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320" w:before="0" w:after="0"/>
        <w:ind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treci21"/>
        <w:shd w:fill="auto" w:val="clear"/>
        <w:spacing w:lineRule="exact" w:line="320" w:before="0" w:after="0"/>
        <w:ind w:righ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ą w dalszej części umowy „Wykonawcą” w imieniu którego działa: ……………………… - właścici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546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pl-PL"/>
        </w:rPr>
      </w:r>
      <w:bookmarkStart w:id="3" w:name="bookmark7"/>
      <w:bookmarkStart w:id="4" w:name="bookmark7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zepisów Ustawy z dnia 11 września 2019r. Prawo zamówień publicznych ( Dz. U. z 2021 r. poz. 1129) na podstawie art. 2 ust. 1 pkt. 1 nie stosuje się do niniejszej umow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bookmarkStart w:id="5" w:name="bookmark7"/>
      <w:r>
        <w:rPr>
          <w:rFonts w:cs="Times New Roman" w:ascii="Times New Roman" w:hAnsi="Times New Roman"/>
          <w:sz w:val="24"/>
          <w:szCs w:val="24"/>
        </w:rPr>
        <w:t>§1</w:t>
      </w:r>
      <w:bookmarkEnd w:id="5"/>
    </w:p>
    <w:p>
      <w:pPr>
        <w:pStyle w:val="Teksttreci81"/>
        <w:shd w:fill="auto" w:val="clear"/>
        <w:ind w:left="37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284" w:hanging="340"/>
        <w:jc w:val="both"/>
        <w:rPr/>
      </w:pPr>
      <w:r>
        <w:rPr>
          <w:sz w:val="24"/>
          <w:szCs w:val="24"/>
        </w:rPr>
        <w:t>Przedmiotem umowy jest świadczenie na rzecz Zamawiającego usług sprzątania</w:t>
        <w:br/>
        <w:t>pomieszczeń w budynku Prokuratury …………………………………………………. Szczegółowy zakres i częstotliwość usług określa załącznik nr 2 oraz 1A do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284" w:hanging="340"/>
        <w:jc w:val="both"/>
        <w:rPr>
          <w:sz w:val="24"/>
          <w:szCs w:val="24"/>
        </w:rPr>
      </w:pPr>
      <w:r>
        <w:rPr>
          <w:sz w:val="24"/>
          <w:szCs w:val="24"/>
        </w:rPr>
        <w:t>Usługi będą wykonywane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8" w:leader="none"/>
        </w:tabs>
        <w:spacing w:lineRule="exact" w:line="317" w:before="0" w:after="0"/>
        <w:ind w:left="284" w:hanging="340"/>
        <w:jc w:val="both"/>
        <w:rPr/>
      </w:pPr>
      <w:r>
        <w:rPr>
          <w:sz w:val="24"/>
          <w:szCs w:val="24"/>
        </w:rPr>
        <w:t>przez wszystkie dni robocze (włącznie z sobotami roboczymi, o ile takie zostaną</w:t>
        <w:br/>
        <w:t>w jednostce Zamawiającego ustanowione) w godzinach pracy jednostki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lineRule="exact" w:line="317" w:before="0" w:after="0"/>
        <w:ind w:left="284" w:hanging="340"/>
        <w:jc w:val="both"/>
        <w:rPr>
          <w:sz w:val="24"/>
          <w:szCs w:val="24"/>
        </w:rPr>
      </w:pPr>
      <w:r>
        <w:rPr>
          <w:sz w:val="24"/>
          <w:szCs w:val="24"/>
        </w:rPr>
        <w:t>w sposób fachowy, sprawny, dokładny, terminowy, zgodnie z obowiązującymi</w:t>
        <w:br/>
        <w:t>przepisami;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lineRule="exact" w:line="317" w:before="0" w:after="0"/>
        <w:ind w:left="284" w:hanging="340"/>
        <w:jc w:val="both"/>
        <w:rPr/>
      </w:pPr>
      <w:r>
        <w:rPr>
          <w:sz w:val="24"/>
          <w:szCs w:val="24"/>
        </w:rPr>
        <w:t>przy użyciu własnego sprzętu mechanicznego i środków (myjących,</w:t>
        <w:br/>
        <w:t>czyszczących, pielęgnujących, myjąco-dezynfekujących itp.) należących do</w:t>
        <w:br/>
        <w:t>Wykonawcy, o nieniszczącym działaniu na czyszczone elementy i wystrój</w:t>
        <w:br/>
        <w:t>pomieszczeń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300"/>
        <w:ind w:left="284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konieczności dokonania poprawek, Wykonawca zobowiązuje</w:t>
        <w:br/>
        <w:t>się do niezwłocznego ich wykonania, w ramach określonych w niniejszej umowie.</w:t>
      </w:r>
    </w:p>
    <w:p>
      <w:pPr>
        <w:pStyle w:val="Nagwek131"/>
        <w:shd w:fill="auto" w:val="clear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sz w:val="24"/>
          <w:szCs w:val="24"/>
        </w:rPr>
        <w:t>§2</w:t>
      </w:r>
      <w:bookmarkEnd w:id="6"/>
    </w:p>
    <w:p>
      <w:pPr>
        <w:pStyle w:val="Teksttreci81"/>
        <w:shd w:fill="auto" w:val="clear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4"/>
          <w:szCs w:val="24"/>
        </w:rPr>
        <w:t>Termin realizacji umowy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284" w:hanging="340"/>
        <w:jc w:val="both"/>
        <w:rPr/>
      </w:pPr>
      <w:r>
        <w:rPr>
          <w:sz w:val="24"/>
          <w:szCs w:val="24"/>
        </w:rPr>
        <w:t>Umowa zostaje zawarta na okres od dnia 01 kwietnia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do 31 marca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oku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284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ywania swych zadań innym osobom bez zgody</w:t>
        <w:br/>
        <w:t>Zamawiającego.</w:t>
      </w:r>
    </w:p>
    <w:p>
      <w:pPr>
        <w:pStyle w:val="Nagweklubstopka21"/>
        <w:shd w:fill="auto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lubstopka21"/>
        <w:shd w:fill="auto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agwek2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284" w:hanging="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Wartość umowy i warunki płatności</w:t>
      </w:r>
      <w:bookmarkEnd w:id="7"/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6114" w:leader="dot"/>
        </w:tabs>
        <w:spacing w:lineRule="exact" w:line="317" w:before="0" w:after="0"/>
        <w:ind w:hanging="0"/>
        <w:jc w:val="both"/>
        <w:rPr/>
      </w:pPr>
      <w:r>
        <w:rPr>
          <w:sz w:val="24"/>
          <w:szCs w:val="24"/>
          <w:lang w:val="pl-PL"/>
        </w:rPr>
        <w:t>1.</w:t>
      </w:r>
      <w:r>
        <w:rPr>
          <w:sz w:val="24"/>
          <w:szCs w:val="24"/>
        </w:rPr>
        <w:t xml:space="preserve">Wartość umowy ustala się na </w:t>
      </w:r>
      <w:r>
        <w:rPr>
          <w:rStyle w:val="Teksttreci2Pogrubienie"/>
        </w:rPr>
        <w:t xml:space="preserve">kwotę netto: ………………. zł </w:t>
      </w:r>
      <w:r>
        <w:rPr>
          <w:sz w:val="24"/>
          <w:szCs w:val="24"/>
        </w:rPr>
        <w:t xml:space="preserve">+ należny podatek </w:t>
      </w:r>
      <w:r>
        <w:rPr>
          <w:sz w:val="24"/>
          <w:szCs w:val="24"/>
          <w:lang w:bidi="en-US"/>
        </w:rPr>
        <w:t xml:space="preserve">VAT, </w:t>
        <w:br/>
      </w:r>
      <w:r>
        <w:rPr>
          <w:sz w:val="24"/>
          <w:szCs w:val="24"/>
        </w:rPr>
        <w:t>tj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rutto </w:t>
      </w:r>
      <w:r>
        <w:rPr>
          <w:rStyle w:val="Teksttreci2Pogrubienie"/>
        </w:rPr>
        <w:t>……………………</w:t>
      </w:r>
      <w:r>
        <w:rPr>
          <w:sz w:val="24"/>
          <w:szCs w:val="24"/>
        </w:rPr>
        <w:t>zł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3117" w:leader="dot"/>
        </w:tabs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część ……. - usługa sprzątania pomieszczeń Prokuratury …………. ustala się kwotę brutto: …………………..zł ( słownie złotych: ……………… /100)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3117" w:leader="dot"/>
        </w:tabs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3117" w:leader="dot"/>
        </w:tabs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hanging="0"/>
        <w:jc w:val="both"/>
        <w:rPr/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 xml:space="preserve">Miesięczne wynagrodzenie ryczałtowe za świadczenie usługi zostało określone </w:t>
        <w:br/>
        <w:t>w załączniku nr 1 do umowy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 xml:space="preserve">Podstawą wystawienia faktury jest protokół odbioru usługi podpisany przez Wykonawcę </w:t>
        <w:br/>
        <w:t>i kierownika sekretariatu danej jednost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 której usługa sprzątania została wykonana lub osoby upoważnianej oraz dołączony do faktury, wzór protokołu (w załączeniu)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faktury </w:t>
      </w:r>
      <w:r>
        <w:rPr>
          <w:sz w:val="24"/>
          <w:szCs w:val="24"/>
          <w:lang w:bidi="en-US"/>
        </w:rPr>
        <w:t xml:space="preserve">VAT </w:t>
      </w:r>
      <w:r>
        <w:rPr>
          <w:sz w:val="24"/>
          <w:szCs w:val="24"/>
        </w:rPr>
        <w:t>w terminie 30 dni od daty wystawienia faktury, przelewem na konto Wykonawcy wskazane w treści faktury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303"/>
        <w:ind w:left="0" w:hanging="0"/>
        <w:jc w:val="both"/>
        <w:rPr/>
      </w:pPr>
      <w:r>
        <w:rPr>
          <w:sz w:val="24"/>
          <w:szCs w:val="24"/>
        </w:rPr>
        <w:t>Za termin zapłaty uważa się dzień obciążenia rachunku bankowego Zamawiającego.</w:t>
      </w:r>
    </w:p>
    <w:p>
      <w:pPr>
        <w:pStyle w:val="Nagwek14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Fonts w:cs="Times New Roman" w:ascii="Times New Roman" w:hAnsi="Times New Roman"/>
          <w:sz w:val="24"/>
          <w:szCs w:val="24"/>
        </w:rPr>
        <w:t>§4</w:t>
      </w:r>
      <w:bookmarkEnd w:id="8"/>
    </w:p>
    <w:p>
      <w:pPr>
        <w:pStyle w:val="Teksttreci81"/>
        <w:shd w:fill="auto" w:val="clear"/>
        <w:spacing w:lineRule="exact" w:line="313"/>
        <w:jc w:val="center"/>
        <w:rPr>
          <w:sz w:val="24"/>
          <w:szCs w:val="24"/>
        </w:rPr>
      </w:pPr>
      <w:r>
        <w:rPr>
          <w:sz w:val="24"/>
          <w:szCs w:val="24"/>
        </w:rPr>
        <w:t>Zobowiązania stron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exact" w:line="31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wyznaczają osoby odpowiedzialne za realizację niniejszej umowy:</w:t>
      </w:r>
    </w:p>
    <w:p>
      <w:pPr>
        <w:pStyle w:val="Teksttreci21"/>
        <w:shd w:fill="auto" w:val="clear"/>
        <w:tabs>
          <w:tab w:val="clear" w:pos="708"/>
          <w:tab w:val="left" w:pos="6669" w:leader="dot"/>
        </w:tabs>
        <w:spacing w:lineRule="exact" w:line="240" w:before="0" w:after="5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 Zamawiającego: …………………… tel.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stawiciel Wykonawcy……………………  tel……………………………….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Zamawiający zobowiązuje się do zapewnienia Wykonawcy podręcznego pomieszczenia</w:t>
        <w:br/>
        <w:t xml:space="preserve">do składowania sprzętu i środków czystości oraz umożliwi korzystanie w budynku </w:t>
        <w:br/>
        <w:t>z wody i energii elektrycznej do realizacji przedmiotu umowy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01" w:leader="none"/>
        </w:tabs>
        <w:spacing w:lineRule="exact" w:line="320" w:before="0" w:after="303"/>
        <w:ind w:left="0" w:hanging="0"/>
        <w:jc w:val="both"/>
        <w:rPr/>
      </w:pPr>
      <w:r>
        <w:rPr>
          <w:sz w:val="24"/>
          <w:szCs w:val="24"/>
        </w:rPr>
        <w:t>Wykonawca jest zobowiązany do wyposażenia pracowników w ubrania robocze</w:t>
        <w:br/>
        <w:t>z widocznymi identyfikatorami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01" w:leader="none"/>
        </w:tabs>
        <w:spacing w:lineRule="exact" w:line="317" w:before="0" w:after="300"/>
        <w:ind w:left="0" w:hanging="0"/>
        <w:jc w:val="both"/>
        <w:rPr/>
      </w:pPr>
      <w:r>
        <w:rPr>
          <w:sz w:val="24"/>
          <w:szCs w:val="24"/>
        </w:rPr>
        <w:t>Wykonawca zobowiązany jest do przestrzegania wszelkich obowiązujących przepisów</w:t>
        <w:br/>
        <w:t xml:space="preserve">prawa w szczególności w zakresie BHP, p/poż oraz szkolenia personelu sprzątającego </w:t>
        <w:br/>
        <w:t>w zakresie zasad sprzątania, obsługi sprzętu specjalistycznego i używanych środków</w:t>
        <w:br/>
        <w:t>dezynfekcyjnych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01" w:leader="none"/>
        </w:tabs>
        <w:spacing w:lineRule="exact" w:line="317" w:before="0" w:after="300"/>
        <w:ind w:left="0" w:hanging="0"/>
        <w:jc w:val="both"/>
        <w:rPr/>
      </w:pPr>
      <w:r>
        <w:rPr>
          <w:sz w:val="24"/>
          <w:szCs w:val="24"/>
        </w:rPr>
        <w:t>Zamawiający zobowiązuje się zapoznać pracowników Wykonawcy z wewnętrznymi</w:t>
        <w:br/>
        <w:t>regulacjami dotyczącymi ochrony danych osobowych obowiązującymi w Prokuraturze</w:t>
        <w:br/>
        <w:t>Okręgowej w Łomży i jednostkach jej podległych przed przystąpieniem przez nich do</w:t>
        <w:br/>
        <w:t>wykonywania obowiązków służbowych. Uzyskanie tych informacji pracownik</w:t>
        <w:br/>
        <w:t>Wykonawcy potwierdza podpisem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01" w:leader="none"/>
        </w:tabs>
        <w:spacing w:lineRule="exact" w:line="317" w:before="0" w:after="300"/>
        <w:ind w:left="0" w:hanging="0"/>
        <w:jc w:val="both"/>
        <w:rPr/>
      </w:pPr>
      <w:r>
        <w:rPr>
          <w:sz w:val="24"/>
          <w:szCs w:val="24"/>
        </w:rPr>
        <w:t>Zamawiający zapewnia poinformowanie pracowników Wykonawcy o zagrożeniach dla</w:t>
        <w:br/>
        <w:t xml:space="preserve">bezpieczeństwa i zdrowia podczas pracy na terenie prokuratury oraz zapoznanie </w:t>
        <w:br/>
        <w:t>z Instrukcją Bezpieczeństwa Pożarowego. Uzyskanie tych informacji pracownik</w:t>
        <w:br/>
        <w:t>Wykonawcy potwierdza podpisem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01" w:leader="none"/>
        </w:tabs>
        <w:spacing w:lineRule="exact" w:line="317" w:before="0" w:after="300"/>
        <w:ind w:left="0" w:hanging="0"/>
        <w:jc w:val="both"/>
        <w:rPr/>
      </w:pPr>
      <w:r>
        <w:rPr>
          <w:sz w:val="24"/>
          <w:szCs w:val="24"/>
        </w:rPr>
        <w:t>Wykonawca ponosi pełną odpowiedzialność za wszystkie szkody powstałe w mieniu</w:t>
        <w:br/>
        <w:t>Zamawiającego w wyniku działania bądź zaniechania osób, którym powierzył</w:t>
        <w:br/>
        <w:t>wykonywanie czynności określonych w umowie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501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Wykonawca ponosi pełną odpowiedzialność za uszkodzenia mechaniczne urządzeń,</w:t>
        <w:br/>
        <w:t>sprzętów i wyposażenia, jakie powstaną z winy Wykonawcy podczas wykonywania</w:t>
        <w:br/>
        <w:t>czynności objętych przedmiotem zamówienia oraz zobowiązuje się do wypłac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dszkodowania w wysokości ustalonej przez komisje powołaną przez Zamawiającego, </w:t>
        <w:br/>
        <w:t>w skład, której wchodzić będzie przedstawiciel Wykonawcy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300"/>
        <w:ind w:left="0" w:hanging="0"/>
        <w:jc w:val="both"/>
        <w:rPr/>
      </w:pPr>
      <w:r>
        <w:rPr>
          <w:sz w:val="24"/>
          <w:szCs w:val="24"/>
        </w:rPr>
        <w:t>W przypadku spornej oceny wartości szkody Zamawiający ma prawo powołać</w:t>
        <w:br/>
        <w:t>niezależnego rzeczoznawcę w celu oszacowania szkody. Opinia rzeczoznawcy będzie dla</w:t>
        <w:br/>
        <w:t>obu stron wiążącą. Koszty opinii pokryje strona przegrywająca, która zgodnie z opinią</w:t>
        <w:br/>
        <w:t>rzeczoznawcy spowodowała szkodę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405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Wykonawca w okresie realizacji przedmiotu umowy zobowiązuje się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 xml:space="preserve">zatrudnić osobę realizującą usługi na podstawie umowy o pracę w pełnym lub </w:t>
        <w:br/>
        <w:t>w niepełnym wymiarze czasu pracy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zawrzeć umowę nie później niż do dnia 30 marca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, na podstawie umowy</w:t>
        <w:br/>
        <w:t>o pracę z mocą obowiązującą od dnia 01 kwietnia 202</w:t>
      </w:r>
      <w:r>
        <w:rPr>
          <w:sz w:val="24"/>
          <w:szCs w:val="24"/>
          <w:lang w:val="pl-PL"/>
        </w:rPr>
        <w:t xml:space="preserve">2 </w:t>
      </w:r>
      <w:r>
        <w:rPr>
          <w:sz w:val="24"/>
          <w:szCs w:val="24"/>
        </w:rPr>
        <w:t>r</w:t>
      </w:r>
      <w:r>
        <w:rPr>
          <w:sz w:val="24"/>
          <w:szCs w:val="24"/>
          <w:lang w:val="pl-PL"/>
        </w:rPr>
        <w:t>oku</w:t>
      </w:r>
      <w:r>
        <w:rPr>
          <w:sz w:val="24"/>
          <w:szCs w:val="24"/>
        </w:rPr>
        <w:t xml:space="preserve">, z osobą, o której mowa </w:t>
        <w:br/>
        <w:t>w pkt.1, i przekazać o tym fakcie informację Zamawiającemu do dnia 30 marca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wraz z dokumentami potwierdzającymi zatrudnienie osoby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żądanie Zamawiającego Wykonawca ma obowiązek w ciągu 5 dni roboczych dostarczyć zaświadczenie o zatrudnieniu na umowę o pracę pracownika wykonującego przedmiot zamówienia w okresie obowiązywania umowy</w:t>
      </w:r>
      <w:r>
        <w:rPr>
          <w:sz w:val="24"/>
          <w:szCs w:val="24"/>
          <w:lang w:val="pl-PL"/>
        </w:rPr>
        <w:t>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w przypadku nieobecności osoby dedykowanej do realizacji umowy, zabezpieczyć</w:t>
        <w:br/>
        <w:t xml:space="preserve">ciągłość wykonania usługi, a w szczególności poinformować Zamawiającego </w:t>
        <w:br/>
        <w:t xml:space="preserve">o zmianie osoby dedykowanej najpóźniej w dniu nieobecności pracownika, ale przed godziną rozpoczęcia jej pracy. Wraz z informacją Wykonawca przekazuje oświadczenie </w:t>
        <w:br/>
        <w:t>o niekaralności osoby skierowanej do wykonania usług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409" w:leader="none"/>
        </w:tabs>
        <w:spacing w:lineRule="exact" w:line="317" w:before="0" w:after="0"/>
        <w:ind w:left="0" w:hanging="0"/>
        <w:rPr/>
      </w:pPr>
      <w:r>
        <w:rPr>
          <w:sz w:val="24"/>
          <w:szCs w:val="24"/>
        </w:rPr>
        <w:t>Wykonawca zobowiązuje się do posiadania przez cały okres obowiązywania umow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ktualnej polisy ubezpieczenia OC w związku z prowadzoną działalnością związaną z</w:t>
      </w:r>
    </w:p>
    <w:p>
      <w:pPr>
        <w:pStyle w:val="Teksttreci21"/>
        <w:shd w:fill="auto" w:val="clear"/>
        <w:spacing w:lineRule="exact" w:line="317" w:before="0" w:after="300"/>
        <w:ind w:hanging="0"/>
        <w:jc w:val="both"/>
        <w:rPr/>
      </w:pPr>
      <w:r>
        <w:rPr>
          <w:sz w:val="24"/>
          <w:szCs w:val="24"/>
        </w:rPr>
        <w:t>przedmiotem zamówienia na kwotę co najmniej 50000,00zł.</w:t>
      </w:r>
    </w:p>
    <w:p>
      <w:pPr>
        <w:pStyle w:val="Nagwek11"/>
        <w:shd w:fill="auto" w:val="clear"/>
        <w:spacing w:before="0" w:after="0"/>
        <w:jc w:val="center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>§5</w:t>
      </w:r>
      <w:bookmarkEnd w:id="9"/>
    </w:p>
    <w:p>
      <w:pPr>
        <w:pStyle w:val="Teksttreci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pieniężne w wysokości: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1% miesięcznego wynagrodzenia ryczałtowego brutto za dany miesiąc, określonego w § 3 ust. 2, za każdy dzień niewykonania usługi będącej przedmiotem umowy lub</w:t>
        <w:br/>
        <w:t>usunięcia wad do dnia faktycznego ich wykonania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2% wartości umowy netto, określonej w § 3 ust. 1, w przypadku każdego</w:t>
        <w:br/>
        <w:t>protokolarnego stwierdzenia przez Zamawiającego nienależytego wykonania</w:t>
        <w:br/>
        <w:t>zobowiązań wynikających z umow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Wykonawca zapłaci Zamawiającemu karę pieniężną w wysokości 10% wartości umowy</w:t>
        <w:br/>
        <w:t xml:space="preserve">netto, określonej w § 3 ust. 1, w przypadku odstąpienia od umowy przez Wykonawcę </w:t>
        <w:br/>
        <w:t>z jego winy, bądź w przypadku odstąpienia od umowy przez Zamawiającego z przyczyn</w:t>
        <w:br/>
        <w:t>leżących po stronie Wykonawc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wyraża zgodę na naliczenie kary i potrącenie z należności wynikającej </w:t>
        <w:br/>
        <w:t>z pierwszej faktury wystawionej po zaistnieniu okoliczności, o których mowa w ust. 1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a kar umownych, o których mowa w ust. 1, nie zwalnia Wykonawcy z obowiązku</w:t>
        <w:br/>
        <w:t>wykonania um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Zamawiający zobowiązany jest zapłacić Wykonawcy odsetki ustawowe za każdy dzień</w:t>
        <w:br/>
        <w:t>opóźnienia płatności po terminie określonym w § 3 pkt.3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zależnie od kary umownej, Zamawiający zastrzega sobie prawo dochodzenia od</w:t>
        <w:br/>
        <w:t>Wykonawcy na zasadach ogólnych odszkodowania uzupełniającego przewyższające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sokość kar umownych i odszkodowania, do wysokości rzeczywiście poniesionej</w:t>
        <w:br/>
        <w:t>szkody</w:t>
      </w:r>
      <w:r>
        <w:rPr>
          <w:sz w:val="24"/>
          <w:szCs w:val="24"/>
          <w:lang w:val="pl-PL"/>
        </w:rPr>
        <w:t>.</w:t>
      </w:r>
    </w:p>
    <w:p>
      <w:pPr>
        <w:pStyle w:val="Nagwek15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12"/>
      <w:r>
        <w:rPr>
          <w:rFonts w:cs="Times New Roman" w:ascii="Times New Roman" w:hAnsi="Times New Roman"/>
          <w:sz w:val="24"/>
          <w:szCs w:val="24"/>
        </w:rPr>
        <w:t>§6</w:t>
      </w:r>
      <w:bookmarkEnd w:id="10"/>
    </w:p>
    <w:p>
      <w:pPr>
        <w:pStyle w:val="Teksttreci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Zmiany umowy i odstąpienie od umowy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w treści umowy wymagają formy pisemnej pod</w:t>
        <w:br/>
        <w:t>rygorem nieważności, w formie dwustronnie podpisanego aneksu do umow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Zamawiającemu przysługuje prawo odstąpienia od umowy w następujących sytuacj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430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w przypadku 3-krotnego protokolarnego stwierdzenia przez Zamawiające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ienależytego wykonania zobowiązań wynikających z umowy;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430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rażącego naruszenia postanowień umowy przez Wykonawcę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rażące naruszenie warunków umowy uznaje się w szczególności: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888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posprzątanie pomieszczeń;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uzupełnienie w sanitariatach pojemników i dozowników w artykuły i środki</w:t>
        <w:br/>
        <w:t>sanitarne (np. mydło w płynie, papier toaletowy);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 xml:space="preserve">niewykonywanie zakresu usług lub częstotliwości wykonywania usług, określonych </w:t>
        <w:br/>
        <w:t>w załączniku nr 1 do umowy;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aki w zabezpieczeniu materiałów i środków czystości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wywiązanie się z obowiązku zatrudnienia pracownika na umowę o pracę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stawienie się do pracy osoby realizującej usługę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8" w:leader="none"/>
        </w:tabs>
        <w:spacing w:lineRule="exact" w:line="317" w:before="0" w:after="0"/>
        <w:ind w:left="0" w:right="720" w:hanging="0"/>
        <w:jc w:val="both"/>
        <w:rPr/>
      </w:pPr>
      <w:r>
        <w:rPr>
          <w:sz w:val="24"/>
          <w:szCs w:val="24"/>
        </w:rPr>
        <w:t>Zawiadomienie o odstąpieniu od Umowy następuje w formie pisemnej pod rygore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ieważności.</w:t>
      </w:r>
    </w:p>
    <w:p>
      <w:pPr>
        <w:pStyle w:val="Nagwek11"/>
        <w:shd w:fill="auto" w:val="clear"/>
        <w:spacing w:before="0" w:after="0"/>
        <w:jc w:val="center"/>
        <w:rPr>
          <w:sz w:val="24"/>
          <w:szCs w:val="24"/>
        </w:rPr>
      </w:pPr>
      <w:bookmarkStart w:id="11" w:name="bookmark13"/>
      <w:r>
        <w:rPr>
          <w:sz w:val="24"/>
          <w:szCs w:val="24"/>
        </w:rPr>
        <w:t>§7</w:t>
      </w:r>
      <w:bookmarkEnd w:id="11"/>
    </w:p>
    <w:p>
      <w:pPr>
        <w:pStyle w:val="Teksttreci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>
          <w:sz w:val="24"/>
          <w:szCs w:val="24"/>
        </w:rPr>
        <w:t>W sprawach nieuregulowanych niniejszą Umową zastosowanie mają przepisy Kodeksu</w:t>
        <w:br/>
        <w:t>Cywilnego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right="-2" w:hanging="0"/>
        <w:jc w:val="both"/>
        <w:rPr/>
      </w:pPr>
      <w:r>
        <w:rPr>
          <w:sz w:val="24"/>
          <w:szCs w:val="24"/>
        </w:rPr>
        <w:t xml:space="preserve">W przypadku powstania ewentualnych sporów na tle niniejszej Umowy lub w związku </w:t>
        <w:br/>
        <w:t>z nią, Strony zobowiązane są przede wszystkim do wyczerpania drogi postępowania</w:t>
        <w:br/>
        <w:t>reklamacyjnego i ugodowego poprzez skierowanie konkretnego roszczenia do drugiej</w:t>
        <w:br/>
        <w:t>Stron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352" w:leader="none"/>
        </w:tabs>
        <w:spacing w:lineRule="exact" w:line="317" w:before="0" w:after="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</w:t>
      </w:r>
      <w:r>
        <w:rPr>
          <w:sz w:val="24"/>
          <w:szCs w:val="24"/>
          <w:lang w:val="pl-PL"/>
        </w:rPr>
        <w:t xml:space="preserve">dwóch </w:t>
      </w:r>
      <w:r>
        <w:rPr>
          <w:sz w:val="24"/>
          <w:szCs w:val="24"/>
        </w:rPr>
        <w:t>jednobrzmiących egzemplarzach</w:t>
      </w:r>
      <w:r>
        <w:rPr>
          <w:sz w:val="24"/>
          <w:szCs w:val="24"/>
          <w:lang w:val="pl-PL"/>
        </w:rPr>
        <w:t>, po jednym dla każdej ze Stron.</w:t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Teksttreci21"/>
        <w:shd w:fill="auto" w:val="clear"/>
        <w:tabs>
          <w:tab w:val="clear" w:pos="708"/>
          <w:tab w:val="left" w:pos="142" w:leader="none"/>
          <w:tab w:val="left" w:pos="8352" w:leader="none"/>
        </w:tabs>
        <w:spacing w:lineRule="exact" w:line="317" w:before="0" w:after="0"/>
        <w:ind w:right="6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A. Zakres ciągłego utrzymania czystości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.</w:t>
      </w:r>
      <w:r>
        <w:rPr>
          <w:sz w:val="24"/>
          <w:szCs w:val="24"/>
        </w:rPr>
        <w:t>Opis przedmiotu zamówienia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3. </w:t>
      </w:r>
      <w:r>
        <w:rPr>
          <w:sz w:val="24"/>
          <w:szCs w:val="24"/>
        </w:rPr>
        <w:t>Oświadczenie wykonawcy o zachowaniu poufności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                                                            ZAMAWIAJ</w:t>
      </w:r>
      <w:r>
        <w:rPr>
          <w:b/>
          <w:sz w:val="24"/>
          <w:szCs w:val="24"/>
          <w:lang w:val="pl-PL"/>
        </w:rPr>
        <w:t>ĄCY</w:t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1" w:leader="none"/>
          <w:tab w:val="left" w:pos="8352" w:leader="none"/>
        </w:tabs>
        <w:spacing w:lineRule="exact" w:line="317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8352" w:leader="none"/>
          <w:tab w:val="right" w:pos="940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. 3002-7.262.4.2022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A do umowy nr …/2022</w:t>
      </w:r>
    </w:p>
    <w:p>
      <w:pPr>
        <w:pStyle w:val="Normal"/>
        <w:tabs>
          <w:tab w:val="clear" w:pos="708"/>
          <w:tab w:val="left" w:pos="6096" w:leader="none"/>
          <w:tab w:val="left" w:pos="8352" w:leader="none"/>
          <w:tab w:val="right" w:pos="940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wartej  dnia ……….2022 r.</w:t>
      </w:r>
    </w:p>
    <w:p>
      <w:pPr>
        <w:pStyle w:val="Normal"/>
        <w:tabs>
          <w:tab w:val="clear" w:pos="708"/>
          <w:tab w:val="left" w:pos="835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spacing w:before="12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352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ony zgodnie określają sposób i zakres świadczenia usługi określonej w § 1 ust. 1.</w:t>
      </w:r>
    </w:p>
    <w:p>
      <w:pPr>
        <w:pStyle w:val="Normal"/>
        <w:tabs>
          <w:tab w:val="clear" w:pos="708"/>
          <w:tab w:val="left" w:pos="8352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codziennego sprzątania własnym sprzętem i środkami przez wszystkie dni robocze miesiąca (bez sobót, niedziel i świąt), średnio 21 dni w miesiącu, również w trakcie wykonywanych remontów obejmujących: biura, korytarze, toalety, klatki schodowe, pomieszczenia magazynowe, łazienki, hole:</w:t>
      </w:r>
    </w:p>
    <w:p>
      <w:pPr>
        <w:pStyle w:val="TextBody"/>
        <w:tabs>
          <w:tab w:val="clear" w:pos="708"/>
          <w:tab w:val="left" w:pos="8352" w:leader="none"/>
        </w:tabs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ind w:left="70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KRES CIĄGŁEGO UTRZYMANIA CZYSTOŚCI</w:t>
      </w:r>
    </w:p>
    <w:p>
      <w:pPr>
        <w:pStyle w:val="TextBody"/>
        <w:tabs>
          <w:tab w:val="clear" w:pos="708"/>
          <w:tab w:val="left" w:pos="8352" w:leader="none"/>
        </w:tabs>
        <w:ind w:left="70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trzymanie czystości we wszystkich pomieszczeni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zamiatanie, zmywanie, pastowanie i froterowanie powierzchni podłóg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wykładzin dywanowych, dywanów, chodników i mebli tapicerow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wycieranie z kurzu wszystkich mebli, parapetów, lamp, kontaktów prądu, wyłączników oświetlenia, gniazd komputerowych, likwidowanie pajęczy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wyrzucanie śmieci z koszy i pojemników do tego przystosow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mycie zlewozmywaków lub urządzeń o podobnym przeznacze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wycieranie drzwi i płytek naściennych i ich gruntowne myc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trzymanie w czystości w WC, łazienkach - w tym mycie ich całego wyposażenia.</w:t>
      </w:r>
    </w:p>
    <w:p>
      <w:pPr>
        <w:pStyle w:val="TextBody"/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Korytar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miatanie i mycie posadzek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utrzymanie w czystości wycieraczek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poręczy schodowych i gablot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trzymanie w czystości naświetli oraz drzw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próżnianie koszy na śmieci i popielniczek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odkurzanie parapetów oraz wszelkich sprzętów znajdujących się na korytarzach, jak gabloty, obrazy, tablice, gaśnice, ksero, itp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trzymanie w czystości koszy na śmieci, lamp, naświetl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suwanie bieżących zabrudzeń ścian i sufitów, możliwych do wyczyszcz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wycieraczek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i konserwacja odbojów ściennych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/>
      </w:pPr>
      <w:r>
        <w:rPr>
          <w:color w:val="000000"/>
          <w:szCs w:val="24"/>
        </w:rPr>
        <w:t>konserwacja parkietów,  lastryka, terakoty i granitów gres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sprzątanie po ewentualnych awariach lub pracach remontowo - budowlanych.</w:t>
      </w:r>
    </w:p>
    <w:p>
      <w:pPr>
        <w:pStyle w:val="TextBody"/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oalety i łazienk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miatanie i mycie posadzek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trzymanie w czystości umywalek, sedesów, luster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bieżące uzupełnianie mydła w płynie, ręczników papierowych, papieru toaletowego, środków   zapach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próżnianie koszy na śmie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mycie płytek ceramicz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suwanie bieżących zabrudzeń ścian i sufitów, możliwych do wyczyszcz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sprzątanie po ewentualnych awariach lub pracach remontowo - budowlanych.</w:t>
      </w:r>
    </w:p>
    <w:p>
      <w:pPr>
        <w:pStyle w:val="TextBody"/>
        <w:tabs>
          <w:tab w:val="clear" w:pos="708"/>
          <w:tab w:val="left" w:pos="8352" w:leader="none"/>
        </w:tabs>
        <w:ind w:left="1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ind w:left="1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Pomieszczenia biur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zamiatanie, zmywanie, pastowanie i froterowanie powierzchni podłóg drewnianych, parkietu i paneli podłogow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mebli, wszelkich urządzeń, grzejnik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próżnianie koszy na śmieci i niszczarek 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trzymanie w czystości koszy na śmieci, lamp, naświetli, drzw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żywanie środków do konserwacji mebl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konserwacja parkiet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wykładziny dywanow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odkurzanie mebli tapicerowa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mycie parapetów, gablot i szaf przeszklo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mycie i dezynfekcja aparatów telefonicz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usuwanie bieżących zabrudzeń ścian i sufitów, możliwych do wyczyszcz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sprzątanie po ewentualnych awariach lub pracach remontowo - budowlanych.</w:t>
      </w:r>
    </w:p>
    <w:p>
      <w:pPr>
        <w:pStyle w:val="TextBody"/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35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Ponadto wymaga się:</w:t>
      </w:r>
    </w:p>
    <w:p>
      <w:pPr>
        <w:pStyle w:val="Normal"/>
        <w:tabs>
          <w:tab w:val="clear" w:pos="708"/>
          <w:tab w:val="left" w:pos="8352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Bieżącego wykładania i uzupełniania własnymi środkami higienicznymi wkładów do urządzeń (mydła w płynie, ręczników papierowych, papieru toaletowego, środków zapachowych).</w:t>
      </w:r>
    </w:p>
    <w:p>
      <w:pPr>
        <w:pStyle w:val="TextBody"/>
        <w:tabs>
          <w:tab w:val="clear" w:pos="708"/>
          <w:tab w:val="left" w:pos="835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dto Wykonawca zobowiązuje si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osować wysokiej jakości</w:t>
      </w:r>
      <w:r>
        <w:rPr>
          <w:rFonts w:cs="Times New Roman" w:ascii="Times New Roman" w:hAnsi="Times New Roman"/>
          <w:sz w:val="24"/>
          <w:szCs w:val="24"/>
        </w:rPr>
        <w:t xml:space="preserve"> środki czystości, konserwacji i środki dezynfekujące dopuszczone do powszechnego użytku zgodnie </w:t>
        <w:br/>
        <w:t xml:space="preserve">z obowiązującymi przepisami o nieniszczącym działaniu na czyszczone elementy pomieszczeń i ich wystrój. </w:t>
      </w:r>
    </w:p>
    <w:p>
      <w:pPr>
        <w:pStyle w:val="Normal"/>
        <w:tabs>
          <w:tab w:val="clear" w:pos="708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musi zapewnić przynajmniej po 1 pracowniku do sprzątania podczas obecności pracowników od godz. 14.00 w pomieszczeniach objętych szczególną ochroną np. </w:t>
        <w:br/>
        <w:t>w kancelariach tajnych, archiwach i serwerowniach .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wymaga, aby skład personelu zatrudnionego przez wykonawcę był stały </w:t>
        <w:br/>
        <w:t xml:space="preserve">i niezmienny podczas trwania umowy. Ewentualne zmiany składu mogą następować wyłącznie w uzasadnionych przypadkach. 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musi zapewnić wykonanie usługi sprzątania w godzinach wskazanych przez Zamawiającego, które mogą być zmienione ze względu na pandemię COVID-19.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rsonel sprzątający prokuratury jest zobowiązany do segregacji odpadów.</w:t>
      </w:r>
    </w:p>
    <w:p>
      <w:pPr>
        <w:pStyle w:val="Normal"/>
        <w:tabs>
          <w:tab w:val="clear" w:pos="708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soby wykonujące usługi w postaci sprzątania powinn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ć przeszkolone z zakresu zachowania tajemnicy</w:t>
      </w:r>
      <w:r>
        <w:rPr>
          <w:rFonts w:cs="Times New Roman" w:ascii="Times New Roman" w:hAnsi="Times New Roman"/>
          <w:sz w:val="24"/>
          <w:szCs w:val="24"/>
        </w:rPr>
        <w:t xml:space="preserve"> o uzyskanych informacjach w toku wykonywania swych czynności oraz złożyć stosowne oświadczenie w tym zakresie, </w:t>
      </w:r>
      <w:r>
        <w:rPr/>
        <w:t xml:space="preserve">które winno być umieszczone w aktach osobowych. 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"/>
        <w:gridCol w:w="3493"/>
        <w:gridCol w:w="1581"/>
        <w:gridCol w:w="1664"/>
        <w:gridCol w:w="1973"/>
      </w:tblGrid>
      <w:tr>
        <w:trPr>
          <w:trHeight w:val="360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odstawowych czynności Wykonawcy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STAWOWYCH CZYNNOŚCI WYKONAWCY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ęstotliwość</w:t>
            </w:r>
          </w:p>
        </w:tc>
      </w:tr>
      <w:tr>
        <w:trPr>
          <w:trHeight w:val="4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GODNIU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mebli i lamp biurow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pojemników na śmieci i wymiana worków plastikowych, wynoszenie śmieci we wskazane miejs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/ zamiatanie powierzchni podłóg w tym pokrytych wykładziną dywanową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poręczy i „odboi” drewnianych na ściana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sadzek kamienn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, czyszczenie i dezynfekcja wszystkich urządzeń sanitarn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terakot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schodów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papieru toaletowego, ręczników papierowych, napełnianie pojemników mydłem, wymiana środków zapachowych /materiały wykonawcy/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izacja zapachów w pomieszczeniach sanitarnyc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cie drzwi i framug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(wtorek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(poniedziałek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uster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arapetów okiennyc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środa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ęści metalowych przy poręczac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(od 5 do 8 każdego m-ca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mebli płynem do konserwacji mebli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powłoką do konserwacji posadzek kamienn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(od 5 do 8 każdego m-ca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aparatów telefoniczn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iwnic i archiwu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plafonier i wiszących lamp biurowych w pokojach i na korytarza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(od 15 do 20                III, VI, IX i XII)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kie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15 do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I, IX i XI )</w:t>
            </w:r>
          </w:p>
        </w:tc>
      </w:tr>
      <w:tr>
        <w:trPr>
          <w:trHeight w:val="67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wierzchni szklanych wraz z ramami (np. drzwi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 na klatkach schodow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5 d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ego m-ca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praw wentylacyjnych (kratek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wierzchni grzejników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wykładzi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(15-20 V)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- czyszczenie krzeseł i foteli tapicerowanyc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15-20 VII)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maszynowe  posadzek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 w czasie trwania umowy (czerwiec, grudzień)</w:t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o robotach remontowych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zlecenia wg potrzeb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480" w:after="0"/>
        <w:ind w:left="850" w:firstLine="142"/>
        <w:jc w:val="both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 xml:space="preserve">     ZAMAWIAJĄCY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418" w:leader="none"/>
      </w:tabs>
      <w:spacing w:lineRule="auto" w:line="240" w:before="40" w:after="0"/>
      <w:ind w:left="850" w:firstLine="142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12">
    <w:name w:val="Nagłówek #1 (2)_"/>
    <w:qFormat/>
    <w:rPr>
      <w:rFonts w:ascii="Bookman Old Style" w:hAnsi="Bookman Old Style" w:eastAsia="Bookman Old Style" w:cs="Bookman Old Style"/>
      <w:spacing w:val="40"/>
      <w:sz w:val="24"/>
      <w:szCs w:val="24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13">
    <w:name w:val="Nagłówek #1 (3)_"/>
    <w:qFormat/>
    <w:rPr>
      <w:rFonts w:ascii="Lucida Sans Unicode" w:hAnsi="Lucida Sans Unicode" w:eastAsia="Lucida Sans Unicode" w:cs="Lucida Sans Unicode"/>
      <w:spacing w:val="40"/>
      <w:sz w:val="21"/>
      <w:szCs w:val="21"/>
      <w:shd w:fill="FFFFFF" w:val="clear"/>
    </w:rPr>
  </w:style>
  <w:style w:type="character" w:styleId="Nagweklubstopka2">
    <w:name w:val="Nagłówek lub stopka (2)_"/>
    <w:qFormat/>
    <w:rPr>
      <w:rFonts w:ascii="Lucida Sans Unicode" w:hAnsi="Lucida Sans Unicode" w:eastAsia="Lucida Sans Unicode" w:cs="Lucida Sans Unicode"/>
      <w:spacing w:val="20"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14">
    <w:name w:val="Nagłówek #1 (4)_"/>
    <w:qFormat/>
    <w:rPr>
      <w:rFonts w:ascii="FrankRuehl" w:hAnsi="FrankRuehl" w:eastAsia="FrankRuehl" w:cs="FrankRuehl"/>
      <w:sz w:val="38"/>
      <w:szCs w:val="38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15">
    <w:name w:val="Nagłówek #1 (5)_"/>
    <w:qFormat/>
    <w:rPr>
      <w:rFonts w:ascii="FrankRuehl" w:hAnsi="FrankRuehl" w:eastAsia="FrankRuehl" w:cs="FrankRuehl"/>
      <w:sz w:val="32"/>
      <w:szCs w:val="32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 w:before="240" w:after="240"/>
      <w:ind w:hanging="12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 w:before="300" w:after="0"/>
      <w:ind w:hanging="4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317" w:before="360" w:after="0"/>
      <w:outlineLvl w:val="0"/>
    </w:pPr>
    <w:rPr>
      <w:rFonts w:ascii="Bookman Old Style" w:hAnsi="Bookman Old Style" w:eastAsia="Bookman Old Style" w:cs="Bookman Old Style"/>
      <w:spacing w:val="40"/>
      <w:sz w:val="24"/>
      <w:szCs w:val="24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rFonts w:ascii="Lucida Sans Unicode" w:hAnsi="Lucida Sans Unicode" w:eastAsia="Lucida Sans Unicode" w:cs="Lucida Sans Unicode"/>
      <w:spacing w:val="40"/>
      <w:sz w:val="21"/>
      <w:szCs w:val="21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Lucida Sans Unicode" w:hAnsi="Lucida Sans Unicode" w:eastAsia="Lucida Sans Unicode" w:cs="Lucida Sans Unicode"/>
      <w:spacing w:val="20"/>
      <w:sz w:val="24"/>
      <w:szCs w:val="24"/>
      <w:lang w:val="en-US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exact" w:line="313" w:before="300" w:after="0"/>
      <w:outlineLvl w:val="0"/>
    </w:pPr>
    <w:rPr>
      <w:rFonts w:ascii="FrankRuehl" w:hAnsi="FrankRuehl" w:eastAsia="FrankRuehl" w:cs="FrankRuehl"/>
      <w:sz w:val="38"/>
      <w:szCs w:val="3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rFonts w:ascii="FrankRuehl" w:hAnsi="FrankRuehl" w:eastAsia="FrankRuehl" w:cs="FrankRuehl"/>
      <w:sz w:val="32"/>
      <w:szCs w:val="32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5:00Z</dcterms:created>
  <dc:creator>Grzes</dc:creator>
  <dc:description/>
  <cp:keywords/>
  <dc:language>en-US</dc:language>
  <cp:lastModifiedBy>GKarwowski</cp:lastModifiedBy>
  <cp:lastPrinted>2020-02-17T12:03:00Z</cp:lastPrinted>
  <dcterms:modified xsi:type="dcterms:W3CDTF">2022-01-24T13:15:00Z</dcterms:modified>
  <cp:revision>2</cp:revision>
  <dc:subject/>
  <dc:title/>
</cp:coreProperties>
</file>