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 xml:space="preserve">CZĘŚĆ A/    </w:t>
      </w:r>
      <w:r>
        <w:rPr>
          <w:bCs/>
          <w:u w:val="single"/>
        </w:rPr>
        <w:t>WYPEŁNIA BENEFICJEN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LICZENIE dofinansowania  za rok ………..  ze środków Funduszu Dróg Samorządowych do zadania rocznego/wieloletniego⃰ </w:t>
        <w:br/>
      </w:r>
      <w:r>
        <w:rPr>
          <w:b/>
          <w:bCs/>
        </w:rPr>
        <w:t xml:space="preserve">(rozliczenie zadania po zakończeniu realizacji zadania) </w:t>
      </w:r>
    </w:p>
    <w:tbl>
      <w:tblPr>
        <w:tblW w:w="8535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125"/>
        <w:gridCol w:w="4035"/>
      </w:tblGrid>
      <w:tr>
        <w:trPr>
          <w:trHeight w:val="567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wniosku i nazwa zadania 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i data podpisania umowy/aneksu z Wojewodą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kazania zadania do użytk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 wynikająca z umowy/aneksu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ekazanego dofinansowania oraz data otrzymania środków z FDS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korzystanego dofinansowania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y umowne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walifikowalny Zadania (po odjęciu kar umownych)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udziału włas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zakresie kosztów kwalifikowalnych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910" w:hRule="atLeast"/>
          <w:cantSplit w:val="true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i data zwrotu niewykorzystanego dofinansowania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nia pozostała do wypłaty przez Wojewodę (w przypadku kontynuacji zadania w kolejnym roku kalendarzowym, pozostała kwota zostanie wypłacona w formie zaliczki).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naliczonych odsetek do zwrotu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12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⃰ </w:t>
      </w:r>
      <w:r>
        <w:rPr>
          <w:bCs/>
        </w:rPr>
        <w:t>- skreślić odpowied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Zestawienie dokumentów objętych wnios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212"/>
        <w:gridCol w:w="1256"/>
        <w:gridCol w:w="1077"/>
        <w:gridCol w:w="1297"/>
        <w:gridCol w:w="1559"/>
        <w:gridCol w:w="1560"/>
        <w:gridCol w:w="1701"/>
        <w:gridCol w:w="1417"/>
        <w:gridCol w:w="1418"/>
        <w:gridCol w:w="1701"/>
      </w:tblGrid>
      <w:tr>
        <w:trPr>
          <w:trHeight w:val="1134" w:hRule="exac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kument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stawienia dokument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zapłaty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towaru lub usługi/pozycja na dokumen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wynikająca z dokumentu-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kwalifikowal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dofinans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udziału własnego Beneficjenta  w zakresie kosztów kwalifikowal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odsetek do zwro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zekazania odsetek na subkonto FDS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5. Czy wydatki i postęp prac są zgodne z harmonogramem rzeczowo – finansowym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TAK / NIE      (proszę skreślić niewłaści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nie, proszę wyjaśnić przyczyny odstępstw od harmonogramu rzeczowo-finansowego Zadania oraz wskazać podjęte działania w celu prawidłowego i terminowego wykonania Zada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6. Dane kontaktowe pracownika przygotowującego wniosek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Załączniki: ( z wyłączeniem  załączników przesłanych wraz z wnioskiem o  wypłatę) Poświadczone za zgodność z oryginałem kopie faktur lub dokumentów księgowych o równoważnej wartości dowodowej, zgodne z wykazem z tabeli (14) – zestawienie dokumentów objętych wnioskiem</w:t>
      </w:r>
    </w:p>
    <w:p>
      <w:pPr>
        <w:pStyle w:val="Tekstpodstawowy21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za zgodność z oryginałem kopie dokumentów potwierdzające odbiór / wykonanie prac (</w:t>
      </w:r>
      <w:r>
        <w:rPr>
          <w:rFonts w:cs="Arial" w:ascii="Arial" w:hAnsi="Arial"/>
          <w:b/>
          <w:bCs/>
          <w:sz w:val="20"/>
          <w:szCs w:val="20"/>
        </w:rPr>
        <w:t>proszę wymienić dokumenty):</w:t>
      </w:r>
    </w:p>
    <w:p>
      <w:pPr>
        <w:pStyle w:val="Tekstpodstawowy21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: ........................</w:t>
            </w:r>
          </w:p>
        </w:tc>
        <w:tc>
          <w:tcPr>
            <w:tcW w:w="4535" w:type="dxa"/>
            <w:vMerge w:val="restart"/>
            <w:tcBorders/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 ......................................</w:t>
            </w:r>
          </w:p>
        </w:tc>
        <w:tc>
          <w:tcPr>
            <w:tcW w:w="4535" w:type="dxa"/>
            <w:vMerge w:val="continue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</w:rPr>
              <w:t>(podpis i pieczątka skarbnika)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</w:rPr>
              <w:t>(podpis i pieczątka osoby/osób upoważnionych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Uwag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łączanych dokumentów powinny być potwierdzone za zgodność z oryginałem na każdej stronie, opis faktury/rachunku powinien zawierać: klasyfikację budżetową wydatków, potwierdzenia sprawdzenia pod względem merytorycznym, formalnym i rachunkowym,  klauzul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Faktura za realizację zadania pn. ................. dofinansowanego ze środków Funduszu Dróg Samorządowych na podstawie umowy z Wojewodą Warmińsko-Mazurskim nr ... z dnia .... (oraz aneksem nr 1 z dnia ......)</w:t>
      </w:r>
    </w:p>
    <w:p>
      <w:pPr>
        <w:pStyle w:val="Normal"/>
        <w:jc w:val="both"/>
        <w:rPr/>
      </w:pPr>
      <w:r>
        <w:rPr>
          <w:sz w:val="22"/>
          <w:szCs w:val="22"/>
        </w:rPr>
        <w:t>Faktura obejmuje wydatki: - kwalifikowalne    …………….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niekwalifikowalne …………...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kary umowne …………….zł.</w:t>
      </w:r>
    </w:p>
    <w:p>
      <w:pPr>
        <w:pStyle w:val="Normal"/>
        <w:jc w:val="both"/>
        <w:rPr/>
      </w:pPr>
      <w:r>
        <w:rPr>
          <w:sz w:val="22"/>
          <w:szCs w:val="22"/>
        </w:rPr>
        <w:t>Źródła finansowania wydatków kwalifikowalnych po odjęciu kar umownych:</w:t>
      </w:r>
    </w:p>
    <w:p>
      <w:pPr>
        <w:pStyle w:val="Normal"/>
        <w:jc w:val="both"/>
        <w:rPr/>
      </w:pPr>
      <w:r>
        <w:rPr>
          <w:sz w:val="22"/>
          <w:szCs w:val="22"/>
        </w:rPr>
        <w:t>- dofinansowanie z FDS: ………………. zł</w:t>
      </w:r>
    </w:p>
    <w:p>
      <w:pPr>
        <w:pStyle w:val="Normal"/>
        <w:jc w:val="both"/>
        <w:rPr/>
      </w:pPr>
      <w:r>
        <w:rPr>
          <w:sz w:val="22"/>
          <w:szCs w:val="22"/>
        </w:rPr>
        <w:t>- środki własne Beneficjenta: …………….zł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y dokonywane na fakturze powinny zostać potwierdzone podpisem z pieczątką imienną pracownika dokonującego opisu ze wskazaniem daty dokonania 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B 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PEŁNIA PRACOWNIK WARMIŃSKO-MAZURSKIEGO URZĘDU WOJEWÓDZKIEG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RYFIKACJA  ROZLICZ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701"/>
        <w:gridCol w:w="1695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 weryfikacj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YTYW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ATYW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                                                   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podpis osoby weryfikującej                                                     Data i podpis kierownika Oddział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AM ROZLICZ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podpis Wojewody/ osoby upoważnione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956" w:right="0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9:00Z</dcterms:created>
  <dc:creator>LUW</dc:creator>
  <dc:description/>
  <cp:keywords/>
  <dc:language>en-US</dc:language>
  <cp:lastModifiedBy>Violetta Gąsiorowska</cp:lastModifiedBy>
  <cp:lastPrinted>2018-02-27T13:32:00Z</cp:lastPrinted>
  <dcterms:modified xsi:type="dcterms:W3CDTF">2019-09-11T06:39:00Z</dcterms:modified>
  <cp:revision>14</cp:revision>
  <dc:subject/>
  <dc:title>Do Wydziału Infrastruktury Lubelskiego Urzędu Wojewódzkiego w Lublinie</dc:title>
</cp:coreProperties>
</file>