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30.11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 629 688 639,54 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82 890 975,86  zł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8 655 2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sfinansowanie wynagrodzeń wraz z pochodnymi w WIORIN w Rzeszowie </w:t>
        <w:br/>
        <w:t>– 179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zwiększenie w 2023 r. wynagrodzeń wraz z pochodnymi dla WIW oraz PIW </w:t>
        <w:br/>
        <w:t>– 9 959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60 286 525,86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działań kontrolnych Państwowej Inspekcji Ochrony Roślin </w:t>
        <w:br/>
        <w:t>i Nasiennictwa dla jednostki realizującej tj. WIORIN w Rzeszowie – 29 287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alizację zadania inwestycyjnego pn. „Budowa kanalizacji sanitarnej dla </w:t>
        <w:br/>
        <w:t>m. Trzciana, Czermin Zawada II, gm. Czermin – Etap 3” – 1 200 000,0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sfinansowanie skutków zmiany od 1 lipca 2023 r. podstawy naliczenia odpisu na zakładowy fundusz świadczeń socjalnych – 88 7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96 688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020 „Leśnictwo” – 6 118,00 zł, </w:t>
      </w:r>
      <w:r>
        <w:rPr>
          <w:sz w:val="24"/>
          <w:szCs w:val="24"/>
        </w:rPr>
        <w:t>z przeznaczeniem na dofinansowanie realizacji zadań bieżących z zakresu administracji rządowej w związku z postanowieniami art. 129 ustawy z dnia 27 sierpnia 2009 r. o finansach publicznych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 xml:space="preserve">3/ w dziale 050 „Rybołówstwo i rybactwo – 18 852,00 zł,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2 912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alizację projektu pn.: „Zakup dwóch specjalistycznych samochodów terenowych z wyposażeniem dodatkowym niezbędnym do wykonywania zadań statutowych. Zakup lornetek termowizyjnych dalekiego zasięgu z rejestratorem cyfrowym, niezbędnych do realizacji zadań statutowych” w ramach Programu Operacyjnego Rybactwo i Morze 2014 - 2020, dla następującej jednostki realizującej, tj.: Komendy Wojewódzkiej Państwowej Straży Rybackiej w Rzeszowie – 15 940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/ w dziale 400 „Wytwarzanie i zaopatrywanie w energię elektryczną, gaz i wodę” </w:t>
        <w:br/>
        <w:t>– 1 356 000,00 zł</w:t>
      </w:r>
      <w:r>
        <w:rPr>
          <w:sz w:val="24"/>
          <w:szCs w:val="24"/>
        </w:rPr>
        <w:t xml:space="preserve"> z przeznaczeniem na dofinansowanie realizacji zadania pn. „Wykonanie zastępczych otworów studziennych S-la i S-2c, budowa zbiornika wody uzdatnionej </w:t>
        <w:br/>
        <w:t>o pojemności do 500 m3 na ujęciu wody w miejscowości Mokrzyca, wymiana węzłów, hydrantów przeciwpożarowych i zasuw kierunkowych, na terenie całej zlewni Mokrzyca, gmina Lubaczów”, (cz. 8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 xml:space="preserve">5/ w dziale 500 „Handel” – 730 606,00 zł, </w:t>
      </w:r>
      <w:r>
        <w:rPr>
          <w:sz w:val="24"/>
          <w:szCs w:val="24"/>
        </w:rPr>
        <w:t xml:space="preserve">z przeznaczeniem na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wzrostu od 1 stycznia 2023 r. wynagrodzeń wraz z pochodnymi pracowników WIIH w Rzeszowie – 723 606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7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600 „Transport i łączność” – 108 467 807,51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53 744 918,43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sieci dróg do terenów inwestycyjnych oraz lotniska w miejscowości Laszki” – 2 739 883,00 zł, (cz. 81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 638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Przebudowa ul. Jodłowej w Sanoku” – 347 139,84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Przebudowa ul. Cegielnianej w Sanoku” – 1 458 882,76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własnego pn. „Budowa łącznika obwodnicy Sanoka (DK28) </w:t>
        <w:br/>
        <w:t>z drogą powiatową nr P2212R (ul. Okulickiego) w Sanoku i uzbrojeniem przyległego terenu – I Etap” – 1 184 48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ydatków wynikających z wejścia w życie ustawy z dnia 26 stycznia 2023 r. o zmianie ustawy – kodeks wyborczy oraz niektórych innych ustaw (Dz. U. 2023 r. poz. 497), która nałożyła na organy wykonawcze gmin obowiązek zorganizowania bezpłatnych przewozów do i z lokali wyborczych dla wyborców niepełnosprawnych oraz wyborców, którzy najpóźniej w dniu głosowania kończą 60 lat, a także dla wyborców ujętych w spisie wyborców w stałym obwodzie głosowania położonym na obszarze danej gminy, jeśli w ramach tej gminy w dniu wyborów nie funkcjonuje transport publiczny – 5 5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37 733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krycie zobowiązań wymagalnych z tytułu wydatków związanych </w:t>
        <w:br/>
        <w:t xml:space="preserve">z finansowaniem ustawowych uprawnień do bezpłatnych lub ulgowych przejazdów </w:t>
        <w:br/>
        <w:t>w ramach krajowych pasażerskich przewozów autobusowych w 2023 rok</w:t>
        <w:br/>
        <w:t>– 12 551 221,48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7/ w dziale 630 „Turystyka” – 2 614,00 zł, </w:t>
      </w:r>
      <w:r>
        <w:rPr>
          <w:sz w:val="24"/>
          <w:szCs w:val="24"/>
        </w:rPr>
        <w:t>z przeznaczeniem na dofinansowanie realizacji zadań bieżących z zakresu administracji rządowej w związku z postanowieniami art. 129 ustawy z dnia 27 sierpnia 2009 r. o finansach publicznych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8/ w dziale 700 „Gospodarka mieszkaniowa” – 12 655 200,27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2 674 557,3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uzupełnienie wydatków na gospodarkę nieruchomościami – 8 519 122,5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ardzenie powierzchni gruntu na działce nr ewid. 1687/3, 1686/2, 1686/1, 1685, 1678, 1659/2” dla Gminy Markowa – 1 163 628,41 zł, (cz. 8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35 378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9/ w dziale 710 „Działalność usługowa” – 853 325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21 427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zakup wyposażenia biurowego i sprzętu niezbędnego do prawidłowego funkcjonowania tych jednostek dla Powiatowych Inspektoratów Nadzoru Budowlanego – 129 0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50 293,00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0/ w dziale 750 „Administracja publiczna” – 13 589 558,7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projektu nr 1/14-2022/OG-FAMI pn. 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4 326 404,11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 (cz. 81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0 820,00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realizację zadań wynikających z ustawy – Prawo o aktach stanu cywilnego, ustawy </w:t>
        <w:br/>
        <w:t>o ewidencji ludności oraz ustawy o dowodach osobistych – 451 277,00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1 215 755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11/ w dziale 752 „Obrona narodowa” – 196 800,00 zł, </w:t>
      </w:r>
      <w:r>
        <w:rPr>
          <w:sz w:val="24"/>
          <w:szCs w:val="24"/>
        </w:rPr>
        <w:t xml:space="preserve">z przeznaczeniem na zwiększenie limitu środków na kwalifikację wojskową dla województwa podkarpackiego w 2023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2/ w dziale 754 „Bezpieczeństwo publiczne i ochrona przeciwpożarowa” </w:t>
        <w:br/>
        <w:t xml:space="preserve">– 32 804 790,61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krycie w 2023 r. części kosztów realizacji zadania pn. „Budowa Jednostki Ratowniczo-Gaśniczej w miejscowości Dubiecko KM PSP w Przemyślu” </w:t>
        <w:br/>
        <w:t>– 6 487 000,00 zł (cz. 8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sfinansowanie wypłaty świadczenia motywacyjnego strażakom pełniącym służbę </w:t>
        <w:br/>
        <w:t>w komendzie wojewódzkiej oraz komendach powiatowych/miejskich Państwowej Straży Pożarnej na terenie województwa – 3 774 933,01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ypłatę świadczeń funkcjonariuszom pełniącym służbę w komendzie wojewódzkiej oraz komendach powiatowych/miejskich PSP  należności – 5 055 269,31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44 0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zadań wynikającej z ustawy z dnia 17 grudnia 2021 r. o ochotniczych strażach pożarnych, w tym na zatrudnienie 3 nowych etatów instruktorów nauki jazdy kat. C w KW PSP – 2 175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ostosowanie planu wydatków do aktualnych potrzeb dla KW PSP – 44 656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wypłatę rekompensaty pieniężnej za ponadnormatywny czas służby dla funkcjonariuszy PSP w I półroczu 2023 r. – 2 871 000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finansowanie skutków zmiany od 1 lipca 2023 r. podstawy naliczenia odpisu na zakładowy fundusz świadczeń socjalnych – 6 786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dofinansowanie zadania pn. „Budowa garażu z przeznaczeniem na samochód ratowniczo-gaśniczy dla OSP Tyrawa Solna” – 200 000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realizację projektu w ramach Regionalnego Programu Operacyjnego Województwa Podkarpackiego na lata 2014-2020 pn.: „Rozbudowa systemu łączności Państwowej Straży Pożarnej województwa podkarpackiego dla potrzeb usprawnienia koordynacji działań ratowniczo-gaśniczych”, dla następującej jednostki realizującej, tj.: KW PSP w Rzeszowie – 583 869,45 zł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3/ w dziale 756 „”Dochody od osób prawnych, od osób fizycznych i od innych jednostek nieposiadających osobowości prawnej oraz wydatki związane z ich poborem – 785 416,00 zł, </w:t>
      </w:r>
      <w:r>
        <w:rPr>
          <w:sz w:val="24"/>
        </w:rPr>
        <w:t>z przeznaczeniem na zwrot utraconych dochodów za 2022 r. z tytułu zwolnienia z podatku od nieruchomości w parkach narodowych i rezerwatach przyrody oraz zwolnienia z podatku od nieruchomości i podatku rolnego przedsiębiorcy o statusie centrum badawczo-rozwoj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4/ w dziale 758 „Różne rozliczenia” – 10 160 089,59 zł, </w:t>
      </w:r>
      <w:r>
        <w:rPr>
          <w:sz w:val="24"/>
        </w:rPr>
        <w:t xml:space="preserve">z przeznaczeniem na zwrot części wydatków wykonanych w ramach funduszu sołeckiego w 2022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5/ w dziale 801 „Oświata i wychowanie” – 136 009 132,91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4 249 733,3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21 529 702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zadania pn. „Przebudowa obiektu byłego Gimnazjum na gminne przedszkole działka nr ewid. 378 w Pławie” dla Gminy Borowa – 886 640,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realizację zadań wynikających z Rządowego programu rozwijania szkolnej infrastruktury oraz kompetencji uczniów i nauczycieli w zakresie technologii informacyjno-komunikacyjnych na lata 2020-2024 – „Aktywna tablica” </w:t>
        <w:br/>
        <w:t>– 4 108 174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dofinansowanie zadania pn. „Modernizacja budynku Szkoły Podstawowej im. PCK w Dylągówce w celu dostosowania do warunków odpowiadających przepisom ppoż." (77.251,69 zł) oraz zadania pn. „Modernizacja sieci centralnego ogrzewania i ciepłej wody użytkowej w budynku SP w Hyżnem” – 294 281,8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zadania pn. „Rozbudowa budynku hali sportowej o budynek Szkoły Podstawowej wraz z przedszkolem, w miejscowości Sieniawa, Gmina Rymanów” – 221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5 104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Budowa Sali gimnastycznej przy Publicznej Szkole Podstawowej w Łukawcu” – 386 544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6/ w dziale 851 „Ochrona zdrowia” – 49 038 832,78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finansowanie składek na ubezpieczenie zdrowotne należnych za 2022 r. w części nieopłaconej do końca 2022 r. – 26 571,55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4 906 767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zupełnienie dotacji na finansowanie staży podyplomowych lekarzy i lekarzy dentystów – 19 205 24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Doposażenie Oddziału Chirurgicznego Ogólnego </w:t>
        <w:br/>
        <w:t>z Pododdziałem Chirurgii Naczyniowej i Pododdziałem Neurochirurgii w SP ZZOZ Powiatowym Szpitalu Specjalistycznym w Stalowej Woli” – 1 578 171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podwyżek wynagrodzeń wraz z pochodnymi, dla pracowników wykonujących zawód medyczny zatrudnionych w wojewódzkiej i powiatowych stacjach sanitarno-epidemiologicznych – 3 374 574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kupu ambulansów wraz z wyposażeniem dla Powiatu Sanockiego, Krośnieńskiego oraz Samorządu Województwa Podkarpackiego – 2 400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42 928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dnorazowe zwiększenie wydatków Państwowej Inspekcji Sanitarnej – 469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Zakup sprzętu medycznego do bloku operacyjnego SP ZOZ w Kolbuszowej” – 344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dnorazowe zwiększenie wydatków Państwowej Inspekcji Farmaceutycznej – 1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Rozbudowa i przebudowa części Szpitala Powiatowego w Nisku. Etap II – CZĘŚĆ III (roboty wykończeniowe, montaż armatury i osprzętu) – 2 0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sfinansowanie dodatków do wynagrodzeń dla kierowników specjalizacji, w związku </w:t>
        <w:br/>
        <w:t>z art. 16m ust. 1b ustawy z dnia 5 grudnia 1996 r. o zawodach lekarza i lekarza dentysty – 8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ynagrodzeń osób z Ukrainy zatrudnionych w Państwowej Inspekcji Sanitarnej w związku z projektem „Wzmocnienie nadzoru sanitarno-epidemiologicznego Polski” – 126 000,2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Kompleksowa realizacja inwestycji w formie zaprojektuj-wybuduj-wyposaż polegającej na budowie pawilonu szpitalnego wraz </w:t>
        <w:br/>
        <w:t>z łącznikiem przy SP ZOZ w Ustrzykach Dolnych - doposażenie infrastruktury krytycznej szpitala-kontynuacja zadania” – 10 0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Bieszczadzkie Centrum Zdrowia – restrukturyzacja </w:t>
        <w:br/>
        <w:t xml:space="preserve">i modernizacja SP ZOZ w Sanoku – jako odpowiedź na potrzeby zdrowotne </w:t>
        <w:br/>
        <w:t>i uwarunkowania ekonomiczne oraz konieczność integracji systemu usług medycznych na poziomie regionalnym (ponadpowiatowym) – poprzez wymianę windy w Budynku Głównym Szpitala” – 160 480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Bieszczadzkie Centrum Zdrowia – restrukturyzacja </w:t>
        <w:br/>
        <w:t xml:space="preserve">i modernizacja SP ZOZ w Sanoku – jako odpowiedź na potrzeby zdrowotne </w:t>
        <w:br/>
        <w:t>i uwarunkowania ekonomiczne oraz konieczność integracji systemu usług medycznych na poziomie regionalnym (ponadpowiatowym) – poprzez doposażenie Zakładu Analityki Medycznej oraz Zakładu Mikrobiologii” – 404 496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dofinansowanie zadania pn. „Zakup systemu USG na potrzeby Klinicznego Szpitala Wojewódzkiego Nr 2 im. Św. Jadwigi Królowej w Rzeszowie” </w:t>
        <w:br/>
        <w:t>– 720 000,00 zł (cz. 81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7/ w dziale 852 „Pomoc społeczna” – 58 381 815,34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120 03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104 394,54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finansowanie wypłat dodatków osłonowych oraz kosztów obsługi tego zadania realizowanego przez gminy – 22 098,25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podejmowania innych zadań z zakresu pomocy społecznej wynikających z rozeznanych potrzeb gminy, zgodnie z art. 17 ust. 2 pkt 4 ustawy </w:t>
        <w:br/>
        <w:t>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ń realizowanych w ramach wieloletniego programu „posiłek </w:t>
        <w:br/>
        <w:t>w szkole i w domu” – 8 740 56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działalności bieżącej domów pomocy społecznej – 20 823 12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ecjalistycznych ośrodków wsparcia dla osób doznających przemocy domowej – 815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łatę zasiłków celowych dla rodzin lub osób poszkodowanych w wyniku niekorzystnych zjawisk atmosferycznych noszących znamiona klęski żywiołowej (gradobicie, porywisty wiatr, ulewne deszcze), które miały miejsce w dniach 26, 29 oraz 30 sierpnia 2023 r. – 260 597,55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ypłatę dodatku w wysokości 400 zł, miesięcznie na pracownika socjalnego zatrudnionego w pełnym wymiarze czasu pracy, realizującego pracę socjalną </w:t>
        <w:br/>
        <w:t>w środowisku w roku 2023 – 2 839 74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45 95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8/ w dziale 853 „Pozostałe zadania w zakresie polityki społecznej” – 3 382 242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96 368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omocy dla repatriantów – 33 897,2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ziałalność zespołów do spraw orzekania o niepełnosprawności – 1 070 0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koszty obsługi zadań wynikających z realizacji ustawy z dnia 7 lipca 2023 r. </w:t>
        <w:br/>
        <w:t>o świadczeniu wspierającym (Dz. U. poz. 1429) – 823 201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458 77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9/ w dziale 854 „Edukacyjna opieka wychowawcza” – 17 897 544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5 573 018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sfinansowanie, w okresie styczeń – czerwiec 2023, oraz wrzesień – grudzień 2023 r. stypendiów Prezesa Rady Ministrów dla uczniów szczególnie uzdolnionych, przyznanych na rok szkolny 2022/2023 i 2023/2024 – 1 015 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kupu podręczników, materiałów edukacyjnych i materiałów ćwiczeniowych dla uczniów w ramach Rządowego programu pomocy uczniom niepełnosprawnym w formie dofinansowania zakupu podręczników, materiałów edukacyjnych i materiałów ćwiczeniowych w latach 2023-2025 – 1 059 52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0/ w dziale 855 „Rodzina” – 91 774 516,78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424 264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finansowanie pobytu dzieci cudzoziemców w placówkach opiekuńczo-wychowawczych – 130 165,72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płacenie składki na ubezpieczenie zdrowotne za osoby pobierające niektóre świadczenia rodzinne oraz zasiłek dla opiekuna – 1 538 059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świadczeń rodzinnych, na realizację świadczenia z funduszu alimentacyjnego, na realizację zasiłku dla opiekuna i wypłacie zasiłków dla opiekunów, na opłacenie składki na ubezpieczenie zdrowotne za osoby pobierające niektóre świadczenia rodzinne oraz zasiłek dla opiekuna – 16 958 427,82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upełnienie środków na realizację świadczenia pielęgnacyjnego w związku </w:t>
        <w:br/>
        <w:t>z coroczną waloryzacją wysokości ww. świadczenia od 1 stycznia – 70 574 378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i prowadzenie przez marszałka województwa ośrodków adopcyjnych, w tym na zadania tych ośrodków – 763 523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 478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43 978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utworzenie oraz funkcjonowanie nowych miejsc opieki realizowanych w ramach programu Maluch + 2022-2029, w części finansowanej z programu fundusze Europejskie dla Rozwoju Społecznego 2021-2027 – 1 225 365,65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1/ w dziale 900 „Gospodarka komunalna i ochrona środowiska” – 3 793 252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 208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 41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2/ w dziale 921 „Kultura i ochrona dziedzictwa narodowego” –  4 893 149,92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od 1 stycznia 2023 r. wynagrodzeń pracowników oraz zwiększenie zatrudnienia o 2 etaty od 1 lipca 2023 r. w WUOZ – 859 00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zadania związane z usuwaniem skutków ruchów osuwiskowych ziemi lub przeciwdziałaniem tym zdarzeniom – 169 00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Przebudowa, rozbudowa, remont (konserwacja </w:t>
        <w:br/>
        <w:t>i restauracja) zabytkowego budynku Domu Ludowego oraz przebudowa budynku centrum Kultury w Markowej – etap II” – 2 099 288,92 zł, (cz. 81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 00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Adaptacja byłego Gimnazjum nr 3 na Strefę Odkrywania, Wyobraźni i Aktywności przy ul. Lipińskiego, Sanok – Posada” – 1 757 861,00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8 891 890,60 zł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</w:t>
      </w:r>
      <w:r>
        <w:rPr>
          <w:b/>
          <w:i/>
          <w:sz w:val="24"/>
        </w:rPr>
        <w:t>– 75 000,00 zł,</w:t>
      </w:r>
      <w:r>
        <w:rPr>
          <w:sz w:val="24"/>
        </w:rPr>
        <w:t xml:space="preserve"> w WIJHARS na podstawie Rozporządzenia Prezesa Rady Ministrów z dnia 8 marca 2023 r. w sprawie przeniesienia wydatków budżetowych, w tym wynagrodzeń, określonych w ustawie budżetowej na rok 2023 (Dz.U. z 2023 r. poz. 494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/ w dziale 600 „Transport i łączność” – 7 722 825,00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dań związane z usuwaniem skutków ruchów osuwiskowych ziemi lub przeciwdziałaniem tym zdarzeniom – 6 207 36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dań inwestycyjnych na potrzeby przejść granicznych – 308 6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dania pn. „Przebudowa sieci dróg do terenów inwestycyjnych oraz lotniska w miejscowości Laszki”, realizowanych przez Gminę Laszki – 1 206 865,00 zł, (cz. 8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3/ w dziale 750 „Administracja publiczna” – 37 536,53 zł, </w:t>
      </w:r>
      <w:r>
        <w:rPr>
          <w:sz w:val="24"/>
        </w:rPr>
        <w:t xml:space="preserve">w zakresie sfinansowania wynagrodzeń wraz z pochodnymi dla pracowników zaangażowanych w realizację projektu nr 1/14-2022/OG-FAMI pn. „Zwiększenie standardu obsługi cudzoziemców w województwie podkarpackim w realiach działań wojennych na Ukrainie”, w ramach Programu Krajowego Funduszu Azylu, Migracji i Integracji na lata 2014-2020, dla jednostki realizującej, </w:t>
        <w:br/>
        <w:t>tj.: Podkarpackiego Urzędu Wojewódzkiego w Rzeszow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4/ w dziale 754 „Bezpieczeństwo publiczne i ochrona przeciwpożarowa”</w:t>
      </w:r>
      <w:r>
        <w:rPr>
          <w:sz w:val="24"/>
        </w:rPr>
        <w:t xml:space="preserve"> – </w:t>
      </w:r>
      <w:r>
        <w:rPr>
          <w:b/>
          <w:i/>
          <w:sz w:val="24"/>
        </w:rPr>
        <w:t>801,00 zł</w:t>
      </w:r>
      <w:r>
        <w:rPr>
          <w:sz w:val="24"/>
        </w:rPr>
        <w:t xml:space="preserve">, </w:t>
        <w:br/>
        <w:t>w zakresie usuwania skutków ruchów osuwiskowych ziemi lub przeciwdziałaniem tym zdarzenio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5/ w dziale 851 ”Ochrona zdrowia” – 304 800,00 zł, </w:t>
      </w:r>
      <w:r>
        <w:rPr>
          <w:sz w:val="24"/>
        </w:rPr>
        <w:t>w zakresie zadania pn. Zakup mikroskopu na potrzeby Oddziału Neurochirurgii w Szpitalu Specjalistycznym im. Edmunda Biernackiego w Mielcu”, realizowanym przez Powiat Mielecki (cz. 81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852 „Pomoc społeczna” – 160 464,82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a mieszkań chronionych, o których mowa w art. 17 ust. 1 pkt 12 ustawy o pomocy społecznej, w związku z działaniem 4.4 wynikającym z ww. Programu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80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finansowania ośrodków wsparcia dla osób z zaburzeniami psychicznymi – 24 677,48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organizowania i świadczenie usług opiekuńczych, w tym specjalistycznych, w miejscu zamieszkania, z wyłączeniem specjalistycznych usług opiekuńczych dla osób </w:t>
        <w:br/>
        <w:t>z zaburzeniami psychicznymi – 55 787 ,34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7/ w dziale 855 „Rodzina”</w:t>
      </w:r>
      <w:r>
        <w:rPr>
          <w:sz w:val="24"/>
        </w:rPr>
        <w:t xml:space="preserve"> – </w:t>
      </w:r>
      <w:r>
        <w:rPr>
          <w:b/>
          <w:i/>
          <w:sz w:val="24"/>
        </w:rPr>
        <w:t>46 659,05 zł,</w:t>
      </w:r>
      <w:r>
        <w:rPr>
          <w:sz w:val="24"/>
        </w:rPr>
        <w:t xml:space="preserve"> w zakresie finansowania pobytu dzieci cudzoziemców w placówkach opiekuńczo-wychowawczych oraz rodzinach zastępczych, zgodnie z art. 181 pkt 2 ustawy o wspieraniu rodziny i systemie pieczy zastępczej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8/ w dziale 900 „Gospodarka komunalna i ochrona środowiska” – 542 364,20 zł, </w:t>
        <w:br/>
      </w:r>
      <w:r>
        <w:rPr>
          <w:sz w:val="24"/>
        </w:rPr>
        <w:t>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aktualizacji obowiązujących na terenie województwa podkarpackiego programów ochrony powietrza oraz planów działań krótkoterminowych – 11 383,2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usuwania skutków ruchów osuwiskowych ziemi lub przeciwdziałaniem tym zdarzeniom – 530 981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9/ w dziale 921 „Kultura i ochrona dziedzictwa narodowego” – 1 440,00 zł, </w:t>
      </w:r>
      <w:r>
        <w:rPr>
          <w:sz w:val="24"/>
        </w:rPr>
        <w:t>w zakresie usuwania skutków ruchów osuwiskowych ziemi lub przeciwdziałaniem tym zdarzeni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2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21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2:00Z</dcterms:created>
  <dc:creator>Podkarpacki Urząd Wojewódzki</dc:creator>
  <dc:description/>
  <cp:keywords/>
  <dc:language>en-US</dc:language>
  <cp:lastModifiedBy>Kamila Placha-Bogacz</cp:lastModifiedBy>
  <cp:lastPrinted>2023-11-21T09:57:00Z</cp:lastPrinted>
  <dcterms:modified xsi:type="dcterms:W3CDTF">2023-12-06T10:20:00Z</dcterms:modified>
  <cp:revision>23</cp:revision>
  <dc:subject/>
  <dc:title>Zwiększenia budżetu Wojewody Podkarpackiego wg stanu na dzień 22</dc:title>
</cp:coreProperties>
</file>