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29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OJEWODY MAZOWIECKIEGO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z dnia 31 sierpnia 2020 r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zmieniające zarządzenie w sprawie powołania Zespołu Kontrolnego do przeprowadzenia </w:t>
        <w:br/>
        <w:t xml:space="preserve">w 2020 r. kontroli przedsiębiorców w zakresie przestrzegania obowiązków wynikających </w:t>
        <w:br/>
        <w:t xml:space="preserve">z pozwolenia na nabywanie, przechowywanie, używanie materiałów wybuchowych przeznaczonych do użytku cywilnego lub wytwarzanie materiałów wybuchowych </w:t>
        <w:br/>
        <w:t xml:space="preserve">                                                           metodą </w:t>
      </w:r>
      <w:r>
        <w:rPr>
          <w:b/>
          <w:bCs/>
          <w:i/>
        </w:rPr>
        <w:t>in situ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Na podstawie art. 22 ust. 2 - 4 ustawy z dnia 21 czerwca 2002 r. o materiałach wybuchowych przeznaczonych do użytku cywilnego (Dz. U. z 2020 r. poz. 204) </w:t>
        <w:br/>
        <w:t xml:space="preserve">oraz art. 17 ustawy z dnia 23 stycznia 2009 r. o wojewodzie i administracji rządowej </w:t>
        <w:br/>
        <w:t>w województwie (Dz. U. z 2019 r. poz. 1464) zarządza się, co następuje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</w:rPr>
      </w:pPr>
      <w:r>
        <w:rPr>
          <w:b/>
          <w:bCs/>
        </w:rPr>
        <w:t xml:space="preserve">§ 1. </w:t>
      </w:r>
      <w:r>
        <w:rPr/>
        <w:t xml:space="preserve">W zarządzeniu nr 70 Wojewody Mazowieckiego z dnia 20 lutego 2020 r. </w:t>
        <w:br/>
        <w:t xml:space="preserve">w sprawie </w:t>
      </w:r>
      <w:r>
        <w:rPr>
          <w:bCs/>
        </w:rPr>
        <w:t xml:space="preserve">powołania Zespołu Kontrolnego do przeprowadzenia w 2020 r. kontroli przedsiębiorców w zakresie przestrzegania obowiązków wynikających z pozwolenia na nabywanie, przechowywanie, używanie materiałów wybuchowych przeznaczonych do użytku cywilnego lub wytwarzanie materiałów wybuchowych metodą </w:t>
      </w:r>
      <w:r>
        <w:rPr>
          <w:bCs/>
          <w:i/>
        </w:rPr>
        <w:t>in situ</w:t>
      </w:r>
      <w:r>
        <w:rPr>
          <w:bCs/>
        </w:rPr>
        <w:t>, zmienionym zarządzeniem nr 289 Wojewody Mazowieckiego z dnia 18 sierpnia 2020 r. w § 1 w ust. 1 w pkt 3 po lit. j kropkę zastępuje się przecinkiem i dodaje się lit. k-n w brzmieniu:</w:t>
      </w:r>
    </w:p>
    <w:p>
      <w:pPr>
        <w:pStyle w:val="Normal"/>
        <w:autoSpaceDE w:val="false"/>
        <w:spacing w:lineRule="auto" w:line="360"/>
        <w:ind w:left="708" w:hanging="424"/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k) </w:t>
      </w:r>
      <w:r>
        <w:rPr>
          <w:b/>
          <w:bCs/>
        </w:rPr>
        <w:t xml:space="preserve">Anna Pietrzykowska </w:t>
      </w:r>
      <w:r>
        <w:rPr>
          <w:bCs/>
        </w:rPr>
        <w:t>– starszy asystent w Powiatowej Stacji Sanitarno</w:t>
        <w:br/>
        <w:t>-Epidemiologicznej w m. st. Warszawie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/>
          <w:bCs/>
        </w:rPr>
        <w:t xml:space="preserve">Leszek Wójtowicz </w:t>
      </w:r>
      <w:r>
        <w:rPr>
          <w:bCs/>
        </w:rPr>
        <w:t>- starszy asystent w Powiatowej Stacji Sanitarno</w:t>
        <w:br/>
        <w:t>-Epidemiologicznej w m. st. Warszawie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 xml:space="preserve">Joanna Mocarska </w:t>
      </w:r>
      <w:r>
        <w:rPr>
          <w:bCs/>
        </w:rPr>
        <w:t>- młodszy asystent w Powiatowej Stacji Sanitarno</w:t>
        <w:br/>
        <w:t>-Epidemiologicznej w Wołominie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</w:rPr>
      </w:pPr>
      <w:r>
        <w:rPr>
          <w:b/>
        </w:rPr>
        <w:t>mł. kpt. Michał Ćwikła</w:t>
      </w:r>
      <w:r>
        <w:rPr/>
        <w:t xml:space="preserve"> – młodszy specjalista w Wydziale Kontrolno</w:t>
        <w:br/>
        <w:t xml:space="preserve">-Rozpoznawczym w Komendzie Wojewódzkiej Państwowej Straży Pożarnej </w:t>
        <w:br/>
        <w:t>w Warszawie.”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§ 2. </w:t>
      </w:r>
      <w:r>
        <w:rPr>
          <w:bCs/>
        </w:rPr>
        <w:t>Nadzór nad wykonaniem</w:t>
      </w:r>
      <w:r>
        <w:rPr>
          <w:b/>
          <w:bCs/>
        </w:rPr>
        <w:t xml:space="preserve"> </w:t>
      </w:r>
      <w:r>
        <w:rPr/>
        <w:t xml:space="preserve">zarządzenia powierza się Dyrektorowi Wydziału Bezpieczeństwa i Zarządzania Kryzysowego w Mazowieckim Urzędzie Wojewódzkim </w:t>
        <w:br/>
        <w:t>w Warszawi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§ 3. </w:t>
      </w:r>
      <w:r>
        <w:rPr/>
        <w:t>Zarządzenie wchodzi w życie z dniem podpisan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42:00Z</dcterms:created>
  <dc:creator>Mariola Gawryś</dc:creator>
  <dc:description/>
  <cp:keywords/>
  <dc:language>en-US</dc:language>
  <cp:lastModifiedBy>Beata Darnowska</cp:lastModifiedBy>
  <dcterms:modified xsi:type="dcterms:W3CDTF">2020-09-01T06:42:00Z</dcterms:modified>
  <cp:revision>2</cp:revision>
  <dc:subject/>
  <dc:title>ZARZĄDZENIE Nr …</dc:title>
</cp:coreProperties>
</file>