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/>
        <w:jc w:val="right"/>
        <w:outlineLvl w:val="0"/>
        <w:rPr>
          <w:b/>
          <w:b/>
        </w:rPr>
      </w:pPr>
      <w:r>
        <w:rPr>
          <w:b/>
        </w:rPr>
        <w:t>Nr kodu zdającego …………………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wo Sprawiedliwości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Cs w:val="48"/>
        </w:rPr>
      </w:pPr>
      <w:r>
        <w:rPr>
          <w:color w:val="000000"/>
          <w:szCs w:val="48"/>
        </w:rPr>
        <w:t xml:space="preserve">CZWARTY DZIEŃ </w:t>
      </w:r>
    </w:p>
    <w:p>
      <w:pPr>
        <w:pStyle w:val="Heading2"/>
        <w:rPr>
          <w:color w:val="000000"/>
          <w:szCs w:val="48"/>
        </w:rPr>
      </w:pPr>
      <w:r>
        <w:rPr>
          <w:color w:val="000000"/>
          <w:szCs w:val="48"/>
        </w:rPr>
        <w:t>EGZAMINU RADCOWSKIEG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22 MAR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ZĘŚĆ PIĄTA EGZAMINU</w:t>
      </w:r>
    </w:p>
    <w:p>
      <w:pPr>
        <w:pStyle w:val="Normal"/>
        <w:spacing w:lineRule="auto" w:line="48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zadanie z zakresu prawa administracyjnego</w:t>
      </w:r>
    </w:p>
    <w:p>
      <w:pPr>
        <w:pStyle w:val="Normal"/>
        <w:jc w:val="both"/>
        <w:rPr>
          <w:b/>
          <w:b/>
          <w:spacing w:val="30"/>
          <w:sz w:val="40"/>
          <w:szCs w:val="40"/>
          <w:u w:val="single"/>
        </w:rPr>
      </w:pPr>
      <w:r>
        <w:rPr>
          <w:b/>
          <w:spacing w:val="3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5" w:hanging="425"/>
        <w:jc w:val="both"/>
        <w:textAlignment w:val="auto"/>
        <w:rPr>
          <w:b/>
          <w:b/>
        </w:rPr>
      </w:pPr>
      <w:r>
        <w:rPr>
          <w:b/>
        </w:rPr>
        <w:t xml:space="preserve">Zadanie oznacza się indywidualnym kodem.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ind w:left="748" w:hanging="322"/>
        <w:jc w:val="both"/>
        <w:rPr/>
      </w:pPr>
      <w:r>
        <w:rPr>
          <w:b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ind w:left="748" w:hanging="3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748" w:hanging="322"/>
        <w:jc w:val="both"/>
        <w:rPr/>
      </w:pPr>
      <w:r>
        <w:rPr>
          <w:b/>
        </w:rPr>
        <w:t>b.</w:t>
        <w:tab/>
        <w:t>W przypadku rozwiązywania zadania przy użyciu sprzętu komputerowego, zdający wpisuje numer kodu na pierwszej stronie zadania oraz w 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</w:rPr>
        <w:t xml:space="preserve">Nie jest dopuszczalne w żadnym miejscu zadania i pracy zawierającej rozwiązanie zadania wpisanie własnego imienia i nazwiska ani też podpisanie się własnym imieniem i nazwiskiem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</w:rPr>
        <w:t>Czas na rozwiązanie zadań (z zakresu prawa gospodarczego oraz z zakresu prawa administracyjnego) wynosi łącznie 480 minu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6" w:hanging="426"/>
        <w:jc w:val="both"/>
        <w:textAlignment w:val="auto"/>
        <w:rPr>
          <w:b/>
          <w:b/>
        </w:rPr>
      </w:pPr>
      <w:r>
        <w:rPr>
          <w:b/>
        </w:rPr>
        <w:t>Zadanie z zakresu prawa administracyjnego zawarte jest na 19 ponumerowanych stronach (łącznie ze stroną tytułową i informacją dla zdającego). W razie braku którejkolwiek ze stron, należy o tym niezwłocznie zawiadomić Komisję Egzaminacyjn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la zdająceg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Po zapoznaniu się z opracowanymi na potrzeby egzaminu aktami sprawy - jako należycie umocowany pełnomocnik Justyny Zajda, radca prawny Jan Zakrzewski, prowadzący Kancelarię Radcy Prawnego w Kołobrzegu przy ul. Zawiszy 3, do którego Justyna Zajda zwróciła się o pomoc prawną w dniu 18 marca 2013 r. - proszę przygotować skargę do wojewódzkiego sądu administracyjnego, albo w przypadku uznania, że brak jest podstaw do jej wniesienia, proszę sporządzić opinię prawną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 xml:space="preserve">Należy założyć, że: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360"/>
        <w:ind w:left="900" w:hanging="360"/>
        <w:jc w:val="both"/>
        <w:textAlignment w:val="auto"/>
        <w:rPr/>
      </w:pPr>
      <w:r>
        <w:rPr/>
        <w:t>w sprawie nie zachodzą przesłanki wymienione w art. 30 ust. 2 pkt 2 ustawy o świadczeniach rodzinnych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360"/>
        <w:ind w:left="900" w:hanging="360"/>
        <w:jc w:val="both"/>
        <w:textAlignment w:val="auto"/>
        <w:rPr/>
      </w:pPr>
      <w:r>
        <w:rPr/>
        <w:t xml:space="preserve">wszystkie znajdujące się w aktach dokumenty zostały sporządzone przez właściwe organy i podpisane przez upoważnione osoby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360"/>
        <w:ind w:left="900" w:hanging="360"/>
        <w:jc w:val="both"/>
        <w:textAlignment w:val="auto"/>
        <w:rPr/>
      </w:pPr>
      <w:r>
        <w:rPr/>
        <w:t xml:space="preserve">kwoty zasiłków i dodatków do nich, a także odsetek oraz okresy zasiłkowe zostały prawidłowo określone i wyliczone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360"/>
        <w:ind w:left="900" w:hanging="360"/>
        <w:jc w:val="both"/>
        <w:textAlignment w:val="auto"/>
        <w:rPr/>
      </w:pPr>
      <w:r>
        <w:rPr/>
        <w:t xml:space="preserve">strona spełniała kryterium dochodowe niezbędne do przyznania świadczeń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360"/>
        <w:ind w:left="900" w:hanging="360"/>
        <w:jc w:val="both"/>
        <w:textAlignment w:val="auto"/>
        <w:rPr/>
      </w:pPr>
      <w:r>
        <w:rPr/>
        <w:t>dochody uzyskiwane z tytułu zatrudnienia w ramach umowy zlecenia nie miały wpływu na kryterium dochodowe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 xml:space="preserve">Data pracy zawierającej rozwiązanie winna wynikać z przedstawionego stanu faktycznego.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 xml:space="preserve">Po sporządzeniu skargi lub opinii należy wskazać, czyj podpis powinien znaleźć się pod tym pismem.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W przypadku sporządzenia skargi należy przyjąć, że właściwym sądem jest Wojewódzki Sąd Administracyjny w Szczecinie, ul. Staromłyńska 10, 70-561 Szczecin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Wyciąg z przepisów ustawy </w:t>
      </w:r>
      <w:r>
        <w:rPr>
          <w:i/>
          <w:sz w:val="18"/>
          <w:szCs w:val="18"/>
        </w:rPr>
        <w:t>z dnia 28 listopada 2003 r.</w:t>
      </w:r>
      <w:r>
        <w:rPr>
          <w:bCs/>
          <w:i/>
          <w:sz w:val="18"/>
          <w:szCs w:val="18"/>
        </w:rPr>
        <w:t xml:space="preserve"> o świadczeniach rodzinnych (Dz.U. z 2006 r. Nr139, poz. 992, z późn. zm.) – powołanych w zadaniu egzaminacyjnym.</w:t>
      </w:r>
    </w:p>
    <w:p>
      <w:pPr>
        <w:pStyle w:val="Normal"/>
        <w:spacing w:lineRule="auto" w:line="240" w:before="240" w:after="0"/>
        <w:jc w:val="both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Art. 4.</w:t>
      </w:r>
      <w:r>
        <w:rPr>
          <w:sz w:val="18"/>
          <w:szCs w:val="18"/>
        </w:rPr>
        <w:t> 1. Zasiłek rodzinny ma na celu częściowe pokrycie wydatków na utrzymanie dziecka.</w:t>
      </w:r>
    </w:p>
    <w:p>
      <w:pPr>
        <w:pStyle w:val="Normal"/>
        <w:spacing w:lineRule="auto" w:line="240"/>
        <w:ind w:firstLine="431"/>
        <w:jc w:val="both"/>
        <w:rPr>
          <w:sz w:val="18"/>
          <w:szCs w:val="18"/>
        </w:rPr>
      </w:pPr>
      <w:r>
        <w:rPr>
          <w:sz w:val="18"/>
          <w:szCs w:val="18"/>
        </w:rPr>
        <w:t>2. Prawo do zasiłku rodzinnego i dodatków do tego zasiłku przysług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18"/>
          <w:szCs w:val="18"/>
        </w:rPr>
        <w:tab/>
        <w:t>1)</w:t>
        <w:tab/>
        <w:t>rodzicom, jednemu z rodziców albo opiekunowi prawnemu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opiekunowi faktycznemu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osobie uczącej si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b/>
          <w:bCs/>
          <w:sz w:val="18"/>
          <w:szCs w:val="18"/>
        </w:rPr>
        <w:t>Art. 8.</w:t>
      </w:r>
      <w:r>
        <w:rPr>
          <w:sz w:val="18"/>
          <w:szCs w:val="18"/>
        </w:rPr>
        <w:t> Do zasiłku rodzinnego przysługują dodatki z tytuł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urodzenia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opieki nad dzieckiem w okresie korzystania z urlopu wychowaw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color w:val="FF0000"/>
          <w:sz w:val="18"/>
          <w:szCs w:val="18"/>
        </w:rPr>
        <w:tab/>
      </w:r>
      <w:r>
        <w:rPr>
          <w:color w:val="000000"/>
          <w:sz w:val="18"/>
          <w:szCs w:val="18"/>
        </w:rPr>
        <w:t>3)</w:t>
        <w:tab/>
        <w:t>(utracił moc);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/>
        <w:ind w:left="408" w:hanging="408"/>
        <w:jc w:val="both"/>
        <w:rPr/>
      </w:pPr>
      <w:r>
        <w:rPr>
          <w:color w:val="000000"/>
          <w:sz w:val="18"/>
          <w:szCs w:val="18"/>
        </w:rPr>
        <w:t>3a)</w:t>
        <w:tab/>
        <w:tab/>
        <w:t>samotnego wychowywania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)</w:t>
        <w:tab/>
        <w:t>(utracił moc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4a)</w:t>
        <w:tab/>
        <w:t>wychowywania dziecka w rodzinie wielodziet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>kształcenia i rehabilitacji dziecka niepełnospraw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6)</w:t>
        <w:tab/>
        <w:t>rozpoczęcia roku szko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18"/>
          <w:szCs w:val="18"/>
        </w:rPr>
        <w:tab/>
        <w:t>7)</w:t>
        <w:tab/>
        <w:t>podjęcia przez dziecko nauki w szkole poza miejscem zamieszk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900" w:leader="none"/>
        </w:tabs>
        <w:spacing w:lineRule="auto" w:line="240"/>
        <w:jc w:val="both"/>
        <w:rPr/>
      </w:pPr>
      <w:r>
        <w:rPr>
          <w:b/>
          <w:bCs/>
          <w:sz w:val="18"/>
          <w:szCs w:val="18"/>
        </w:rPr>
        <w:t>Art. 10.</w:t>
      </w:r>
      <w:r>
        <w:rPr>
          <w:sz w:val="18"/>
          <w:szCs w:val="18"/>
        </w:rPr>
        <w:t> 1. Dodatek z tytułu opieki nad dzieckiem w okresie korzystania z urlopu wychowawczego przysługuje matce lub ojcu, opiekunowi faktycznemu dziecka albo opiekunowi prawnemu dziecka, jeżeli dziecko pozostaje pod jego faktyczną opieką, uprawnionemu do urlopu wychowawczego, nie dłużej jednak niż przez okre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24 miesięcy kalendarz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36 miesięcy kalendarzowych, jeżeli sprawuje opiekę nad więcej niż jednym dzieckiem urodzonym podczas jednego por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72 miesięcy kalendarzowych, jeżeli sprawuje opiekę nad dzieckiem legitymującym się orzeczeniem o niepełnosprawności albo o znacznym stopniu niepełnosprawności.</w:t>
      </w:r>
    </w:p>
    <w:p>
      <w:pPr>
        <w:pStyle w:val="Normal"/>
        <w:spacing w:lineRule="auto" w:line="240"/>
        <w:ind w:firstLine="431"/>
        <w:jc w:val="both"/>
        <w:rPr>
          <w:sz w:val="18"/>
          <w:szCs w:val="18"/>
        </w:rPr>
      </w:pPr>
      <w:r>
        <w:rPr>
          <w:sz w:val="18"/>
          <w:szCs w:val="18"/>
        </w:rPr>
        <w:t>2. </w:t>
        <w:tab/>
        <w:t>Dodatek przysługuje w wysokości 400,00 zł miesięczni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4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  <w:tab/>
        <w:t xml:space="preserve">Dodatek przysługujący za niepełne miesiące kalendarzowe wypłaca się w wysokości 1/30 dodatku miesięcznego za każdy dzień. Kwotę dodatku przysługującą za niepełny miesiąc zaokrągla się do 10 groszy w górę. </w:t>
      </w:r>
    </w:p>
    <w:p>
      <w:pPr>
        <w:pStyle w:val="Normal"/>
        <w:spacing w:lineRule="auto" w:line="240"/>
        <w:ind w:firstLine="4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</w:t>
        <w:tab/>
        <w:t>W przypadku równoczesnego korzystania z urlopu wychowawczego przez oboje rodziców lub opiekunów prawnych dziecka przysługuje jeden dodatek.</w:t>
      </w:r>
    </w:p>
    <w:p>
      <w:pPr>
        <w:pStyle w:val="Normal"/>
        <w:spacing w:lineRule="auto" w:line="240"/>
        <w:ind w:firstLine="431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Dodatek nie przysługuje osobie, o której mowa w ust. 1, jeżeli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)   (uchylony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  bezpośrednio przed uzyskaniem prawa do urlopu wychowawczego pozostawała w stosunku pracy przez okres krótszy niż 6 miesięcy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 podjęła lub kontynuuje zatrudnienie lub inną pracę zarobkową, która uniemożliwia sprawowanie osobistej opieki nad dzieckiem w okresie korzystania z urlopu wychowawczego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18"/>
          <w:szCs w:val="18"/>
        </w:rPr>
        <w:t>Art. 13.</w:t>
      </w:r>
      <w:r>
        <w:rPr>
          <w:sz w:val="18"/>
          <w:szCs w:val="18"/>
        </w:rPr>
        <w:t> 1. Dodatek z tytułu kształcenia i rehabilitacji dziecka przysługuje matce lub ojcu, opiekunowi faktycznemu dziecka albo opiekunowi prawnemu dziecka, a także osobie uczącej się na pokrycie zwiększonych wydatków związanych z rehabilitacją lub kształceniem dziecka w wie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do ukończenia 16 roku życia, jeżeli legitymuje się orzeczeniem o niepełnospraw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powyżej 16 roku życia do ukończenia 24 roku życia, jeżeli legitymuje się orzeczeniem o umiarkowanym albo o znacznym stopniu niepełnosprawności.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bCs/>
          <w:sz w:val="18"/>
          <w:szCs w:val="18"/>
        </w:rPr>
        <w:t>Art. 30.</w:t>
      </w:r>
      <w:r>
        <w:rPr>
          <w:sz w:val="18"/>
          <w:szCs w:val="18"/>
        </w:rPr>
        <w:t> 1. Osoba, która pobrała nienależnie świadczenia rodzinne, jest obowiązana do ich zwrotu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2. Za nienależnie pobrane świadczenia rodzinne uważa się:</w:t>
      </w:r>
    </w:p>
    <w:p>
      <w:pPr>
        <w:pStyle w:val="Normal"/>
        <w:spacing w:lineRule="auto" w:line="24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1) świadczenia rodzinne wypłacone mimo zaistnienia okoliczności powodujących ustanie lub zawieszenie prawa do świadczeń   rodzinnych albo wstrzymanie wypłaty świadczeń rodzinnych w całości lub w części, jeżeli osoba pobierająca te świadczenia była pouczona o braku prawa do ich pobierania;</w:t>
      </w:r>
    </w:p>
    <w:p>
      <w:pPr>
        <w:pStyle w:val="Normal"/>
        <w:spacing w:lineRule="auto" w:line="24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2) świadczenia rodzinne przyznane lub wypłacone na podstawie fałszywych zeznań lub dokumentów albo w innych przypadkach świadomego wprowadzenia w błąd przez osobę pobierającą te świadczenia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18"/>
          <w:szCs w:val="18"/>
        </w:rPr>
        <w:tab/>
        <w:t xml:space="preserve"> 4)</w:t>
        <w:tab/>
        <w:t>świadczenia rodzinne przyznane na podstawie decyzji, której następnie stwierdzono nieważność z powodu jej wydania bez podstawy prawnej lub z rażącym naruszeniem prawa albo świadczenie rodzinne przyznane na podstawie decyzji, która została następnie uchylona w wyniku wznowienia postępowania i osobie odmówiono prawa do świadczenia rodzin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8. Kwoty świadczeń rodzinnych, o których mowa w ust. 2, podlegają zwrotowi łącznie z ustawowymi odsetkami na rachunek bankowy wskazany przez organ właściwy. Odsetki są naliczane od pierwszego dnia miesiąca następującego po dniu wypłaty świadczeń rodzinnych do dnia spłaty.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Miejski Ośrodek Pomocy Społecznej </w:t>
        <w:tab/>
        <w:tab/>
        <w:tab/>
        <w:tab/>
        <w:tab/>
        <w:tab/>
        <w:t xml:space="preserve">   </w:t>
      </w:r>
      <w:r>
        <w:rPr>
          <w:spacing w:val="-4"/>
          <w:sz w:val="22"/>
          <w:szCs w:val="22"/>
        </w:rPr>
        <w:t>Kołobrzeg, 23.07.2009 r.</w:t>
      </w:r>
    </w:p>
    <w:p>
      <w:pPr>
        <w:pStyle w:val="Normal"/>
        <w:shd w:fill="FFFFFF" w:val="clear"/>
        <w:spacing w:lineRule="auto" w:line="360"/>
        <w:ind w:right="636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 Kołobrzegu</w:t>
      </w:r>
    </w:p>
    <w:p>
      <w:pPr>
        <w:pStyle w:val="Normal"/>
        <w:shd w:fill="FFFFFF" w:val="clear"/>
        <w:spacing w:lineRule="auto" w:line="360"/>
        <w:ind w:right="636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l. Okopowa 15</w:t>
      </w:r>
    </w:p>
    <w:p>
      <w:pPr>
        <w:pStyle w:val="Normal"/>
        <w:shd w:fill="FFFFFF" w:val="clear"/>
        <w:spacing w:lineRule="auto" w:line="360"/>
        <w:ind w:right="6365" w:hanging="0"/>
        <w:rPr>
          <w:sz w:val="22"/>
          <w:szCs w:val="22"/>
        </w:rPr>
      </w:pPr>
      <w:r>
        <w:rPr>
          <w:spacing w:val="-2"/>
          <w:sz w:val="22"/>
          <w:szCs w:val="22"/>
        </w:rPr>
        <w:t>78-100 Kołobrzeg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left="144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left="144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  <w:tab/>
        <w:t xml:space="preserve">Justyna Zajda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left="144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  <w:tab/>
        <w:t>ul. Lewa 2</w:t>
      </w:r>
    </w:p>
    <w:p>
      <w:pPr>
        <w:pStyle w:val="Normal"/>
        <w:shd w:fill="FFFFFF" w:val="clear"/>
        <w:spacing w:lineRule="auto" w:line="360"/>
        <w:ind w:left="144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  <w:tab/>
        <w:tab/>
        <w:tab/>
        <w:tab/>
        <w:tab/>
        <w:tab/>
        <w:tab/>
        <w:t>78-200 Kołobrzeg</w:t>
      </w:r>
    </w:p>
    <w:p>
      <w:pPr>
        <w:pStyle w:val="Normal"/>
        <w:shd w:fill="FFFFFF" w:val="clear"/>
        <w:spacing w:lineRule="auto" w:line="360"/>
        <w:ind w:left="144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4" w:hanging="0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4" w:hanging="0"/>
        <w:jc w:val="center"/>
        <w:rPr/>
      </w:pPr>
      <w:r>
        <w:rPr>
          <w:spacing w:val="-1"/>
          <w:sz w:val="22"/>
          <w:szCs w:val="22"/>
        </w:rPr>
        <w:t>DECYZJA ZR/676/09</w:t>
      </w:r>
    </w:p>
    <w:p>
      <w:pPr>
        <w:pStyle w:val="Normal"/>
        <w:shd w:fill="FFFFFF" w:val="clear"/>
        <w:spacing w:lineRule="auto" w:line="360"/>
        <w:ind w:left="14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65" w:firstLine="6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04 i art. 130 § 4 Kodeksu postępowania administracyjnego (Dz. U. z 2000 r. Nr 98, poz. 1071, z późn. zm.) oraz art. </w:t>
      </w:r>
      <w:r>
        <w:rPr>
          <w:spacing w:val="1"/>
          <w:sz w:val="22"/>
          <w:szCs w:val="22"/>
        </w:rPr>
        <w:t xml:space="preserve">4 ust. 2 pkt 1, art. 8 pkt 2, 5 i 6, art. 10 ust. 1 i 2, art. 13 ust. 1 pkt 1, art. 30 ust. 1 i 2 pkt 4 i ust. 8 ustawy z dnia 28 </w:t>
      </w:r>
      <w:r>
        <w:rPr>
          <w:sz w:val="22"/>
          <w:szCs w:val="22"/>
        </w:rPr>
        <w:t>listopada 2003 r. o świadczeniach rodzinnych (Dz. U. z 2006 r. Nr 139, poz. 992, z późn. zm.),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ZEKAM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3"/>
          <w:sz w:val="22"/>
          <w:szCs w:val="22"/>
        </w:rPr>
        <w:t>przyznaję Pani świadczenie w formi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426"/>
        <w:jc w:val="both"/>
        <w:textAlignment w:val="auto"/>
        <w:rPr>
          <w:spacing w:val="-24"/>
          <w:sz w:val="22"/>
          <w:szCs w:val="22"/>
        </w:rPr>
      </w:pPr>
      <w:r>
        <w:rPr>
          <w:spacing w:val="-5"/>
          <w:sz w:val="22"/>
          <w:szCs w:val="22"/>
        </w:rPr>
        <w:t>zasiłek rodzinny na dziecko BORYSA ZAJDĘ w kwocie 64,00 zł miesięcznie, na okres od 2009-09-01 do 2010-</w:t>
      </w:r>
      <w:r>
        <w:rPr>
          <w:spacing w:val="-7"/>
          <w:sz w:val="22"/>
          <w:szCs w:val="22"/>
        </w:rPr>
        <w:t>08-31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ind w:left="426" w:hanging="426"/>
        <w:jc w:val="both"/>
        <w:textAlignment w:val="auto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zasiłek rodzinny na dziecko JANA ZAJDĘ w kwocie 48,00 zł miesięcznie, na okres od 2009-09-01</w:t>
      </w:r>
      <w:r>
        <w:rPr>
          <w:spacing w:val="1"/>
          <w:sz w:val="22"/>
          <w:szCs w:val="22"/>
        </w:rPr>
        <w:t xml:space="preserve"> do 2010-08-3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426" w:right="2" w:hanging="426"/>
        <w:jc w:val="both"/>
        <w:textAlignment w:val="auto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dodatek do zasiłku rodzinnego z tytułu opieki nad dzieckiem </w:t>
      </w:r>
      <w:r>
        <w:rPr>
          <w:spacing w:val="1"/>
          <w:sz w:val="22"/>
          <w:szCs w:val="22"/>
        </w:rPr>
        <w:t>niepełnosprawnym JANEM ZAJDĄ</w:t>
      </w:r>
      <w:r>
        <w:rPr>
          <w:sz w:val="22"/>
          <w:szCs w:val="22"/>
        </w:rPr>
        <w:t xml:space="preserve"> </w:t>
      </w:r>
      <w:r>
        <w:rPr/>
        <w:t>w okresie</w:t>
      </w:r>
      <w:r>
        <w:rPr>
          <w:sz w:val="22"/>
          <w:szCs w:val="22"/>
        </w:rPr>
        <w:t xml:space="preserve"> korzystania z urlopu wychowawczego - opieka nad dzieckiem</w:t>
      </w:r>
      <w:r>
        <w:rPr>
          <w:spacing w:val="1"/>
          <w:sz w:val="22"/>
          <w:szCs w:val="22"/>
        </w:rPr>
        <w:t>, w kwocie 400,00 zł miesięcznie, na okres od 2009-09-01 do 2010-08-3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426"/>
        <w:jc w:val="both"/>
        <w:textAlignment w:val="auto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dodatek do zasiłku rodzinnego z tytułu kształcenia i rehabilitacji dziecka niepełnosprawnego JANA ZAJDY w kwocie </w:t>
      </w:r>
      <w:r>
        <w:rPr>
          <w:spacing w:val="1"/>
          <w:sz w:val="22"/>
          <w:szCs w:val="22"/>
        </w:rPr>
        <w:t>60,00 zł miesięcznie, na okres od 2009-09-01 do 2010-08-3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426" w:right="346" w:hanging="426"/>
        <w:jc w:val="both"/>
        <w:textAlignment w:val="auto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dodatek do zasiłku rodzinnego z tytułu rozpoczęcia roku szkolnego przez BORYSA ZAJDĘ w kwocie 100,00 zł </w:t>
      </w:r>
      <w:r>
        <w:rPr>
          <w:spacing w:val="-4"/>
          <w:sz w:val="22"/>
          <w:szCs w:val="22"/>
        </w:rPr>
        <w:t>jednorazowo we wrześniu 2009 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36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z tytułu opieki nad dzieckiem w okresie korzystania z urlopu wychowawczego przysługujący za niepełne miesiące kalendarzowe wypłaca </w:t>
      </w:r>
      <w:r>
        <w:rPr>
          <w:spacing w:val="1"/>
          <w:sz w:val="22"/>
          <w:szCs w:val="22"/>
        </w:rPr>
        <w:t>się w wysokości 1/30 dodatku miesięcznego za każdy dzień. Wypłata zasiłków rodzinnych oraz przyznanych dodatków przelewem na konto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9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ab/>
        <w:t xml:space="preserve">Po rozpatrzeniu Pani wniosku o przyznanie zasiłku rodzinnego Miejski Ośrodek Pomocy Społecznej w Kołobrzegu stwierdza, że spełnia Pani przesłanki określone w ustawie o świadczeniach rodzinnych do przyznania w/w świadczeń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4493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>Z tych względów orzeczono jak w sentencji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6035675</wp:posOffset>
                </wp:positionH>
                <wp:positionV relativeFrom="paragraph">
                  <wp:posOffset>37465</wp:posOffset>
                </wp:positionV>
                <wp:extent cx="14605" cy="557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9pt;mso-wrap-distance-left:1.8pt;mso-wrap-distance-right:1.8pt;mso-wrap-distance-top:2.9pt;mso-wrap-distance-bottom:2.9pt;margin-top:2.9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4493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right="4493" w:hanging="0"/>
        <w:jc w:val="both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1" w:hanging="0"/>
        <w:jc w:val="both"/>
        <w:rPr>
          <w:spacing w:val="1"/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Z upoważnienia Prezydenta Miasta Kołobrzeg</w:t>
      </w:r>
    </w:p>
    <w:p>
      <w:pPr>
        <w:pStyle w:val="Normal"/>
        <w:tabs>
          <w:tab w:val="clear" w:pos="708"/>
          <w:tab w:val="left" w:pos="4820" w:leader="none"/>
          <w:tab w:val="left" w:pos="9000" w:leader="none"/>
        </w:tabs>
        <w:ind w:right="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                      Dyrektor </w:t>
      </w:r>
    </w:p>
    <w:p>
      <w:pPr>
        <w:pStyle w:val="Normal"/>
        <w:tabs>
          <w:tab w:val="clear" w:pos="708"/>
          <w:tab w:val="left" w:pos="4820" w:leader="none"/>
          <w:tab w:val="left" w:pos="9000" w:leader="none"/>
        </w:tabs>
        <w:ind w:righ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Miejskiego Ośrodka Pomocy Społecznej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7797" w:leader="none"/>
        </w:tabs>
        <w:ind w:right="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               mgr Bożena Janik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7797" w:leader="none"/>
        </w:tabs>
        <w:ind w:right="1" w:hanging="0"/>
        <w:rPr/>
      </w:pPr>
      <w:r>
        <w:rPr>
          <w:sz w:val="22"/>
          <w:szCs w:val="22"/>
          <w:lang w:val="en-US" w:eastAsia="en-US"/>
        </w:rPr>
        <w:tab/>
        <w:t xml:space="preserve">                             </w:t>
      </w:r>
      <w:r>
        <w:rPr>
          <w:i/>
          <w:sz w:val="22"/>
          <w:szCs w:val="22"/>
          <w:lang w:val="en-US" w:eastAsia="en-US"/>
        </w:rPr>
        <w:t>(podpis)</w:t>
      </w:r>
    </w:p>
    <w:p>
      <w:pPr>
        <w:pStyle w:val="Normal"/>
        <w:shd w:fill="FFFFFF" w:val="clear"/>
        <w:rPr>
          <w:i/>
          <w:i/>
          <w:spacing w:val="1"/>
          <w:sz w:val="22"/>
          <w:szCs w:val="22"/>
          <w:lang w:val="en-US" w:eastAsia="en-US"/>
        </w:rPr>
      </w:pPr>
      <w:r>
        <w:rPr>
          <w:i/>
          <w:spacing w:val="1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1"/>
          <w:sz w:val="22"/>
          <w:szCs w:val="22"/>
        </w:rPr>
        <w:t>Otrzymuj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auto" w:line="240"/>
        <w:ind w:left="266" w:hanging="0"/>
        <w:textAlignment w:val="auto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adresa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auto" w:line="240"/>
        <w:ind w:left="266" w:hanging="0"/>
        <w:textAlignment w:val="auto"/>
        <w:rPr>
          <w:spacing w:val="-14"/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pacing w:val="8"/>
          <w:sz w:val="22"/>
          <w:szCs w:val="22"/>
        </w:rPr>
        <w:t>Pouczeni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right="3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346" w:hanging="436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1.</w:t>
        <w:tab/>
        <w:t xml:space="preserve">Od niniejszej decyzji służy prawo wniesienia odwołania </w:t>
      </w:r>
      <w:r>
        <w:rPr>
          <w:color w:val="000000"/>
          <w:sz w:val="22"/>
          <w:szCs w:val="22"/>
        </w:rPr>
        <w:t xml:space="preserve">do Samorządowego Kolegium Odwoławczego w Koszalinie za pośrednictwem tutejszego </w:t>
      </w:r>
      <w:r>
        <w:rPr>
          <w:color w:val="000000"/>
          <w:spacing w:val="1"/>
          <w:sz w:val="22"/>
          <w:szCs w:val="22"/>
        </w:rPr>
        <w:t>Miejskiego</w:t>
      </w:r>
      <w:r>
        <w:rPr>
          <w:spacing w:val="1"/>
          <w:sz w:val="22"/>
          <w:szCs w:val="22"/>
        </w:rPr>
        <w:t xml:space="preserve"> Ośrodka Pomocy Społecznej, w terminie 14 dni od daty doręcz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04" w:right="346" w:hanging="42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2.</w:t>
        <w:tab/>
        <w:t xml:space="preserve">Dodatek nie przysługuje osobie korzystającej z urlopu wychowawczego, pod opieką której </w:t>
        <w:tab/>
        <w:t xml:space="preserve">dziecko pozostaje, jeżeli podjęła lub kontynuuje zatrudnienie lub inną pracę zarobkową, </w:t>
        <w:tab/>
        <w:t>która uniemożliwia sprawowanie osobistej opieki nad dzieckiem w okresie korzystania z  urlopu wychowawczeg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04" w:right="346" w:hanging="420"/>
        <w:jc w:val="both"/>
        <w:rPr>
          <w:sz w:val="22"/>
          <w:szCs w:val="22"/>
        </w:rPr>
      </w:pPr>
      <w:r>
        <w:rPr>
          <w:spacing w:val="-21"/>
          <w:sz w:val="22"/>
          <w:szCs w:val="22"/>
        </w:rPr>
        <w:t>3.</w:t>
        <w:tab/>
      </w:r>
      <w:r>
        <w:rPr>
          <w:sz w:val="22"/>
          <w:szCs w:val="22"/>
        </w:rPr>
        <w:t>Osoba, która pobrała nienależnie świadczenia rodzinne, jest obowiązana do ich zwrotu.</w:t>
        <w:br/>
        <w:tab/>
        <w:t xml:space="preserve">Za </w:t>
      </w:r>
      <w:r>
        <w:rPr>
          <w:color w:val="000000"/>
          <w:sz w:val="22"/>
          <w:szCs w:val="22"/>
        </w:rPr>
        <w:t>nienależnie pobrane świadczenia rodzinne uważa się</w:t>
      </w:r>
      <w:r>
        <w:rPr>
          <w:rFonts w:cs="Arial"/>
          <w:color w:val="000000"/>
        </w:rPr>
        <w:t> </w:t>
      </w:r>
      <w:r>
        <w:rPr>
          <w:rFonts w:cs="Arial"/>
          <w:color w:val="000000"/>
          <w:sz w:val="22"/>
          <w:szCs w:val="22"/>
        </w:rPr>
        <w:t xml:space="preserve">świadczenia rodzinne przyznane </w:t>
        <w:tab/>
        <w:t xml:space="preserve">na podstawie decyzji, której następnie stwierdzono nieważność z powodu jej wydania bez </w:t>
        <w:tab/>
        <w:t>podstawy prawnej lub z rażącym</w:t>
      </w:r>
      <w:r>
        <w:rPr>
          <w:rFonts w:cs="Arial"/>
          <w:sz w:val="22"/>
          <w:szCs w:val="22"/>
        </w:rPr>
        <w:t xml:space="preserve"> naruszeniem prawa albo świadczenie rodzinne przyznane </w:t>
        <w:tab/>
        <w:t xml:space="preserve">na podstawie decyzji, która została następnie uchylona w wyniku wznowienia postępowania i osobie odmówiono prawa do świadczenia rodzinnego </w:t>
      </w:r>
      <w:r>
        <w:rPr>
          <w:sz w:val="22"/>
          <w:szCs w:val="22"/>
        </w:rPr>
        <w:t xml:space="preserve">(art. 30 ust. 1 i ust. 2 pkt 4 </w:t>
      </w:r>
      <w:r>
        <w:rPr>
          <w:spacing w:val="2"/>
          <w:sz w:val="22"/>
          <w:szCs w:val="22"/>
        </w:rPr>
        <w:t xml:space="preserve">ustawy                            </w:t>
        <w:tab/>
        <w:t xml:space="preserve">o świadczeniach rodzinnych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pacing w:val="-6"/>
          <w:sz w:val="22"/>
          <w:szCs w:val="22"/>
        </w:rPr>
        <w:t xml:space="preserve">Miejski Ośrodek </w:t>
      </w:r>
      <w:r>
        <w:rPr>
          <w:bCs/>
          <w:spacing w:val="-8"/>
          <w:sz w:val="22"/>
          <w:szCs w:val="22"/>
        </w:rPr>
        <w:t xml:space="preserve">Pomocy Społecznej </w:t>
        <w:tab/>
        <w:tab/>
        <w:tab/>
        <w:tab/>
        <w:tab/>
        <w:t xml:space="preserve">    </w:t>
      </w:r>
      <w:r>
        <w:rPr>
          <w:spacing w:val="-7"/>
          <w:sz w:val="22"/>
          <w:szCs w:val="22"/>
        </w:rPr>
        <w:t xml:space="preserve">Kołobrzeg, dnia 19.07.2012 </w:t>
      </w:r>
      <w:r>
        <w:rPr>
          <w:bCs/>
          <w:spacing w:val="-6"/>
          <w:sz w:val="22"/>
          <w:szCs w:val="22"/>
        </w:rPr>
        <w:t>r.</w:t>
      </w:r>
    </w:p>
    <w:p>
      <w:pPr>
        <w:pStyle w:val="Normal"/>
        <w:shd w:fill="FFFFFF" w:val="clear"/>
        <w:rPr>
          <w:bCs/>
          <w:spacing w:val="-8"/>
          <w:sz w:val="22"/>
          <w:szCs w:val="22"/>
        </w:rPr>
      </w:pPr>
      <w:r>
        <w:rPr>
          <w:bCs/>
          <w:spacing w:val="-6"/>
          <w:sz w:val="22"/>
          <w:szCs w:val="22"/>
        </w:rPr>
        <w:t>w Kołobrzegu</w:t>
      </w:r>
    </w:p>
    <w:p>
      <w:pPr>
        <w:pStyle w:val="Normal"/>
        <w:shd w:fill="FFFFFF" w:val="clea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ul. Okopowa 15 </w:t>
      </w:r>
    </w:p>
    <w:p>
      <w:pPr>
        <w:pStyle w:val="Normal"/>
        <w:shd w:fill="FFFFFF" w:val="clear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78-100 Kołobrzeg</w:t>
      </w:r>
    </w:p>
    <w:p>
      <w:pPr>
        <w:pStyle w:val="Normal"/>
        <w:shd w:fill="FFFFFF" w:val="clear"/>
        <w:spacing w:lineRule="auto" w:line="360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  <w:tab/>
        <w:t xml:space="preserve">Justyna Zajda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  <w:tab/>
        <w:t>ul. Lewa 2</w:t>
      </w:r>
    </w:p>
    <w:p>
      <w:pPr>
        <w:pStyle w:val="Normal"/>
        <w:shd w:fill="FFFFFF" w:val="clear"/>
        <w:spacing w:lineRule="auto" w:line="360"/>
        <w:rPr>
          <w:spacing w:val="-3"/>
          <w:sz w:val="22"/>
          <w:szCs w:val="22"/>
        </w:rPr>
      </w:pPr>
      <w:r>
        <w:rPr>
          <w:spacing w:val="6"/>
          <w:sz w:val="22"/>
          <w:szCs w:val="22"/>
        </w:rPr>
        <w:tab/>
        <w:tab/>
        <w:tab/>
        <w:tab/>
        <w:tab/>
        <w:tab/>
        <w:tab/>
        <w:tab/>
        <w:t>78-200 Kołobrzeg</w:t>
      </w:r>
    </w:p>
    <w:p>
      <w:pPr>
        <w:pStyle w:val="Normal"/>
        <w:shd w:fill="FFFFFF" w:val="clear"/>
        <w:spacing w:lineRule="auto" w:line="360"/>
        <w:ind w:right="459" w:firstLine="141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59" w:firstLine="141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1" w:hanging="0"/>
        <w:jc w:val="both"/>
        <w:rPr/>
      </w:pPr>
      <w:r>
        <w:rPr>
          <w:spacing w:val="-3"/>
          <w:sz w:val="22"/>
          <w:szCs w:val="22"/>
        </w:rPr>
        <w:tab/>
        <w:t>Miejski Ośrodek Pomocy Społecznej w Kołobrzegu, działając na podstawie art. 61 § 4 ustawy z dnia 14 czerwca 1960 r. - Kodeks postępowania administracyjnego (Dz. U. z 2000 r. Nr 98, poz. 1071, z późn. zm.), zawiadamia Panią o wszczęciu z urzędu postępowania administracyjnego w związku z ujawnieniem okoliczności, iż w okresie objętym wypłatą dodatku do zasiłku rodzinnego pracowała Pani równolegle z urlopem wychowawczym w innym zakładzie pracy na umowę zlecenia. Zobowiązujemy do stawienia się w MOPS i do wyjaśnienia nowych faktów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10"/>
        <w:ind w:right="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10"/>
        <w:ind w:right="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left="1418"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 xml:space="preserve">  Z upoważnienia Prezydenta Miasta Kołobrzeg</w:t>
      </w:r>
    </w:p>
    <w:p>
      <w:pPr>
        <w:pStyle w:val="Normal"/>
        <w:shd w:fill="FFFFFF" w:val="clear"/>
        <w:ind w:left="1418"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>Dyrektor Miejskiego Ośrodka Pomocy Społecznej</w:t>
      </w:r>
    </w:p>
    <w:p>
      <w:pPr>
        <w:pStyle w:val="Normal"/>
        <w:shd w:fill="FFFFFF" w:val="clear"/>
        <w:ind w:left="1418"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ab/>
        <w:t>mgr Bożena Janik</w:t>
      </w:r>
    </w:p>
    <w:p>
      <w:pPr>
        <w:pStyle w:val="Normal"/>
        <w:shd w:fill="FFFFFF" w:val="clear"/>
        <w:ind w:left="1418" w:firstLine="709"/>
        <w:jc w:val="both"/>
        <w:rPr/>
      </w:pPr>
      <w:r>
        <w:rPr>
          <w:spacing w:val="-3"/>
          <w:sz w:val="22"/>
          <w:szCs w:val="22"/>
        </w:rPr>
        <w:tab/>
        <w:tab/>
        <w:tab/>
        <w:tab/>
        <w:tab/>
        <w:t xml:space="preserve">       </w:t>
      </w:r>
      <w:r>
        <w:rPr>
          <w:i/>
          <w:spacing w:val="-3"/>
          <w:sz w:val="22"/>
          <w:szCs w:val="22"/>
        </w:rPr>
        <w:t>(podpis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Miejski Ośrodek Pomocy Społecznej                                                                  </w:t>
      </w:r>
      <w:r>
        <w:rPr>
          <w:spacing w:val="-1"/>
          <w:sz w:val="22"/>
          <w:szCs w:val="22"/>
        </w:rPr>
        <w:t>Kołobrzeg, dnia 19.07.2012 r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636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 Kołobrzegu</w:t>
      </w:r>
    </w:p>
    <w:p>
      <w:pPr>
        <w:pStyle w:val="Normal"/>
        <w:shd w:fill="FFFFFF" w:val="clear"/>
        <w:ind w:right="636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l. Okopowa 15</w:t>
      </w:r>
    </w:p>
    <w:p>
      <w:pPr>
        <w:pStyle w:val="Normal"/>
        <w:shd w:fill="FFFFFF" w:val="clear"/>
        <w:ind w:right="6367" w:hanging="0"/>
        <w:rPr>
          <w:sz w:val="22"/>
          <w:szCs w:val="22"/>
        </w:rPr>
      </w:pPr>
      <w:r>
        <w:rPr>
          <w:spacing w:val="-2"/>
          <w:sz w:val="22"/>
          <w:szCs w:val="22"/>
        </w:rPr>
        <w:t>78-100 Kołobrzeg</w:t>
      </w:r>
    </w:p>
    <w:p>
      <w:pPr>
        <w:pStyle w:val="Normal"/>
        <w:shd w:fill="FFFFFF" w:val="clear"/>
        <w:spacing w:lineRule="auto" w:line="360"/>
        <w:ind w:left="5731" w:hanging="0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rPr/>
      </w:pPr>
      <w:r>
        <w:rPr>
          <w:spacing w:val="6"/>
          <w:sz w:val="22"/>
          <w:szCs w:val="22"/>
        </w:rPr>
        <w:tab/>
        <w:tab/>
        <w:t xml:space="preserve">Justyna Zajda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rPr/>
      </w:pPr>
      <w:r>
        <w:rPr>
          <w:spacing w:val="6"/>
          <w:sz w:val="22"/>
          <w:szCs w:val="22"/>
        </w:rPr>
        <w:tab/>
        <w:tab/>
        <w:t>ul. Lewa 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rPr/>
      </w:pPr>
      <w:r>
        <w:rPr>
          <w:spacing w:val="6"/>
          <w:sz w:val="22"/>
          <w:szCs w:val="22"/>
        </w:rPr>
        <w:tab/>
        <w:tab/>
        <w:t>78-200 Kołobrzeg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1"/>
          <w:sz w:val="22"/>
          <w:szCs w:val="22"/>
        </w:rPr>
        <w:t xml:space="preserve">POSTANOWIENIE NR </w:t>
      </w:r>
      <w:r>
        <w:rPr>
          <w:b/>
          <w:spacing w:val="1"/>
          <w:sz w:val="22"/>
          <w:szCs w:val="22"/>
        </w:rPr>
        <w:t>23/12</w:t>
      </w:r>
      <w:r>
        <w:rPr>
          <w:b/>
          <w:bCs/>
          <w:spacing w:val="1"/>
          <w:sz w:val="22"/>
          <w:szCs w:val="22"/>
        </w:rPr>
        <w:t>/ZR/676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Na podstawie art. 145 § 1 pkt 5 ustawy z dnia 14.06.1960 r. - Kodeks postępowania administracyjnego (Dz. U. z 2000 r. Nr 98, poz. 1071, z późn. zm.),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awiam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wznowić z urzędu postępowanie w sprawie zakończonej decyzją ostateczną MOPS w Kołobrzegu z dn. 23.07.2009 r., NR ZR/676/09, dotyczącą przyznania Pani dodatku do zasiłku rodzinnego z tytułu korzystania z urlopu wychowawczego na syna JANA w okresie od 01.09.2009 r. do dnia 31.08.2010 r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" w:firstLine="713"/>
        <w:rPr/>
      </w:pPr>
      <w:r>
        <w:rPr>
          <w:sz w:val="22"/>
          <w:szCs w:val="22"/>
        </w:rPr>
        <w:t>Wznowienie postępowania nastąpiło na skutek ujawnienia się nowych okoliczności, które nie były znane w trakcie wydawania decyzji administracyjnej przez tutejszy MOPS.</w:t>
      </w:r>
    </w:p>
    <w:p>
      <w:pPr>
        <w:pStyle w:val="Normal"/>
        <w:shd w:fill="FFFFFF" w:val="clear"/>
        <w:spacing w:lineRule="auto" w:line="360"/>
        <w:ind w:left="22" w:firstLine="713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" w:firstLine="713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" w:firstLine="713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4956" w:hanging="0"/>
        <w:rPr/>
      </w:pPr>
      <w:r>
        <w:rPr>
          <w:spacing w:val="2"/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>Z upoważnienia Prezydenta Miasta Kołobrzeg</w:t>
      </w:r>
    </w:p>
    <w:p>
      <w:pPr>
        <w:pStyle w:val="Normal"/>
        <w:shd w:fill="FFFFFF" w:val="clear"/>
        <w:ind w:left="22" w:firstLine="713"/>
        <w:rPr/>
      </w:pPr>
      <w:r>
        <w:rPr>
          <w:spacing w:val="2"/>
          <w:sz w:val="22"/>
          <w:szCs w:val="22"/>
        </w:rPr>
        <w:tab/>
        <w:tab/>
        <w:tab/>
        <w:tab/>
        <w:tab/>
        <w:t xml:space="preserve">             Dyrektor Miejskiego Ośrodka Pomocy Społecznej</w:t>
      </w:r>
    </w:p>
    <w:p>
      <w:pPr>
        <w:pStyle w:val="Normal"/>
        <w:shd w:fill="FFFFFF" w:val="clear"/>
        <w:ind w:left="22" w:firstLine="713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ab/>
        <w:tab/>
        <w:tab/>
        <w:t xml:space="preserve">        mgr Bożena Janik</w:t>
      </w:r>
    </w:p>
    <w:p>
      <w:pPr>
        <w:pStyle w:val="Normal"/>
        <w:shd w:fill="FFFFFF" w:val="clear"/>
        <w:spacing w:lineRule="auto" w:line="360"/>
        <w:ind w:left="23" w:firstLine="714"/>
        <w:rPr/>
      </w:pPr>
      <w:r>
        <w:rPr>
          <w:spacing w:val="2"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i/>
          <w:spacing w:val="2"/>
          <w:sz w:val="22"/>
          <w:szCs w:val="22"/>
        </w:rPr>
        <w:t>(podpis)</w:t>
      </w:r>
    </w:p>
    <w:p>
      <w:pPr>
        <w:pStyle w:val="Normal"/>
        <w:shd w:fill="FFFFFF" w:val="clear"/>
        <w:spacing w:lineRule="auto" w:line="360"/>
        <w:ind w:left="23" w:firstLine="714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shd w:fill="FFFFFF" w:val="clear"/>
        <w:ind w:firstLine="7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trzymują:</w:t>
      </w:r>
    </w:p>
    <w:p>
      <w:pPr>
        <w:pStyle w:val="Normal"/>
        <w:shd w:fill="FFFFFF" w:val="clear"/>
        <w:ind w:firstLine="7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 adresat,</w:t>
      </w:r>
    </w:p>
    <w:p>
      <w:pPr>
        <w:pStyle w:val="Normal"/>
        <w:shd w:fill="FFFFFF" w:val="clear"/>
        <w:ind w:firstLine="714"/>
        <w:rPr/>
      </w:pPr>
      <w:r>
        <w:rPr>
          <w:spacing w:val="2"/>
          <w:sz w:val="22"/>
          <w:szCs w:val="22"/>
        </w:rPr>
        <w:t>2. a/a.</w:t>
      </w:r>
    </w:p>
    <w:p>
      <w:pPr>
        <w:pStyle w:val="Normal"/>
        <w:shd w:fill="FFFFFF" w:val="clear"/>
        <w:spacing w:lineRule="auto" w:line="360"/>
        <w:ind w:left="23" w:firstLine="7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3" w:firstLine="7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pacing w:val="-2"/>
          <w:sz w:val="22"/>
          <w:szCs w:val="22"/>
        </w:rPr>
        <w:t>Zakład Opiekuńczo-Leczniczy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</w:t>
        <w:tab/>
        <w:t xml:space="preserve">Kołobrzeg, 03.08.2012 r. </w:t>
      </w:r>
    </w:p>
    <w:p>
      <w:pPr>
        <w:pStyle w:val="Normal"/>
        <w:shd w:fill="FFFFFF" w:val="clear"/>
        <w:spacing w:lineRule="auto" w:line="240"/>
        <w:ind w:left="482" w:hanging="482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ab/>
        <w:tab/>
        <w:t xml:space="preserve">    MED-POL</w:t>
      </w:r>
    </w:p>
    <w:p>
      <w:pPr>
        <w:pStyle w:val="Normal"/>
        <w:shd w:fill="FFFFFF" w:val="clear"/>
        <w:spacing w:lineRule="auto" w:line="240"/>
        <w:ind w:left="482" w:hanging="482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ab/>
        <w:t xml:space="preserve">   78-110 Kołobrzeg </w:t>
      </w:r>
    </w:p>
    <w:p>
      <w:pPr>
        <w:pStyle w:val="Normal"/>
        <w:shd w:fill="FFFFFF" w:val="clear"/>
        <w:spacing w:lineRule="auto" w:line="240"/>
        <w:ind w:left="482" w:hanging="482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ab/>
        <w:t xml:space="preserve">          Ptasia 36 </w:t>
      </w:r>
    </w:p>
    <w:p>
      <w:pPr>
        <w:pStyle w:val="Normal"/>
        <w:shd w:fill="FFFFFF" w:val="clear"/>
        <w:spacing w:lineRule="auto" w:line="360"/>
        <w:ind w:left="482" w:hanging="482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b/>
          <w:b/>
          <w:bCs/>
          <w:i/>
          <w:i/>
          <w:iCs/>
          <w:spacing w:val="-11"/>
        </w:rPr>
      </w:pPr>
      <w:r>
        <w:rPr>
          <w:b/>
          <w:bCs/>
          <w:i/>
          <w:iCs/>
          <w:spacing w:val="-11"/>
        </w:rPr>
        <w:t>Zaświadczenie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auto" w:line="36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ab/>
        <w:t xml:space="preserve">Niniejszym zaświadczam, że </w:t>
      </w:r>
      <w:r>
        <w:rPr>
          <w:i/>
          <w:iCs/>
          <w:spacing w:val="3"/>
          <w:sz w:val="22"/>
          <w:szCs w:val="22"/>
        </w:rPr>
        <w:t xml:space="preserve">Pani Justyna Zajda była zatrudniona w tut. Zakładzie w ramach umowy zlecenia w charakterze sprzątaczki, w okresie od 2 kwietnia 2009 r. do 31 sierpnia 2010 r. Pracę świadczyła 2 razy w każdym tygodniu przez 4 godziny dziennie, za wynagrodzeniem 450 zł miesięcznie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ab/>
        <w:tab/>
        <w:tab/>
        <w:tab/>
        <w:tab/>
        <w:t>DYREKTOR  ZAKŁADU OPIEKUŃCZO-LECZNICZEGO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ab/>
        <w:tab/>
        <w:tab/>
        <w:tab/>
        <w:tab/>
        <w:tab/>
        <w:tab/>
        <w:tab/>
        <w:t>MED – POL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/>
          <w:iCs/>
          <w:spacing w:val="-10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iCs/>
          <w:spacing w:val="-10"/>
          <w:sz w:val="22"/>
          <w:szCs w:val="22"/>
        </w:rPr>
        <w:t>Anna Sosnowska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Cs/>
          <w:spacing w:val="-1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pacing w:val="-10"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iCs/>
          <w:spacing w:val="-10"/>
          <w:sz w:val="22"/>
          <w:szCs w:val="22"/>
        </w:rPr>
      </w:pPr>
      <w:r>
        <w:rPr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notacja: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świadczenie zostało złożone przez Justynę Zajdę podczas jej wizyty w tut. MOPS w dniu 6 sierpnia 201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495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>Pomoc Administracyjna</w:t>
      </w:r>
    </w:p>
    <w:p>
      <w:pPr>
        <w:pStyle w:val="Normal"/>
        <w:shd w:fill="FFFFFF" w:val="clear"/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  <w:tab/>
        <w:t>Ewa Żaczkiewicz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  <w:spacing w:val="-2"/>
          <w:sz w:val="22"/>
          <w:szCs w:val="22"/>
        </w:rPr>
        <w:t>(podpis)</w:t>
      </w:r>
    </w:p>
    <w:p>
      <w:pPr>
        <w:pStyle w:val="Normal"/>
        <w:rPr>
          <w:bCs/>
          <w:i/>
          <w:i/>
          <w:spacing w:val="-6"/>
          <w:sz w:val="22"/>
          <w:szCs w:val="22"/>
          <w:lang w:val="en-US" w:eastAsia="en-US"/>
        </w:rPr>
      </w:pPr>
      <w:r>
        <w:rPr>
          <w:bCs/>
          <w:i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8953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05pt" to="52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bCs/>
          <w:spacing w:val="-8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Miejski Ośrodek </w:t>
      </w:r>
      <w:r>
        <w:rPr>
          <w:bCs/>
          <w:spacing w:val="-8"/>
          <w:sz w:val="22"/>
          <w:szCs w:val="22"/>
        </w:rPr>
        <w:t xml:space="preserve">Pomocy Społecznej </w:t>
        <w:tab/>
        <w:tab/>
        <w:tab/>
        <w:tab/>
        <w:tab/>
      </w:r>
      <w:r>
        <w:rPr>
          <w:spacing w:val="-7"/>
          <w:sz w:val="22"/>
          <w:szCs w:val="22"/>
        </w:rPr>
        <w:t>Kołobrzeg, dn. 11.10.2012 r.</w:t>
      </w:r>
    </w:p>
    <w:p>
      <w:pPr>
        <w:pStyle w:val="Normal"/>
        <w:shd w:fill="FFFFFF" w:val="clear"/>
        <w:spacing w:lineRule="auto" w:line="24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w Kołobrzegu</w:t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ul. Okopowa 15 </w:t>
      </w:r>
    </w:p>
    <w:p>
      <w:pPr>
        <w:pStyle w:val="Normal"/>
        <w:shd w:fill="FFFFFF" w:val="clear"/>
        <w:spacing w:lineRule="auto" w:line="240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78 - 100 Kołobrzeg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23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Justyna Zajda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l. Lewa 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8-200 Kołobrzeg</w:t>
      </w:r>
    </w:p>
    <w:p>
      <w:pPr>
        <w:pStyle w:val="Normal"/>
        <w:shd w:fill="FFFFFF" w:val="clear"/>
        <w:spacing w:lineRule="auto" w:line="360"/>
        <w:ind w:right="459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pacing w:val="-3"/>
          <w:sz w:val="22"/>
          <w:szCs w:val="22"/>
        </w:rPr>
        <w:tab/>
        <w:t xml:space="preserve">Miejski Ośrodek Pomocy Społecznej w Kołobrzegu w załączeniu przesyła decyzję administracyjną i jednocześnie prosi o zgłoszenie się w powyższej sprawie do Dyrektora MOPS, </w:t>
      </w:r>
      <w:r>
        <w:rPr>
          <w:spacing w:val="-4"/>
          <w:sz w:val="22"/>
          <w:szCs w:val="22"/>
        </w:rPr>
        <w:t>Bożeny Janik, w dniu przyjęć interesantów, tj. w każdy czwartek, po uprzednim uzgodnieniu godziny z </w:t>
      </w:r>
      <w:r>
        <w:rPr>
          <w:spacing w:val="-2"/>
          <w:sz w:val="22"/>
          <w:szCs w:val="22"/>
        </w:rPr>
        <w:t xml:space="preserve">sekretariatem MOPS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Podczas wizyty w Miejskim Ośrodku Pomocy Społecznej będzie Pani miała możliwość zapoznania się z aktami sprawy.       </w:t>
      </w:r>
    </w:p>
    <w:p>
      <w:pPr>
        <w:pStyle w:val="Normal"/>
        <w:shd w:fill="FFFFFF" w:val="clear"/>
        <w:spacing w:lineRule="auto" w:line="240"/>
        <w:ind w:left="495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Pomoc Administracyjna</w:t>
      </w:r>
    </w:p>
    <w:p>
      <w:pPr>
        <w:pStyle w:val="Normal"/>
        <w:shd w:fill="FFFFFF" w:val="clear"/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  <w:tab/>
        <w:t>Ewa Żaczkiewicz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  <w:spacing w:val="-2"/>
          <w:sz w:val="22"/>
          <w:szCs w:val="22"/>
        </w:rPr>
        <w:t>(podpis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z w:val="22"/>
          <w:szCs w:val="22"/>
        </w:rPr>
        <w:t>Miejski Ośrodek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mocy </w:t>
      </w:r>
      <w:r>
        <w:rPr>
          <w:bCs/>
          <w:sz w:val="22"/>
          <w:szCs w:val="22"/>
        </w:rPr>
        <w:t>Społecznej</w:t>
      </w:r>
      <w:r>
        <w:rPr>
          <w:sz w:val="22"/>
          <w:szCs w:val="22"/>
        </w:rPr>
        <w:t xml:space="preserve">                                                          Kołobrzeg, dnia 2012-10-11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960" w:leader="none"/>
          <w:tab w:val="left" w:pos="8997" w:leader="none"/>
        </w:tabs>
        <w:ind w:right="5397" w:hanging="0"/>
        <w:rPr/>
      </w:pPr>
      <w:r>
        <w:rPr>
          <w:bCs/>
          <w:sz w:val="22"/>
          <w:szCs w:val="22"/>
        </w:rPr>
        <w:t>w Kołobrzegu</w:t>
      </w:r>
    </w:p>
    <w:p>
      <w:pPr>
        <w:pStyle w:val="Normal"/>
        <w:shd w:fill="FFFFFF" w:val="clear"/>
        <w:ind w:right="69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l. Okopowa 15</w:t>
      </w:r>
    </w:p>
    <w:p>
      <w:pPr>
        <w:pStyle w:val="Normal"/>
        <w:shd w:fill="FFFFFF" w:val="clear"/>
        <w:ind w:right="69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8-100 Kołobrzeg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237" w:leader="none"/>
          <w:tab w:val="left" w:pos="6804" w:leader="none"/>
        </w:tabs>
        <w:spacing w:lineRule="auto" w:line="240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Justyna Zajda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804" w:leader="none"/>
        </w:tabs>
        <w:spacing w:lineRule="auto" w:line="240"/>
        <w:ind w:firstLine="5954"/>
        <w:rPr>
          <w:sz w:val="22"/>
          <w:szCs w:val="22"/>
        </w:rPr>
      </w:pPr>
      <w:r>
        <w:rPr>
          <w:sz w:val="22"/>
          <w:szCs w:val="22"/>
        </w:rPr>
        <w:t>ul. Lewa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804" w:leader="none"/>
        </w:tabs>
        <w:spacing w:lineRule="auto" w:line="240"/>
        <w:ind w:firstLine="5954"/>
        <w:rPr>
          <w:sz w:val="22"/>
          <w:szCs w:val="22"/>
        </w:rPr>
      </w:pPr>
      <w:r>
        <w:rPr>
          <w:sz w:val="22"/>
          <w:szCs w:val="22"/>
        </w:rPr>
        <w:t>78-200 Kołobrzeg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804" w:leader="none"/>
        </w:tabs>
        <w:spacing w:lineRule="auto" w:line="240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80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YZJA ZR/676/12/Z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804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194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04 Kodeksu postępowania administracyjnego (Dz. U. z 2000 r. Nr 98, poz. 1071, z późn. zm.) oraz art. 10 ust. 1 pkt 3 i ust. 5 pkt 3, art. 30 ust. 1, ust. 2 pkt 4 i ust. 8 ustawy z dnia 28 listopada 2003 r. o świadczeniach rodzinnych (Dz. U. z 2006 r. Nr 139, poz. 992, z późn. zm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ZEKAM: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sz w:val="22"/>
          <w:szCs w:val="22"/>
        </w:rPr>
        <w:t>uznać za nienależnie pobrany dodatek do zasiłku rodzinnego z tytułu opieki nad dzieckiem w okresie korzystania z urlopu wychowawczego wypłaconego na podstawie decyzji administracyjnej Nr ZR/676/09 z dnia 23.07.2009 r. w okresie od 01.09.2009 r. do 31.08.2010 r., w wysokości po 400,00 zł. miesięcznie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sz w:val="22"/>
          <w:szCs w:val="22"/>
        </w:rPr>
        <w:t xml:space="preserve">zobowiązać Justynę Zajda do zwrotu na konto Miejskiego Ośrodka Pomocy Społecznej w Kołobrzegu: </w:t>
      </w:r>
      <w:r>
        <w:rPr>
          <w:sz w:val="22"/>
          <w:szCs w:val="22"/>
          <w:u w:val="single"/>
        </w:rPr>
        <w:t>PKO Bank Polski S.A. Nr 38 5455 3878 0000 2212 0049 5374 - przelewem z własnego rachunku bankowego lub wpłacając w Urzędzie Pocztowym,</w:t>
      </w:r>
      <w:r>
        <w:rPr>
          <w:sz w:val="22"/>
          <w:szCs w:val="22"/>
        </w:rPr>
        <w:t xml:space="preserve"> w terminie ustalonym z Dyrektorem Miejskiego Ośrodka Pomocy Społecznej w Kołobrzegu, nienależnie pobranego za okres od 01.09.2009 r. do 31.08.2010 r. dodatku z tytułu opieki nad dzieckiem w okresie korzystania z urlopu wychowawczego na JANA ZAJDĘ, w kwocie należności głównej 4800,00 zł i odsetek ustawowych.</w:t>
      </w:r>
    </w:p>
    <w:p>
      <w:pPr>
        <w:pStyle w:val="Normal"/>
        <w:shd w:fill="FFFFFF" w:val="clear"/>
        <w:spacing w:lineRule="auto" w:line="360"/>
        <w:ind w:left="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wydania niniejszej decyzji kwota odsetek ustawowych wynosi 267,17 zł. </w:t>
      </w:r>
      <w:r>
        <w:rPr>
          <w:sz w:val="22"/>
          <w:szCs w:val="22"/>
          <w:u w:val="single"/>
        </w:rPr>
        <w:t>Łączna kwota do zwrotu wynosi 5067,17 zł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240"/>
        <w:ind w:lef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36" w:right="7" w:firstLine="511"/>
        <w:jc w:val="both"/>
        <w:rPr/>
      </w:pPr>
      <w:r>
        <w:rPr>
          <w:sz w:val="22"/>
          <w:szCs w:val="22"/>
        </w:rPr>
        <w:tab/>
        <w:t>Wnioskiem z dnia 07.05.2009 r. wystąpiła Pani do MOPS w Kołobrzegu o przyznanie zasiłku rodzinnego wraz z dodatkiem z tytułu opieki nad dzieckiem w okresie korzystania z urlopu wychowawczego. Potwierdzeniem Pani urlopu było zaświadczenie z zakładu pracy - Szkoły Podstawowej Nr 2 w Kołobrzegu - o zatrudnieniu w charakterze sprzątaczki i okresie trwania urlopu, tj. od 08.09.2008 r. do 31.08.2010 r. na syna Jana Zajdę.</w:t>
      </w:r>
    </w:p>
    <w:p>
      <w:pPr>
        <w:pStyle w:val="Normal"/>
        <w:shd w:fill="FFFFFF" w:val="clear"/>
        <w:spacing w:lineRule="auto" w:line="360"/>
        <w:ind w:left="29" w:right="7" w:hanging="0"/>
        <w:jc w:val="both"/>
        <w:rPr/>
      </w:pPr>
      <w:r>
        <w:rPr>
          <w:sz w:val="22"/>
          <w:szCs w:val="22"/>
        </w:rPr>
        <w:t>W dniu 19.07.2012 r. wyszły na jaw nowe okoliczności sprawy, a mianowicie, że od kwietnia 2009 r. do 31 sierpnia 2010 r. pracowała Pani równolegle z urlopem wychowawczym w innym zakładzie pracy, tj. w Zakładzie Opiekuńczo – Leczniczym MED – POL w Kołobrzegu, na umowę zlece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Zgodnie z art. 10 ust. l ustawy, dodatek z tytułu opieki nad dzieckiem w okresie korzystania z urlopu wychowawczego przysługuje matce lub ojcu, opiekunowi faktycznemu dziecka albo opiekunowi prawnemu dziecka, jeżeli pozostaje pod jego faktyczną opieką. Zastępuje on bowiem utracony dochód z pracy. Faktyczna opieka to opieka sprawowana w sposób ciągły, a nie doraźny. Natomiast w myśl art. 10 ust. 5 pkt 3 w/w ustawy, dodatek z tytułu opieki nad dzieckiem w czasie korzystania z urlopu wychowawczego nie przysługuje, jeżeli osoba uprawniona do urlopu podjęła lub kontynuuje zatrudnienie lub inną pracę zarobkową, która uniemożliwia sprawowanie osobistej opieki nad dzieckiem w okresie korzystania z urlopu wychowawczego. Dowodem na świadomość uprawnienia do dodatku lub nie, są złożone przez Panią podpisy w oświadczeniu wniosku o zasiłek rodzinny oraz pouczenie zawarte w decyzji z dnia 23 lipca 2009 r. ZR/676/09, a </w:t>
      </w:r>
      <w:r>
        <w:rPr>
          <w:color w:val="000000"/>
          <w:sz w:val="22"/>
          <w:szCs w:val="22"/>
        </w:rPr>
        <w:t>więc o zapoznaniu się</w:t>
      </w:r>
      <w:r>
        <w:rPr>
          <w:sz w:val="22"/>
          <w:szCs w:val="22"/>
        </w:rPr>
        <w:t xml:space="preserve"> z warunkami korzystania z tych świadczeń. Jak wynika z przedstawionego zaświadczenia z dnia 3 sierpnia 2012 r. o Pani zatrudnieniu, zatrudnienie to miało miejsce od 2 kwietnia 2009 do 31 sierpnia 2010 r.</w:t>
      </w:r>
    </w:p>
    <w:p>
      <w:pPr>
        <w:pStyle w:val="Normal"/>
        <w:shd w:fill="FFFFFF" w:val="clear"/>
        <w:spacing w:lineRule="auto" w:line="360"/>
        <w:ind w:left="22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0 ust. l ustawy o świadczeniach rodzinnych - osoba, która pobrała nienależnie świadczenia rodzinne, jest zobowiązana do ich zwrotu </w:t>
      </w:r>
    </w:p>
    <w:p>
      <w:pPr>
        <w:pStyle w:val="Normal"/>
        <w:shd w:fill="FFFFFF" w:val="clear"/>
        <w:spacing w:lineRule="auto" w:line="360"/>
        <w:ind w:left="22" w:right="36" w:hanging="0"/>
        <w:jc w:val="both"/>
        <w:rPr/>
      </w:pPr>
      <w:r>
        <w:rPr>
          <w:sz w:val="22"/>
          <w:szCs w:val="22"/>
        </w:rPr>
        <w:t>W tym stanie rzeczy tutejszy MOPS, po uprzednim wznowieniu postępowania zakończonego wydaniem ostatecznej decyzji z 23 lipca 2009 r., uznaje za nienależnie pobrany dodatek do zasiłku rodzinnego z tytułu korzystania z urlopu wychowawczego w okresie wskazanym jak w pkt. 1 sentencji.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/>
      </w:pPr>
      <w:r>
        <w:rPr>
          <w:sz w:val="22"/>
          <w:szCs w:val="22"/>
        </w:rPr>
        <w:t xml:space="preserve">Natomiast art. 30 ust. 2 w pkt. 4 stanowi podstawę prawną nakazania zwrotu świadczenia nienależnie pobranego. 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/>
      </w:pPr>
      <w:r>
        <w:rPr>
          <w:sz w:val="22"/>
          <w:szCs w:val="22"/>
        </w:rPr>
        <w:t>Rozstrzygnięcie zawarte w niniejszej decyzji stanowi zakończenie postępowania wznowieniowego, wszczętego na podstawie postanowienia z dnia 19 lipca 2012 r. nr 23/12/ZR/676.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W myśl art. 30 ust. 8 kwoty świadczeń rodzinnych, o których mowa w art. 30 ust. 2, podlegają zwrotowi łącznie z ustawowymi odsetkami.</w:t>
      </w:r>
    </w:p>
    <w:p>
      <w:pPr>
        <w:pStyle w:val="Normal"/>
        <w:shd w:fill="FFFFFF" w:val="clear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shd w:fill="FFFFFF" w:val="clear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 niniejszej </w:t>
      </w:r>
      <w:r>
        <w:rPr>
          <w:bCs/>
          <w:i/>
          <w:sz w:val="22"/>
          <w:szCs w:val="22"/>
        </w:rPr>
        <w:t xml:space="preserve">decyzji przysługuje prawo wniesienia odwołania do Samorządowego Kolegium Odwoławczego w Koszalinie za pośrednictwem tut. MOPS, w </w:t>
      </w:r>
      <w:r>
        <w:rPr>
          <w:i/>
          <w:sz w:val="22"/>
          <w:szCs w:val="22"/>
        </w:rPr>
        <w:t xml:space="preserve">terminie 14 dni od </w:t>
      </w:r>
      <w:r>
        <w:rPr>
          <w:bCs/>
          <w:i/>
          <w:sz w:val="22"/>
          <w:szCs w:val="22"/>
        </w:rPr>
        <w:t xml:space="preserve">daty </w:t>
      </w:r>
      <w:r>
        <w:rPr>
          <w:i/>
          <w:sz w:val="22"/>
          <w:szCs w:val="22"/>
        </w:rPr>
        <w:t xml:space="preserve">otrzymania </w:t>
      </w:r>
      <w:r>
        <w:rPr>
          <w:bCs/>
          <w:i/>
          <w:sz w:val="22"/>
          <w:szCs w:val="22"/>
        </w:rPr>
        <w:t>decyzji.</w:t>
      </w:r>
    </w:p>
    <w:p>
      <w:pPr>
        <w:pStyle w:val="Normal"/>
        <w:shd w:fill="FFFFFF" w:val="clear"/>
        <w:spacing w:lineRule="auto" w:line="240"/>
        <w:ind w:right="51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28" w:right="51" w:hanging="0"/>
        <w:jc w:val="both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Cs/>
          <w:sz w:val="20"/>
          <w:szCs w:val="20"/>
        </w:rPr>
        <w:t xml:space="preserve">                                    Z upoważnienia Prezydenta  Miasta Kołobrzeg</w:t>
      </w:r>
    </w:p>
    <w:p>
      <w:pPr>
        <w:pStyle w:val="Normal"/>
        <w:shd w:fill="FFFFFF" w:val="clear"/>
        <w:spacing w:lineRule="auto" w:line="240"/>
        <w:ind w:left="28" w:right="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      Dyrektor Miejskiego Ośrodka Pomocy Społecznej</w:t>
      </w:r>
    </w:p>
    <w:p>
      <w:pPr>
        <w:pStyle w:val="Normal"/>
        <w:shd w:fill="FFFFFF" w:val="clear"/>
        <w:spacing w:lineRule="auto" w:line="240"/>
        <w:ind w:left="28" w:right="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  mgr Bożena Janik</w:t>
      </w:r>
    </w:p>
    <w:p>
      <w:pPr>
        <w:pStyle w:val="Normal"/>
        <w:shd w:fill="FFFFFF" w:val="clear"/>
        <w:spacing w:lineRule="auto" w:line="240"/>
        <w:ind w:left="28" w:right="51" w:hanging="0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bCs/>
          <w:i/>
          <w:sz w:val="20"/>
          <w:szCs w:val="20"/>
        </w:rPr>
        <w:t>(podpis)</w:t>
      </w:r>
    </w:p>
    <w:p>
      <w:pPr>
        <w:pStyle w:val="Normal"/>
        <w:shd w:fill="FFFFFF" w:val="clear"/>
        <w:spacing w:lineRule="auto" w:line="240"/>
        <w:ind w:left="28" w:right="51" w:hanging="0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Otrzymują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/>
        <w:ind w:left="389" w:right="51" w:hanging="360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adresat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/>
        <w:ind w:left="389" w:right="51" w:hanging="360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a/a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  <w:t>Informacja dla zdającego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  <w:t>Decyzja z 11 października 2012 r. została doręczona Justynie Zajda w dniu 31 października 2012 r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529" w:leader="none"/>
        </w:tabs>
        <w:spacing w:lineRule="auto" w:line="240"/>
        <w:rPr/>
      </w:pPr>
      <w:r>
        <w:rPr>
          <w:spacing w:val="-5"/>
          <w:sz w:val="22"/>
          <w:szCs w:val="22"/>
        </w:rPr>
        <w:t xml:space="preserve">Justyna Zajda </w:t>
        <w:tab/>
        <w:tab/>
        <w:tab/>
        <w:tab/>
        <w:t>Kołobrzeg, dn. 14.11.2012 r.</w:t>
      </w:r>
    </w:p>
    <w:p>
      <w:pPr>
        <w:pStyle w:val="Normal"/>
        <w:shd w:fill="FFFFFF" w:val="clear"/>
        <w:spacing w:lineRule="auto" w:line="24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ul. Lewa 2</w:t>
      </w:r>
    </w:p>
    <w:p>
      <w:pPr>
        <w:pStyle w:val="Normal"/>
        <w:shd w:fill="FFFFFF" w:val="clear"/>
        <w:spacing w:lineRule="auto" w:line="240"/>
        <w:rPr>
          <w:sz w:val="22"/>
          <w:szCs w:val="22"/>
        </w:rPr>
      </w:pPr>
      <w:r>
        <w:rPr>
          <w:spacing w:val="-5"/>
          <w:sz w:val="22"/>
          <w:szCs w:val="22"/>
        </w:rPr>
        <w:t>78-200 Kołobrzeg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ab/>
        <w:tab/>
        <w:tab/>
        <w:tab/>
        <w:tab/>
        <w:tab/>
        <w:t>Do Samorządowego Kolegium Odwoławczeg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ab/>
        <w:tab/>
        <w:tab/>
        <w:tab/>
        <w:tab/>
        <w:tab/>
        <w:t>w Koszalini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ab/>
        <w:tab/>
        <w:tab/>
        <w:tab/>
        <w:tab/>
        <w:tab/>
        <w:t>za pośrednictwem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Prezydenta Miasta Kołobrzeg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w imieniu którego dział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ab/>
        <w:tab/>
        <w:tab/>
        <w:tab/>
        <w:tab/>
        <w:tab/>
        <w:t>Dyrektor MOPS w Kołobrzegu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33"/>
          <w:w w:val="114"/>
          <w:sz w:val="22"/>
          <w:szCs w:val="22"/>
        </w:rPr>
      </w:pPr>
      <w:r>
        <w:rPr>
          <w:b/>
          <w:bCs/>
          <w:spacing w:val="33"/>
          <w:w w:val="11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114"/>
        </w:rPr>
      </w:pPr>
      <w:r>
        <w:rPr>
          <w:b/>
          <w:bCs/>
          <w:w w:val="114"/>
        </w:rPr>
        <w:t>Odwoła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114"/>
          <w:sz w:val="22"/>
          <w:szCs w:val="22"/>
        </w:rPr>
      </w:pPr>
      <w:r>
        <w:rPr>
          <w:b/>
          <w:bCs/>
          <w:w w:val="11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od decyzji Miejskiego Ośrodka Pomocy Społecznej w Kołobrzegu z dn. 11.10.2012 r. nr ZR/ 676/12/Z</w:t>
      </w:r>
    </w:p>
    <w:p>
      <w:pPr>
        <w:pStyle w:val="Normal"/>
        <w:shd w:fill="FFFFFF" w:val="clear"/>
        <w:spacing w:lineRule="auto" w:line="360"/>
        <w:jc w:val="center"/>
        <w:rPr>
          <w:w w:val="141"/>
          <w:sz w:val="22"/>
          <w:szCs w:val="22"/>
        </w:rPr>
      </w:pPr>
      <w:r>
        <w:rPr>
          <w:w w:val="14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uchylenie zaskarżonej decyzji i umorzenie postępowania administracyjnego na podstawie art. 105 § 1 K.p.a. z tego powodu, iż postępowanie stało się bezprzedmiotowe z uwagi na wygaśnięcie obowiązku zwrotu korzyści z nienależnego świadczenia w oparciu o art. 409 K.c., gdyż nienależne świadczenie zostało w całości zużyte na leczenie i specjalne wyżywienie ciężko chorego dziecka na cukrzycę insulinozależną typu I oraz dietę cukrzycową i było to tzw. zużycie konsumpcyjne i na dzień żądania zwrotu świadczenia nie zostałam wzbogacona tym świadczeniem oraz z tego powodu, iż decyzja o nienależnym świadczeniu została wydana z rażącym naruszeniem praw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120"/>
          <w:sz w:val="22"/>
          <w:szCs w:val="22"/>
        </w:rPr>
      </w:pPr>
      <w:r>
        <w:rPr>
          <w:b/>
          <w:bCs/>
          <w:w w:val="12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w w:val="120"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okresie od 1 września 2009 r. do 31 sierpnia 2010 r. pobierałam dodatek do zasiłku rodzinnego z tytułu opieki nad dzieckiem Janem Zajdą w okresie korzystania z urlopu wychowawczego, w wysokości 400,00 zł miesięczni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Dodatek ten przyznany został decyzją Miejskiego Ośrodka Pomocy Społecznej w Kołobrzegu nr ZR/ 676/09 z dn. 23.07.2009 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W dn. 25 lipca 2012 r. otrzymałam pismo z MOPS zawiadamiające o wszczęciu z urzędu przeciwko mnie postępowania administracyjnego w związku z ujawnieniem okoliczności, iż w okresie objętym wypłatą dodatku do zasiłku rodzinnego, pracowałam równolegle z urlopem wychowawczym w innym zakładzie pracy na umowę zlecenia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w piśmie przewodnim MOPS, załączonym do przesłanej mi decyzji z 11.10.2012 r., znalazła się informacja, iż MOPS prosi w związku z tą decyzją o zgłoszenie się do Dyrektora MOPS Bożeny Janik w dniu przyjęć interesantów. Udałam się tam natychmiast. Pani Dyrektor udzieliła mi wówczas następującego poucze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 w:val="22"/>
          <w:szCs w:val="22"/>
        </w:rPr>
        <w:t>od decyzji z dnia 11.10.2012 r. nie ma sensu się odwoływać, ponieważ pobrane świadczenia z tytułu dodatku były nienależn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 w:val="22"/>
          <w:szCs w:val="22"/>
        </w:rPr>
        <w:t>będę musiała zwrócić łączną sumę pobranych nienależnie świadczeń za okres od</w:t>
        <w:br/>
        <w:t xml:space="preserve">1.09.2009 r. do 31.08.2010 r. Jeśli odwołam się jednak od decyzji o zwrocie nienależnych świadczeń, to II instancja z pewnością nie uwzględni odwołania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po uprawomocnieniu się decyzji o obowiązku zwrotu nienależnych świadczeń – powinnam zgłosić się do Dyrektora MOPS i wtedy będę mogła ubiegać się o umorzenie części wymaganych sum i ewentualnie o rozłożenie reszty na raty, np. na 10 lat ze względu na moją sytuację materialną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więc powyższe stanowisko Dyrekcji MOPS wskazuje w sposób nie budzący wątpliwości, iż organ I-szej instancji już z góry przesądził o rozstrzygnięciu sprawy wbrew treści art. 77 K.p.a., który nakłada na organ administracyjny obowiązek wyczerpującego zebrania i rozpatrzenia materiału dowodowego, czy też w razie wątpliwości przesłuchania strony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więc z zapowiedzią Dyrekcji zaskarżona decyzja o zwrocie pobranych dodatków została wydane wyłącznie w oparciu o stwierdzenie, iż dodatki zostały wypłacone nienależnie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 I - szej instancji natomiast nie zadał sobie trudu i przeszedł do porządku dziennego nad faktem, iż przyznając dodatek do zasiłku rodzinnego decyzją ZR/676/09 - </w:t>
      </w:r>
      <w:r>
        <w:rPr>
          <w:sz w:val="22"/>
          <w:szCs w:val="22"/>
          <w:u w:val="single"/>
        </w:rPr>
        <w:t>sam rażąco naruszył praw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Mianowicie od momentu podjęcia od kwietnia 2009 r. dodatkowej pracy na umowę zlecenia jako sprzątaczka, otrzymywałam wynagrodzenie 450 zł miesięcznie. Do pracy w Med-Pol-u chodziłam razem z dzieckiem, którym się w tym czasie opiekowałam i charakter pracy mi w tym nie przeszkadzał. Składając wniosek o przyznanie zasiłku wraz z dodatkami złożyłam w swej uczciwości informację z Urzędu Skarbowego, iż uzyskuję dochód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Do przyznania dodatków dochód w zaświadczeniu z Urzędu Skarbowego powinien wynosić „0". Nastąpiło tu więc wydanie decyzji z 23 lipca 2009 r. z rażącym naruszeniem prawa i z wyłącznej winy organu administracyjnego, albowiem treść decyzji została wydana wbrew zakazowi ustanowionemu w przepisie prawnym, tj. wbrew art. 10 ust. 5 pkt 3 ustawy o świadczeniach rodzinnych i decyzja ta ma cechy nieważnośc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Twierdzenie MOPS, że informacje o mojej pracy zostały ujawnione 19 lipca 2012 r. pozostaje w sprzeczności z powyższym materiałem dowodowym w sprawie, jakimi były zaświadczenia z Urzędu Skarbowego o moich dochoda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Pragnę nadmienić, iż o obowiązujących przepisach, że w okresie urlopu wychowawczego i opieki nad dzieckiem nie wolno podejmować jakiejkolwiek pracy, nie wiedziała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Okoliczności tej nie może podważyć to, iż wypełniając wniosek wpisywałam w odpowiedniej rubryce danych o zatrudnieniu, iż nie pracuję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Ja uważałam, że dotyczy to mojej stałej pracy jako sprzątaczki w Szkole Podstawowej Nr 2 w Kołobrzegu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Natomiast wniosek o dodatek wypełniałam zawsze przy urzędniczce, która wskazywała mi, gdzie mam podpisać i ja nawet nie zwróciłam uwagi, że we wniosku są jakieś pouczenia, bo uważałam, że w takiej instytucji nikt mnie nie oszuka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ównież w banku biorąc kredyt podpisywałam we wskazanych mi miejscach nie czytając treści, bo tak z reguły robią wszyscy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ut, iż przez adnotację we wniosku, że „nie pracuję" </w:t>
      </w:r>
      <w:r>
        <w:rPr>
          <w:bCs/>
          <w:sz w:val="22"/>
          <w:szCs w:val="22"/>
        </w:rPr>
        <w:t>chciałam ukryć fakt pracy, jest bezzasadny, skoro składałam zaświadczenie z Urzędu Skarbowego, iż mam dochody jako podatnik, a więc pracuję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Pobierając świadczenie byłam w dobrej wierze, gdyż nie wiedziałam, że to świadczenie mi się nie należy, tym bardziej, że organ I-szej instancji wydając tę sprzeczną z prawem decyzję nie dawał żadnych sygnałów, że coś jest nie w porządku. Nigdy więc nie liczyłam się z obowiązkiem zwrot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Pragnę również podnieść, iż odpowiedzialność w dobrej wierze przy nienależnym świadczeniu ogranicza się wyłącznie do zwrotu wzbogacenia istniejącego </w:t>
      </w:r>
      <w:r>
        <w:rPr>
          <w:sz w:val="22"/>
          <w:szCs w:val="22"/>
          <w:u w:val="single"/>
        </w:rPr>
        <w:t>w chwili żądania zwrotu</w:t>
      </w:r>
      <w:r>
        <w:rPr>
          <w:sz w:val="22"/>
          <w:szCs w:val="22"/>
        </w:rPr>
        <w:t xml:space="preserve"> (komentarz do art. 409 Kodeksu cywilnego)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miast wzbogacony nie ponosi odpowiedzialności np. za przypadkową utratę przedmiotu wzbogacenia lub za tzw. zużycie „konsumpcyjne" (komentarz do art. 409 Kodeksu cywilnego), które ma miejsce w przypadku sprawy niniejszej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To właśnie nienależne świadczenie zostało każdorazowo zużyte na leczenie ciężko chorego dziecka na cukrzycę typu I insulinozależną i na dietę cukrzycową - więc nie ma tu żadnego wzbogacenia w chwili żądania zwrotu. Nikt w MOPS nie prosił mnie o przedłożenie dowodów leczenia dziec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Mając na uwadze także i to, że organ I - szej instancji sam zawinił i wbrew prawu wydał decyzję sprzeczną z prawem, istnieją podstawy do uznania, że postępowanie administracyjne stało się bezprzedmiotowe i nie ma żadnych podstaw do żądania zwrotu - wobec czego należy je umorzyć na podstawie art. 105 § l K.p.a., o co niniejszym wnoszę.</w:t>
      </w:r>
    </w:p>
    <w:p>
      <w:pPr>
        <w:pStyle w:val="Normal"/>
        <w:shd w:fill="FFFFFF" w:val="clear"/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  <w:tab/>
        <w:t>Justyna Zajda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i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pacing w:val="-2"/>
          <w:sz w:val="22"/>
          <w:szCs w:val="22"/>
        </w:rPr>
        <w:t>(podpis)</w:t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2"/>
          <w:sz w:val="22"/>
          <w:szCs w:val="22"/>
        </w:rPr>
        <w:t>Informacja dla zdającego: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2"/>
          <w:sz w:val="22"/>
          <w:szCs w:val="22"/>
        </w:rPr>
        <w:t>Odwołanie zostało nadane w polskiej placówce pocztowej operatora publicznego w dniu 14 listopada 2012 r</w:t>
      </w:r>
      <w:r>
        <w:rPr>
          <w:spacing w:val="-2"/>
        </w:rPr>
        <w:t>.</w:t>
      </w:r>
      <w:r>
        <w:br w:type="page"/>
      </w:r>
    </w:p>
    <w:p>
      <w:pPr>
        <w:pStyle w:val="Normal"/>
        <w:shd w:fill="FFFFFF" w:val="clear"/>
        <w:ind w:lef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ki Ośrodek Pomocy Społecznej </w:t>
        <w:tab/>
        <w:tab/>
        <w:tab/>
        <w:t xml:space="preserve">    </w:t>
        <w:tab/>
        <w:t xml:space="preserve">    </w:t>
      </w:r>
      <w:r>
        <w:rPr>
          <w:sz w:val="22"/>
          <w:szCs w:val="22"/>
        </w:rPr>
        <w:t>Kołobrzeg, dn. 27. 12. 2012 r.</w:t>
      </w:r>
    </w:p>
    <w:p>
      <w:pPr>
        <w:pStyle w:val="Normal"/>
        <w:shd w:fill="FFFFFF" w:val="clear"/>
        <w:ind w:lef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Kołobrzegu</w:t>
        <w:tab/>
        <w:tab/>
        <w:tab/>
        <w:tab/>
        <w:tab/>
      </w:r>
    </w:p>
    <w:p>
      <w:pPr>
        <w:pStyle w:val="Normal"/>
        <w:shd w:fill="FFFFFF" w:val="clear"/>
        <w:ind w:lef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. Okopowa 15 </w:t>
      </w:r>
    </w:p>
    <w:p>
      <w:pPr>
        <w:pStyle w:val="Normal"/>
        <w:shd w:fill="FFFFFF" w:val="clear"/>
        <w:ind w:left="23" w:hanging="0"/>
        <w:rPr>
          <w:sz w:val="22"/>
          <w:szCs w:val="22"/>
        </w:rPr>
      </w:pPr>
      <w:r>
        <w:rPr>
          <w:bCs/>
          <w:sz w:val="22"/>
          <w:szCs w:val="22"/>
        </w:rPr>
        <w:t>78-100 Kołobrzeg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Do 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Samorządowego Kolegium Odwoławczego 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w Koszali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trybie art. 133 k.p.a., niniejszym przekazuję odwołanie Justyny Zajdy od decyzji Dyrektora Miejskiego Ośrodka Pomocy Społecznej w Koszalinie z dnia 11 października 2012 r., wydanej z upoważnienia Prezydenta Miasta Kołobrzeg, i wyjaśniam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Miejski Ośrodek Pomocy Społecznej, w oparciu o art. 30 ust. 1, ust. 2 pkt 4 i ust. 8 ustawy o świadczeniach rodzinnych dochodzi zwrotu nienależnie pobranych świadczeń. W dniu 19 lipca 2012 r., MOPS powziął informację od nieznanej nam osoby o fakcie, iż p. Justyna Zajda wykonuje pracę zarobkową pomimo, iż ma uprawnienia do dodatku z tyt. urlopu wychowawcz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Tegoż samego dnia wydano postanowienie o wznowieniu postępowania i wezwano p. Zajdę do wyjaśnienia sprawy. W dniu 6 sierpnia 2012 r., w/w zgłosiła się do MOPS przyznając, że była zatrudniona w Zakładzie Opiekuńczo – Leczniczym MED – POL w Kołobrzegu w okresie od 2 kwietnia 2009 r. do 31 sierpnia 2010 r., co pominęła w oświadczeniu składanym w MOPS. Złożyła stosowne zaświadczenie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Pani Zajda w czasie wizyty przyznała, że była świadoma ryzyka swego zatrudnienia, ale kwota dodatku, jaki otrzymuje, jest zbyt niska aby sprostać wszystkim potrzebom rodziny. Wówczas także nie kwestionowała zarzutu z naszej strony, że składała podpisy we wnioskach o zasiłki rodzinne, w części oświadczenia dotyczącego uprawnień do dodatku do zasiłku z tytułu opieki nad dzieckiem w czasie korzystania z urlopu wychowawczego, przy pełnej świadomości, iż pracy zarobkowej nie można wykonywać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gadzam się z twierdzeniem p. Zajdy, że podpisy pod oświadczeniem złożyła pod dyktando pracownika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wizyty w MOPS w dniu 17 października 2012 r., poinformowałam p. Zajdę w dobrej wierze i nie w tym tonie, jaki opisuje w/w w odwołaniu, o obowiązujących procedurach organu  wypłacającego świadczenia ze środków państwowych, o prawie dla </w:t>
      </w:r>
      <w:r>
        <w:rPr>
          <w:color w:val="000000"/>
          <w:sz w:val="22"/>
          <w:szCs w:val="22"/>
        </w:rPr>
        <w:t>organu uznania lub nieuznania słuszności pobierania świadczeń przez świadczeniobiorcę w świetle obowiązujących przepisów ustawy o świadczeniach rodzinnych, a dalej idąc, o możliwościach dla samej zainteresowanej, w przypadku uznania za sprzeczne z prawem żądania zwrotu świadczeń, odwołania się jej do organu drugiej instancji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prawdą jest, jak pisze odwołująca się, że sugerowałam, iż w/w nie powinna odwoływać się od decyzji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prawdą jest, że z góry założono werdykt SKO jako organu drugiej instancji w sytuacji, gdy odwołanie wpłynie do tutejszego MOP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Natomiast prawdą jest, że tutejszy MOPS nie prosił o dowody leczenia dziecka, gdyż świadczy o nim orzeczenie o niepełnosprawności. Ustalono tylko, że rodzina nie była i nie jest klientem Wydziału Pomocy Środowiskowej, do której Justyna Zajda w związku z opisaną sytuacją zdrowotną i materialną, miałaby prawo zwrócić się o wsparcie materialne w przypadku ponoszenia znacznych kosztów leczenia dziecka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jaśnienie zasługuje zarzut odwołującej się o fakcie zignorowania przez organ przyznający dodatek systematycznie wykazywanych dochodów opodatkowanych w zaświadczeniach z Urzędu Skarbowego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hody opodatkowane i nieopodatkowane mogą pochodzić z różnych źródeł i nie zawsze muszą pochodzić ze stosunku pracy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kładem tego są renty inwalidzkie, które to od 1.05.2004 r. także uprawniają do uzyskania dodatku z tytułu opieki nad dzieckiem w okresie korzystania z urlopu wychowawczego w zakładzie pracy i ze względu na ich wysokość, podlegają lub nie, opodatkowaniu, po potrąceniu składek na ubezpieczenie zdrowotne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treści odwołania wynika, że p. Zajda winę za zaistniałą sytuację stara się nakierować przeciwko MOPS, szukając uchybień z naszej strony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waż stanowisko nasze jest takie, iż w/w nie zgłosiła faktu podjęcia pracy, nie rozpatrywaliśmy sprawy w świetle art. 410 Kodeksu cywilnego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uprzejmie proszę o podtrzymanie mojej decyzji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yrektor Miejskiego Ośrodka Pomocy Społecznej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Cs/>
          <w:sz w:val="22"/>
          <w:szCs w:val="22"/>
        </w:rPr>
        <w:t>mgr Bożena Janik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i/>
          <w:sz w:val="22"/>
          <w:szCs w:val="22"/>
        </w:rPr>
        <w:t>(podpis)</w:t>
      </w:r>
    </w:p>
    <w:p>
      <w:pPr>
        <w:pStyle w:val="Normal"/>
        <w:shd w:fill="FFFFFF" w:val="clear"/>
        <w:spacing w:lineRule="auto" w:line="360"/>
        <w:ind w:right="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RZĄDOWE</w:t>
      </w:r>
      <w:r>
        <w:rPr>
          <w:iCs/>
          <w:sz w:val="22"/>
          <w:szCs w:val="22"/>
        </w:rPr>
        <w:t xml:space="preserve"> </w:t>
        <w:tab/>
        <w:tab/>
        <w:tab/>
        <w:tab/>
        <w:tab/>
        <w:tab/>
        <w:t xml:space="preserve">    Koszalin</w:t>
      </w:r>
      <w:r>
        <w:rPr>
          <w:iCs/>
          <w:smallCap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nia 11 marca 2013 r.</w:t>
      </w:r>
    </w:p>
    <w:p>
      <w:pPr>
        <w:pStyle w:val="Normal"/>
        <w:shd w:fill="FFFFFF" w:val="clear"/>
        <w:ind w:right="4497" w:hanging="0"/>
        <w:jc w:val="both"/>
        <w:rPr/>
      </w:pPr>
      <w:r>
        <w:rPr>
          <w:b/>
          <w:bCs/>
          <w:sz w:val="22"/>
          <w:szCs w:val="22"/>
        </w:rPr>
        <w:t>KOLEGIUM</w:t>
      </w:r>
      <w:r>
        <w:rPr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WOŁAWCZE</w:t>
      </w:r>
    </w:p>
    <w:p>
      <w:pPr>
        <w:pStyle w:val="Normal"/>
        <w:shd w:fill="FFFFFF" w:val="clear"/>
        <w:ind w:right="74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Andersa 34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57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-626 Koszalin </w:t>
      </w:r>
    </w:p>
    <w:p>
      <w:pPr>
        <w:pStyle w:val="Normal"/>
        <w:shd w:fill="FFFFFF" w:val="clear"/>
        <w:spacing w:lineRule="auto" w:line="240"/>
        <w:ind w:right="74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67/2013</w:t>
      </w:r>
    </w:p>
    <w:p>
      <w:pPr>
        <w:pStyle w:val="Normal"/>
        <w:shd w:fill="FFFFFF" w:val="clear"/>
        <w:spacing w:lineRule="auto" w:line="240"/>
        <w:ind w:right="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2"/>
          <w:szCs w:val="22"/>
        </w:rPr>
        <w:t>Samorządowe Kolegium Odwoławcze w Koszalinie, po rozpatrzeniu na posiedzeniu w dniu 11 marca 2013 roku odwołania wniesionego przez p. Justynę Zajdę, zamieszkałą w Kołobrzegu przy ulicy Lewa 2, od decyzji nr ZR/676/12/Z z dnia 11 października 2012 roku, wydanej przez Dyrektora Miejskiego Ośrodka Pomocy Społecznej w Kołobrzegu, z upoważnienia Prezydenta Miasta Kołobrzeg, w sprawie zobowiązania do zwrotu nienależnie pobranych świadczeń rodzinnych w wysokości 4.800,- złotych wraz z ustawowymi odsetkami, działając w składzie orzekającym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1.  Zygmunt Zakrzewski- przewodniczący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Izabela Kątna- członek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ndrzej Wroński- członek,</w:t>
      </w:r>
    </w:p>
    <w:p>
      <w:pPr>
        <w:pStyle w:val="Normal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na podstawie art. 138 § 1 pkt 1 w związku z art. 105 § 1 ustawy z dnia 14 czerwca 1960 r. - Kodeks postępowania administracyjnego (Dz. U. z 2000 r. Nr 98, poz. 1071, z późn. zm.), art. 1 ust. 1 ustawy z dnia 12 października 1994 r. o samorządowych  kolegiach odwoławczych  (Dz. U. z 2001 r. Nr 79, poz. 856, z późn. zm.), art. 10 ust. 5 pkt 3, art. 30 ust. 1, ust. 2 pkt 4 i ust. 8 ustawy z dnia 28 listopada 2003 roku o świadczeniach rodzinnych (Dz. U. z 2006 r. Nr  139,  poz. 992, z późn. zm.)</w:t>
      </w:r>
    </w:p>
    <w:p>
      <w:pPr>
        <w:pStyle w:val="Normal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 z e k a</w:t>
      </w:r>
    </w:p>
    <w:p>
      <w:pPr>
        <w:pStyle w:val="Normal"/>
        <w:shd w:fill="FFFFF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dmówić umorzenia postępowania,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trzymać w mocy decyzję organu I instancji.</w:t>
      </w:r>
    </w:p>
    <w:p>
      <w:pPr>
        <w:pStyle w:val="Normal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2"/>
          <w:szCs w:val="22"/>
        </w:rPr>
        <w:t xml:space="preserve">Decyzją nr ZR/676/12/Z, wydaną </w:t>
      </w:r>
      <w:r>
        <w:rPr>
          <w:iCs/>
          <w:spacing w:val="-6"/>
          <w:sz w:val="22"/>
          <w:szCs w:val="22"/>
        </w:rPr>
        <w:t xml:space="preserve">z </w:t>
      </w:r>
      <w:r>
        <w:rPr>
          <w:spacing w:val="-6"/>
          <w:sz w:val="22"/>
          <w:szCs w:val="22"/>
        </w:rPr>
        <w:t xml:space="preserve">upoważnienia Prezydenta Miasta Kołobrzeg w dniu 11 października 2012 r., </w:t>
      </w:r>
      <w:r>
        <w:rPr>
          <w:sz w:val="22"/>
          <w:szCs w:val="22"/>
        </w:rPr>
        <w:t>Dyrektor Miejskiego Ośrodka Pomocy Społecznej w Kołobrzegu, działając z urzędu, orzekł o uznaniu świadczenia za nienależne i zobowiązaniu p. Justyny Zajdy do zwrotu na konto Miejskiego Ośrodka Pomocy Społecznej w Kołobrzegu, w terminie ustalonym z Dyrektorem Miejskiego Ośrodka Pomocy Społecznej w Kołobrzegu, nienależnie pobra</w:t>
        <w:softHyphen/>
        <w:t>nego za okres od dnia 1 września 2009 roku do dnia 31 sierpnia 2010 roku dodatku z tytułu opieki na dzieckiem w okresie korzystania z urlopu wychowawczego na Jana Zajdę, w kwocie należności głównej 4.800,00 złotych wraz z ustawowymi odsetkami wynoszącymi na dzień wydania decyzji 267,17 złotych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ecyzji powyższej p. Justyna Zajda złożyła pismem z dnia 14 listopada 2012 r. odwołanie do Samorządowego Kolegium Odwoła</w:t>
        <w:softHyphen/>
        <w:t>wczego w Koszalinie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2"/>
          <w:szCs w:val="22"/>
        </w:rPr>
        <w:t xml:space="preserve">Samorządowe Kolegium Odwoławcze w </w:t>
      </w:r>
      <w:r>
        <w:rPr>
          <w:b/>
          <w:iCs/>
          <w:sz w:val="22"/>
          <w:szCs w:val="22"/>
        </w:rPr>
        <w:t>Koszalinie</w:t>
      </w:r>
      <w:r>
        <w:rPr>
          <w:b/>
          <w:sz w:val="22"/>
          <w:szCs w:val="22"/>
        </w:rPr>
        <w:t xml:space="preserve"> ustaliło, co następuje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 I instancji, decyzją z dnia 23 lipca 2009 roku, nr ZR/676/09, po rozpatrzeniu wniosku złożonego przez p. Justynę Zajdę, przyznał w okresie od dnia 1 września 2009 r. do dnia 31 sierpnia 2010 r. zasiłek rodzinny wraz z dodatkiem z tytułu opieki nad dzieckiem w okresie korzystania z urlopu wychowawczego, dodat</w:t>
        <w:softHyphen/>
        <w:t>kiem z tytułu kształcenia i rehabilitacji dziecka niepełnosprawnego oraz dodatkiem z tytułu rozpoczęcia roku szkolneg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cyzja ta stała się decyzją ostateczną i świadczenia z niej wynikające były wypłacane przez organ I instancji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gan I instancji, w wyniku wznowienia postępowania, decyzją z dnia 11 października 2012 roku, nr ZR/676/12/Z, orzekł o uznaniu za nienależnie pobrany dodatek do zasiłku rodzinnego z tytułu opieki nad dzieckiem z tytułu korzystania z urlopu wychowawczego, wypłacany </w:t>
      </w:r>
      <w:r>
        <w:rPr>
          <w:bCs/>
          <w:sz w:val="22"/>
          <w:szCs w:val="22"/>
        </w:rPr>
        <w:t>w okresie od dnia 1 września 2009 roku do dnia 31 sierpnia 2010 roku, w wysokości po 400,00 złotych i o zwrocie kwoty 4800 zł wraz z odsetkami w wysokości 267,17 z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amorządowe Kolegium Odwoławcze w </w:t>
      </w:r>
      <w:r>
        <w:rPr>
          <w:b/>
          <w:bCs/>
          <w:iCs/>
          <w:sz w:val="22"/>
          <w:szCs w:val="22"/>
        </w:rPr>
        <w:t>Koszalinie</w:t>
      </w:r>
      <w:r>
        <w:rPr>
          <w:b/>
          <w:bCs/>
          <w:sz w:val="22"/>
          <w:szCs w:val="22"/>
        </w:rPr>
        <w:t xml:space="preserve"> zważyło, co następuje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normą zawartą w art. 30 ust. 1 ustawy z dnia 28 listopada 2003 roku o świadczeniach rodzinnych (Dz. U. z 2006 r. Nr 139, poz. 992, z późn. zm.) </w:t>
      </w:r>
      <w:r>
        <w:rPr>
          <w:bCs/>
          <w:sz w:val="22"/>
          <w:szCs w:val="22"/>
        </w:rPr>
        <w:t>osoba, która pobrała nienależnie świadczenie rodzinne, jest obowiązana do zwrotu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gan I instancji </w:t>
      </w:r>
      <w:r>
        <w:rPr>
          <w:bCs/>
          <w:sz w:val="22"/>
          <w:szCs w:val="22"/>
        </w:rPr>
        <w:t>określił, które świadczenie wynikające z uprzednio wydanej decyzji ostatecznej o jego przyznaniu (dodatek z tytułu opieki nad dzieckiem w okresie korzystania z urlopu wy</w:t>
        <w:softHyphen/>
        <w:t xml:space="preserve">chowawczego) i w jakiej wysokości (400,00 złotych miesięcznie) oraz za jaki okres czasu (od dnia 1 września 2009 roku do dnia 31 sierpnia 2010 roku, zatem za okres 12 miesięcy) jest </w:t>
      </w:r>
      <w:r>
        <w:rPr>
          <w:bCs/>
          <w:sz w:val="22"/>
          <w:szCs w:val="22"/>
          <w:u w:val="single"/>
        </w:rPr>
        <w:t>nienależnie pobranym świadczeniem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tem wysokość kwoty nienależnie pobranego świadczenia nie jest sporna i stanowi wynik prostego działania matematycznego: 12 razy 400,00 złotych = 4.800 złotych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105 § 1 kpa, gdy postępowanie z jakiejkolwiek przyczyny stało się bezprzedmiotowe, organ administracji wydaje decyzję o umorzeniu postępowania. W rozpoznawanej sprawie nie sposób uznać, iż ustała podstawa do działania organu administracji publicznej w formie decyzji administracyjnej, brak jest też jakiejkolwiek przeszkody uniemożliwiającej ukształtowanie stosunku materialnoprawnego. Okoliczność ta nakazywała nieuwzględnienie przez organ odwoławczy wniosku o umorzenie postępowania administracyjneg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nosząc się do zarzutów zawartych w odwołaniu stwierdzić na</w:t>
        <w:softHyphen/>
        <w:t>leży, co następuje: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sz w:val="22"/>
          <w:szCs w:val="22"/>
        </w:rPr>
        <w:t>Organ administracji w przypadku świadczeń rodzinnych wydaje swe rozstrzygnię</w:t>
        <w:softHyphen/>
        <w:t>cie w oparciu o wniosek, do którego dołączane są dokumenty potwierdzające określone dane wynikające z ustawy o świadczeniach rodzinnych. Przyznanie świadczenia ma miejsce w przypadku ustalenia, że przesłanki ustawowe są spełnione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  <w:t>Wniosek o ustalenie prawa do świadczeń rodzinnych zawiera jasne pouczenia co do zasiłku rodzinnego, do</w:t>
        <w:softHyphen/>
        <w:t>datków do tego zasiłku, jak również rubryki odnoszące się do oś</w:t>
        <w:softHyphen/>
        <w:t>wiadczeń osoby, która składa wniosek co do żądanych świadczeń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  <w:t>Skoro, po pierwsze, wniosek został przez p. Justynę Zajdę złożony wraz z koniecznymi dokumentami, a po drugie, oświadczenia wskazywa</w:t>
        <w:softHyphen/>
        <w:t>ły, że nie ma przeszkód do przyznania danego świadczenia, to organ I instancji miał wszelkie podstawy do przyznania świadczenia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  <w:t>Strona postępowania o przyznanie świadczeń rodzinnych oczywiście nie ma obowiązku zapoznawania się z całym tekstem wniosku, zaś organ administracji nie może odmówić przyznania świadczenia z tego powodu, że strona nie przeczytała całego wniosku, lecz skoro stro</w:t>
        <w:softHyphen/>
        <w:t>na się podpisuje pod danym oświadczeniem, to przyjmuje się, że jest ono zgodne z jego treścią,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  <w:t>Po to ustawodawca określił wzór wniosku, szczególny tryb postępowania w sprawie świadczeń rodzinnych, aby ustalić czy przesłanki ustawowe do przyznania świadczenia są spełnione, czy też nie. Jeżeli strona, niezależnie z jakich przyczyn, złożyła oświadczenie, którego treść nie odpowiada rzeczywistości, to musi się liczyć z negatywnymi skutkami takiego działania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sz w:val="22"/>
          <w:szCs w:val="22"/>
        </w:rPr>
        <w:t xml:space="preserve">Organ I instancji nie miał podstaw do przyjmowania, że wniosek zawiera oświadczenia niezgodne z rzeczywistym stanem rzeczy, a zatem nie ma również najmniejszych podstaw do twierdzenia, że pracownik organu I instancji „oszukiwał” p. Justynę Zajdę przy składaniu wniosku o określonej treści. Ponadto decyzja przyznająca zasiłek wraz z dodatkami zawierała obszerne pouczenie dotyczące obowiązków spoczywających na świadczeniobiorcy. 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sz w:val="22"/>
          <w:szCs w:val="22"/>
        </w:rPr>
        <w:t>Twierdzenie w odwołaniu, że organ I instancji wydał uprzednio decyzję o przyznaniu świadczenia z rażącym naruszeniem prawa, może budzić tylko zdziwienie i zostało wyrażone, zdaniem tut. Kolegium, wyłącznie dla potrzeb tego odwołania, bowiem rażące naruszenie prawa (w największym uproszczeniu) ma miejsce wtedy, gdy organ admi</w:t>
        <w:softHyphen/>
        <w:t>nistracji, mając przepis o treści A wydaje decyzję o treści B, a więc, gdy ma miejsce oczywista sprzeczność między treścią decyzji wydanej przez organ  administracji, a brzmieniem danej normy prawa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sz w:val="22"/>
          <w:szCs w:val="22"/>
        </w:rPr>
        <w:t>Jakie prace wykonywała p. Justyna Zajda w Zakładzie Opiekuńczo - Leczniczym, z jakich po</w:t>
        <w:softHyphen/>
        <w:t>wodów praca ta została podjęta, jak również, jak jest interpretowane przez stronę pojęcie „nie pracuję” oraz czy zwraca uwagę na rubry</w:t>
        <w:softHyphen/>
        <w:t>ki, czy też nie (co również odnosi się do kwestii zawieranych umów), to pozostaje poza oceną zarówno organu I instancji, jak i tut. Kolegium. Dochód nie musi pochodzić jedynie z zatrudnienia, bowiem chociażby może być pochodną praw majątkowych (np. czynsz uzyskiwany z tytułu wydzierżawienia własnej nieruchomości)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sz w:val="22"/>
          <w:szCs w:val="22"/>
        </w:rPr>
        <w:t xml:space="preserve">Po wznowieniu postępowania w dniu 19 lipca 2012 r. na skutek ujawnienia się nowych okoliczności, organ I instancji prawidłowo nakazał zwrot świadczenia na podstawie art. 30 ust. 1 i ust. 2 pkt 4 ustawy o świadczeniach rodzinnych. Wobec spełnienia się tej przesłanki, bezprzedmiotowa była analiza stanu faktycznego pod kątem uznania świadczenia za nienależne, na gruncie regulacji z art. 30 ust. 2 pkt 2 ustawy. Organ zaznacza jednocześnie, że brak pouczenia zawartego w decyzji z dnia 23 lipca 2009 r. o treści art. 30 ust. 2 pkt 1 i 2, uniemożliwiałby uznanie świadczeń za nienależnie pobrane w oparciu o te przepisy. 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  <w:t>Decyzja niniejsza jest ostateczn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Decyzja ta może być zaskarżona do Wojewódzkiego Sądu Administracyjnego w Szczecinie z powodu uznania jej za niezgodną z prawem - w terminie 30 dni od dnia jej doręczenia lub ogłoszenia, za pośrednictwem tut. Kolegium Odwoławczego. Skargę należy złożyć w dwóch egzemplarzach. Wniesienie skargi nie wstrzymuje wykonania decyzji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22" w:firstLine="87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DPISY CZŁONKÓW SKŁADU ORZEKAJĄCEGO:</w:t>
      </w:r>
    </w:p>
    <w:p>
      <w:pPr>
        <w:pStyle w:val="Normal"/>
        <w:shd w:fill="FFFFFF" w:val="clear"/>
        <w:spacing w:lineRule="auto" w:line="240"/>
        <w:ind w:left="22" w:firstLine="87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Zygmunt Zakrzewski </w:t>
      </w:r>
      <w:r>
        <w:rPr>
          <w:i/>
          <w:sz w:val="22"/>
          <w:szCs w:val="22"/>
        </w:rPr>
        <w:t>(podpis)</w:t>
      </w:r>
    </w:p>
    <w:p>
      <w:pPr>
        <w:pStyle w:val="Normal"/>
        <w:shd w:fill="FFFFFF" w:val="clear"/>
        <w:spacing w:lineRule="auto" w:line="240"/>
        <w:ind w:left="22" w:firstLine="87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Izabela Kątna </w:t>
      </w:r>
      <w:r>
        <w:rPr>
          <w:i/>
          <w:sz w:val="22"/>
          <w:szCs w:val="22"/>
        </w:rPr>
        <w:t>(podpis)</w:t>
      </w:r>
    </w:p>
    <w:p>
      <w:pPr>
        <w:pStyle w:val="Normal"/>
        <w:shd w:fill="FFFFFF" w:val="clear"/>
        <w:spacing w:lineRule="auto" w:line="24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Andrzej Wroński </w:t>
      </w:r>
      <w:r>
        <w:rPr>
          <w:i/>
          <w:sz w:val="22"/>
          <w:szCs w:val="22"/>
        </w:rPr>
        <w:t>(podpis)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2" w:right="6365" w:hanging="425"/>
        <w:rPr>
          <w:sz w:val="22"/>
          <w:szCs w:val="22"/>
        </w:rPr>
      </w:pPr>
      <w:r>
        <w:rPr>
          <w:sz w:val="22"/>
          <w:szCs w:val="22"/>
        </w:rPr>
        <w:t>1.</w:t>
        <w:tab/>
        <w:t>Pani Justyna Zajda</w:t>
        <w:br/>
        <w:t>78-200 Kołobrzeg</w:t>
      </w:r>
    </w:p>
    <w:p>
      <w:pPr>
        <w:pStyle w:val="Normal"/>
        <w:shd w:fill="FFFFFF" w:val="clear"/>
        <w:ind w:left="432" w:hanging="0"/>
        <w:rPr>
          <w:sz w:val="22"/>
          <w:szCs w:val="22"/>
        </w:rPr>
      </w:pPr>
      <w:r>
        <w:rPr>
          <w:sz w:val="22"/>
          <w:szCs w:val="22"/>
        </w:rPr>
        <w:t>ul. Lewa 2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2" w:right="4118" w:hanging="425"/>
        <w:rPr>
          <w:sz w:val="22"/>
          <w:szCs w:val="22"/>
        </w:rPr>
      </w:pPr>
      <w:r>
        <w:rPr>
          <w:sz w:val="22"/>
          <w:szCs w:val="22"/>
        </w:rPr>
        <w:t>2.</w:t>
        <w:tab/>
        <w:t>Miejski Ośrodek Pomocy Społecznej</w:t>
        <w:br/>
        <w:t>78-100 Kołobrzeg</w:t>
      </w:r>
    </w:p>
    <w:p>
      <w:pPr>
        <w:pStyle w:val="Normal"/>
        <w:shd w:fill="FFFFFF" w:val="clear"/>
        <w:ind w:left="432" w:hanging="0"/>
        <w:rPr>
          <w:sz w:val="22"/>
          <w:szCs w:val="22"/>
        </w:rPr>
      </w:pPr>
      <w:r>
        <w:rPr>
          <w:sz w:val="22"/>
          <w:szCs w:val="22"/>
        </w:rPr>
        <w:t>ul. Okopowa 15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uppressAutoHyphens w:val="false"/>
        <w:spacing w:lineRule="auto" w:line="240"/>
        <w:ind w:left="7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rPr/>
      </w:pPr>
      <w:r>
        <w:rPr>
          <w:b/>
          <w:i/>
          <w:sz w:val="22"/>
          <w:szCs w:val="22"/>
        </w:rPr>
        <w:t>Informacja dla zdającego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>Decyzja SKO została doręczona Justynie Zajda w dniu 15 marca 2013 r.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69" w:gutter="0" w:header="0" w:top="161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101" w:hanging="0"/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i/>
        <w:sz w:val="16"/>
        <w:szCs w:val="16"/>
      </w:rPr>
      <w:t>EGZAMIN  RADCOWSKI  –  PRAWO  ADMINISTRACYJN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ragraph">
                <wp:posOffset>15875</wp:posOffset>
              </wp:positionV>
              <wp:extent cx="51435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97" w:leader="none"/>
        <w:tab w:val="right" w:pos="9072" w:leader="none"/>
      </w:tabs>
      <w:ind w:right="-3" w:hanging="0"/>
      <w:rPr/>
    </w:pPr>
    <w:r>
      <w:rPr>
        <w:i/>
        <w:sz w:val="16"/>
        <w:szCs w:val="16"/>
      </w:rPr>
      <w:t>EGZAMIN  RADCOWSKI  –  PRAWO  ADMINISTRACYJNE</w:t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97" w:leader="none"/>
        <w:tab w:val="right" w:pos="9072" w:leader="none"/>
      </w:tabs>
      <w:ind w:right="-3" w:firstLine="360"/>
      <w:rPr/>
    </w:pPr>
    <w:r>
      <w:rPr/>
      <w:t xml:space="preserve">                                                                              </w:t>
    </w:r>
    <w:r>
      <w:rPr>
        <w:i/>
        <w:sz w:val="16"/>
        <w:szCs w:val="16"/>
      </w:rPr>
      <w:t>EGZAMIN  RADCOWSKI  –  PRAWO  ADMINISTRACYJNE</w:t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</w:t>
    </w:r>
    <w:r>
      <w:rPr>
        <w:i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4495" cy="2565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449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EGZAMIN  RADCOWSKI  –  PRAWO  ADMINISTRACYJNE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85pt;height:20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EGZAMIN  RADCOWSKI  –  PRAWO  ADMINISTRACYJNE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textAlignment w:val="auto"/>
      <w:outlineLvl w:val="0"/>
    </w:pPr>
    <w:rPr>
      <w:rFonts w:ascii="Arial" w:hAnsi="Arial" w:cs="Arial"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40"/>
      <w:jc w:val="center"/>
      <w:textAlignment w:val="auto"/>
      <w:outlineLvl w:val="1"/>
    </w:pPr>
    <w:rPr>
      <w:b/>
      <w:color w:val="000000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03">
    <w:name w:val="TYT.03"/>
    <w:basedOn w:val="Normal"/>
    <w:qFormat/>
    <w:pPr>
      <w:keepNext w:val="true"/>
      <w:spacing w:lineRule="atLeast" w:line="252" w:before="120" w:after="57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6:00Z</dcterms:created>
  <dc:creator>xxx</dc:creator>
  <dc:description/>
  <cp:keywords/>
  <dc:language>en-US</dc:language>
  <cp:lastModifiedBy>egzamin radcowski</cp:lastModifiedBy>
  <cp:lastPrinted>2013-02-06T15:49:00Z</cp:lastPrinted>
  <dcterms:modified xsi:type="dcterms:W3CDTF">2013-02-07T14:56:00Z</dcterms:modified>
  <cp:revision>9</cp:revision>
  <dc:subject/>
  <dc:title>Opole, dnia 20 lutego 2012 r</dc:title>
</cp:coreProperties>
</file>