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ciej Rogalski</w:t>
      </w:r>
    </w:p>
    <w:p>
      <w:pPr>
        <w:pStyle w:val="Tytulprokuratury"/>
        <w:rPr/>
      </w:pPr>
      <w:r>
        <w:rPr/>
        <w:t>Strona podmiotowa przestępstwa oszustwa w telekomunikacji</w:t>
      </w:r>
    </w:p>
    <w:p>
      <w:pPr>
        <w:pStyle w:val="Tekstprokuratury"/>
        <w:ind w:firstLine="283"/>
        <w:rPr/>
      </w:pPr>
      <w:r>
        <w:rPr>
          <w:rFonts w:cs="Arial" w:ascii="Arial" w:hAnsi="Arial"/>
        </w:rPr>
        <w:t>1. Zdefiniowane w art. 286 § 1 k.k. przestępstwo oszustwa polega na doprowadzeniu innej osoby, w celu osiągnięcia korzyści majątkowej, do niekorzystnego rozporządzenia własnym lub cudzym mieniem za pomocą wprowadzenia w błąd albo wyzyskania błędu lub niezdolności do należytego pojmowania przedsiębranego działania. W polskim kodeksie karnym nie ma wyodrębnionego przestępstwa oszustwa usług telekomunikacyjnych. Z uwagi na specyfikę tego rodzaju przestępczości oraz ilość popełnianych w ten sposób przestępstw może w przyszłości zostanie wyodrębnione przestępstwo oszustwa w telekomunikacji, tak jak to się stało w przypadku przestępstwa oszustwa komputerowego (art. 287 k.k.).</w:t>
      </w:r>
    </w:p>
    <w:p>
      <w:pPr>
        <w:pStyle w:val="Tekstprokuratury"/>
        <w:ind w:firstLine="283"/>
        <w:rPr/>
      </w:pPr>
      <w:r>
        <w:rPr>
          <w:rFonts w:cs="Arial" w:ascii="Arial" w:hAnsi="Arial"/>
        </w:rPr>
        <w:t xml:space="preserve">Wzrost tego rodzaju przestępczości jest ściśle związany z bardzo dynamicznym rozwojem rynku usług telekomunikacyjnych, głównie w zakresie telefonii mobilnej. Obecnie jest w Polsce ponad 20 mln użytkowników telefonów komórkowych, a ich liczba nadal rośnie. Telefon komórkowy jako przedmiot użytkowy oraz związane z nim usługi telekomunikacyjne znalazły się w centrum zainteresowania przestępców. </w:t>
      </w:r>
    </w:p>
    <w:p>
      <w:pPr>
        <w:pStyle w:val="Tekstprokuratury"/>
        <w:ind w:firstLine="283"/>
        <w:rPr/>
      </w:pPr>
      <w:r>
        <w:rPr>
          <w:rFonts w:cs="Arial" w:ascii="Arial" w:hAnsi="Arial"/>
        </w:rPr>
        <w:t xml:space="preserve">W artykule zostanie przedstawiona strona podmiotowa przestępstwa oszustwa usług telekomunikacyjnych w ruchomych publicznych sieciach telefonicznych. W zakresie strony podmiotowej tego rodzaju zachowania pojawia się podobny problem, jak w przypadku umowy pożyczki czy wyłudzenia kredytów bankowych, a mianowicie, kiedy niespełnienie świadczenia należy traktować jako niezrealizowanie umowy cywilnoprawnej, a kiedy należy je uznać za zrealizowanie jednego ze znamion przestępstwa oszustwa. Zagadnienie to jest szczególnie istotne w zakresie mobilnych usług telekomunikacyjnych. Przede wszystkim ze względu na skalę zjawiska. Blisko 10% wszystkich zawieranych przez operatorów mobilnych umów o świadczenie usług telekomunikacyjnych, tj. ok. ćwierć miliona przypadków rocznie, stanowią umowy, gdzie nie zapłacono w ogóle za wyświadczone usługi telekomunikacyjne. Średnia wartość niezapłaconych rachunków wyniosła ok. 400 zł, co oznacza, że straty operatorów wynoszą 100 mln rocznie. Powtarzalność tego rodzaju zachowań i ich masowość w wielu przypadkach wskazuje, że są to działania o charakterze przestępczym. </w:t>
      </w:r>
    </w:p>
    <w:p>
      <w:pPr>
        <w:pStyle w:val="Tekstprokuratury"/>
        <w:ind w:firstLine="283"/>
        <w:rPr/>
      </w:pPr>
      <w:r>
        <w:rPr>
          <w:rFonts w:cs="Arial" w:ascii="Arial" w:hAnsi="Arial"/>
        </w:rPr>
        <w:t>Zgodnie z ustawą z dnia 16 lipca 2004 r. – Prawo telekomunikacyjne</w:t>
      </w:r>
      <w:r>
        <w:rPr>
          <w:rStyle w:val="FootnoteCharacters"/>
          <w:rStyle w:val="FootnoteAnchor"/>
          <w:rFonts w:cs="Arial" w:ascii="Arial" w:hAnsi="Arial"/>
        </w:rPr>
        <w:footnoteReference w:id="2"/>
      </w:r>
      <w:r>
        <w:rPr>
          <w:rFonts w:cs="Arial" w:ascii="Arial" w:hAnsi="Arial"/>
        </w:rPr>
        <w:t xml:space="preserve"> (dalej „Pt”), świadczenie usług telekomunikacyjnych odbywa się na podstawie umowy o świadczenie usług telekomunikacyjnych (art. 56 ust. 1 Pt). Umowę o świadczenie publicznie dostępnych usług telekomunikacyjnych, w tym o zapewnienie przyłączenia do publicznej sieci telekomunikacyjnej, zawiera się w formie pisemnej (art. 56 ust. 2 Pt). W tym wypadku z usług korzysta „abonent”, czyli podmiot, który jest stroną umowy zawartej w formie pisemnej o świadczenie usług telekomunikacyjnych z dostawcą publicznie dostępnych usług telekomunikacyjnych (art. 2 pkt 1 Pt). Umowa o świadczenie usług telekomunikacyjnych może być także zawarta poprzez dokonanie czynności faktycznych, np. poprzez wybranie numeru dostępu do sieci dostawcy (art. 56 ust. 5 Pt). W tym przypadku z usług telekomunikacyjnych korzysta „użytkownik”, czyli podmiot korzystający z publicznie dostępnej usługi telekomunikacyjnej lub żądający świadczenia takiej usługi (art. 2 pkt 49 Pt). </w:t>
      </w:r>
    </w:p>
    <w:p>
      <w:pPr>
        <w:pStyle w:val="Tekstprokuratury"/>
        <w:ind w:firstLine="283"/>
        <w:rPr/>
      </w:pPr>
      <w:r>
        <w:rPr>
          <w:rFonts w:cs="Arial" w:ascii="Arial" w:hAnsi="Arial"/>
        </w:rPr>
        <w:t>W artykule zostaną jednak przedstawione tylko kwestie związane ze świadczeniem usług telekomunikacyjnych w oparciu o umowę zawartą w formie pisemnej, gdyż z punktu widzenia korzyści, jakie mogą osiągnąć przestępcy, bardziej atrakcyjne są usługi świadczone przez operatora w oparciu o umowy zawarte w formie pisemnej niż w oparciu o umowę zawieraną poprzez dokonanie czynności faktycznych. W przypadku umów zawieranych w formie pisemnej aparaty telefoniczne są sprzedawane po bardzo atrakcyjnej cenie, gdyż operatorzy pokrywają różnice w cenie zakupu tego aparatu u producenta oraz cenie, po której są sprzedawane klientom. Praktyka ta jest natomiast w ograniczonym stopniu stosowana w przypadku umów zawieranych przez dokonanie czynności faktycznych.</w:t>
      </w:r>
    </w:p>
    <w:p>
      <w:pPr>
        <w:pStyle w:val="Tekstprokuratury"/>
        <w:ind w:firstLine="283"/>
        <w:rPr/>
      </w:pPr>
      <w:r>
        <w:rPr>
          <w:rFonts w:cs="Arial" w:ascii="Arial" w:hAnsi="Arial"/>
        </w:rPr>
        <w:t>2. Przewidziane w art. 286 § 1 k.k. przestępstwo oszustwo zachodzi wówczas, gdy obok elementów przedmiotowych (wprowadzenie w błąd albo wyzyskanie błędu i niekorzystnego rozporządzenia mieniem na rzecz innej osoby) istnieje po stronie sprawcy bezpośredni i kierunkowy zamiar osiągnięcia korzyści majątkowej, obejmujący również wskazany w tym przepisie sposób działania</w:t>
      </w:r>
      <w:r>
        <w:rPr>
          <w:rStyle w:val="FootnoteCharacters"/>
          <w:rStyle w:val="FootnoteAnchor"/>
          <w:rFonts w:cs="Arial" w:ascii="Arial" w:hAnsi="Arial"/>
        </w:rPr>
        <w:footnoteReference w:id="3"/>
      </w:r>
      <w:r>
        <w:rPr>
          <w:rFonts w:cs="Arial" w:ascii="Arial" w:hAnsi="Arial"/>
        </w:rPr>
        <w:t>. W orzecznictwie przyjmuje się, że elementy przedmiotowe oszustwa muszą się mieścić w świadomości sprawcy i muszą być objęte jego wolą. Sprawca nie tylko musi chcieć uzyskać korzyść majątkową</w:t>
      </w:r>
      <w:r>
        <w:rPr>
          <w:rStyle w:val="FootnoteCharacters"/>
          <w:rStyle w:val="FootnoteAnchor"/>
          <w:rFonts w:cs="Arial" w:ascii="Arial" w:hAnsi="Arial"/>
        </w:rPr>
        <w:footnoteReference w:id="4"/>
      </w:r>
      <w:r>
        <w:rPr>
          <w:rFonts w:cs="Arial" w:ascii="Arial" w:hAnsi="Arial"/>
        </w:rPr>
        <w:t>, lecz musi także chcieć w tym celu użyć określonego sposobu działania lub zaniechania. W przypadku, gdy jeden z tych elementów nie jest objęty świadomością, nie ma oszustwa. Podobnie, gdy sprawca nie chce któregoś z elementów, lecz tylko się godzi, także nie ma oszustwa. Oszustwo może być przestępstwem popełnionym tylko umyślnie z zamiarem bezpośrednim, kierunkowym, obejmującym cel i sposób działania</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Istota przestępstwa oszustwa usług telekomunikacyjnych, jako przestępstwa kierunkowego, polega nie tylko na umyślności działania z poprzedzającym jego podjęcie zamiarem bezpośrednim, lecz nadto wymaga kierowania się przez sprawcę celem osiągnięcia korzyści majątkowej</w:t>
      </w:r>
      <w:r>
        <w:rPr>
          <w:rStyle w:val="FootnoteCharacters"/>
          <w:rStyle w:val="FootnoteAnchor"/>
          <w:rFonts w:cs="Arial" w:ascii="Arial" w:hAnsi="Arial"/>
        </w:rPr>
        <w:footnoteReference w:id="6"/>
      </w:r>
      <w:r>
        <w:rPr>
          <w:rFonts w:cs="Arial" w:ascii="Arial" w:hAnsi="Arial"/>
        </w:rPr>
        <w:t xml:space="preserve">. Warunkiem odpowiedzialności sprawcy jest działanie lub zaniechanie w celu osiągnięcia korzyści majątkowej. </w:t>
      </w:r>
    </w:p>
    <w:p>
      <w:pPr>
        <w:pStyle w:val="Tekstprokuratury"/>
        <w:ind w:firstLine="283"/>
        <w:rPr/>
      </w:pPr>
      <w:r>
        <w:rPr>
          <w:rFonts w:cs="Arial" w:ascii="Arial" w:hAnsi="Arial"/>
        </w:rPr>
        <w:t>„</w:t>
      </w:r>
      <w:r>
        <w:rPr>
          <w:rFonts w:cs="Arial" w:ascii="Arial" w:hAnsi="Arial"/>
        </w:rPr>
        <w:t>Korzyść majątkowa” oznacza korzyść nie tylko dla sprawcy przestępstwa oszustwa usług telekomunikacyjnych, ale także dla każdej innej osoby fizycznej lub prawnej, jednostki organizacyjnej nie mającej osobowości prawnej lub grupy osób prowadzącej zorganizowaną działalność przestępczą (art. 115 § 4 k.k.). Oznacza ona zwiększenie aktywów lub zmniejszenie pasywów majątkowych, czyli każde przysporzenie majątku albo uniknięcie strat lub zmniejszenie obciążeń majątku</w:t>
      </w:r>
      <w:r>
        <w:rPr>
          <w:rStyle w:val="FootnoteCharacters"/>
          <w:rStyle w:val="FootnoteAnchor"/>
          <w:rFonts w:cs="Arial" w:ascii="Arial" w:hAnsi="Arial"/>
        </w:rPr>
        <w:footnoteReference w:id="7"/>
      </w:r>
      <w:r>
        <w:rPr>
          <w:rFonts w:cs="Arial" w:ascii="Arial" w:hAnsi="Arial"/>
        </w:rPr>
        <w:t>. Korzyścią majątkową są w szczególności rzeczy, świadczenia i prawa majątkowe</w:t>
      </w:r>
      <w:r>
        <w:rPr>
          <w:rStyle w:val="FootnoteCharacters"/>
          <w:rStyle w:val="FootnoteAnchor"/>
          <w:rFonts w:cs="Arial" w:ascii="Arial" w:hAnsi="Arial"/>
        </w:rPr>
        <w:footnoteReference w:id="8"/>
      </w:r>
      <w:r>
        <w:rPr>
          <w:rFonts w:cs="Arial" w:ascii="Arial" w:hAnsi="Arial"/>
        </w:rPr>
        <w:t>. W przypadku przestępstwa oszustwa usług telekomunikacyjnych korzyść majątkowa dla sprawcy oszustwa polegać będzie na uzyskaniu po bardzo atrakcyjnej cenie telefonu mobilnego, karty chipowej SIM oraz abonamentu i usług telekomunikacyjnych.</w:t>
      </w:r>
    </w:p>
    <w:p>
      <w:pPr>
        <w:pStyle w:val="Tekstprokuratury"/>
        <w:ind w:firstLine="283"/>
        <w:rPr/>
      </w:pPr>
      <w:r>
        <w:rPr>
          <w:rFonts w:cs="Arial" w:ascii="Arial" w:hAnsi="Arial"/>
        </w:rPr>
        <w:t xml:space="preserve">Sprawca uzyskuje korzyść majątkową w postaci zaboru w celu przywłaszczenia tzw. karty SIM, czyli karty chipowej, której posiadanie jest niezbędne do korzystania za pomocą aparatu telefonicznego z usług telekomunikacyjnych danego operatora. Karta ta po włożeniu do aparatu telefonicznego umożliwia korzystanie z usług telekomunikacyjnych danego operatora. Karta SIM stanowi własność operatora i po zakończeniu umowy powinna być zwrócona operatorowi. W przypadku przestępstwa oszustwa dochodzi więc do zaboru w celu przywłaszczenia karty SIM. Wraz z zawarciem umowy o świadczenie usług telekomunikacyjnych i wydaniem karty SIM sprzedawany jest także aparat telefoniczny. Obecnie, z uwagi na dużą konkurencję pomiędzy operatorami telekomunikacyjnymi, praktycznie wszystkie aparaty telefoniczne są sprzedawane w promocji, co oznacza, że są sprzedawane po bardzo niskiej cenie przez operatora (w stosunku do ceny producenta), w celu zachęcenia klientów do ich zakupu. Cena aparatu telefonicznego często stanowi zaledwie kilkanaście procent ceny zakupu aparatu od producenta telefonów. Różnicę w cenie zakupu pokrywa operator telekomunikacyjny. W celu zrekompensowania poniesionych przez operatora kosztów zakupu telefonu, umowy z klientami są zawierane na dłuższy okres, tj. na czas określony, przeważnie na rok lub dwa. Przez taki okres operator jest w stanie zrekompensować z bieżących opłat wnoszonych przez klienta pokrytą przez operatora różnicę w cenie aparatu telefonicznego. Korzyść sprawcy polega więc na uzyskaniu aparatu telefonicznego poniżej realnej wartości, bez obowiązku realizacji umowy o świadczenie usług telekomunikacyjnych przez określony czas. W ten sposób zaoszczędził wydatki, które musiałby ponieść, kupując ten aparat poza promocją, tj. płacąc za niego pełną cenę, czyli cenę wyznaczoną przez producenta aparatów telefonicznych. W przypadku natomiast, gdyby zdecydował się na odsprzedaż tego aparatu po niskiej cenie, ale wyższej niż w ramach promocji danego operatora, jego korzyść polegałaby na osiągnięciu przychodu stanowiącego różnicę pomiędzy cenę zapłaconą przez niego w ramach danej promocji a ceną sprzedaży innej osobie. Inne osoby będą skłonne kupować od takich osób za taką cenę aparaty telefoniczne, gdyż poza promocją nie są oferowane telefony po tak atrakcyjnej cenie. Osoby te chcą wprawdzie wymienić posiadany telefon na nowszy model, ale nie zamierzają za niego płacić wysokiej ceny. Zjawisko to przybiera postać masową i jest przedmiotem zainteresowania przestępczości zorganizowanej. Grupy przestępcze trudnią się także „eksportem” telefonów komórkowych za wschodnią granicę, gdzie ceny aparatów komórkowych są wyższe. W tym celu pozyskują na skalę masową aparaty telefoniczne w drodze popełniania przestępstw oszustwa, a następnie wywożą telefony za wschodnią granicę, sprzedając je na tym rynku po atrakcyjnej cenie. </w:t>
      </w:r>
    </w:p>
    <w:p>
      <w:pPr>
        <w:pStyle w:val="Tekstprokuratury"/>
        <w:ind w:firstLine="283"/>
        <w:rPr/>
      </w:pPr>
      <w:r>
        <w:rPr>
          <w:rFonts w:cs="Arial" w:ascii="Arial" w:hAnsi="Arial"/>
        </w:rPr>
        <w:t xml:space="preserve">Poza korzyścią majątkową w postaci uzyskania po niskiej cenie aparatu telefonicznego korzyść sprawcy polega także na zaoszczędzeniu wydatków związanych z zapłatą za wyświadczone przez operatora telekomunikacyjnego usługi. Sprawca po prostu nie płaci za świadczone przez operatora telekomunikacyjnego usługi. </w:t>
      </w:r>
    </w:p>
    <w:p>
      <w:pPr>
        <w:pStyle w:val="Tekstprokuratury"/>
        <w:ind w:firstLine="283"/>
        <w:rPr/>
      </w:pPr>
      <w:r>
        <w:rPr>
          <w:rFonts w:cs="Arial" w:ascii="Arial" w:hAnsi="Arial"/>
        </w:rPr>
        <w:t>Pozyskany w drodze oszustwa telefon mobilny wraz z kartą SIM umożliwiającą korzystanie z usług sprawca sprzedaje innej osobie. Korzyść z tej transakcji odnosi nie tylko sprawca przestępstwa oszustwa, ale także i nabywca. Nabywca telefonu zaoszczędzi wydatki związane z zakupem telefonu po cenie oferowanej przez operatora, a więc wyższej niż oferowana przez sprawcę oraz nie będzie musiał ponosić wydatków związanych z korzystaniem z aparatu mobilnego, tj. nie będzie płacił za świadczone przez operatora na jego rzecz usługi telekomunikacyjne.</w:t>
      </w:r>
    </w:p>
    <w:p>
      <w:pPr>
        <w:pStyle w:val="Tekstprokuratury"/>
        <w:ind w:firstLine="283"/>
        <w:rPr/>
      </w:pPr>
      <w:r>
        <w:rPr>
          <w:rFonts w:cs="Arial" w:ascii="Arial" w:hAnsi="Arial"/>
        </w:rPr>
        <w:t>Zachowanie osoby, która nabywa aparat mobilny po bardzo atrakcyjnej cenie i nie musi płacić za świadczone usługi telekomunikacyjne, będzie stanowić co najmniej paserstwo nieumyślne (art. 292 k.k.), a bardzo często zwykłe paserstwo (art. 291 k.k.). Zgodnie z art. 292 § 1 k.k. paserstwo nieumyślne polega na nabyciu rzeczy, o której na podstawie towarzyszących okoliczności sprawca powinien i mógł przypuszczać, że została uzyskana za pomocą czynu zabronionego. Nabycie telefonu komórkowego po wyjątkowo atrakcyjnej cenie w sytuacji, gdy nie ma umowy cesji praw i obowiązków z umowy o świadczenie usług telekomunikacyjnych, gdyż poprzedni właściciel nie jest znany, stanowi okoliczność, gdy nabywca powinien i mógł przypuszczać, że telefon ten został uzyskany za pomocą czynu zabronionego. O zakwalifikowaniu zachowania sprawcy jako paserstwa przesądza okoliczność, gdy nowy posiadacz telefonu nie płaci za świadczone usługi telekomunikacyjne. Przeważnie nie będzie płacił, gdyż po prostu nie posiada umowy o świadczenie usług telekomunikacyjnych, w oparciu o którą mógłby dokonywać płatności na rzecz operatora z tytułu świadczonych na jego rzecz usług telekomunikacyjnych. W praktyce nie ma żadnych przeszkód, aby taką umowę nowy posiadacz telefonu podpisał z operatorem i płacił za świadczone usługi. Korzyść majątkowa, jaką w tym przypadku osiągnie paser, poza uzyskaniem telefonu po bardzo atrakcyjnej cenie, polegać będzie właśnie na tym, że uniknie wydatków związanych z zapłatą za wyświadczone usługi telekomunikacyjne. W praktyce nie będzie jednak zainteresowany zawieraniem tego rodzaju umów, z powodów wskazanych wcześniej. Okoliczność ta stanowi potwierdzenie tego, że powinien, a nawet musiał wiedzieć, że telefon komórkowy został uzyskany za pomocą czynu zabronionego.</w:t>
      </w:r>
    </w:p>
    <w:p>
      <w:pPr>
        <w:pStyle w:val="Tekstprokuratury"/>
        <w:ind w:firstLine="283"/>
        <w:rPr/>
      </w:pPr>
      <w:r>
        <w:rPr>
          <w:rFonts w:cs="Arial" w:ascii="Arial" w:hAnsi="Arial"/>
        </w:rPr>
        <w:t>Polskie prawo karne nie odróżnia korzyści materialnej od zysku. Wszędzie tam, gdzie ustawodawca posługuje się pojęciem korzyści materialnej, należy rozumieć zarówno chęć zysku, jak i korzyści materialnej. Na gruncie kodeksu karnego z 1932 r. różnica między tymi pojęciami była określana następująco: „chęć zysku polega na bezprawnym powiększeniu swojego majątku kosztem innej osoby, natomiast korzyść majątkowa może nie przekraczać normalnego świadczenia uzyskanego, np. za pracę otrzymaną na podstawie sfałszowanego dokumentu poświadczającego umiejętności zawodowe tego, kto się o nią ubiegał”</w:t>
      </w:r>
      <w:r>
        <w:rPr>
          <w:rStyle w:val="FootnoteCharacters"/>
          <w:rStyle w:val="FootnoteAnchor"/>
          <w:rFonts w:cs="Arial" w:ascii="Arial" w:hAnsi="Arial"/>
        </w:rPr>
        <w:footnoteReference w:id="9"/>
      </w:r>
      <w:r>
        <w:rPr>
          <w:rFonts w:cs="Arial" w:ascii="Arial" w:hAnsi="Arial"/>
        </w:rPr>
        <w:t>. Działanie z chęci osiągnięcia korzyści majątkowej nie musi być działaniem z chęci zysku. O działaniu z chęci zysku mówimy wtedy, gdy pobudką czynu jest chęć zwiększenia majątku w stopniu wyraźnie odczuwalnym, w drodze powiększenia aktywów lub zmniejszenia pasywów. Pojęcie korzyści majątkowej jest pojęciem szerszym. W tym przypadku może bowiem chodzić także o korzyść godziwą, do której sprawca zmierza przez popełnienie przestępstwa</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Posługując się rozróżnieniem na korzyść majątkową oraz zysk, należy zauważyć, że w przypadku przestępstwa oszustwa usług telekomunikacyjnych sprawca dąży do osiągnięcia zysku. Nie można bowiem w przypadku tego rodzaju przestępczości mówić o jakiejkolwiek korzyści godziwej. Głównym celem działania sprawcy w tych przypadkach jest dążenie do osiągnięcia zysku, czyli powiększenia swojego stanu majątkowego w drodze zwiększenia aktywów (uzyskanie pieniędzy ze sprzedaży telefonów i usług) lub zmniejszenia pasywów (zaoszczędzenie wydatków związanych z koniecznością zapłaty za świadczone przez operatora usługi). </w:t>
      </w:r>
    </w:p>
    <w:p>
      <w:pPr>
        <w:pStyle w:val="Tekstprokuratury"/>
        <w:ind w:firstLine="283"/>
        <w:rPr/>
      </w:pPr>
      <w:r>
        <w:rPr>
          <w:rFonts w:cs="Arial" w:ascii="Arial" w:hAnsi="Arial"/>
        </w:rPr>
        <w:t>Niekorzystne rozporządzenie mieniem, jako znamię przestępstwa oszustwa, może polegać nie tylko na zawarciu umowy o świadczenie usług telekomunikacyjnych z osobą, która nie ma zamiaru płacenia za świadczone usługi telekomunikacyjne, lecz również na tym, że pokrzywdzony operator telekomunikacyjny zawiera umowę w sytuacji, gdy sprawca zataił swoją złą kondycję finansową</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W sytuacji, gdy sprawca zatai przed przedstawicielem operatora swoją rzeczywistą sytuację majątkową lub stan swego przedsiębiorstwa, w szczególności jego znaczne zadłużenie, a zawiera umowę lub umowy o świadczenie usług telekomunikacyjnych, które skutkować będą powstaniem zobowiązań finansowych poważnie przekraczających jego realne możliwości zapłaty, a więc zastosował podstęp, by usługi te uzyskać, świadczy to o braku zamiaru zapłacenia za nie kiedykolwiek. Działanie takie wyczerpuje znamiona przestępstwa oszustwa</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Przepisy prawa telekomunikacyjne przewidują postanowienia, które powinny zapobiegać tego rodzaju sytuacjom. Zgodnie z art. 57 ust. 2 Pt dostawca usług może uzależnić zawarcie umowy o świadczenie usług telekomunikacyjnych od:</w:t>
      </w:r>
    </w:p>
    <w:p>
      <w:pPr>
        <w:pStyle w:val="Tekstprokuratury"/>
        <w:numPr>
          <w:ilvl w:val="0"/>
          <w:numId w:val="3"/>
        </w:numPr>
        <w:tabs>
          <w:tab w:val="clear" w:pos="708"/>
          <w:tab w:val="left" w:pos="284" w:leader="none"/>
        </w:tabs>
        <w:ind w:left="284" w:hanging="284"/>
        <w:rPr/>
      </w:pPr>
      <w:r>
        <w:rPr>
          <w:rFonts w:cs="Arial" w:ascii="Arial" w:hAnsi="Arial"/>
        </w:rPr>
        <w:t>dostarczenia przez użytkownika końcowego dokumentów potwierdzających możliwość wykonania zobowiązania wobec dostawcy usług wynikającego z umowy;</w:t>
      </w:r>
    </w:p>
    <w:p>
      <w:pPr>
        <w:pStyle w:val="Tekstprokuratury"/>
        <w:numPr>
          <w:ilvl w:val="0"/>
          <w:numId w:val="3"/>
        </w:numPr>
        <w:tabs>
          <w:tab w:val="clear" w:pos="708"/>
          <w:tab w:val="left" w:pos="284" w:leader="none"/>
        </w:tabs>
        <w:ind w:left="284" w:hanging="284"/>
        <w:rPr/>
      </w:pPr>
      <w:r>
        <w:rPr>
          <w:rFonts w:cs="Arial" w:ascii="Arial" w:hAnsi="Arial"/>
        </w:rPr>
        <w:t>pozytywnej oceny wiarygodności płatniczej użytkownika końcowego wynikającej z danych będących w posiadaniu dostawcy usług lub udostępnionych mu przez biuro informacji gospodarczej w trybie określonym w ustawie z dnia 14 lutego 2003 r. o udostępnianiu informacji gospodarczych (Dz. U. z 2003 r., Nr 50, poz. 424 ze zm.); dostawca usług powiadamia użytkownika końcowego o wystąpieniu takiego zastrzeżenia.</w:t>
      </w:r>
    </w:p>
    <w:p>
      <w:pPr>
        <w:pStyle w:val="Tekstprokuratury"/>
        <w:ind w:firstLine="283"/>
        <w:rPr/>
      </w:pPr>
      <w:r>
        <w:rPr>
          <w:rFonts w:cs="Arial" w:ascii="Arial" w:hAnsi="Arial"/>
        </w:rPr>
        <w:t>Zachodzi istotna różnica między kradzieżą i przywłaszczeniem a oszustwem. Kradzież i przywłaszczenie zawsze prowadzą do przysporzenia korzyści majątkowej sprawcy lub komu innemu. W przypadku przestępstwa oszustwa usług telekomunikacyjnych, osiągnięcie korzyści nie musi nastąpić, lecz wystarczające jest, by sprawca działał w celu osiągnięcia takiej korzyści</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spacing w:val="-2"/>
        </w:rPr>
        <w:t xml:space="preserve">3. W przypadku przestępstwa oszustwa usług telekomunikacyjnych koniecznym będzie wykazanie, że elementy przedmiotowe oszustwa mieściły się w świadomości sprawcy i były objęte jego wolą. Trzeba będzie wykazać, że sprawca nie tylko chciał uzyskać korzyść majątkową, ale użył w tym celu określonego sposobu działania lub zaniechania. Przestępstwo oszustwa usług telekomunikacyjnych może być przestępstwem popełnionym tylko umyślnie z zamiarem bezpośrednim, kierunkowym, obejmującym cel i sposób działania. </w:t>
      </w:r>
    </w:p>
    <w:p>
      <w:pPr>
        <w:pStyle w:val="Tekstprokuratury"/>
        <w:ind w:firstLine="283"/>
        <w:rPr/>
      </w:pPr>
      <w:r>
        <w:rPr>
          <w:rFonts w:cs="Arial" w:ascii="Arial" w:hAnsi="Arial"/>
        </w:rPr>
        <w:t>Wykazanie tych okoliczności nie jest zadaniem łatwym. Zasadą jest bowiem, że osoby zawierające umowę o świadczenie usług telekomunikacyjnych i nie płacące rachunków za wyświadczone usługi tłumaczą ten stan różnorodnymi przyczynami, traktując zaistniała sytuację jako nie wywiązanie się z umowy cywilnoprawnej, a nigdy jako efekt podstępnych zabiegów zmierzających do wyłudzenia po niskiej cenie telefonu mobilnego oraz usług telekomunikacyjnych. Udowodnienie istnienia określonych elementów podmiotowych w zakresie przestępstwa oszustwa usług telekomunikacyjnych będzie więc opierało się na wykazaniu szeregu okoliczności faktycznych, towarzyszących zarówno zawieraniu umowy o świadczenie usług telekomunikacyjnych, jak i następujących po jej zawarciu, wskazujących na istnienie w chwili zawarcia umowy w świadomości sprawcy elementów przedmiotowych oszustwa, objętych jego wolą, potwierdzających istnienie u sprawcy zamiaru kierunkowego, nastawionego na osiągnięcie korzyści majątkowej.</w:t>
      </w:r>
    </w:p>
    <w:p>
      <w:pPr>
        <w:pStyle w:val="Tekstprokuratury"/>
        <w:ind w:firstLine="283"/>
        <w:rPr/>
      </w:pPr>
      <w:r>
        <w:rPr>
          <w:rFonts w:cs="Arial" w:ascii="Arial" w:hAnsi="Arial"/>
        </w:rPr>
        <w:t xml:space="preserve">W zakresie przestępstwa oszustwa usług telekomunikacyjnych można dostrzec pewne analogie z przestępstwem oszustwa polegającym na wyłudzeniu kredytu bankowego lub pożyczki. Podobieństwa polegają przede wszystkim na tym, że tak jak w przypadku kredytu bankowego osoba otrzymuje świadczenie banku w postaci udostępnienia jej określonej sumy pieniędzy w zamian za zobowiązanie się do spłaty tego kredytu (poza oczywiście zabezpieczeniami i gwarancjami spłaty tego kredytu), tak w przypadku umów o świadczenie usług telekomunikacyjnych, nabywca tych usług uzyskuje dostęp do usług telekomunikacyjnych w zamian za zobowiązanie do zapłaty za te usługi w przyszłości. W obu sytuacjach zawierane są umowy. Kwoty zobowiązań ze strony osób korzystających z usług banków lub operatorów telekomunikacyjnych są także podobne, gdyż sięgają od kilkuset złotych do kilkunastu tysięcy. Można więc uznać, że dla oceny zachowania sprawcy przestępstwa oszustwa usług telekomunikacyjnych pomocniczo można stosować orzecznictwo sądowe z zakresu przestępstw oszustwa popełnianego na szkodę kredytodawców lub pożyczkodawców. </w:t>
      </w:r>
    </w:p>
    <w:p>
      <w:pPr>
        <w:pStyle w:val="Tekstprokuratury"/>
        <w:ind w:firstLine="283"/>
        <w:rPr/>
      </w:pPr>
      <w:r>
        <w:rPr>
          <w:rFonts w:cs="Arial" w:ascii="Arial" w:hAnsi="Arial"/>
        </w:rPr>
        <w:t>4. W przypadku przestępstwa oszustwa usług telekomunikacyjnych, koniecznym będzie wykazanie, że już w momencie podpisywania umowy o świadczenie usług telekomunikacyjnych sprawca wprowadził przedstawiciela operatora, uprawnionego do podpisania w jego imieniu umowy, w błąd. Przy czym wprowadzenie w błąd lub też wyzyskanie błędu nie miało na celu tylko doprowadzenia do zawarcia umowy, ale sprawca, zawierając umowę, miał już zamiar nie płacić za świadczone usługi</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Zamiar bezpośredni o szczególnym zabarwieniu ze względu na cel działania polegający na dążeniu do osiągnięcia korzyści majątkowej wymagany jest zarówno w przypadku popełnienia przestępstwa oszustwa usług telekomunikacyjnych w postaci „wprowadzenia w błąd”, jak i wyzyskania błędu”. Warunek ten nie jest spełniony, gdy wystąpi tylko zamiar ewentualny</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Sprawca w chwili zawierania umowy musi już mieć świadomość, iż dla operatora będzie to umowa, z tytułu której nie będzie otrzymywać wynagrodzenia za świadczone przez niego usługi, o czym oczywiście operator nie wie. Ustalenie, iż operator został wprowadzony w błąd, jest w miarę łatwe. Ustalenie natomiast świadomości sprawcy co do perspektywy zapłaty za wyświadczone usługi jest zdecydowanie trudniejsze, o ile oczywiście on sam – w sposób wiarygodny – nie wypowie się na ten temat. W sytuacji, gdy sprawca nie przyzna się do tego, że za usługi telekomunikacyjne nie zamierzał płacić, bądź co najmniej liczył się z tym, że ze spłatą będą istotne dla operatora trudności, można wnioskować, że miał tego świadomość z innych okoliczności, m.in. złej kondycji finansowej</w:t>
      </w:r>
      <w:r>
        <w:rPr>
          <w:rStyle w:val="FootnoteCharacters"/>
          <w:rStyle w:val="FootnoteAnchor"/>
          <w:rFonts w:cs="Arial" w:ascii="Arial" w:hAnsi="Arial"/>
        </w:rPr>
        <w:footnoteReference w:id="16"/>
      </w:r>
      <w:r>
        <w:rPr>
          <w:rFonts w:cs="Arial" w:ascii="Arial" w:hAnsi="Arial"/>
        </w:rPr>
        <w:t>. Sam jednak fakt, że dana osoba nie wywiązuje się z umowy o świadczenie usług telekomunikacyjnych, oczywiście nie stanowi dostatecznej podstawy do uznania, że sprawca popełnił przestępstwo oszustwa, o ile nie zostanie ustalone, że już w momencie zawierania umowy sprawca nie miał zamiaru zapłaty z tytułu zawartej umowy</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Sam fakt zadłużenia nie może więc decydować o zamiarze wyłudzenia. Dopiero powiązanie różnych okoliczności związanych z zawieraną umową o świadczenie usług telekomunikacyjnych może pozwolić na wyprowadzenie wniosków o zamiarze oskarżonego</w:t>
      </w:r>
      <w:r>
        <w:rPr>
          <w:rStyle w:val="FootnoteCharacters"/>
          <w:rStyle w:val="FootnoteAnchor"/>
          <w:rFonts w:cs="Arial" w:ascii="Arial" w:hAnsi="Arial"/>
        </w:rPr>
        <w:footnoteReference w:id="18"/>
      </w:r>
      <w:r>
        <w:rPr>
          <w:rFonts w:cs="Arial" w:ascii="Arial" w:hAnsi="Arial"/>
        </w:rPr>
        <w:t>. Podobnie okoliczność, że sprawca spłaca zobowiązanie, nie ma zasadniczego znaczenia dla istnienia zamiaru nie płacenia za świadczone usługi. Fakty te są od siebie niezależne, choć może między nimi zachodzić związek użyteczny dla dowodzenia. W przypadku, gdy stwierdzi się wyłudzenie, to oddanie długu uznać należy za naprawienie szkody, więc okoliczność, która – choć nie znamienna – posiada istotne znaczenie dla wymiaru kary</w:t>
      </w:r>
      <w:r>
        <w:rPr>
          <w:rStyle w:val="FootnoteCharacters"/>
          <w:rStyle w:val="FootnoteAnchor"/>
          <w:rFonts w:cs="Arial" w:ascii="Arial" w:hAnsi="Arial"/>
        </w:rPr>
        <w:footnoteReference w:id="19"/>
      </w:r>
      <w:r>
        <w:rPr>
          <w:rFonts w:cs="Arial" w:ascii="Arial" w:hAnsi="Arial"/>
        </w:rPr>
        <w:t xml:space="preserve">. Nie każde niewłaściwe realizowanie umowy cywilnoprawnej, nawet wtedy, gdy dotyczy to kwestii finansowych lub materialnych, stanowi przestępstwo. Dla bytu przestępstwa oszustwa warunkiem </w:t>
      </w:r>
      <w:r>
        <w:rPr>
          <w:rFonts w:cs="Arial" w:ascii="Arial" w:hAnsi="Arial"/>
          <w:i/>
        </w:rPr>
        <w:t>sine gua non</w:t>
      </w:r>
      <w:r>
        <w:rPr>
          <w:rFonts w:cs="Arial" w:ascii="Arial" w:hAnsi="Arial"/>
        </w:rPr>
        <w:t xml:space="preserve"> jest zły zamiar bezpośredni wypełniający warunki art. 9 § 1 k.k.</w:t>
      </w:r>
      <w:r>
        <w:rPr>
          <w:rStyle w:val="FootnoteCharacters"/>
          <w:rStyle w:val="FootnoteAnchor"/>
          <w:rFonts w:cs="Arial" w:ascii="Arial" w:hAnsi="Arial"/>
        </w:rPr>
        <w:footnoteReference w:id="20"/>
      </w:r>
      <w:r>
        <w:rPr>
          <w:rFonts w:cs="Arial" w:ascii="Arial" w:hAnsi="Arial"/>
        </w:rPr>
        <w:t>.</w:t>
      </w:r>
    </w:p>
    <w:p>
      <w:pPr>
        <w:pStyle w:val="Tekstprokuratury"/>
        <w:ind w:firstLine="283"/>
        <w:rPr>
          <w:rFonts w:ascii="Arial" w:hAnsi="Arial" w:cs="Arial"/>
        </w:rPr>
      </w:pPr>
      <w:r>
        <w:rPr>
          <w:rFonts w:cs="Arial" w:ascii="Arial" w:hAnsi="Arial"/>
        </w:rPr>
        <w:t>O zamiarze wyłudzenia świadczyć mogą oszukańcze zabiegi, polegające na wytworzeniu przekonania u przedstawiciela operatora, uprawnionego do podpisania w jego imieniu umowy, że sprawca jest osobą godną zaufania. Oszukańcze zabiegi polegać mogą na zawarciu umowy w oparciu o sfałszowane dokumenty osoby fizycznej, przez firmy zarejestrowane na podstawioną osobę, czy przez firmy nie prowadzące działalności, które następnie, po powstaniu długów, są stawiane w stan upadłości</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W przypadku przestępstwa oszustwa usług telekomunikacyjnych dla ustalenia złego zamiaru sprawcy wyłudzenia telefonu mobilnego i usług telekomunikacyjnych przede wszystkim istotne będą zdarzenia z chwili popełnienia przestępstwa. Dla ustalenia tego zamiaru pomocne będą także zdarzenia późniejsze. W sytuacji bowiem, gdy osoba, która zawarła umowę o świadczenie usług telekomunikacyjnych, nie płaci żadnej faktury wystawionej przez operatora za wyświadczone na jej rzecz usługi, a ponadto brak z jej strony jakiejkolwiek reakcji na monity operatora w sprawie powstałych zaległości płatniczych, potwierdzać to będzie istnienie u tej osoby złego zamiaru w postaci wyłudzenia telefonu mobilnego i usług telekomunikacyjnych</w:t>
      </w:r>
      <w:r>
        <w:rPr>
          <w:rStyle w:val="FootnoteCharacters"/>
          <w:rStyle w:val="FootnoteAnchor"/>
          <w:rFonts w:cs="Arial" w:ascii="Arial" w:hAnsi="Arial"/>
        </w:rPr>
        <w:footnoteReference w:id="22"/>
      </w:r>
      <w:r>
        <w:rPr>
          <w:rFonts w:cs="Arial" w:ascii="Arial" w:hAnsi="Arial"/>
        </w:rPr>
        <w:t>. Wskazać należy, że operatorzy komórkowi posiadają bardzo rozbudowane procedury windykacyjne, co przejawia się przede wszystkim wielokrotnym monitowaniem dłużnika z tytułu zaległych płatności. Najpierw operator wysyła do dłużnika SMS, czyli krótką wiadomość tekstową lub kontaktuje się z nim telefonicznie, następnie wysyła pisemne upomnienie, później kolejne upomnienie z zagrożeniem skierowania sprawy na drogę postępowania sądowego, aby wreszcie skierować sprawę do sądu. Proces ponaglania dłużnika do uregulowania zaległości trwa tygodnie i opiera się na wielokrotnych próbach kontaktu z dłużnikiem. Brak w tym okresie jakiejkolwiek reakcji dłużnika na wielokrotne, w różnej formie podejmowane działania ze strony operatora, potwierdza istnienie u sprawcy przestępnego zamiaru wyłudzenia usług. Podobnie należy potraktować, niewiarygodne zapewnienia dłużnika o uregulowaniu płatności, gdy później nie można już nawiązać z dłużnikiem jakiegokolwiek kontaktu.</w:t>
      </w:r>
    </w:p>
    <w:p>
      <w:pPr>
        <w:pStyle w:val="Tekstprokuratury"/>
        <w:ind w:firstLine="283"/>
        <w:rPr/>
      </w:pPr>
      <w:r>
        <w:rPr>
          <w:rFonts w:cs="Arial" w:ascii="Arial" w:hAnsi="Arial"/>
        </w:rPr>
        <w:t>Przyjmuje się, że nie może być elementem sprzeciwiającym się przyjęciu zamiaru wyłudzenia sam fakt, że sprawca w dalszym ciągu prowadzi działalność gospodarczą i nie ukrywa się przed organami wymiaru sprawiedliwości. Fakt częściowej, zwłaszcza niewielkiej i nieterminowej spłaty usług telekomunikacyjnych nie wyklucza możliwości uznania, że sprawca w chwili zaciągania zobowiązań z umowy o świadczenie usług telekomunikacyjnych działał w złym zamiarze ich wyłudzenia, przy czym takie zachowanie może być poczytane jako element naprawienia szkody</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Przy ustaleniu zamiaru sprawcy oszustwa należy brać pod uwagę wszystkie okoliczności, w oparciu o które będzie można ustalić realność wypełnienia zobowiązań złożonych przez sprawcę osobie zawierającej w imieniu operatora umowę o świadczenie usług telekomunikacyjnych. W szczególności jego możliwości finansowe, skalę przyjętych zobowiązań, zachowanie się sprawcy w okresie realizacji umowy o świadczenie usług telekomunikacyjnych, jego stosunek do operatora świadczącego na jego rzecz usługi, po upływie terminów płatności za te usługi. Niedotrzymanie przez osobę korzystającą z usług telekomunikacyjnych terminu spłaty kolejnych płatności za zrealizowane usługi i odłożenie tego, pomimo monitów ze strony operatora, na bliżej nieokreślony czas oraz uzależnianie spłaty od ewentualnego powodzenia przedsięwzięć finansowych o wysoce niepewnym charakterze w sytuacji wcześniejszych niepowodzeń finansowych, a także niespłacenie należności na rzecz innego operatora – jest w istocie doprowadzeniem pokrzywdzonego do niekorzystnego rozporządzenia mieniem za pomocą wprowadzenia go w błąd w rozumieniu przepisu art. 286 § 1 k.k.</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W Polsce funkcjonują biura informacji gospodarczej w oparciu o przepisy ustawy z dnia 14 lutego 2003 r. o udostępnianiu informacji gospodarczych (Dz. U. z 2003 r., Nr 50, poz. 424 ze zm.). Uzyskanie w trybie tej ustawy informacji o zaległościach płatniczych dłużnika w stosunku do innych operatorów mobilnych, w sytuacji, gdy zawiera on kolejną umowę, wskazywać będzie na istnienie po jego stronie zamiaru wyłudzenia kolejnych usług telekomunikacyjnych, skoro dotychczas nie uregulował zaległości w stosunku do innych operatorów i zawiera kolejną umowę.</w:t>
      </w:r>
    </w:p>
    <w:p>
      <w:pPr>
        <w:pStyle w:val="Tekstprokuratury"/>
        <w:ind w:firstLine="283"/>
        <w:rPr/>
      </w:pPr>
      <w:r>
        <w:rPr>
          <w:rFonts w:cs="Arial" w:ascii="Arial" w:hAnsi="Arial"/>
        </w:rPr>
        <w:t>W oparciu więc o kompleksową ocenę okoliczności towarzyszących zawarciu umowy o świadczenie usług telekomunikacyjnych i wagi przyczyn niepłacenia za wykonane usługi, można wysnuć logiczne wnioski, czy mamy do czynienia z oszustwem czy też niekaralnym niedotrzymywaniem warunków umowy o świadczenie usług telekomunikacyjnych</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W przypadku przestępstwa oszustwa usług telekomunikacyjnych, o zamiarze zagarnięcia mienia w postaci wyłudzenia telefonu mobilnego oraz usług telekomunikacyjnych, czyli niezapłacenie za wykonane zgodnie z umową usługi telekomunikacyjne, nie świadczy jedynie to, że sprawca stwierdza, iż za te usługi zamierzał zapłacić, a nie uczynił tego z powodu nie dającego się wówczas przewidzieć splotu niekorzystnych okoliczności, wpływających na jego kondycję finansową, lecz zamiar ten można także wykazywać eksponując stronę przedmiotową jego zachowania. W orzecznictwie podkreśla się, że jak uczy doświadczenie zawodowe, sprawcy tego typu przestępstw, w zdecydowanej liczbie przypadków, nie przyznają się do winy, prezentując podaną wyżej linię obrony</w:t>
      </w:r>
      <w:r>
        <w:rPr>
          <w:rStyle w:val="FootnoteCharacters"/>
          <w:rStyle w:val="FootnoteAnchor"/>
          <w:rFonts w:cs="Arial" w:ascii="Arial" w:hAnsi="Arial"/>
        </w:rPr>
        <w:footnoteReference w:id="26"/>
      </w:r>
      <w:r>
        <w:rPr>
          <w:rFonts w:cs="Arial" w:ascii="Arial" w:hAnsi="Arial"/>
        </w:rPr>
        <w:t>. Zbędne staje się więc szczegółowe analizowanie zapewnień sprawców, że zamierzali zapłacić za wyświadczone usługi, tylko nie uczynili tego z powodu „nadzwyczajnych okoliczności”, w sytuacji gdy pozostałe okoliczności wskazują na coś odmiennego. W orzecznictwie przyjmuje się, że wykazanie istnienia zamiaru spłaty zobowiązań spoczywa na sprawcy. „Oskarżyciela nie obciąża wykazanie, że oskarżony takiego zamiaru nie miał. Okoliczności negatywnych nie dowodzi się, bo dowieść ich nie można”</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5. Zgodnie z prawem telekomunikacyjnym, dostawca publicznie dostępnych usług telekomunikacyjnych, czyli także operator mobilny, jest uprawniony do zbierania, utrwalania, przechowywania, opracowywania, zmieniania, usuwania lub udostępniania („przetwarzania”) następujących danych dotyczących użytkownika będącego osobą fizyczną:</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nazwisk i imion;</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imion rodziców;</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miejsca i daty urodzenia;</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adresu miejsca zameldowania na pobyt stały;</w:t>
      </w:r>
    </w:p>
    <w:p>
      <w:pPr>
        <w:pStyle w:val="Tekstprokuratury"/>
        <w:numPr>
          <w:ilvl w:val="0"/>
          <w:numId w:val="4"/>
        </w:numPr>
        <w:tabs>
          <w:tab w:val="clear" w:pos="708"/>
          <w:tab w:val="left" w:pos="284" w:leader="none"/>
        </w:tabs>
        <w:ind w:left="284" w:hanging="284"/>
        <w:rPr/>
      </w:pPr>
      <w:r>
        <w:rPr>
          <w:rFonts w:cs="Arial" w:ascii="Arial" w:hAnsi="Arial"/>
        </w:rPr>
        <w:t>numeru ewidencyjnego PESEL – w przypadku obywatela Rzeczypospolitej Polskiej;</w:t>
      </w:r>
    </w:p>
    <w:p>
      <w:pPr>
        <w:pStyle w:val="Tekstprokuratury"/>
        <w:numPr>
          <w:ilvl w:val="0"/>
          <w:numId w:val="4"/>
        </w:numPr>
        <w:tabs>
          <w:tab w:val="clear" w:pos="708"/>
          <w:tab w:val="left" w:pos="284" w:leader="none"/>
        </w:tabs>
        <w:ind w:left="284" w:hanging="284"/>
        <w:rPr/>
      </w:pPr>
      <w:r>
        <w:rPr>
          <w:rFonts w:cs="Arial" w:ascii="Arial" w:hAnsi="Arial"/>
        </w:rPr>
        <w:t>nazwy, serii i numeru dokumentów potwierdzających tożsamość, a w przypadku cudzoziemca, który jest obywatelem państwa niebędącego członkiem Unii Europejskiej lub Europejskiego Obszaru Gospodarczego – numeru paszportu lub karty pobytu;</w:t>
      </w:r>
    </w:p>
    <w:p>
      <w:pPr>
        <w:pStyle w:val="Tekstprokuratury"/>
        <w:numPr>
          <w:ilvl w:val="0"/>
          <w:numId w:val="4"/>
        </w:numPr>
        <w:tabs>
          <w:tab w:val="clear" w:pos="708"/>
          <w:tab w:val="left" w:pos="284" w:leader="none"/>
        </w:tabs>
        <w:ind w:left="284" w:hanging="284"/>
        <w:rPr/>
      </w:pPr>
      <w:r>
        <w:rPr>
          <w:rFonts w:cs="Arial" w:ascii="Arial" w:hAnsi="Arial"/>
        </w:rPr>
        <w:t>zawartych w dokumentach potwierdzających możliwość wykonania zobowiązania wobec dostawcy publicznie dostępnych usług telekomunikacyjnych wynikającego z umowy o świadczenie usług telekomunikacyjnych (art. 161 ust. 2 Pt).</w:t>
      </w:r>
    </w:p>
    <w:p>
      <w:pPr>
        <w:pStyle w:val="Tekstprokuratury"/>
        <w:ind w:firstLine="283"/>
        <w:rPr/>
      </w:pPr>
      <w:r>
        <w:rPr>
          <w:rFonts w:cs="Arial" w:ascii="Arial" w:hAnsi="Arial"/>
        </w:rPr>
        <w:t>Oprócz tych danych, dostawca publicznie dostępnych usług telekomunikacyjnych może, za zgodą użytkownika będącego osobą fizyczną, przetwarzać inne dane tego użytkownika w związku ze świadczoną usługą, w szczególności numer identyfikacji podatkowej NIP, numer konta bankowego lub karty płatniczej, adres korespondencyjny użytkownika, jeżeli jest on inny niż adres miejsca zameldowania na pobyt stały tego użytkownika, a także adres poczty elektronicznej oraz numery telefonów kontaktowych (art. 161 ust. 3 Pt).</w:t>
      </w:r>
    </w:p>
    <w:p>
      <w:pPr>
        <w:pStyle w:val="Tekstprokuratury"/>
        <w:ind w:firstLine="283"/>
        <w:rPr/>
      </w:pPr>
      <w:r>
        <w:rPr>
          <w:rFonts w:cs="Arial" w:ascii="Arial" w:hAnsi="Arial"/>
        </w:rPr>
        <w:t>W orzecznictwie podkreśla się, że nawet ustalenie, iż przedstawione przez sprawcę osobie rozporządzającej mieniem okoliczności były obiektywnie nieprawdziwe, samoistnie nie wystarcza do przyjęcia, że sprawca działał w zamiarze oszukania. Dla przyjęcia zamiaru konieczne jest ustalenie, że sprawca miał świadomość przekazywania osobie rozporządzającej mieniem nieprawdziwych informacji i działał w celu doprowadzenia do niekorzystnego rozporządzenia mieniem dla osiągnięcia korzyści majątkowej</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Podanie jednak przez sprawcę osobie reprezentującej operatora podczas zawierania umowy nieprawdziwych danych, o których mowa w art. 161 ust. 2–3 Pt, będzie wprost wskazywać, na zamiar wprowadzenia w błąd przedstawiciela operatora (chyba że jest to oczywista pomyłka). Dostawca publicznie dostępnych usług telekomunikacyjnych jest obowiązany do poinformowania abonenta, z którym zawiera umowę o świadczenie usług telekomunikacyjnych, a także pozostałych użytkowników końcowych, o zakresie i celu przetwarzania danych ich dotyczących, a także o możliwościach wpływu na zakres tego przetwarzania (art. 163 Pt). Abonent lub użytkownik jest więc uprzedzany o przetwarzaniu tych danych i jeżeli pomimo tego, a ściślej właśnie dlatego, podaje nieprawdziwe dane wymienione w art. 161 ust. 2–3 Pt potwierdza w ten sposób, że ma zamiar wprowadzenia w błąd osobę zawierają z nim ze strony operatora mobilnego umowę o świadczenie usług telekomunikacyjnych.</w:t>
      </w:r>
    </w:p>
    <w:p>
      <w:pPr>
        <w:pStyle w:val="Tekstprokuratury"/>
        <w:ind w:firstLine="283"/>
        <w:rPr/>
      </w:pPr>
      <w:r>
        <w:rPr>
          <w:rFonts w:cs="Arial" w:ascii="Arial" w:hAnsi="Arial"/>
        </w:rPr>
        <w:t>6. Na początku już wskazano, że skala opisywanego w artykule zjawiska braku płatności za wyświadczone usługi telekomunikacyjne jest bardzo duża. Trudno oszacować, jaka ich część była wynikiem popełnienia przestępstwa oszustwa, a jaka następstwem niezrealizowania umowy o świadczenie usług telekomunikacyjnych. Liczba zgłaszanych przez operatorów zawiadomień o podejrzeniu popełnienia przestępstwa oszustwa, która sięga od kilku do kilkunastu tysięcy rocznie, uprawnia do uznania tego zjawiska za masowe. Zjawisko przestępstwa oszustwa usług telekomunikacyjnych jest szczególnie niebezpieczne, gdyż stanowi przedmiot zainteresowania grup przestępczych, przynosząc im spore przychody.</w:t>
      </w:r>
    </w:p>
    <w:p>
      <w:pPr>
        <w:pStyle w:val="Tekstprokuratury"/>
        <w:ind w:firstLine="283"/>
        <w:rPr/>
      </w:pPr>
      <w:r>
        <w:rPr>
          <w:rFonts w:cs="Arial" w:ascii="Arial" w:hAnsi="Arial"/>
        </w:rPr>
        <w:t>Ostatnio przestępstwa oszustwa usług telekomunikacyjnych szerzą się wręcz nagminnie. Wyrządzają one wielkie szkody w gospodarce. Powodują poważne straty majątkowe podmiotów gospodarczych. Zarazem przynoszą one wielkie, niegodziwe zyski sprawcom, działającym z premedytacją, obliczającym nieraz ryzyko osiągnięcia korzyści za cenę spodziewanych kar. Okoliczności te uzasadniają traktowanie takich sprawców bez pobłażliwości, a więc i orzekania w uzasadnionych wypadkach kar spełniających dyrektywę prewencji generalnej, rozumianej także jako odstraszenie od popełniania tych przestępstw. Dotyczy to zarówno kar pozbawienia wolności, jaki i kar grzywny, gdy sprawca w wyniku swej przestępczej działalności wzbogacił się, a także kar – stosownie do indywidualnych okoliczności każdego przestępstwa</w:t>
      </w:r>
      <w:r>
        <w:rPr>
          <w:rStyle w:val="FootnoteCharacters"/>
          <w:rStyle w:val="FootnoteAnchor"/>
          <w:rFonts w:cs="Arial" w:ascii="Arial" w:hAnsi="Arial"/>
        </w:rPr>
        <w:footnoteReference w:id="29"/>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04 r., Nr 171, poz. 1800.</w:t>
      </w:r>
    </w:p>
  </w:footnote>
  <w:footnote w:id="3">
    <w:p>
      <w:pPr>
        <w:pStyle w:val="Przypisy"/>
        <w:rPr/>
      </w:pPr>
      <w:r>
        <w:rPr>
          <w:rStyle w:val="FootnoteCharacters"/>
        </w:rPr>
        <w:footnoteRef/>
      </w:r>
      <w:r>
        <w:rPr>
          <w:rFonts w:cs="Arial" w:ascii="Arial" w:hAnsi="Arial"/>
          <w:sz w:val="12"/>
        </w:rPr>
        <w:tab/>
        <w:t xml:space="preserve"> </w:t>
      </w:r>
      <w:r>
        <w:rPr>
          <w:rFonts w:cs="Arial" w:ascii="Arial" w:hAnsi="Arial"/>
        </w:rPr>
        <w:t>Zob. wyrok Sądu Apelacyjnego w Lublinie z dnia 21 lutego 1997 r., II AKa 4/97, Biuletyn Sądu Apelacyjnego w Lublinie 1997, nr 3, poz. 16.</w:t>
      </w:r>
    </w:p>
  </w:footnote>
  <w:footnote w:id="4">
    <w:p>
      <w:pPr>
        <w:pStyle w:val="Przypisy"/>
        <w:rPr/>
      </w:pPr>
      <w:r>
        <w:rPr>
          <w:rStyle w:val="FootnoteCharacters"/>
        </w:rPr>
        <w:footnoteRef/>
      </w:r>
      <w:r>
        <w:rPr>
          <w:rFonts w:cs="Arial" w:ascii="Arial" w:hAnsi="Arial"/>
        </w:rPr>
        <w:tab/>
        <w:t xml:space="preserve"> </w:t>
      </w:r>
      <w:r>
        <w:rPr>
          <w:rFonts w:cs="Arial" w:ascii="Arial" w:hAnsi="Arial"/>
        </w:rPr>
        <w:t>Uchwała Sądu Najwyższego z dnia 11 lutego 1971 r., VI KZP 69/70, Ruch Prawniczy, Ekonomiczny i Socjologiczny 1972, nr 1.</w:t>
      </w:r>
    </w:p>
  </w:footnote>
  <w:footnote w:id="5">
    <w:p>
      <w:pPr>
        <w:pStyle w:val="Przypisy"/>
        <w:rPr/>
      </w:pPr>
      <w:r>
        <w:rPr>
          <w:rStyle w:val="FootnoteCharacters"/>
        </w:rPr>
        <w:footnoteRef/>
      </w:r>
      <w:r>
        <w:rPr>
          <w:rFonts w:cs="Arial" w:ascii="Arial" w:hAnsi="Arial"/>
          <w:sz w:val="12"/>
        </w:rPr>
        <w:tab/>
        <w:t xml:space="preserve"> </w:t>
      </w:r>
      <w:r>
        <w:rPr>
          <w:rFonts w:cs="Arial" w:ascii="Arial" w:hAnsi="Arial"/>
        </w:rPr>
        <w:t>Wyrok Sądu Najwyższego z dnia 22 listopada 1973 r., III KR 278/73, OSNPG 1974, nr 7, poz. 81; wyrok Sądu Najwyższego z dnia 20 lutego 1974 r., V KR 49/74, OSNKW 1974, nr 7–8, poz. 138; wyrok Sądu Najwyższego z dnia 16 stycznia 1980 r., V KRN 317/79, OSNPG 1980, nr 6, poz. 81.</w:t>
      </w:r>
    </w:p>
  </w:footnote>
  <w:footnote w:id="6">
    <w:p>
      <w:pPr>
        <w:pStyle w:val="Przypisy"/>
        <w:rPr/>
      </w:pPr>
      <w:r>
        <w:rPr>
          <w:rStyle w:val="FootnoteCharacters"/>
        </w:rPr>
        <w:footnoteRef/>
      </w:r>
      <w:r>
        <w:rPr>
          <w:rFonts w:cs="Arial" w:ascii="Arial" w:hAnsi="Arial"/>
        </w:rPr>
        <w:tab/>
        <w:t xml:space="preserve"> </w:t>
      </w:r>
      <w:r>
        <w:rPr>
          <w:rFonts w:cs="Arial" w:ascii="Arial" w:hAnsi="Arial"/>
        </w:rPr>
        <w:t>Por. wyrok Sądu Apelacyjnego w Rzeszowie z dnia 10 czerwca 1994 r., II Akr 48/94, OSA 1995, nr 3, poz. 16.</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w:)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A. </w:t>
      </w:r>
      <w:r>
        <w:rPr>
          <w:rFonts w:cs="Arial" w:ascii="Arial" w:hAnsi="Arial"/>
          <w:spacing w:val="32"/>
        </w:rPr>
        <w:t>Zol</w:t>
      </w:r>
      <w:r>
        <w:rPr>
          <w:rFonts w:cs="Arial" w:ascii="Arial" w:hAnsi="Arial"/>
        </w:rPr>
        <w:t>l, Kodeks karny. Część ogólna, Warszawa 1994, s. 506.</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antor Wydawniczy Zakamycze, Kraków 1998, s. 627.</w:t>
      </w:r>
    </w:p>
  </w:footnote>
  <w:footnote w:id="9">
    <w:p>
      <w:pPr>
        <w:pStyle w:val="Przypisy"/>
        <w:rPr/>
      </w:pPr>
      <w:r>
        <w:rPr>
          <w:rStyle w:val="FootnoteCharacters"/>
        </w:rPr>
        <w:footnoteRef/>
      </w:r>
      <w:r>
        <w:rPr>
          <w:rFonts w:cs="Arial" w:ascii="Arial" w:hAnsi="Arial"/>
          <w:sz w:val="6"/>
        </w:rPr>
        <w:tab/>
        <w:t xml:space="preserve"> </w:t>
      </w:r>
      <w:r>
        <w:rPr>
          <w:rFonts w:cs="Arial" w:ascii="Arial" w:hAnsi="Arial"/>
        </w:rPr>
        <w:t xml:space="preserve">G. </w:t>
      </w:r>
      <w:r>
        <w:rPr>
          <w:rFonts w:cs="Arial" w:ascii="Arial" w:hAnsi="Arial"/>
          <w:spacing w:val="32"/>
        </w:rPr>
        <w:t>Rejma</w:t>
      </w:r>
      <w:r>
        <w:rPr>
          <w:rFonts w:cs="Arial" w:ascii="Arial" w:hAnsi="Arial"/>
        </w:rPr>
        <w:t xml:space="preserve">n, (w:) G. </w:t>
      </w:r>
      <w:r>
        <w:rPr>
          <w:rFonts w:cs="Arial" w:ascii="Arial" w:hAnsi="Arial"/>
          <w:spacing w:val="32"/>
        </w:rPr>
        <w:t>Rejma</w:t>
      </w:r>
      <w:r>
        <w:rPr>
          <w:rFonts w:cs="Arial" w:ascii="Arial" w:hAnsi="Arial"/>
        </w:rPr>
        <w:t>n (red.), Kodeks karny. Część ogólna, Warszawa 1999, s. 1431.</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iodusk</w:t>
      </w:r>
      <w:r>
        <w:rPr>
          <w:rFonts w:cs="Arial" w:ascii="Arial" w:hAnsi="Arial"/>
        </w:rPr>
        <w:t xml:space="preserve">i,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karny. Komentarz, Warszawa 1987, s. 129; G. </w:t>
      </w:r>
      <w:r>
        <w:rPr>
          <w:rFonts w:cs="Arial" w:ascii="Arial" w:hAnsi="Arial"/>
          <w:spacing w:val="32"/>
        </w:rPr>
        <w:t>Rejma</w:t>
      </w:r>
      <w:r>
        <w:rPr>
          <w:rFonts w:cs="Arial" w:ascii="Arial" w:hAnsi="Arial"/>
        </w:rPr>
        <w:t xml:space="preserve">n, (w:) G. </w:t>
      </w:r>
      <w:r>
        <w:rPr>
          <w:rFonts w:cs="Arial" w:ascii="Arial" w:hAnsi="Arial"/>
          <w:spacing w:val="32"/>
        </w:rPr>
        <w:t>Rejma</w:t>
      </w:r>
      <w:r>
        <w:rPr>
          <w:rFonts w:cs="Arial" w:ascii="Arial" w:hAnsi="Arial"/>
        </w:rPr>
        <w:t xml:space="preserve">n (red.), </w:t>
      </w:r>
      <w:r>
        <w:rPr>
          <w:rFonts w:cs="Arial" w:ascii="Arial" w:hAnsi="Arial"/>
          <w:i/>
        </w:rPr>
        <w:t>op. cit</w:t>
      </w:r>
      <w:r>
        <w:rPr>
          <w:rFonts w:cs="Arial" w:ascii="Arial" w:hAnsi="Arial"/>
        </w:rPr>
        <w:t>., s. 1431.</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Por. wyrok Sądu Najwyższego z dnia 26 lutego 1998 r., IV KKN 351/97, Prokuratura i Prawo 1998, nr 11–12, poz. 4.</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Por. wyrok Sądu Apelacyjnego w Krakowie z dnia 12 stycznia 1995 r., II AKr 246/94, Krakowskie Zeszyty Sądowe 1995, nr 1, poz. 26.</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ądu Apelacyjnego w Katowicach z dnia 13 marca 1997 r., II AKa 274/96, OSP 1998, nr 2, poz. 41. Zob. także J. </w:t>
      </w:r>
      <w:r>
        <w:rPr>
          <w:rFonts w:cs="Arial" w:ascii="Arial" w:hAnsi="Arial"/>
          <w:spacing w:val="32"/>
        </w:rPr>
        <w:t>Satk</w:t>
      </w:r>
      <w:r>
        <w:rPr>
          <w:rFonts w:cs="Arial" w:ascii="Arial" w:hAnsi="Arial"/>
        </w:rPr>
        <w:t>o, Glosa do wyroku Sądu Apelacyjnego w Katowicach z dnia 13 marca 1997 r., II AKa 274/96, OSP 1998, nr 2, poz. 41.  </w:t>
      </w:r>
    </w:p>
  </w:footnote>
  <w:footnote w:id="14">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or. wyrok Sądu Apelacyjnego w Katowicach z dnia 13 marca 1997 r., II AKa 274/96, OSP 1998, nr 2, poz. 41. Zob. także J. </w:t>
      </w:r>
      <w:r>
        <w:rPr>
          <w:rFonts w:cs="Arial" w:ascii="Arial" w:hAnsi="Arial"/>
          <w:spacing w:val="32"/>
        </w:rPr>
        <w:t>Satk</w:t>
      </w:r>
      <w:r>
        <w:rPr>
          <w:rFonts w:cs="Arial" w:ascii="Arial" w:hAnsi="Arial"/>
        </w:rPr>
        <w:t>o, Glosa do wyroku Sądu Apelacyjnego w Katowicach z dnia 13 marca 1997 r., II AKa 274/96, OSP 1998, nr 2, poz. 41.</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B. </w:t>
      </w:r>
      <w:r>
        <w:rPr>
          <w:rFonts w:cs="Arial" w:ascii="Arial" w:hAnsi="Arial"/>
          <w:spacing w:val="32"/>
        </w:rPr>
        <w:t>Michalsk</w:t>
      </w:r>
      <w:r>
        <w:rPr>
          <w:rFonts w:cs="Arial" w:ascii="Arial" w:hAnsi="Arial"/>
        </w:rPr>
        <w:t xml:space="preserve">i, (w:) A. </w:t>
      </w:r>
      <w:r>
        <w:rPr>
          <w:rFonts w:cs="Arial" w:ascii="Arial" w:hAnsi="Arial"/>
          <w:spacing w:val="32"/>
        </w:rPr>
        <w:t>Wąse</w:t>
      </w:r>
      <w:r>
        <w:rPr>
          <w:rFonts w:cs="Arial" w:ascii="Arial" w:hAnsi="Arial"/>
        </w:rPr>
        <w:t>k (red.), Kodeks karny. Część szczególna, t. II, Warszawa 2004, s. 869.</w:t>
      </w:r>
    </w:p>
  </w:footnote>
  <w:footnote w:id="16">
    <w:p>
      <w:pPr>
        <w:pStyle w:val="Przypisy"/>
        <w:ind w:left="170" w:hanging="170"/>
        <w:rPr/>
      </w:pPr>
      <w:r>
        <w:rPr>
          <w:rStyle w:val="FootnoteCharacters"/>
        </w:rPr>
        <w:footnoteRef/>
      </w:r>
      <w:r>
        <w:rPr>
          <w:rFonts w:cs="Arial" w:ascii="Arial" w:hAnsi="Arial"/>
          <w:sz w:val="12"/>
        </w:rPr>
        <w:tab/>
        <w:t xml:space="preserve"> </w:t>
      </w:r>
      <w:r>
        <w:rPr>
          <w:rFonts w:cs="Arial" w:ascii="Arial" w:hAnsi="Arial"/>
        </w:rPr>
        <w:t>Por. wyrok Sądu Apelacyjnego w Katowicach z dnia 26 marca 1998 r., II AKa 36/98, OSA 1998, nr 11–12, poz. 64.</w:t>
      </w:r>
    </w:p>
  </w:footnote>
  <w:footnote w:id="17">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or. wyrok Sądu Najwyższego z dnia 9 grudnia 1971 r., Rw 1249/71, OSNKW 1972, nr 3, poz. 55; wyrok Sądu Najwyższego z dnia 6 lipca 1982 r., IV KR 94/82, OSNKW 1983, nr </w:t>
        <w:br/>
        <w:t>1–3; wyrok Sądu Najwyższego z dnia 20 grudnia 1985 r., IV KR 288/85, OSNPG 1986, nr 10; wyrok Sądu Apelacyjnego w Krakowie z dnia 3 lutego 1994 r., II AKr 242/93, Krakowskie Zeszyty Sądowe 1994, nr 3, poz. 18; wyrok Sądu Apelacyjnego w Katowicach z dnia 17 grudnia 1998 r., II AKa 199/98, OSA 1999, nr 4, poz. 29; wyrok Sądu Apelacyjnego w Poznaniu z dnia 15 marca 1995 r., II AKr 482/95, Prokuratura i Prawo 1996, nr 11, poz. 20; wyrok Sądu Najwyższego z dnia 18 listopada 1980 r., III KR 355/80, OSNKW 1981, nr 6; B. </w:t>
      </w:r>
      <w:r>
        <w:rPr>
          <w:rFonts w:cs="Arial" w:ascii="Arial" w:hAnsi="Arial"/>
          <w:spacing w:val="32"/>
        </w:rPr>
        <w:t>Michalsk</w:t>
      </w:r>
      <w:r>
        <w:rPr>
          <w:rFonts w:cs="Arial" w:ascii="Arial" w:hAnsi="Arial"/>
        </w:rPr>
        <w:t xml:space="preserve">i, (w:) A. </w:t>
      </w:r>
      <w:r>
        <w:rPr>
          <w:rFonts w:cs="Arial" w:ascii="Arial" w:hAnsi="Arial"/>
          <w:spacing w:val="32"/>
        </w:rPr>
        <w:t>Wąse</w:t>
      </w:r>
      <w:r>
        <w:rPr>
          <w:rFonts w:cs="Arial" w:ascii="Arial" w:hAnsi="Arial"/>
        </w:rPr>
        <w:t xml:space="preserve">k (red.), </w:t>
      </w:r>
      <w:r>
        <w:rPr>
          <w:rFonts w:cs="Arial" w:ascii="Arial" w:hAnsi="Arial"/>
          <w:i/>
        </w:rPr>
        <w:t>op. cit</w:t>
      </w:r>
      <w:r>
        <w:rPr>
          <w:rFonts w:cs="Arial" w:ascii="Arial" w:hAnsi="Arial"/>
        </w:rPr>
        <w:t>., s. 872.</w:t>
      </w:r>
    </w:p>
  </w:footnote>
  <w:footnote w:id="18">
    <w:p>
      <w:pPr>
        <w:pStyle w:val="Przypisy"/>
        <w:ind w:left="170" w:hanging="170"/>
        <w:rPr/>
      </w:pPr>
      <w:r>
        <w:rPr>
          <w:rStyle w:val="FootnoteCharacters"/>
        </w:rPr>
        <w:footnoteRef/>
      </w:r>
      <w:r>
        <w:rPr>
          <w:rFonts w:cs="Arial" w:ascii="Arial" w:hAnsi="Arial"/>
          <w:sz w:val="10"/>
        </w:rPr>
        <w:tab/>
        <w:t xml:space="preserve"> </w:t>
      </w:r>
      <w:r>
        <w:rPr>
          <w:rFonts w:cs="Arial" w:ascii="Arial" w:hAnsi="Arial"/>
        </w:rPr>
        <w:t>Por. wyrok Sądu Najwyższego z dnia 8 maja 1997 r., II KKN 64/97, Prokuratura i Prawo 1998, nr 3, poz. 6.</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Wyrok Sądu Apelacyjnego w Krakowie z dnia 15 kwietnia 1998 r., II AKa 54/98, Krakowskie Zeszyty Sądowe 1998, nr 4–5, poz. 55.</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Zob. wyrok Sądu Najwyższego z dnia 23 kwietnia 1981 r., III KR 63/81, orzeczenie niepublikowane, LEX nr 21901.</w:t>
      </w:r>
    </w:p>
  </w:footnote>
  <w:footnote w:id="21">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or. wyrok Sądu Apelacyjnego w Krakowie z dnia 6 października 1994 r., II AKr 120/94, Krakowskie Zeszyty Sądowe 1994, nr 10, poz. 13. Zob. także wyrok Sądu Apelacyjnego w Gdańsku z dnia 24 listopada 1993 r., II AKr 324/93, OSA 1995, nr 4, poz. 79; wyrok Sądu Apelacyjnego w Krakowie z dnia 28 kwietnia 1994 r., II AKr 47/94, Krakowskie Zeszyty Sądowe 1994, nr 5, poz. 18. </w:t>
      </w:r>
    </w:p>
  </w:footnote>
  <w:footnote w:id="22">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Por. wyrok Sądu Apelacyjnego w Krakowie z dnia 12 listopada 1998 r., II AKa 199/98, Krakowskie Zeszyty Sądowe 1998, nr 12, poz. 33. </w:t>
      </w:r>
    </w:p>
  </w:footnote>
  <w:footnote w:id="23">
    <w:p>
      <w:pPr>
        <w:pStyle w:val="Przypisy"/>
        <w:ind w:left="170" w:hanging="170"/>
        <w:rPr/>
      </w:pPr>
      <w:r>
        <w:rPr>
          <w:rStyle w:val="FootnoteCharacters"/>
        </w:rPr>
        <w:footnoteRef/>
      </w:r>
      <w:r>
        <w:rPr>
          <w:rFonts w:cs="Arial" w:ascii="Arial" w:hAnsi="Arial"/>
          <w:sz w:val="10"/>
        </w:rPr>
        <w:tab/>
        <w:t xml:space="preserve"> </w:t>
      </w:r>
      <w:r>
        <w:rPr>
          <w:rFonts w:cs="Arial" w:ascii="Arial" w:hAnsi="Arial"/>
        </w:rPr>
        <w:t>Por. wyrok Sądu Apelacyjnego w Katowicach z dnia 20 lutego 1997 r., II AKa 254/96, OSA 1998, nr 6, poz. 29; postanowienie Sądu Apelacyjnego z dnia 13 grudnia 1995 r., II Akz 328/95, OSA 1998, nr 2, poz. 15.</w:t>
      </w:r>
    </w:p>
  </w:footnote>
  <w:footnote w:id="24">
    <w:p>
      <w:pPr>
        <w:pStyle w:val="Przypisy"/>
        <w:ind w:left="170" w:hanging="170"/>
        <w:rPr/>
      </w:pPr>
      <w:r>
        <w:rPr>
          <w:rStyle w:val="FootnoteCharacters"/>
        </w:rPr>
        <w:footnoteRef/>
      </w:r>
      <w:r>
        <w:rPr>
          <w:rFonts w:cs="Arial" w:ascii="Arial" w:hAnsi="Arial"/>
          <w:sz w:val="10"/>
        </w:rPr>
        <w:tab/>
        <w:t xml:space="preserve"> </w:t>
      </w:r>
      <w:r>
        <w:rPr>
          <w:rFonts w:cs="Arial" w:ascii="Arial" w:hAnsi="Arial"/>
        </w:rPr>
        <w:t>Por. postanowienie Sądu Apelacyjnego z dnia 22 lutego 1995 r., II Akz 30/95, OSA 1995, nr 10, poz. 44.</w:t>
      </w:r>
    </w:p>
  </w:footnote>
  <w:footnote w:id="25">
    <w:p>
      <w:pPr>
        <w:pStyle w:val="Przypisy"/>
        <w:ind w:left="170" w:hanging="170"/>
        <w:rPr/>
      </w:pPr>
      <w:r>
        <w:rPr>
          <w:rStyle w:val="FootnoteCharacters"/>
        </w:rPr>
        <w:footnoteRef/>
      </w:r>
      <w:r>
        <w:rPr>
          <w:rFonts w:cs="Arial" w:ascii="Arial" w:hAnsi="Arial"/>
          <w:sz w:val="12"/>
        </w:rPr>
        <w:tab/>
        <w:t xml:space="preserve"> </w:t>
      </w:r>
      <w:r>
        <w:rPr>
          <w:rFonts w:cs="Arial" w:ascii="Arial" w:hAnsi="Arial"/>
        </w:rPr>
        <w:t>Por. wyrok Sądu Najwyższego z dnia 3 kwietnia 1980 r., II KR 73/80, orzeczenie niepublikowane, LEX nr 21863; wyrok Sądu Apelacyjnego w Białymstoku z dnia 11 lutego 1997 r., II AKa 178/96, Prokuratura i Prawo 1997, nr 1.</w:t>
      </w:r>
    </w:p>
  </w:footnote>
  <w:footnote w:id="26">
    <w:p>
      <w:pPr>
        <w:pStyle w:val="Przypisy"/>
        <w:ind w:left="170" w:hanging="170"/>
        <w:rPr/>
      </w:pPr>
      <w:r>
        <w:rPr>
          <w:rStyle w:val="FootnoteCharacters"/>
        </w:rPr>
        <w:footnoteRef/>
      </w:r>
      <w:r>
        <w:rPr>
          <w:rFonts w:cs="Arial" w:ascii="Arial" w:hAnsi="Arial"/>
          <w:sz w:val="10"/>
        </w:rPr>
        <w:tab/>
        <w:t xml:space="preserve"> </w:t>
      </w:r>
      <w:r>
        <w:rPr>
          <w:rFonts w:cs="Arial" w:ascii="Arial" w:hAnsi="Arial"/>
        </w:rPr>
        <w:t>Por. wyrok Sądu Apelacyjnego w Katowicach z dnia 20 lutego 1997 r., II AKa 254/96, OSA 1998, nr 6, poz. 29; wyrok Sądu Apelacyjnego w Katowicach z dnia 28 lutego 1995 r., II AKr 2/95, Prokuratura i Prawo 1995, nr 9, poz. 22.</w:t>
      </w:r>
    </w:p>
  </w:footnote>
  <w:footnote w:id="27">
    <w:p>
      <w:pPr>
        <w:pStyle w:val="Przypisy"/>
        <w:ind w:left="170" w:hanging="170"/>
        <w:rPr/>
      </w:pPr>
      <w:r>
        <w:rPr>
          <w:rStyle w:val="FootnoteCharacters"/>
        </w:rPr>
        <w:footnoteRef/>
      </w:r>
      <w:r>
        <w:rPr>
          <w:rFonts w:cs="Arial" w:ascii="Arial" w:hAnsi="Arial"/>
          <w:sz w:val="14"/>
        </w:rPr>
        <w:tab/>
        <w:t xml:space="preserve"> </w:t>
      </w:r>
      <w:r>
        <w:rPr>
          <w:rFonts w:cs="Arial" w:ascii="Arial" w:hAnsi="Arial"/>
        </w:rPr>
        <w:t>Por. wyrok Sądu Apelacyjnego w Krakowie z dnia 19 sierpnia 1998 r., II AKa 127/98, Krakowskie Zeszyty Sądowe 1998, nr 10, poz. 26.</w:t>
      </w:r>
    </w:p>
  </w:footnote>
  <w:footnote w:id="28">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ob. wyrok Sądu Apelacyjnego w Katowicach z dnia 17 sierpnia 2000 r., II AKa 168/00, OSA 2001, nr 7–8, poz. 51; B. </w:t>
      </w:r>
      <w:r>
        <w:rPr>
          <w:rFonts w:cs="Arial" w:ascii="Arial" w:hAnsi="Arial"/>
          <w:spacing w:val="32"/>
        </w:rPr>
        <w:t>Michalsk</w:t>
      </w:r>
      <w:r>
        <w:rPr>
          <w:rFonts w:cs="Arial" w:ascii="Arial" w:hAnsi="Arial"/>
        </w:rPr>
        <w:t xml:space="preserve">i, (w:) A. </w:t>
      </w:r>
      <w:r>
        <w:rPr>
          <w:rFonts w:cs="Arial" w:ascii="Arial" w:hAnsi="Arial"/>
          <w:spacing w:val="32"/>
        </w:rPr>
        <w:t>Wąse</w:t>
      </w:r>
      <w:r>
        <w:rPr>
          <w:rFonts w:cs="Arial" w:ascii="Arial" w:hAnsi="Arial"/>
        </w:rPr>
        <w:t xml:space="preserve">k (red.), </w:t>
      </w:r>
      <w:r>
        <w:rPr>
          <w:rFonts w:cs="Arial" w:ascii="Arial" w:hAnsi="Arial"/>
          <w:i/>
        </w:rPr>
        <w:t>op. cit</w:t>
      </w:r>
      <w:r>
        <w:rPr>
          <w:rFonts w:cs="Arial" w:ascii="Arial" w:hAnsi="Arial"/>
        </w:rPr>
        <w:t>., s. 869.</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Por. wyrok Sądu Apelacyjnego w Krakowie z dnia 28 września 1995 r., II AKr 193/95, Prokuratura i Prawo 1996, nr 4, poz. 16; wyrok Sądu Najwyższego z dnia 8 czerwca 1995 r., II KRN 60/95, Prokuratura i Prawo 1995, nr 11–12, poz.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trona przedmiotowa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7:00Z</dcterms:created>
  <dc:creator>Dorota Kaleta</dc:creator>
  <dc:description/>
  <dc:language>en-US</dc:language>
  <cp:lastModifiedBy>Jacek R. Hebenstreit</cp:lastModifiedBy>
  <cp:lastPrinted>2006-10-12T17:08:00Z</cp:lastPrinted>
  <dcterms:modified xsi:type="dcterms:W3CDTF">2006-10-16T07:43:00Z</dcterms:modified>
  <cp:revision>9</cp:revision>
  <dc:subject/>
  <dc:title>Marek Mozgawa</dc:title>
</cp:coreProperties>
</file>