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7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9.06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  <w:strike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Start w:id="1" w:name="_Hlk6923157"/>
      <w:bookmarkEnd w:id="0"/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Wykonanie zabiegów ochrony czynnej w obszarze Natura 2000 Bagna Izbickie </w:t>
      </w:r>
      <w:bookmarkEnd w:id="1"/>
      <w:r>
        <w:rPr>
          <w:rFonts w:cs="Arial" w:ascii="Arial" w:hAnsi="Arial"/>
          <w:b/>
          <w:bCs/>
          <w:color w:val="365F91"/>
          <w:sz w:val="22"/>
          <w:szCs w:val="22"/>
        </w:rPr>
        <w:br/>
        <w:t xml:space="preserve">w ramach projektu nr POIS.02.04.00-00-0108/16 pn. Ochrona siedlisk i gatunków terenów nieleśnych zależnych od wód (etap V) w części: zadanie nr 1. Usunięcie odrośli i nalotów drzew z płatów siedliska 7120 o łącznej powierzchni 30,48 ha </w:t>
        <w:br/>
        <w:t>z częściowym wyniesieniem biomasy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</w:t>
        <w:br/>
        <w:t xml:space="preserve">(t.j. Dz. U. z 2021 r. poz. 1129 ze zm.) zwanej dalej ustawą, przekazuje informacje </w:t>
        <w:br/>
        <w:t>z otwarcia ofert 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171.60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701"/>
        <w:gridCol w:w="1843"/>
      </w:tblGrid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PPHU VULPES Łukasz Nastały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Łebień 60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76-231 Dam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385,00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SZOKSTER Paweł Czarnec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ul. Długa 28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78-530 Wierz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566,11</w:t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Prace Wysokościowe</w:t>
            </w:r>
          </w:p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ul. Asnyka 19/8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62-800 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592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3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6-09T10:47:00Z</dcterms:modified>
  <cp:revision>7</cp:revision>
  <dc:subject/>
  <dc:title>PROTOKÓŁ OTWARCIA OFERT</dc:title>
</cp:coreProperties>
</file>