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19.2023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fał Pieniążek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M MEDYCZNE RAFAŁ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ENIĄŻ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Łańcucka 59, 37-200</w:t>
      </w:r>
      <w:r>
        <w:rPr>
          <w:rFonts w:cs="Times New Roman" w:ascii="Times New Roman" w:hAnsi="Times New Roman"/>
          <w:b/>
          <w:sz w:val="24"/>
          <w:szCs w:val="24"/>
        </w:rPr>
        <w:t xml:space="preserve"> Przeworsk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dniach 26 kwietnia i 9 maja 2023 roku pracownicy Wydziału Polityki Społecznej Podkarpackiego Urzędu Wojewódzkiego w Rzeszowie przeprowadzili kontrolę kompleksową w zakładach leczniczych podmiotu leczniczego </w:t>
      </w:r>
      <w:r>
        <w:rPr>
          <w:rFonts w:cs="Times New Roman" w:ascii="Times New Roman" w:hAnsi="Times New Roman"/>
          <w:bCs/>
          <w:sz w:val="24"/>
          <w:szCs w:val="24"/>
        </w:rPr>
        <w:t>pn. CENTRUM MEDYCZNE RAFAŁ PIENIĄŻEK</w:t>
      </w:r>
      <w:r>
        <w:rPr>
          <w:rFonts w:cs="Times New Roman" w:ascii="Times New Roman" w:hAnsi="Times New Roman"/>
          <w:sz w:val="24"/>
          <w:szCs w:val="24"/>
        </w:rPr>
        <w:t xml:space="preserve"> pod względem zgodności z prawem realizowanych zada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3.05.2023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. odebranym dnia 25.05.2023 r. Do dnia 16.06. 2023 r. nie przesłano podpisanego protokołu kontroli.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nie złożył także Wojewodzie w terminie 7 dni od otrzymania protokołu pisemnych wyjaśnień, co do odmowy jego podpis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eastAsia="Verdana,Bold;MS Mincho" w:cs="Times New Roman"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ów leczniczych podmiotu lecznicz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MEDYCZNE RAFAŁ PIENIĄŻ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o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ocenione </w:t>
      </w: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>pozytywnie z następującymi nieprawidłowościam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eastAsia="Verdana,Bold;MS Mincho" w:cs="Times New Roman"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awidłowości w oznaczeniu dokumentacji medycznej naruszające wymagania określone w § 10 pkt 1 Rozporządzenia Ministra Zdrowia z dnia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nformacji o cenniku za usługi odpłatne oraz za kolejne udostępnianie dokumentacji medycznej w Regulaminie Organizacyjnym oraz podania do wiadomości pacjentów w miejscu udzielania świadczeń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przedłożenia decyzji Podkarpackiego Państwowego Wojewódzkiego Inspektora Sanitarnego zezwalającą na uruchomienie pracowni rtg oraz uruchomienie </w:t>
        <w:br/>
        <w:t xml:space="preserve">i stosowanie aparatu rt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łoszenia do Księgi rejestr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du 31 Radiologia i diagnostyka obrazowa, co narusza art. 10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5 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 działalności lecznicz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rzedłożenia zaświadczenia o braku przeciwskazań do pracy na zajmowanym stanowisku zatrudnionej asystentki medycznej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 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dokumentacji medycznej dokonywać oznaczenia podmiotu zgodnie </w:t>
        <w:br/>
        <w:t xml:space="preserve">z wymaganiami określonymi w § 10 pkt 1 Rozporządzenia Ministra Zdrowia z dnia 6 kwietnia 2020 r. </w:t>
      </w:r>
      <w:r>
        <w:rPr>
          <w:rFonts w:cs="Times New Roman" w:ascii="Times New Roman" w:hAnsi="Times New Roman"/>
          <w:i/>
          <w:szCs w:val="24"/>
        </w:rPr>
        <w:t>w sprawie rodzajów, zakresu i wzorów dokumentacji medycznej oraz sposobu jej przetwarzania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Regulaminie Organizacyjnym podmiotu leczniczego oraz </w:t>
      </w:r>
      <w:r>
        <w:rPr>
          <w:rFonts w:eastAsia="Times New Roman" w:cs="Times New Roman" w:ascii="Times New Roman" w:hAnsi="Times New Roman"/>
          <w:szCs w:val="24"/>
        </w:rPr>
        <w:t>w miejscu udzielania świadczeń</w:t>
      </w:r>
      <w:r>
        <w:rPr>
          <w:rFonts w:cs="Times New Roman" w:ascii="Times New Roman" w:hAnsi="Times New Roman"/>
          <w:szCs w:val="24"/>
        </w:rPr>
        <w:t xml:space="preserve"> umieścić wysokość opłat za kolejne udostępnianie dokumentacji medycznej, ustaloną zgodnie z zapisami art. 28 ustawy z dnia 8 listopada 2008 r. </w:t>
      </w:r>
      <w:r>
        <w:rPr>
          <w:rFonts w:cs="Times New Roman" w:ascii="Times New Roman" w:hAnsi="Times New Roman"/>
          <w:i/>
          <w:szCs w:val="24"/>
        </w:rPr>
        <w:t>o prawach pacjenta i Rzeczniku Praw Pacjenta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Przedłożyć kopię decyzji Podkarpackiego Państwowego Wojewódzkiego Inspektora Sanitarnego zezwalającą na uruchomienie pracowni rtg oraz uruchomienie </w:t>
        <w:br/>
        <w:t xml:space="preserve">i stosowanie aparatu rtg.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Zgłosić do Księgi rejestrowej </w:t>
      </w:r>
      <w:r>
        <w:rPr>
          <w:rFonts w:eastAsia="Times New Roman" w:cs="Times New Roman" w:ascii="Times New Roman" w:hAnsi="Times New Roman"/>
          <w:bCs/>
          <w:szCs w:val="24"/>
        </w:rPr>
        <w:t xml:space="preserve">kod 31 Radiologia i diagnostyka obrazowa oraz zakończenie działalności przez </w:t>
      </w:r>
      <w:r>
        <w:rPr>
          <w:rFonts w:cs="Times New Roman" w:ascii="Times New Roman" w:hAnsi="Times New Roman"/>
        </w:rPr>
        <w:t>zakład leczniczy wraz z komórkami w Białobok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yć zaświadczenie o braku przeciwskazań do pracy na zajmowanym stanowisku zatrudnionej asystentki medycznej.</w:t>
      </w:r>
    </w:p>
    <w:p>
      <w:pPr>
        <w:pStyle w:val="Tekstpodstawowywcity2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19.2023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2:00Z</dcterms:created>
  <dc:creator>tomakam</dc:creator>
  <dc:description/>
  <cp:keywords/>
  <dc:language>en-US</dc:language>
  <cp:lastModifiedBy>Bernadeta Hydzik</cp:lastModifiedBy>
  <cp:lastPrinted>2023-06-13T09:58:00Z</cp:lastPrinted>
  <dcterms:modified xsi:type="dcterms:W3CDTF">2023-09-19T06:59:00Z</dcterms:modified>
  <cp:revision>178</cp:revision>
  <dc:subject/>
  <dc:title/>
</cp:coreProperties>
</file>