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Emil W. Pływaczewski</w:t>
      </w:r>
    </w:p>
    <w:p>
      <w:pPr>
        <w:pStyle w:val="Tytulprokuratury"/>
        <w:rPr/>
      </w:pPr>
      <w:r>
        <w:rPr/>
        <w:t>III Europejska Konferencja nt. badań nad bezpieczeństwem (Paryż, 29–30 września 2008 r.)</w:t>
      </w:r>
      <w:r>
        <w:rPr>
          <w:rStyle w:val="FootnoteCharacters"/>
          <w:rStyle w:val="FootnoteAnchor"/>
        </w:rPr>
        <w:footnoteReference w:id="2"/>
      </w:r>
    </w:p>
    <w:p>
      <w:pPr>
        <w:pStyle w:val="Tekstprokuratury"/>
        <w:rPr/>
      </w:pPr>
      <w:r>
        <w:rPr/>
        <w:t>Konferencja, będąca najważniejszym dorocznym europejskim forum w zakresie bezpieczeństwa i związanych z tym badań, rozpoczęła się oficjalnymi wystąpieniami w ramach uroczystej sesji plenarnej. Na szczególną uwagę zasługiwało zwłaszcza wystąpienie wiceprezydenta Komisji Europejskiej, J. Barrota, odpowiedzialnego za sprawy sprawiedliwości, wolności i bezpieczeństwa. Referent wskazywał, iż powstanie i rozwój nowych technologii oraz otwarcie granic dają szerokie perspektywy rozwoju społeczeństw. Niestety, jak pokazują doświadczenia wielu państw, postęp technologiczny nieodłącznie związany jest ze wzrostem przestępczości, w tym tej szczególnie groźnej o zorganizowanym charakterze. Jej niezaprzeczalny związek z finansowaniem terroryzmu stanowi dla Europy coraz poważniejszy problem. Zagrożenie bezpieczeństwa zwiększyły ponadto niedawne zamachy terrorystyczne w Europie i na świecie. W tej sytuacji – zdaniem J. Barrota – istnieje pilna potrzeba stworzenia publiczno-prywatnego forum badawczego dotyczącego sfery bezpieczeństwa, zwłaszcza, że europejskie badania w tym zakresie nie zostały jeszcze zdefiniowane, a pytania o kształt modelu bezpieczeństwa pozostają ciągle otwarte. W podobnym duchu wypowiadał się również kolejny mówca, eurodeputowany dr Ekler, a później także inni referenci. Przypominano też, iż zgodnie z Europejską Strategią Lizbońską, stary kontynent w ciągu 10 lat miał stać się najbardziej dynamicznym i konkurencyjnym regionem gospodarczym na świecie, pokonując USA. Niepowodzenia w tym zakresie doprowadziły w 2005 r. do tak zwanego ponownego „odpalenia” owej Strategii, której istotnym punktem jest zwiększenie wydatków państw członkowskich na badania naukowe i wdrożeniowe do 3% PKB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>.</w:t>
      </w:r>
    </w:p>
    <w:p>
      <w:pPr>
        <w:pStyle w:val="Tekstprokuratury"/>
        <w:rPr/>
      </w:pPr>
      <w:r>
        <w:rPr/>
        <w:t>W kolejnej sesji pt. „</w:t>
      </w:r>
      <w:r>
        <w:rPr>
          <w:i/>
        </w:rPr>
        <w:t>The security research situation</w:t>
      </w:r>
      <w:r>
        <w:rPr/>
        <w:t>”, dotyczącej stanu badań nad bezpieczeństwem, główne tezy wystąpień sprowadzały się do konkluzji, iż nowoczesne technologie nie mogą gwarantować bezpieczeństwa, ale z drugiej strony zapewnienie bezpieczeństwa bez udziału tych technologii jest niemożliwe. Skoro zagrożeń nie jesteśmy w stanie wyeliminować, musimy się nauczyć z nimi żyć. Innymi słowy, musimy akceptować pewną sferę ryzyka i być przygotowani na podejmowanie działań w sytuacjach kryzysowych. W aspekcie postępującej tendencji wzrostu europejskiego rynku bezpieczeństwa, wskazywano też na potrzebę budowania partnerstwa pomiędzy badaniami, przemysłem a końcowymi użytkownikami.</w:t>
      </w:r>
    </w:p>
    <w:p>
      <w:pPr>
        <w:pStyle w:val="Tekstprokuratury"/>
        <w:rPr/>
      </w:pPr>
      <w:r>
        <w:rPr>
          <w:spacing w:val="-3"/>
        </w:rPr>
        <w:t>Następna sesja została poświęcona instrumentom i inicjatywom w zakresie badań nad bezpieczeństwem. W charakterze referentów wystąpili dr R. Schenkel, dyrektor generalny DG Joint Research Centre, D. Vernay, prezydent Competetiveness Luster Systematic oraz prof. P. Eriksson, dyrektor generalny VINNOVA. Robocza część konferencji została w tym dniu podzielona na cztery obszary tematyczne: pierwszy z nich dotyczył tzw. zagadnień wiodących („</w:t>
      </w:r>
      <w:r>
        <w:rPr>
          <w:i/>
          <w:spacing w:val="-3"/>
        </w:rPr>
        <w:t>The main issues</w:t>
      </w:r>
      <w:r>
        <w:rPr>
          <w:spacing w:val="-3"/>
        </w:rPr>
        <w:t>”), drugi miał być próbą udzielenia odpowiedzi na pytanie, jak poprawić sposób eksponowania potrzeb („</w:t>
      </w:r>
      <w:r>
        <w:rPr>
          <w:i/>
          <w:spacing w:val="-3"/>
        </w:rPr>
        <w:t>How to improve the expression of needs</w:t>
      </w:r>
      <w:r>
        <w:rPr>
          <w:spacing w:val="-3"/>
        </w:rPr>
        <w:t>”), trzeci obejmował relacje pomiędzy sferą ekonomiczną a bezpieczeństwem („</w:t>
      </w:r>
      <w:r>
        <w:rPr>
          <w:i/>
          <w:spacing w:val="-3"/>
        </w:rPr>
        <w:t>Economics and security: needs among privat actors</w:t>
      </w:r>
      <w:r>
        <w:rPr>
          <w:spacing w:val="-3"/>
        </w:rPr>
        <w:t>”), czwarty zaś eksponował wymierność innowacji w aspekcie praktycznym („</w:t>
      </w:r>
      <w:r>
        <w:rPr>
          <w:i/>
          <w:spacing w:val="-3"/>
        </w:rPr>
        <w:t>Innovation serving operational needs</w:t>
      </w:r>
      <w:r>
        <w:rPr>
          <w:spacing w:val="-3"/>
        </w:rPr>
        <w:t>”). W trzecim obszarze tematycznym wskazywano m.in. na niedostatki w zakresie zapewnienia bezpiecznego funkcjonowania elektrowni jądrowych nie tyle w aspekcie technologicznym, co w strukturze zatrudnienia. Okazuje się, ze najsłabszym ogniwem w tym względzie może być człowiek, a prezentowane dane wskazujące na zmniejszanie w tego rodzaju elektrowniach – z powodu szukania oszczędności – stałego zatrudnienia na rzecz kontraktów czasowych budzić mogą uzasadniony niepokój.</w:t>
      </w:r>
    </w:p>
    <w:p>
      <w:pPr>
        <w:pStyle w:val="Tekstprokuratury"/>
        <w:rPr/>
      </w:pPr>
      <w:r>
        <w:rPr/>
        <w:t xml:space="preserve">Drugi dzień Konferencji rozpoczął się od sesji poświęconej badaniom nad bezpieczeństwem prowadzonym w ramach Komisji Europejskiej (wystąpienia P. Weissenberga – DG ENTR, T. Lai Margue – DG JLS i M. Malacarne – DG ENTR). Następnie wystąpiła przedstawicielka Czech H. Tomkowa, reprezentująca Ministerstwo Spraw Wewnętrznych, która przedstawiła program działań w okresie sprawowania czeskiej prezydencji. </w:t>
      </w:r>
    </w:p>
    <w:p>
      <w:pPr>
        <w:pStyle w:val="Tekstprokuratury"/>
        <w:rPr/>
      </w:pPr>
      <w:r>
        <w:rPr>
          <w:spacing w:val="-2"/>
        </w:rPr>
        <w:t>Główne wystąpienia w omawianym dniu było udziałem francuskiego sekretarza generalnego ds. obrony narodowej, F. Delona, który podkreślał, iż żyjemy w dobie szeroko rozwiniętej międzynarodowej przestępczości zorganizowanej oraz zintensyfikowanych działań różnych ruchów i grup o charakterze terrorystycznym. Zaniepokojenie budzi zwłaszcza wysoki stopień zorganizowania organizacji terrorystycznych, ścisłe ich współdziałanie oraz dysponowanie dużymi zasobami technicznymi i finansowymi. Szczególny nacisk powinien być położony na tworzenie narzędzi technologicznych i prawnych służących poprawie bezpieczeństwa w taki sposób, aby nie dochodziło do konfliktu pomiędzy sferą bezpieczeństwa państwa a ochroną praw człowieka. Nie można bowiem bezkrytycznie poszukiwać i stosować nowych rozwiązań bez głębszej refleksji nad ich negatywnymi konsekwencjami dla życia obywateli.</w:t>
      </w:r>
    </w:p>
    <w:p>
      <w:pPr>
        <w:pStyle w:val="Tekstprokuratury"/>
        <w:rPr/>
      </w:pPr>
      <w:r>
        <w:rPr/>
        <w:t>Kontynuacją głównego nurtu merytorycznego Konferencji były trzy kolejne sesje robocze. W sesji nt. „</w:t>
      </w:r>
      <w:r>
        <w:rPr>
          <w:i/>
        </w:rPr>
        <w:t>Introducing security technologies: good practices</w:t>
      </w:r>
      <w:r>
        <w:rPr/>
        <w:t>” wystapili kolejno: prof. Emil W. Pływaczewski z Uniwersytetu w Białymstoku, zastępca dyrektora C. Goncalves, reprezentujący portugalskie Ministerstwo ds. Kontroli Granic, oraz przedstawiciel Austrii, dr W. Peissl, zastępca dyrektora Institute of Technology Assessment. Prof. Pływaczewski zaprezentował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/>
        <w:t xml:space="preserve"> zasadnicze cele i dotychczasowe efekty funkcjonowania Polskiej Platformy Bezpieczeństwa Wewnętrznego, która skupia zarówno wiodące jednostki naukowe, jak i – zgodnie z wymogami unijnymi – firmy komercyjne. Celem, jaki postawili sobie członkowie tego Stowarzyszenia, jest stworzenie zintegrowanych narzędzi informatycznych wspomagających wielorakie działania na rzecz bezpieczeństwa publicznego. Referent przedstawił przykłady zarówno konkretnych rozwiązań, jak i planowanych działań w tym zakresie, które wspomagają nowoczesnymi technologiami pracę policji i innych służb zajmujących się bezpieczeństwem. Niektóre ze zgłoszonych </w:t>
      </w:r>
      <w:r>
        <w:rPr>
          <w:spacing w:val="-2"/>
        </w:rPr>
        <w:t xml:space="preserve">propozycji mogą też służyć wspomaganiu działań związanych z ochroną i przeciwdziałaniem przestępstwom, realizowanym za pomocą nowoczesnych technologii i wszechobecnej sieci Internet. W końcowych fragmentach wystąpienia wyeksponowana została konkluzja, iż źródeł przyszłych sukcesów gospodarczych należy szukać nie tylko w rozwijaniu nowych przełomowych technologii, ale także w społecznych, kulturowych i mentalnych uwarunkowaniach, pozwalających na optymalne wykorzystanie owych technologii, a także nowych idei, innowacji i systemów organizacyjnych. </w:t>
      </w:r>
      <w:r>
        <w:rPr>
          <w:spacing w:val="-2"/>
          <w:lang w:val="en-US"/>
        </w:rPr>
        <w:t>Pozostałe sesje robocze toczyły się pod hasłami „</w:t>
      </w:r>
      <w:r>
        <w:rPr>
          <w:i/>
          <w:spacing w:val="-2"/>
          <w:lang w:val="en-US"/>
        </w:rPr>
        <w:t>Making the most of R&amp;T</w:t>
      </w:r>
      <w:r>
        <w:rPr>
          <w:spacing w:val="-2"/>
          <w:lang w:val="en-US"/>
        </w:rPr>
        <w:t>”, „</w:t>
      </w:r>
      <w:r>
        <w:rPr>
          <w:i/>
          <w:spacing w:val="-2"/>
          <w:lang w:val="en-US"/>
        </w:rPr>
        <w:t>A European roadmap: from demonstrations to investments</w:t>
      </w:r>
      <w:r>
        <w:rPr>
          <w:spacing w:val="-2"/>
          <w:lang w:val="en-US"/>
        </w:rPr>
        <w:t>” oraz „</w:t>
      </w:r>
      <w:r>
        <w:rPr>
          <w:i/>
          <w:spacing w:val="-2"/>
          <w:lang w:val="en-US"/>
        </w:rPr>
        <w:t>Legal and regulatory issues</w:t>
      </w:r>
      <w:r>
        <w:rPr>
          <w:spacing w:val="-2"/>
          <w:lang w:val="en-US"/>
        </w:rPr>
        <w:t xml:space="preserve">”. </w:t>
      </w:r>
    </w:p>
    <w:p>
      <w:pPr>
        <w:pStyle w:val="Tekstprokuratury"/>
        <w:rPr/>
      </w:pPr>
      <w:r>
        <w:rPr/>
        <w:t>Sesja popołudniowa rozpoczęła się od dyskusji okrągłego stołu pod hasłem „</w:t>
      </w:r>
      <w:r>
        <w:rPr>
          <w:i/>
        </w:rPr>
        <w:t>Research needs and expansion</w:t>
      </w:r>
      <w:r>
        <w:rPr/>
        <w:t>” z udziałem G. de Kerchove, koordynującego działania unijne w zakresie przeciwdziałania terroryzmowi, i H. Bernarda, zastępcy generalnego administratora CEA. Następnie przewodniczący poszczególnych grup roboczych (B. Serreault, E. Trawers, H.-W. Fluijt i A. Sieber) przedstawili krótkie podsumowania prezentacji wygłoszonych w ramach kierowanych przez nich sesji. Miłym akcentem dla polskiej delegacji było szczególne wyróżnienie przez A. Siebera innowacyjności działań Polskiej Platformy Bezpieczeństwa Wewnętrznego, zwłaszcza w zakresie technologii podwójnego wykorzystania.</w:t>
      </w:r>
    </w:p>
    <w:p>
      <w:pPr>
        <w:pStyle w:val="Tekstprokuratury"/>
        <w:rPr/>
      </w:pPr>
      <w:r>
        <w:rPr/>
        <w:t>W finalnej części konferencji wystąpili G. De Vries, przewodniczący ESRIF (European Security and Innovation Forum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/>
        <w:t xml:space="preserve">), oraz reprezentujący Komisję Europejską H. Zourek – dyrektor generalny DG ENTR. Podsumowanie konferencji oraz jej oficjalne zamknięcie stało się udziałem L. Collet-Billon, reprezentującego francuskie ministerstwo obrony. </w:t>
      </w:r>
    </w:p>
    <w:p>
      <w:pPr>
        <w:pStyle w:val="Tekstprokuratury"/>
        <w:rPr/>
      </w:pPr>
      <w:r>
        <w:rPr/>
        <w:t xml:space="preserve">Wobec dużej ilości zaprezentowanych w trakcie konferencji materiałów nie sposób dokonać dokładniejszego jej omówienia. Można jedynie wskazać niektóre z najciekawszych zaprezentowanych tez. Wielokrotnie nawiązywano do kwestii potrzeby prognozowania zagrożeń. Interesująca w tym względzie była zwłaszcza informacja, iż w objętych kryzysem finansowym Stanach Zjednoczonych stworzono specjalny fundusz badawczy, który będzie wykorzystywany na prace w zakresie tworzenia scenariuszy przyszłych zagrożeń, zwłaszcza takich, które z dzisiejszej perspektywy mogą wydawać się mało realne, czy wręcz nieprawdopodobne. </w:t>
      </w:r>
    </w:p>
    <w:p>
      <w:pPr>
        <w:pStyle w:val="Tekstprokuratury"/>
        <w:rPr/>
      </w:pPr>
      <w:r>
        <w:rPr/>
        <w:t xml:space="preserve">Na kanwie tworzenia się swoistego sieciowego świata, w którym ludzie jednocześnie są anonimowi, a zarazem posiadają tożsamość akcentowano konieczność zintensyfikowania dotychczasowych form współpracy w zakresie przeciwdziałania transgranicznej przestępczości zorganizowanej. Chodziłoby zwłaszcza o udoskonalenie wymiany informacji dotyczących rozwiązań organizacyjno-technicznych i prawnych, jak również form i metod pracy operacyjnej w procesie zwalczania tego procederu. Powinna temu towarzyszyć intensyfikacja działań obejmujących współpracę szkoleniowo-instruktażową, mającą na celu wymianę doświadczeń oraz wypracowanie takich rozwiązań, które umożliwiałyby organizację i przeprowadzanie multilateralnych operacji z udziałem wszystkich służb, których kompetencje obejmują w poszczególnych krajach zadania związane z zapobieganiem i zwalczaniem przestępczości zorganizowanej w wymiarze międzynarodowym. Podnoszono też, iż nowoczesne technologie, które aktualnie są wykorzystywane w strategiach wobec przestępczości zorganizowanej i terroryzmu w przyszłości, mogą zostać wdrożone do działań ukierunkowanych na zwalczanie tradycjonalnej (masowej) przestępczości. </w:t>
      </w:r>
    </w:p>
    <w:p>
      <w:pPr>
        <w:pStyle w:val="Tekstprokuratury"/>
        <w:rPr/>
      </w:pPr>
      <w:r>
        <w:rPr>
          <w:spacing w:val="-2"/>
        </w:rPr>
        <w:t xml:space="preserve">W konferencji wzięło udział około 1200 uczestników z kilkudziesięciu krajów. W składzie polskiej delegacji wystąpili dyrektorzy oraz przedstawiciele kierowniczych struktur organizacyjnych Ministerstwa Spraw Wewnętrznych i Komendy Głównej Policji: R. Chinalski, A. Machnacz, P. Rybicki, P. Wojtunik, S. Serwiak oraz piszący te słowa, będący jedynym na tej konferencji referentem ze środowiska karnistyczno-kryminologicznego. Wymienieni przedstawiciele polskiej delegacji, jak również naukowcy reprezentujący Akademię Górniczo-Hutniczą w Krakowie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na czele z Profesorem Andrzejem Dziechem, brali aktywny udział w dyskusji, a przedstawiciele MSW i KGP dodatkowo uczestniczyli w specjalnie zorganizowanych spotkaniach z funkcjonariuszami struktur kierowniczych francuskiej policji. Istotnym elementem Konferencji były specjalne prezentacje wiodących w Europie firm komercyjnych specjalizujących w optymalizacji i poszukiwaniu nowych rozwiązań technologicznych służących zapewnieniu szeroko rozumianego bezpieczeństwa. </w:t>
      </w:r>
    </w:p>
    <w:p>
      <w:pPr>
        <w:pStyle w:val="Tekstprokuratury"/>
        <w:rPr/>
      </w:pPr>
      <w:r>
        <w:rPr/>
        <w:t>Kolejna, a więc IV już Europejska Konferencja dotycząca badań nad bezpieczeństwem, odbędzie się w 2009 roku w Sztokholmie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6, 200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lang w:val="en-US"/>
        </w:rPr>
        <w:tab/>
        <w:t>The 3rd European Conference in Security Research, Paris – CNIT La Defence, 29</w:t>
      </w:r>
      <w:r>
        <w:rPr>
          <w:vertAlign w:val="superscript"/>
          <w:lang w:val="en-US"/>
        </w:rPr>
        <w:t>th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8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>W Polsce Program Operacyjny Innowacyjna Gospodarka 2007</w:t>
      </w:r>
      <w:r>
        <w:rPr>
          <w:rFonts w:eastAsia="Symbol" w:cs="Symbol" w:ascii="Symbol" w:hAnsi="Symbol"/>
        </w:rPr>
        <w:t></w:t>
      </w:r>
      <w:r>
        <w:rPr/>
        <w:t xml:space="preserve">2013 opisuje obecny stan gospodarki pod kątem innowacyjności i konkurencyjności oraz sektora naukowo-badawczego, wskazując główne cele, jakie powinny zostać osiągnięte w najbliższych latach </w:t>
      </w:r>
      <w:r>
        <w:rPr>
          <w:rFonts w:eastAsia="Symbol" w:cs="Symbol" w:ascii="Symbol" w:hAnsi="Symbol"/>
        </w:rPr>
        <w:t></w:t>
      </w:r>
      <w:r>
        <w:rPr/>
        <w:t xml:space="preserve"> zgodnie z założeniami Strategii Lizbońskiej </w:t>
      </w:r>
      <w:r>
        <w:rPr>
          <w:rFonts w:eastAsia="Symbol" w:cs="Symbol" w:ascii="Symbol" w:hAnsi="Symbol"/>
        </w:rPr>
        <w:t></w:t>
      </w:r>
      <w:r>
        <w:rPr/>
        <w:t xml:space="preserve"> i opisując metody ich realizacji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W referacie zatytułowanym: </w:t>
      </w:r>
      <w:r>
        <w:rPr>
          <w:color w:val="000000"/>
          <w:lang w:val="en-US"/>
        </w:rPr>
        <w:t>„</w:t>
      </w:r>
      <w:r>
        <w:rPr>
          <w:i/>
          <w:lang w:val="en-US"/>
        </w:rPr>
        <w:t>Strategy of the Polish Platform for Homeland Security for Research, Development and Deliberables Implementation</w:t>
      </w:r>
      <w:r>
        <w:rPr>
          <w:lang w:val="en-US"/>
        </w:rPr>
        <w:t>”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>Organ ten w znaczącym zakresie kontynuuje działania, które dotychczas podejmowała Europejska Rada ds. Bezpieczeństwa (ESRA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. W. Pływacz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II Europejska Konferencja nt. badań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Zwykytekst"/>
    <w:qFormat/>
    <w:pPr>
      <w:numPr>
        <w:ilvl w:val="6"/>
        <w:numId w:val="1"/>
      </w:numPr>
      <w:spacing w:lineRule="auto" w:line="360" w:before="60" w:after="60"/>
      <w:ind w:left="491" w:hanging="851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Odwoanieprzypisu12">
    <w:name w:val="WW-Odwołanie przypisu12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Eltit">
    <w:name w:val="eltit"/>
    <w:basedOn w:val="Domylnaczcionkaakapitu"/>
    <w:qFormat/>
    <w:rPr/>
  </w:style>
  <w:style w:type="character" w:styleId="WWOdwoanieprzypisu1">
    <w:name w:val="WW-Odwołanie przypisu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StylPogrubienieWyrwnanydorodka">
    <w:name w:val="Styl Pogrubienie Wyrównany do środka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bCs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before="0" w:after="120"/>
      <w:ind w:left="567" w:hanging="567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ezodstpw">
    <w:name w:val="Bez odstępów"/>
    <w:basedOn w:val="Footnote"/>
    <w:next w:val="Footnote"/>
    <w:qFormat/>
    <w:pPr/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ekstpgruby">
    <w:name w:val="tekst półgruby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3:00Z</dcterms:created>
  <dc:creator>Dorota Kaleta</dc:creator>
  <dc:description/>
  <cp:keywords/>
  <dc:language>en-US</dc:language>
  <cp:lastModifiedBy>mikusek</cp:lastModifiedBy>
  <cp:lastPrinted>2009-05-14T10:03:00Z</cp:lastPrinted>
  <dcterms:modified xsi:type="dcterms:W3CDTF">2009-06-18T06:37:00Z</dcterms:modified>
  <cp:revision>16</cp:revision>
  <dc:subject/>
  <dc:title>Marek Mozgawa</dc:title>
</cp:coreProperties>
</file>