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873"/>
        <w:gridCol w:w="1733"/>
      </w:tblGrid>
      <w:tr>
        <w:trPr>
          <w:tblHeader w:val="true"/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Rejestr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órka organizacyj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Zarządzeń Wojewody Opol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zarządzeń Dyrektora Generaln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30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tłumaczy polskiego języka migowego (PJM), systemu językowo-migowego (SJM) i sposobu komunikowania się osób głuchoniewidomych (SKOGN) województwa opol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poważnień dla pracowników OUW udzielanych przez Wojewod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szkoleń indywidualnych pracowników KS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Porozumie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mów - firm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32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faktu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6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skarg i wniosk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rawny i Nadzo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37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domów pomocy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4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placówek zapewniających całodobową opiekę osobom niepełnosprawnym, przewlekle chorym lub osobom w podeszłym wieku, w tym prowadzonych na podstawie przepisów </w:t>
            </w:r>
            <w:bookmarkStart w:id="0" w:name="highlightHit_116"/>
            <w:bookmarkEnd w:id="0"/>
            <w:r>
              <w:rPr>
                <w:rFonts w:cs="Arial" w:ascii="Arial" w:hAnsi="Arial"/>
                <w:sz w:val="22"/>
                <w:szCs w:val="22"/>
              </w:rPr>
              <w:t>o działalności gospodarcz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4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ejsc udzielania tymczasowego schronienia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w schroniskach dla osób bezdomnych, schroniskach dla osób bezdomnych z usługami opiekuńczymi, noclegowniach oraz ogrzewalni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4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jednostek specjalistycznego poradnict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5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4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cówek opiekuńczo-wychowawczych, regionalnych placówek opiekuńczo-terapeutycznych i interwencyjnych ośrodków preadopcyj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62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wolnych miejsc w placówkach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ekuńczo-wychowawczych, regionalnych placówkach opiekuńczo-terapeutycznych i interwencyjnych ośrodkach preadopcyj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62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/ lista organizacji pozarządowych, uprawnionych do prowadzenia punktów na obszarze województwa w zakresie udzielania nieodpłatnej pomocy praw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rawny i Nadzo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3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/ lista organizacji pozarządowych, uprawnionych do prowadzenia punktów na obszarze województwa w zakresie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wiadczenia nieodpłatnego poradnictwa obywatel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rawny i Nadzo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3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/ lista organizacji pozarządowych, uprawnionych do prowadzenia punktów na obszarze województwa w zakresie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enia nieodpłatnej mediacj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rawny i Nadzo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3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Podmiotów Wykonujących Działalność Lecznicz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Zdrow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44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Informatyczny Rejestrów – Rejestr wojewódz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i Nieruchom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 3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36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estr organizatorów turnusów rehabilitacyjnych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5 24 56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ośrodków przyjmujących turnusy rehabilitacyj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5 24 56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Centrów Integracj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5 24 56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Klubów Integracji Społeczn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 Polityki Społecz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45 24 56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jestr Niejawnych Zarządzeń Wojewody Opol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58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mów cywilnoprawnych –osoby fizycz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Obsługi Urzę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wydanych dzienników praktyki zawod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 Inspekcja Geodezyjna                          i Kartografi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35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Jednostek Współpracujących z systemem Państwowe Ratownictwo Medycz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Bezpieczeństwa i Zarządzania Kryzys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3 99 03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idencja szpitalnych oddziałów ratunkowych, centrów urazowych, centrów urazowych dla dzieci oraz jednostek organizacyjnych szpitali wyspecjalizowanych w zakresie udzielania świadczeń dla ratownictwa medycznego (SOR/CU/CUD/JSRM) z art. 23a ustawy o PR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Bezpieczeństwa i Zarządzania Kryzys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3 99 03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doskonalenia zawodowego dyspozytorów medy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Bezpieczeństwa i Zarządzania Kryzys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3 99 03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doskonalenia zawodowego ratowników medy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Bezpieczeństwa i Zarządzania Kryzysow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3 99 03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Rejestr: Informacja o dokonanych zgłoszeniach z art. 29 ust. 1 pkt 1a, 2b i 19a Prawa Budowlanego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i Nieruchom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1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szkoleń w zakresie ochrony informacji niejaw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wydanych poświadczeń bezpieczeńst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poważnień do dostępu do informacji niejawnych o klauzuli „ZASTRZEŻONE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poważnień do dostępu do informacji niejawnych Organizacji Traktatu Północnoatlantyckiego o klauzuli „NATO RESTRICTED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 upoważnień do dostępu do informacji niejawnych Unii Europejskiej o klauzuli „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REINT  UE / EU RESTRICTED</w:t>
            </w:r>
            <w:r>
              <w:rPr>
                <w:rFonts w:cs="Arial" w:ascii="Arial" w:hAnsi="Arial"/>
                <w:sz w:val="22"/>
                <w:szCs w:val="22"/>
              </w:rPr>
              <w:t xml:space="preserve"> 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Ochrony Informacji Niej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45 24 2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formacja o Rejestrach prowadzonych w Opolskim Urzędzie Wojewódzkim w Op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5:00Z</dcterms:created>
  <dc:creator>msawicka</dc:creator>
  <dc:description/>
  <cp:keywords/>
  <dc:language>en-US</dc:language>
  <cp:lastModifiedBy>Joanna Wiesiołek</cp:lastModifiedBy>
  <dcterms:modified xsi:type="dcterms:W3CDTF">2024-03-22T07:51:00Z</dcterms:modified>
  <cp:revision>4</cp:revision>
  <dc:subject/>
  <dc:title/>
</cp:coreProperties>
</file>