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9.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ozbudowę systemu monitoringu wizyjnego CCTV wraz z wykonaniem  projektu wykonawczego przy budynku kontroli szczegółowej na drogowym przejściu granicznym Bobrowniki-Bierestowica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>Mając na uwadze udzielone odpowiedzi z dnia 10.09.2020 r. Zamawiający zmienia treść SIWZ w odpowiedzi na pytanie nr 3 jednakże podaje te same dane jak w pierwotnych zapisach. Proszę o potwierdzenie, iż Zamawiający dopuszcza kamerę PTZ o rozdzielczości 4 Mpix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W odpowiedzi na pytanie nr 3, zawartej w pytaniach i odpowiedziach z dnia 10 września 2020 r., Zamawiający zmienił parametry nowej kamery poprzez zmianę rozdzielczości z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 MPIX</w:t>
      </w:r>
      <w:r>
        <w:rPr>
          <w:rFonts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n. 5 MPIX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.  W związku z powyższym Zamawiający nie dopuszcza kamery PTZ o rozdzielczości 4 Mpix. 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9-14T09:29:00Z</dcterms:modified>
  <cp:revision>19</cp:revision>
  <dc:subject/>
  <dc:title>SPECYFIKACJA</dc:title>
</cp:coreProperties>
</file>