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"/>
          <w:sz w:val="22"/>
          <w:szCs w:val="22"/>
        </w:rPr>
        <w:t xml:space="preserve">              Tama, dn.14.07.2023 r.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. spr.: SA.234.24.20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ŁOSZENIE O PRZETARGU NIEOGRANICZONYM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sprzedaż butli gazowych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Nadleśnictwo Rajgród z siedzibą Tama 2, ogłasza przetarg ustny nieograniczony na sprzedaż </w:t>
      </w:r>
      <w:r>
        <w:rPr>
          <w:rFonts w:cs="Arial"/>
          <w:color w:val="000000"/>
          <w:sz w:val="22"/>
          <w:szCs w:val="22"/>
        </w:rPr>
        <w:t>trzech butli gazowych o pojemności 11 kg.</w:t>
      </w:r>
    </w:p>
    <w:p>
      <w:pPr>
        <w:pStyle w:val="Normal"/>
        <w:spacing w:lineRule="auto" w:line="360"/>
        <w:ind w:left="3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Cena wywoławcza za jedną sztukę wynosi 70,00 PLN netto (siedemdziesiąt  </w:t>
      </w:r>
      <w:r>
        <w:rPr>
          <w:rFonts w:cs="Arial"/>
          <w:sz w:val="22"/>
          <w:szCs w:val="22"/>
          <w:vertAlign w:val="subscript"/>
        </w:rPr>
        <w:t xml:space="preserve">  </w:t>
      </w:r>
      <w:r>
        <w:rPr>
          <w:rFonts w:cs="Arial"/>
          <w:sz w:val="22"/>
          <w:szCs w:val="22"/>
        </w:rPr>
        <w:t xml:space="preserve">złotych )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cs="Arial"/>
          <w:sz w:val="22"/>
          <w:szCs w:val="22"/>
        </w:rPr>
        <w:t xml:space="preserve">2. Od ceny wywoławczej należy zaproponować własną. Zaproponowana cena </w:t>
      </w:r>
      <w:r>
        <w:rPr>
          <w:rFonts w:cs="Arial"/>
          <w:sz w:val="22"/>
          <w:szCs w:val="22"/>
          <w:u w:val="single"/>
        </w:rPr>
        <w:t>nie może być niższa</w:t>
      </w:r>
      <w:r>
        <w:rPr>
          <w:rFonts w:cs="Arial"/>
          <w:sz w:val="22"/>
          <w:szCs w:val="22"/>
        </w:rPr>
        <w:t xml:space="preserve"> niż wyjściow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3. Z chwilą przybicia, uczestnik, który zaoferował najwyższą cenę wygrywa przetarg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4. Przetarg odbędzie się 25.07.2023r. o godz. 10.00 w siedzibie Nadleśnictwa Rajgród, Tama 2, 19 – 206 Rajgród w sali konferencyjnej - pokój nr. 5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5.  Osobą wyznaczoną do kontaktu w sprawie przetargu jest Jolanta Piwko,          (tel. 661 660 028  lub  86 273 32 65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6.   Nadleśnictwo Rajgród zastrzega sobie prawo odwołania lub unieważnienia przetargu w każdym czasie, bez podania przyczyn, a potencjalni uczestnicy nie będą mogli rościć żadnych praw z tego tytułu.</w:t>
      </w:r>
    </w:p>
    <w:p>
      <w:pPr>
        <w:pStyle w:val="Normal"/>
        <w:spacing w:lineRule="auto" w:line="360" w:before="280" w:after="28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LAUZULA  RODO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i/>
        </w:rPr>
        <w:t xml:space="preserve">Nadleśnictwo </w:t>
      </w:r>
      <w:r>
        <w:rPr>
          <w:rFonts w:cs="Arial" w:ascii="Arial" w:hAnsi="Arial"/>
        </w:rPr>
        <w:t xml:space="preserve"> informuje, iż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orem danych osobowych jest </w:t>
      </w:r>
      <w:r>
        <w:rPr>
          <w:rFonts w:cs="Arial"/>
          <w:b/>
          <w:sz w:val="22"/>
          <w:szCs w:val="22"/>
        </w:rPr>
        <w:t>Nadleśnictwo Rajgród Tama 2, 19-206 Rajgród</w:t>
      </w:r>
      <w:r>
        <w:rPr>
          <w:rFonts w:cs="Arial"/>
          <w:sz w:val="22"/>
          <w:szCs w:val="22"/>
        </w:rPr>
        <w:t xml:space="preserve">, zwany dalej Administratorem, tel.: 86 273 33 10, e-mail: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rajgrod@bialystok.lasy.gov.pl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związanych z przetwarzaniem danych osobowych proszę kontaktować się pod adresem e-mail lub telefonem wskazanym w pkt 1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lem przetwarzania danych jest realizacja i wykonanie umowy cywilnoprawnej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z prawo do: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ępu do treści swoich danych oraz otrzymania ich kopii (art. 15 RODO),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ostowania danych (art. 16. RODO),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unięcia danych (art. 17 RODO),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raniczenia przetwarzania danych (art. 18 RODO),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noszenia danych (art. 20 RODO),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esienia sprzeciwu wobec przetwarzania danych (art. 21 RODO),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podlegania decyzjom podjętym w warunkach zautomatyzowanego przetwarzania danych, w tym profilowania (art. 22 RODO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esienia skargi do organu nadzorczego (Urzędu Ochrony Danych Osobowych, ul. Stawki 2, 00 – 193 Warszawa) nadzorującego zgodność przetwarzania danych z odpowiednimi przepisami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Dane osobowe nie podlegają zautomatyzowanemu podejmowaniu decyzji, w tym oprofilowaniu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dleśniczy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acek Konieczny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402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tabs>
        <w:tab w:val="clear" w:pos="708"/>
        <w:tab w:val="left" w:pos="34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Rajgród w Tamie, Tama 2, 19-206 Raj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6 273 33 10, fax: +48 86 273 32 69, e-mail: rajgrod@bialystok.lasy.gov.pl;</w:t>
    </w:r>
  </w:p>
  <w:p>
    <w:pPr>
      <w:pStyle w:val="LPstopka"/>
      <w:rPr/>
    </w:pPr>
    <w:r>
      <w:rPr>
        <w:lang w:val="en-US"/>
      </w:rPr>
      <w:t>http://www.bialystok.lasy.gov.pl/web/rajgrod/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ajgró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ajgró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grod@bialystok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8:00Z</dcterms:created>
  <dc:creator>beata.policha</dc:creator>
  <dc:description/>
  <cp:keywords/>
  <dc:language>en-US</dc:language>
  <cp:lastModifiedBy>Mateusz Niedźwiecki</cp:lastModifiedBy>
  <cp:lastPrinted>2023-06-26T13:40:00Z</cp:lastPrinted>
  <dcterms:modified xsi:type="dcterms:W3CDTF">2023-07-14T06:29:00Z</dcterms:modified>
  <cp:revision>3</cp:revision>
  <dc:subject/>
  <dc:title>Tama, 20</dc:title>
</cp:coreProperties>
</file>