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A OCENY – wzór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b w:val="false"/>
          <w:color w:val="000000"/>
          <w:sz w:val="22"/>
          <w:szCs w:val="22"/>
        </w:rPr>
        <w:t>Edycja 2019 otwartego konkursu ofert w ramach Programu Wieloletniego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Moduł II Zapewnienie funkcjonowania Dziennego Domu „Senior+”</w:t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2"/>
          <w:szCs w:val="22"/>
        </w:rPr>
      </w:pPr>
      <w:r>
        <w:rPr>
          <w:rFonts w:cs="Tahoma"/>
          <w:b w:val="false"/>
          <w:color w:val="000000"/>
          <w:sz w:val="22"/>
          <w:szCs w:val="22"/>
        </w:rPr>
      </w:r>
    </w:p>
    <w:p>
      <w:pPr>
        <w:pStyle w:val="Rozdzial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b w:val="false"/>
          <w:b w:val="false"/>
          <w:color w:val="000000"/>
          <w:sz w:val="24"/>
          <w:szCs w:val="24"/>
        </w:rPr>
      </w:pPr>
      <w:r>
        <w:rPr>
          <w:rFonts w:cs="Tahoma"/>
          <w:b w:val="false"/>
          <w:color w:val="000000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3955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umer oferty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oferent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color w:val="C0C0C0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Nazwa partnera (ów)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Województwo/powiat/gmin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Tytuł zadania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Liczba miejsc utworzonych w placówce na podstawie umowy dotacyjnej zawartej w ramach </w:t>
            </w:r>
          </w:p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modułu I Programu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Liczba miejsc wnioskowanych o dofinansowani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7"/>
        <w:gridCol w:w="1777"/>
        <w:gridCol w:w="350"/>
        <w:gridCol w:w="967"/>
        <w:gridCol w:w="833"/>
      </w:tblGrid>
      <w:tr>
        <w:trPr>
          <w:trHeight w:val="68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spacing w:before="240" w:after="240"/>
              <w:jc w:val="center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  <w:lang w:val="pl-PL"/>
              </w:rPr>
              <w:t xml:space="preserve">Kryteria formalne </w:t>
            </w:r>
          </w:p>
        </w:tc>
      </w:tr>
      <w:tr>
        <w:trPr>
          <w:trHeight w:val="383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złożona przez uprawniony podmiot w terminie określonym w ogłoszeniu o konkursie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0" w:name="__Fieldmark__0_2774121485"/>
            <w:bookmarkStart w:id="1" w:name="__Fieldmark__0_2774121485"/>
            <w:bookmarkEnd w:id="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" w:name="__Fieldmark__1_2774121485"/>
            <w:bookmarkStart w:id="3" w:name="__Fieldmark__1_2774121485"/>
            <w:bookmarkEnd w:id="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735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Czy oferta została złożona na odpowiednim formularzu określonym w ogłoszeniu o konkursie?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2_2774121485"/>
            <w:bookmarkStart w:id="5" w:name="__Fieldmark__2_2774121485"/>
            <w:bookmarkEnd w:id="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3_2774121485"/>
            <w:bookmarkStart w:id="7" w:name="__Fieldmark__3_2774121485"/>
            <w:bookmarkEnd w:id="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628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ostała podpisana przez osoby uprawnione do reprezentowania oferenta w sprawach majątkowych? (np. burmistrz oraz skarbnik lub osoby przez nich upoważnione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8" w:name="__Fieldmark__4_2774121485"/>
            <w:bookmarkStart w:id="9" w:name="__Fieldmark__4_2774121485"/>
            <w:bookmarkEnd w:id="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5_2774121485"/>
            <w:bookmarkStart w:id="11" w:name="__Fieldmark__5_2774121485"/>
            <w:bookmarkEnd w:id="1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3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jest kompletna? Czy załączono wszystkie wymagane załączniki (np. czy załączono umowę o partnerstwo, gdy dotyczy) Czy prawidłowo wypełniono zawarte w formularzu oferty wszystkie pola (czy informacje są spójne i czy nie zawierają błędów rachunkowych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2" w:name="__Fieldmark__6_2774121485"/>
            <w:bookmarkStart w:id="13" w:name="__Fieldmark__6_2774121485"/>
            <w:bookmarkEnd w:id="1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4" w:name="__Fieldmark__7_2774121485"/>
            <w:bookmarkStart w:id="15" w:name="__Fieldmark__7_2774121485"/>
            <w:bookmarkEnd w:id="1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529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elines2"/>
              <w:widowControl/>
              <w:spacing w:before="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Czy oferta zakłada zapewnienie wymaganego wkładu własnego (minimum 60% wartości zadania)?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6" w:name="__Fieldmark__8_2774121485"/>
            <w:bookmarkStart w:id="17" w:name="__Fieldmark__8_2774121485"/>
            <w:bookmarkEnd w:id="1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18" w:name="__Fieldmark__9_2774121485"/>
            <w:bookmarkStart w:id="19" w:name="__Fieldmark__9_2774121485"/>
            <w:bookmarkEnd w:id="19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846" w:hRule="atLeast"/>
        </w:trPr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 oferta spełnia inne wymogi formalne określone w Programie lub ogłoszeniu konkursowym? (W szczególności w zakresie przewidzianych w kosztorysie rodzajów kosztów i ich kwalifikowalności?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0" w:name="__Fieldmark__10_2774121485"/>
            <w:bookmarkStart w:id="21" w:name="__Fieldmark__10_2774121485"/>
            <w:bookmarkEnd w:id="21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2" w:name="__Fieldmark__11_2774121485"/>
            <w:bookmarkStart w:id="23" w:name="__Fieldmark__11_2774121485"/>
            <w:bookmarkEnd w:id="23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  <w:tr>
        <w:trPr>
          <w:trHeight w:val="245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Uwagi dotyczące oceny formalnej</w:t>
            </w:r>
          </w:p>
        </w:tc>
      </w:tr>
      <w:tr>
        <w:trPr>
          <w:trHeight w:val="63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delines2"/>
              <w:widowControl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 xml:space="preserve">Oferta spełnia wszystkie wymagane kryteria formalne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4" w:name="__Fieldmark__12_2774121485"/>
            <w:bookmarkStart w:id="25" w:name="__Fieldmark__12_2774121485"/>
            <w:bookmarkEnd w:id="25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tak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bookmarkStart w:id="26" w:name="__Fieldmark__13_2774121485"/>
            <w:bookmarkStart w:id="27" w:name="__Fieldmark__13_2774121485"/>
            <w:bookmarkEnd w:id="27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 xml:space="preserve">  nie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150" w:type="pct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43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uidelines2"/>
              <w:widowControl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Cs w:val="false"/>
                <w:caps w:val="false"/>
                <w:smallCaps w:val="false"/>
                <w:sz w:val="22"/>
                <w:szCs w:val="22"/>
                <w:lang w:val="pl-PL"/>
              </w:rPr>
              <w:t>Błędy dostrzeżone przez eksperta, niewskazane w karcie oceny (pole nieobowiązkowe)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Cs/>
                <w:smallCap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742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komendowana kwota dofinansowani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</w:t>
            </w:r>
            <w:r>
              <w:rPr>
                <w:rFonts w:cs="Tahoma" w:ascii="Tahoma" w:hAnsi="Tahoma"/>
                <w:sz w:val="22"/>
                <w:szCs w:val="22"/>
              </w:rPr>
              <w:t xml:space="preserve">.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00"/>
      </w:tblGrid>
      <w:tr>
        <w:trPr>
          <w:trHeight w:val="58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eksperta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Dzień: Miesiąc:        Rok:</w:t>
        <w:tab/>
        <w:tab/>
        <w:t xml:space="preserve"> </w:t>
      </w:r>
    </w:p>
    <w:tbl>
      <w:tblPr>
        <w:tblW w:w="30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bookmarkStart w:id="28" w:name="Tekst4"/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  <w:bookmarkEnd w:id="28"/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Podpis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tLeast" w:line="3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Rozdzial">
    <w:name w:val="rozdzial_"/>
    <w:basedOn w:val="Normal"/>
    <w:qFormat/>
    <w:pPr>
      <w:keepNext w:val="true"/>
      <w:numPr>
        <w:ilvl w:val="0"/>
        <w:numId w:val="2"/>
      </w:numPr>
      <w:spacing w:before="480" w:after="120"/>
      <w:ind w:left="714" w:hanging="357"/>
      <w:outlineLvl w:val="0"/>
    </w:pPr>
    <w:rPr>
      <w:rFonts w:ascii="Cambria" w:hAnsi="Cambria" w:cs="Cambria"/>
      <w:b/>
      <w:bCs/>
      <w:color w:val="A6A6A6"/>
      <w:kern w:val="2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5:00Z</dcterms:created>
  <dc:creator>Marzena_Breza</dc:creator>
  <dc:description/>
  <cp:keywords/>
  <dc:language>en-US</dc:language>
  <cp:lastModifiedBy>Sylwia Boratyńska</cp:lastModifiedBy>
  <cp:lastPrinted>2015-05-19T13:54:00Z</cp:lastPrinted>
  <dcterms:modified xsi:type="dcterms:W3CDTF">2018-10-12T13:23:00Z</dcterms:modified>
  <cp:revision>3</cp:revision>
  <dc:subject/>
  <dc:title>ZAŁĄCZNIK NR  …   - KARTA OCENY MERYTORYCZNEJ</dc:title>
</cp:coreProperties>
</file>